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7/XIV del Parlament de Catalunya, sobre l’arrelament a Catalunya de la narcoeconomia de la marihuana i de la criminalitat associad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7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5, 21.10.2021, DSPC-P 26</w:t>
      </w:r>
    </w:p>
    <w:p>
      <w:pPr>
        <w:pStyle w:val="CTramnm"/>
        <w:rPr/>
      </w:pPr>
      <w:r>
        <w:rPr/>
        <w:t>Publicació: BOPC 140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1 d’octubre de 2021, d’acord amb l’article 161 del Reglament, ha debatut la Moció subsegüent a la interpel·lació al Govern sobre l’arrelament a Catalunya de la narcoeconomia de la marihuana i de la criminalitat associada (tram. 302-00037/13), presentada pel diputat Ramon Espadaler Parcerisas, del Grup Parlamentari Socialistes i Units per Avançar, i les esmenes presentades pel Grup Parlamentari de la Candidatura d’Unitat Popular - Un Nou Cicle per Guanyar (reg. 18588) i pel Grup Parlamentari d’Esquerra Republicana i el Grup Parlamentari de Junts per Catalunya (reg. 18642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tat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conreu i el tràfic de marihuana ha experimentat un creixement exponencial a Catalunya al llarg dels darrers anys i que aquesta activitat, vinculada a organitzacions criminals, ha convertit Catalunya en un dels principals territoris productors i exportadors de marihuana a Europ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’increment progressiu del conreu i el tràfic de marihuana ha comportat l’arrelament a Catalunya d’un important nombre de xarxes delictives, tant autòctones com provinents de l’entorn europeu i mediterrani i de països de l’Es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 perill d’aquests grups criminals o xarxes ha augmentat notòriament al llarg dels darrers anys, ja que han eixamplat llur activitat delictiva cap a àmbits com el tràfic d’armes, el tràfic d’éssers humans o el blanqueig de capitals, o cap a la capacitat creixent de corrompre autori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L’activitat del conreu i el tràfic de marihuana, vinculada a organitzacions criminals, s’ha estès amb diferent intensitat arreu de Catalunya, i afecta tant entorns rurals i espais naturals com entorns urbans i propicia fenòmens com l’ocupació d’immobles, robatoris amb violència, assalts i homicidis, amb la consegüent generació d’entorns insegu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El conreu i el tràfic de marihuana afecta molts barris i àrees residencials de Catalunya, amb, d’una banda, el consegüent perjudici social i econòmic derivat de delictes com les ocupacions il·legals de pisos, cases i immobles o els talls de llum com a conseqüència de connexions fraudulentes, i, de l’altra, la visibilització sovint impune d’aqueta activitat a l’espai públic. Aquest fenomen no sols incrementa la comissió de delictes, sinó també la percepció d’inseguretat dels ciutadans més directament afect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Hi ha una bona coordinació entre els cossos policials i que la lluita contra el crim organitzat associat al conreu i el tràfic de marihuana és una qüestió de què tracten recurrentment la Comissió de Policia de Catalunya, les subcomissions que en depenen o la Comissió Nacional de Coordinació de la Policia Judicial. A més, l’ingrés del Cos de Mossos d’Esquadra al Centre d’Intel·ligència contra el Terrorisme i el Crim Organitzat ha representat un pas endavant important en tot el que fa referència a la persecució del crim organitz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L’establiment de grups criminals organitzats als barris i pobles de Catalunya aconsella aprofundir la coordinació entre, d’una banda, el Govern i els ajuntaments, fent ús dels instruments establerts en la legislació vigent, i, de l’altra, entre els governs de Catalunya i Espa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La lluita contra el crim organitzat associat al conreu i el tràfic de marihuana exigeix la màxima unitat entre els grups polítics amb responsabilitats institucionals, evitant debats partidistes i afrontant amb rigor la problemàtica del crim organitzat i les màf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En la persecució de la criminalitat associada al conreu i el tràfic de marihuana s’aprecia nítidament el caràcter de política social de la seguretat, particularment en tot el que fa referència a garantir entorns segurs als barris, els pobles i les ciutat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corporar la lluita contra la criminalitat associada al conreu de marihuana com un dels objectius prioritaris del Pla general de seguretat 2022-2023, atesa l’elevada afectació d’aquest fenomen sobre la seguretat i la convivència als bar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tituir la Comissió del Govern per a la Seguretat que estableix l’article 7 de la Llei 4/2003, del 7 d’abril, d’ordenació del sistema de seguretat pública de Catalunya, amb el doble objectiu de sensibilitzar el conjunt del Govern de la magnitud del problema i d’assegurar una coordinació correcta de les diverses actuacions departamentals. La presència a la Comissió dels responsables governamentals de matèries com la protecció de menors, la immigració, la salut, la justícia, el consum, els serveis socials o l’economia, entre d’altres, permet contextualitzar la política de seguretat com a política social, que és sens perjudici, sinó tot el contrari, d’enfortir la lluita contra el crim organitz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orporar, ateses la naturalesa i la gravetat del fenomen i considerant que ha estat objecte d’anàlisi per part de la Comissió de Policia de Catalunya, la lluita contra la criminalitat associada al conreu de marihuana a l’ordre del dia de la propera reunió de la Junta de Seguretat de Catalunya, a fi d’establir objectius compartits i coordinar les actuacions dels governs català i espanyol en aquesta qüest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Avaluar, amb els ajuntaments afectats, la creació de les comissions regionals de seguretat que estableix l’article 12 de la Llei 4/2003 per a cadascuna de les regions policials, a fi de disposar d’un àmbit formal de trobada entre ajuntaments i Govern en què es pugui analitzar i valorar la situació de la seguretat pública, particularment pel que fa a la criminalitat associada al conreu i el tràfic de marihu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Reforçar la presència de la policia a totes les zones residencials i tots els barris afectats per les ocupacions relacionades amb les màfies associades al consum i el tràfic de marihuana, a fer-ho d’una manera coordinada amb els ajuntaments, amb el doble objectiu de contenir els delictes i evitar que les activitats criminals associades al conreu i el tràfic de marihuana acabin generant un problema de seguretat, coartant l’ús de l’espai públic als veïns, que tenen dret a viure en entorns segurs i a percebre’ls com a tals, i a vetllar perquè no s’estigmatitzin determinats bar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Habilitar en el Projecte de llei de pressupostos de la Generalitat per al 2022 les partides necessàries que garanteixin més recursos materials i humans per al Cos de Mossos d’Esquadra, prioritzant les àrees clau que permeten combatre la criminalitat associada al conreu i el tràfic de marihuana i la persecució dels grups criminals que arrelen a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Prestar atenció al risc de corrupció d’autoritats, funcionaris, empresaris o altres col·lectius per part dels grups criminals organitzats i actuar amb celeritat i fermesa, i d’acord amb els procediments legalment establerts, davant qualsevol indici en aquest senti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Analitzar en el marc de les comissions establertes les disfuncions i les limitacions de la legislació vigent, a fi d’identificar possibles modificacions legislatives que ajudin a combatre més eficaçment la xacra de la criminalitat associada al conreu i el tràfic de marihu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Vetllar en tot moment per mantenir i continuar enfortint la col·laboració entre els cossos policials i entre les autoritats judicials i la fiscalia i els cossos policials, com a element bàsic per a guanyar eficàcia davant el crim organitz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Continuar mantenint en tot moment un contacte estret amb els ajuntaments per a coordinar les accions pertinents, fent ús de les juntes locals de seguretat com a punt de trobada entre autoritats polítiques i polici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1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57653-79E4-4522-90FB-6B14D6592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1189</Words>
  <Characters>6783</Characters>
  <CharactersWithSpaces>7957</CharactersWithSpaces>
  <Paragraphs>15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3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21-10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