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224/XII del Parlament de Catalunya, sobre el dret a una segona oportunitat</w:t>
      </w:r>
    </w:p>
    <w:p>
      <w:pPr>
        <w:pStyle w:val="CTramnm"/>
        <w:rPr>
          <w:rStyle w:val="ECNormal"/>
        </w:rPr>
      </w:pPr>
      <w:r>
        <w:rPr>
          <w:rStyle w:val="ECNormal"/>
        </w:rPr>
        <w:t>302-00269/12</w:t>
      </w:r>
    </w:p>
    <w:p>
      <w:pPr>
        <w:pStyle w:val="CTrmit"/>
        <w:rPr>
          <w:rStyle w:val="ECNormal"/>
        </w:rPr>
      </w:pPr>
      <w:r>
        <w:rPr>
          <w:rStyle w:val="ECNormal"/>
        </w:rPr>
        <w:t>Aprovació</w:t>
      </w:r>
    </w:p>
    <w:p>
      <w:pPr>
        <w:pStyle w:val="CTrmitdades"/>
        <w:rPr>
          <w:rStyle w:val="ECNormal"/>
        </w:rPr>
      </w:pPr>
      <w:r>
        <w:rPr>
          <w:rStyle w:val="ECNormal"/>
        </w:rPr>
        <w:t>Ple del Parlament, sessió 67, 03.12.2020, DSPC-P 123</w:t>
      </w:r>
    </w:p>
    <w:p>
      <w:pPr>
        <w:pStyle w:val="CTramnm"/>
        <w:rPr/>
      </w:pPr>
      <w:r>
        <w:rPr/>
        <w:t>Publicació: BOPC 753</w:t>
      </w:r>
    </w:p>
    <w:p>
      <w:pPr>
        <w:pStyle w:val="NNormalespai"/>
        <w:rPr>
          <w:rStyle w:val="ECNormal"/>
          <w:lang w:eastAsia="ca-ES"/>
        </w:rPr>
      </w:pPr>
      <w:r>
        <w:rPr>
          <w:rStyle w:val="ECNormal"/>
          <w:lang w:eastAsia="ca-ES"/>
        </w:rPr>
        <w:t>El Ple del Parlament, en la sessió tinguda el 3 de desembre de 2020, d’acord amb l’article 161 del Reglament, ha debatut la Moció subsegüent a la interpel·lació al Govern sobre el dret a una segona oportunitat (tram. 302-00269/12), presentada pel diputat Jordi Orobitg i Solé, del Grup Parlamentari Republicà, i les esmenes presentades pel Grup Parlamentari de Ciutadans (reg. 87473).</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Posar en marxa una oficina per a la segona oportunitat. Aquesta oficina ha de permetre prestar un servei d’informació, assessorament i acompanyament als deutors en situació d’insolvència, per tal que puguin assolir un acord extrajudicial de pagaments o bé accedir al benefici d’exoneració del passiu insatisfet, amb l’objectiu de no deixar ningú enrere i d’oferir noves oportunitats per a emprendre i retornar a l’activitat econòmica i social. L’oficina ha d’estar en funcionament abans de l’1 d’abril de 2021, ha de prestar una atenció especial a les persones físiques, empresàries i no empresàries, i ha de comptar amb els mitjans humans i materials necessaris per a contribuir d’una manera eficaç al millorament dels procediments de mediació concursal i a la descongestió judicial.</w:t>
      </w:r>
    </w:p>
    <w:p>
      <w:pPr>
        <w:pStyle w:val="NNormal"/>
        <w:rPr>
          <w:rStyle w:val="ECNormal"/>
          <w:lang w:eastAsia="ca-ES"/>
        </w:rPr>
      </w:pPr>
      <w:r>
        <w:rPr>
          <w:rStyle w:val="ECNormal"/>
          <w:lang w:eastAsia="ca-ES"/>
        </w:rPr>
        <w:t>b) Dur a terme una campanya pública de difusió orientada a informar els ciutadans de l’existència de l’oficina, dels beneficiaris dels seus serveis, de les condicions d’accés i de la finalitat dels nous serveis d’informació, assessorament i acompanyament als deutors en situació d’insolvència.</w:t>
      </w:r>
    </w:p>
    <w:p>
      <w:pPr>
        <w:pStyle w:val="NNormal"/>
        <w:rPr>
          <w:rStyle w:val="ECNormal"/>
          <w:lang w:eastAsia="ca-ES"/>
        </w:rPr>
      </w:pPr>
      <w:r>
        <w:rPr>
          <w:rStyle w:val="ECNormal"/>
          <w:lang w:eastAsia="ca-ES"/>
        </w:rPr>
        <w:t>c) Impulsar davant les institucions de l’Estat el millorament del marc legal regulador de la segona oportunitat, amb la introducció dels canvis necessaris en la normativa recollida per l’actual text refós de la Llei concursal (Reial decret legislatiu 1/2020, del 5 de maig). Aquesta proposta de millorament del marc regulador de la segona oportunitat ha d’incloure, com a mínim, la previsió que el benefici de l’exoneració del passiu insatisfet s’estengui també als crèdits de dret públic, l’adopció d’un règim legal dels béns inembargables que permeti evitar els riscos d’exclusió social i que clarifiqui el règim aplicable a l’habitatge habitual, el retorn als jutjats mercantils de la competència plena sobre tots els procediments d’insolvència, tant si afecten empresaris com no empresaris, i l’establiment de mecanismes de finançament dels serveis públics de suport als deutors implicats en procediments prejudicials i judicials d’insolvència i exoneració.</w:t>
      </w:r>
    </w:p>
    <w:p>
      <w:pPr>
        <w:pStyle w:val="PData"/>
        <w:rPr>
          <w:rStyle w:val="ECNormal"/>
        </w:rPr>
      </w:pPr>
      <w:r>
        <w:rPr>
          <w:rStyle w:val="ECNormal"/>
        </w:rPr>
        <w:t>Palau del Parlament, 3 de desembre de 2020</w:t>
      </w:r>
    </w:p>
    <w:p>
      <w:pPr>
        <w:pStyle w:val="PSignatura"/>
        <w:rPr>
          <w:rStyle w:val="ECNormal"/>
        </w:rPr>
      </w:pPr>
      <w:r>
        <w:rPr>
          <w:rStyle w:val="ECNormal"/>
        </w:rPr>
        <w:t>La secretària quarta, Rut Ribas i Martí;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2"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1</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1</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82059D-FD45-4434-A689-76C39BEC0A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1</Pages>
  <Words>428</Words>
  <Characters>2443</Characters>
  <CharactersWithSpaces>2866</CharactersWithSpaces>
  <Paragraphs>5</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0:00Z</dcterms:created>
  <dc:creator>Famadas Torres, Elisenda</dc:creator>
  <dc:description/>
  <dc:language>en-US</dc:language>
  <cp:lastModifiedBy>Famadas Torres, Elisenda</cp:lastModifiedBy>
  <cp:lastPrinted>2018-05-09T15:01:00Z</cp:lastPrinted>
  <dcterms:modified xsi:type="dcterms:W3CDTF">2020-12-09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