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40" w:after="0"/>
        <w:rPr>
          <w:rStyle w:val="ECNormal"/>
        </w:rPr>
      </w:pPr>
      <w:r>
        <w:rPr>
          <w:rStyle w:val="ECNormal"/>
        </w:rPr>
        <w:t>Lei 11/2023, deth 27 de deseme, de foment der associacionisme</w:t>
      </w:r>
    </w:p>
    <w:p>
      <w:pPr>
        <w:pStyle w:val="Normal"/>
        <w:rPr/>
      </w:pPr>
      <w:r>
        <w:rPr/>
      </w:r>
    </w:p>
    <w:p>
      <w:pPr>
        <w:pStyle w:val="NTtolprincipal"/>
        <w:spacing w:before="340" w:after="160"/>
        <w:rPr/>
      </w:pPr>
      <w:r>
        <w:rPr/>
        <w:t>Preambul</w:t>
      </w:r>
    </w:p>
    <w:p>
      <w:pPr>
        <w:pStyle w:val="NTtolsecundari"/>
        <w:rPr/>
      </w:pPr>
      <w:r>
        <w:rPr/>
        <w:t>I</w:t>
      </w:r>
    </w:p>
    <w:p>
      <w:pPr>
        <w:pStyle w:val="NNormal"/>
        <w:rPr/>
      </w:pPr>
      <w:r>
        <w:rPr/>
        <w:t>Enquiara aprobacion dera Lei 25/2015, deth 30 de junhsèga, deth volontariat e de foment der associacionisme, eth concèpte d’</w:t>
      </w:r>
      <w:r>
        <w:rPr>
          <w:rStyle w:val="ECCursiva"/>
        </w:rPr>
        <w:t>associacionisme</w:t>
      </w:r>
      <w:r>
        <w:rPr/>
        <w:t xml:space="preserve"> non ère definit en cap de tèxte normatiu en Catalonha. D’ençà d’alavetz, aguest concèpte s’a comprenut coma eth fenomèn que pòrte es persones a implicar-se sociaument en tot cercar ua finalitat comuna, uns objectius determinadi o uns interèssi concrèts, damb respècte a ues valors tanben comunes, </w:t>
      </w:r>
      <w:r>
        <w:rPr>
          <w:rStyle w:val="ECNormal"/>
        </w:rPr>
        <w:t>se ben non totes es associacions i responen dera madeisha manèra. Aguestes valors comunes includissen</w:t>
      </w:r>
      <w:r>
        <w:rPr/>
        <w:t xml:space="preserve"> era participacion collectiva e comprometuda, era autoorganizacion, era implicacion sociau sense ànim de lucre, eth volontariat, era gestion democratica e era volontat </w:t>
      </w:r>
      <w:r>
        <w:rPr>
          <w:rStyle w:val="ECNormal"/>
        </w:rPr>
        <w:t>d’implicacion e transformacion sociau o personau, enes encastres recreatiu, esportiu, culturau, educatiu e ambientau, entre d’auti.</w:t>
      </w:r>
    </w:p>
    <w:p>
      <w:pPr>
        <w:pStyle w:val="NNormal"/>
        <w:rPr/>
      </w:pPr>
      <w:r>
        <w:rPr/>
        <w:t xml:space="preserve">Era volontat individuau d’associar-se e de hèr part d’ua collectivitat o d’un projècte compartit damb auti individus, damb </w:t>
      </w:r>
      <w:r>
        <w:rPr>
          <w:rStyle w:val="ECNormal"/>
        </w:rPr>
        <w:t>eth ben comun coma objectiu, a ua importanta capacitat entà transformar era societat</w:t>
      </w:r>
      <w:r>
        <w:rPr/>
        <w:t>. Er associacionisme</w:t>
      </w:r>
      <w:r>
        <w:rPr>
          <w:rStyle w:val="ECNormal"/>
        </w:rPr>
        <w:t>, qu’ena societat catalana a es arraïtzes istoriques en vessant dera defensa des interèssi collectius,</w:t>
      </w:r>
      <w:r>
        <w:rPr/>
        <w:t xml:space="preserve"> ei, donques, un fenomèn contemporanèu que permet de crear esturments qu’enfortissen era societat civila e la dòten d’elements clau entà auer votz pròpria e capacitat de replica, d’incidéncia, de governança democratica des ahèrs publics e, s’escatz, de critica dera actuacion des poders publics, damb er ànim de créisher coma societat e de compartir er espaci public damb es administracions publiques e era rèsta d’agents dera societat civila.</w:t>
      </w:r>
    </w:p>
    <w:p>
      <w:pPr>
        <w:pStyle w:val="NNormal"/>
        <w:rPr/>
      </w:pPr>
      <w:r>
        <w:rPr/>
        <w:t xml:space="preserve">Er esclatament deth fenomèn der associacionisme ei, donques, relativament recent. Tant ei atau que, ena Declaracion des drets der òme e deth ciutadan, deth 1789, en marc dera Revolucion Francesa, eth dret d’associacion non ère un dret reconeishut, mès qu’alavetz, en transit dera edat modèrna ara edat contemporanèa, ère impensable, pr’amor qu’es figures que s’interpausauen entre eth ciutadan e er Estat non se considerauen de besonh; mès lèu ath contrari. Atau, non ei enquia plan entrat eth sègle </w:t>
      </w:r>
      <w:r>
        <w:rPr>
          <w:rStyle w:val="ECVersaleta"/>
        </w:rPr>
        <w:t>XIX</w:t>
      </w:r>
      <w:r>
        <w:rPr/>
        <w:t xml:space="preserve"> qu’aguest dret comence a èster reconeishut en Euròpa occidentau e, en Catalonha, apareishen es prumèrs movements ateneistes, es societats d’ajuda mutuau, es coraus claverianes, es cooperatives e, posteriorament, es sindicats de classa. Aguestes iniciatives populares neishien </w:t>
      </w:r>
      <w:r>
        <w:rPr>
          <w:rStyle w:val="ECNormal"/>
        </w:rPr>
        <w:t>des bases comunitàries</w:t>
      </w:r>
      <w:r>
        <w:rPr/>
        <w:t xml:space="preserve"> dera autoorganizacion e en responsa as deficiéncies des servicis basics entara poblacion, tant en encastre urban coma en rurau, en matèria d’educacion, cultura, sanitat o proteccion sociau, e vengueren un esturment fonamentau entar enfortiment e eth bastiment dera catalanitat.</w:t>
      </w:r>
    </w:p>
    <w:p>
      <w:pPr>
        <w:pStyle w:val="NNormal"/>
        <w:rPr/>
      </w:pPr>
      <w:r>
        <w:rPr/>
        <w:t xml:space="preserve">Er associacionisme contunhèc creishent a fin deth sègle </w:t>
      </w:r>
      <w:r>
        <w:rPr>
          <w:rStyle w:val="ECVersaleta"/>
        </w:rPr>
        <w:t>XIX</w:t>
      </w:r>
      <w:r>
        <w:rPr/>
        <w:t xml:space="preserve"> e principi deth sègle </w:t>
      </w:r>
      <w:r>
        <w:rPr>
          <w:rStyle w:val="ECVersaleta"/>
        </w:rPr>
        <w:t>XX</w:t>
      </w:r>
      <w:r>
        <w:rPr/>
        <w:t xml:space="preserve"> damb er apogèu des movements excursionistes, der escotisme, des clubs esportius e dera rèsta d’entitats que promoiguien eth léser, enquiara arribada dera Guèrra Civila e era instauracion dera dictadura en Estat espanhòl.</w:t>
      </w:r>
    </w:p>
    <w:p>
      <w:pPr>
        <w:pStyle w:val="NNormal"/>
        <w:rPr/>
      </w:pPr>
      <w:r>
        <w:rPr/>
        <w:t xml:space="preserve">Pendent era dictadura, er associacionisme patic, coma tanti d’auti espacis </w:t>
      </w:r>
      <w:r>
        <w:rPr>
          <w:rStyle w:val="ECNormal"/>
        </w:rPr>
        <w:t>d’autoorganizacion populara</w:t>
      </w:r>
      <w:r>
        <w:rPr/>
        <w:t xml:space="preserve">, ua fòrta repression e diuèrsi assagi de manipulacion entà meter-lo ath servici deth regim. </w:t>
      </w:r>
      <w:r>
        <w:rPr>
          <w:rStyle w:val="ECNormal"/>
        </w:rPr>
        <w:t>Maugrat açò, eth teishut associatiu suberviuec e es associacions vengueren</w:t>
      </w:r>
      <w:r>
        <w:rPr/>
        <w:t xml:space="preserve"> </w:t>
      </w:r>
      <w:r>
        <w:rPr>
          <w:rStyle w:val="ECNormal"/>
        </w:rPr>
        <w:t>esturments de coesion sociau e de formacion populara e escòles de democracia.</w:t>
      </w:r>
      <w:r>
        <w:rPr/>
        <w:t xml:space="preserve"> </w:t>
      </w:r>
      <w:r>
        <w:rPr>
          <w:rStyle w:val="ECNormal"/>
        </w:rPr>
        <w:t xml:space="preserve">En aguest sens, n’ei un exemple eth movement vesiau, que, maugrat era repression, pendent eth darrèr decènni dera dictadura emergic damb fòrça coma un actor clau reivindicatiu e propositiu en favor </w:t>
      </w:r>
      <w:r>
        <w:rPr/>
        <w:t>dera melhora dera qualitat de vida enes barris, pòbles e ciutats.</w:t>
      </w:r>
    </w:p>
    <w:p>
      <w:pPr>
        <w:pStyle w:val="NNormal"/>
        <w:rPr/>
      </w:pPr>
      <w:r>
        <w:rPr/>
        <w:t xml:space="preserve">Damb era arribada dera democracia e er estat de dret, se reconeishec eth dret d’associacion. Er associacionisme reapareishec damb mès fòrça, en tot conservar es sues valors e en tot diversificar es sues accions e es sues manères d’organizar-se, e venguec un fenomèn creishent, damb un naut grad d’incidéncia enes ahèrs publics, qu’aglutinèc era fòrça dera societat civila organizada que cercaue objectius </w:t>
      </w:r>
      <w:r>
        <w:rPr>
          <w:rStyle w:val="ECNormal"/>
        </w:rPr>
        <w:t>en favor deth ben comun</w:t>
      </w:r>
      <w:r>
        <w:rPr/>
        <w:t xml:space="preserve">. Plan entrat eth sègle </w:t>
      </w:r>
      <w:r>
        <w:rPr>
          <w:rStyle w:val="ECVersaleta"/>
        </w:rPr>
        <w:t xml:space="preserve">XXI, </w:t>
      </w:r>
      <w:r>
        <w:rPr/>
        <w:t>aguest fenomèn conviu damb es movements sociaus emergenti, que prenen coma basa es valors, es idèes e eth teishut associatius e exprimissen es valors d’ua societat que càmbie rapidament.</w:t>
      </w:r>
    </w:p>
    <w:p>
      <w:pPr>
        <w:pStyle w:val="NNormal"/>
        <w:rPr/>
      </w:pPr>
      <w:r>
        <w:rPr/>
        <w:t xml:space="preserve">Er associacionisme en Catalonha a, donques, ua origina e ua estructura diuèrses e pluraus. Era riquesa deth modèl associatiu en Catalonha ei era clau dera sua consolidacion e suberviuença ath long deth temps, maugrat es dificultats objectives, es sistèmes politics advèrsi, es opressions, es persecucions e es assagi de manipulacion </w:t>
      </w:r>
      <w:r>
        <w:rPr>
          <w:rStyle w:val="ECNormal"/>
        </w:rPr>
        <w:t>per part des regims dictatoriaus e es contèxtes de repression politica.</w:t>
      </w:r>
    </w:p>
    <w:p>
      <w:pPr>
        <w:pStyle w:val="NNormal"/>
        <w:rPr/>
      </w:pPr>
      <w:r>
        <w:rPr/>
        <w:t xml:space="preserve">Laguens aguesta diuersitat, s’i identifiquen clarament uns principis que, des dera diferéncia, son compartidi: </w:t>
      </w:r>
      <w:r>
        <w:rPr>
          <w:rStyle w:val="ECNormal"/>
        </w:rPr>
        <w:t xml:space="preserve">era arraïtz comunitària der associacionisme, </w:t>
      </w:r>
      <w:r>
        <w:rPr/>
        <w:t xml:space="preserve">era cèrca deth ben comun, era capacitat d’autoorganizacion, eth respècte ara participacion democratica, er impuls d’aguesta participacion, er esperit de cooperacion e </w:t>
      </w:r>
      <w:r>
        <w:rPr>
          <w:rStyle w:val="ECNormal"/>
        </w:rPr>
        <w:t>era capacitat de transformacion des condicions der entorn</w:t>
      </w:r>
      <w:r>
        <w:rPr/>
        <w:t>. D’aguesta manèra, er associacionisme s’a erigit coma vertadèr pilar dera societat ci</w:t>
      </w:r>
      <w:r>
        <w:rPr>
          <w:rStyle w:val="ECNormal"/>
        </w:rPr>
        <w:t>vila</w:t>
      </w:r>
      <w:r>
        <w:rPr/>
        <w:t xml:space="preserve"> e constituís ua autentica estructura de país qu’ei capabla de bastir, sus era basa d’aguesti elements comuns, un hilat ciutadan solid, </w:t>
      </w:r>
      <w:r>
        <w:rPr>
          <w:rStyle w:val="ECNormal"/>
        </w:rPr>
        <w:t>comunitàriament dravat, actiu, critic e propositiu</w:t>
      </w:r>
      <w:r>
        <w:rPr/>
        <w:t>.</w:t>
      </w:r>
    </w:p>
    <w:p>
      <w:pPr>
        <w:pStyle w:val="NNormal"/>
        <w:rPr/>
      </w:pPr>
      <w:r>
        <w:rPr/>
        <w:t>Atau donques, er associacionisme l’intègren diuèrsi actors qu’includissen: es plataformes ciutadanes e es grops sociaus, damb ua grana preséncia a nivèu locau e territoriau e damb capacitat d’autoorganizacion e d’interlocucion; es associacions de basa, qu’utilizen era forma juridica dera associacion pr’amor qu’encaishe damb es sues valors e manères de hèr, e es entitats damb autes formes juridiques –coma es fondacion</w:t>
      </w:r>
      <w:r>
        <w:rPr>
          <w:rStyle w:val="ECNormal"/>
        </w:rPr>
        <w:t>s damb finalitats d’enfortiment comunitari, que receben eth supòrt dera activitat associativa, o es cooperatives sense ànim de lucre–</w:t>
      </w:r>
      <w:r>
        <w:rPr/>
        <w:t xml:space="preserve"> que compartissen damb </w:t>
      </w:r>
      <w:r>
        <w:rPr>
          <w:rStyle w:val="ECNormal"/>
        </w:rPr>
        <w:t>es associacions es manères de hèr solidàries, es principis democratics e eth compromís constitutiu damb eth ben comun.</w:t>
      </w:r>
    </w:p>
    <w:p>
      <w:pPr>
        <w:pStyle w:val="NTtolsecundari"/>
        <w:rPr/>
      </w:pPr>
      <w:r>
        <w:rPr/>
        <w:t>II</w:t>
      </w:r>
    </w:p>
    <w:p>
      <w:pPr>
        <w:pStyle w:val="NNormal"/>
        <w:rPr/>
      </w:pPr>
      <w:r>
        <w:rPr/>
        <w:t>Er an 2016, eth Govèrn organizèc eth 3au Congrès Catalan der Associacionisme e eth Volontariat, qu’auec era session plenària eth 20 de mai, dempús d’un intens trabalh previ, participatiu e d’ampla artenhuda territoriau, en qué es entitats meteren en evidéncia es rèptes der associacionisme.</w:t>
      </w:r>
    </w:p>
    <w:p>
      <w:pPr>
        <w:pStyle w:val="NNormal"/>
        <w:rPr/>
      </w:pPr>
      <w:r>
        <w:rPr/>
        <w:t>Es conclusions deth Congrès, frut des debats e es aportacions des centenats d’entitats que i participèren, demanen er impuls de politiques governamentaus qu’enfortisquen eth sector, lo dòten d’esturments e recorsi entà contunhar-ne eth prètzhèt e ne promòiguen es valors. Atau, bona part des disposicions d’aguesta lei an era origina enes conclusions deth Congrès e an er objectiu d’aufrir es solucions a problèmes concrèts qu’es conclusions exigissen, coma eth foment der assessorament e er acompanhament per part des administracions, era simplificacion dera carga administrativa enes procediments d’accès as recorsi publics, eth melhorament deth trabalh en hilat entre es entitats e entre es entitats e era rèsta d’agents, er aument dera qualitat e er impacte dera formacion e eth supòrt financèr as projèctes e es estructures administratives des entitats –en particulara des de dusau nivèu–, e tanben er establiment de mecanismes entà melhorar era qualitat e er impacte dera accion associativa e entà hèr a créisher eth nombre de persones que s’i impliquen.</w:t>
      </w:r>
    </w:p>
    <w:p>
      <w:pPr>
        <w:pStyle w:val="NTtolsecundari"/>
        <w:rPr/>
      </w:pPr>
      <w:r>
        <w:rPr/>
        <w:t>III</w:t>
      </w:r>
    </w:p>
    <w:p>
      <w:pPr>
        <w:pStyle w:val="NNormal"/>
        <w:rPr/>
      </w:pPr>
      <w:r>
        <w:rPr/>
        <w:t>Aguesta lei preten reivindicar e potenciar eth fenomèn der associacionisme damb era finalitat d’enfortir-lo, facilitar-ne eth creishement e incentivar era conscienciacion dera poblacion en çò que hè as sues valors e es sòns principis, de conformitat damb es articles 114, 118 e 166.2 der Estatut d’autonomia de Catalonha, qu’atribuïssen ara Generalitat era competéncia exclusiva en aguesta matèria, e es articles 124.4, 127, 134.</w:t>
      </w:r>
      <w:r>
        <w:rPr>
          <w:rStyle w:val="ECCursiva"/>
        </w:rPr>
        <w:t>f</w:t>
      </w:r>
      <w:r>
        <w:rPr/>
        <w:t>, 142.</w:t>
      </w:r>
      <w:r>
        <w:rPr>
          <w:rStyle w:val="ECCursiva"/>
        </w:rPr>
        <w:t>b</w:t>
      </w:r>
      <w:r>
        <w:rPr>
          <w:rStyle w:val="ECNormal"/>
        </w:rPr>
        <w:t xml:space="preserve"> e</w:t>
      </w:r>
      <w:r>
        <w:rPr/>
        <w:t xml:space="preserve"> 153.</w:t>
      </w:r>
      <w:r>
        <w:rPr>
          <w:rStyle w:val="ECCursiva"/>
        </w:rPr>
        <w:t>b</w:t>
      </w:r>
      <w:r>
        <w:rPr/>
        <w:t xml:space="preserve">, que li atribuïssen era competéncia sus eth foment der associacionisme en encastres o sectors determinadi. Er objectiu d’enfortir er associacionisme se vò arténher en tot sollicitar as administracions publiques que desvolòpen politiques publiques que fomenten aguesta realitat d’arraïtz comunitària; ei a díder, en tot apostar decididament entà favorir </w:t>
      </w:r>
      <w:r>
        <w:rPr>
          <w:rStyle w:val="ECNormal"/>
        </w:rPr>
        <w:t>era participacion ciutadana en toti es encastres dera vida e es decisions comunitàries, e, especiaument, era participacion infantila e juvenila, e</w:t>
      </w:r>
      <w:r>
        <w:rPr/>
        <w:t xml:space="preserve"> entà desvolopar projèctes e programes publics que reconeishen eth prètzhèt e era valor des entitats, que ne faciliten era participacion ena prenuda des decisions que les afècten, que les donguen supòrt e les aufrisquen acompanhament enes sues activitats e que ne promòiguen es valors entre era poblacion. </w:t>
      </w:r>
    </w:p>
    <w:p>
      <w:pPr>
        <w:pStyle w:val="NNormal"/>
        <w:rPr/>
      </w:pPr>
      <w:r>
        <w:rPr/>
        <w:t>Era Lei, ath delà, regule era coordinacion de besonh des administracions publiques entà amiar a tèrme es sues accions de foment e entà dessenhar projèctes de supòrt que siguen eficienti, damb er objectiu qu’eth Govèrn e es administracions locaus trabalhen d’ua manèra conjunta e interconnectada. Tanben recuelh mecanismes de simplificacion administrativa, sustot en çò que hè as procèssi que regulen era relacion entre es entitats e es administracions publiques, e un projècte d’interconnexion des registres e censi d’entitats sense ànim de lucre era titularitat des quaus sigue dera Administracion. Fin finau, era Lei establís es bases des iniciatives legislatives en çò que hè ara fiscalitat e eth mecenatge des entitats, que s’an de promòir un còp Catalonha dispòse des competéncies entà aprovar-les.</w:t>
      </w:r>
    </w:p>
    <w:p>
      <w:pPr>
        <w:pStyle w:val="NNormal"/>
        <w:rPr>
          <w:rStyle w:val="ECNormal"/>
        </w:rPr>
      </w:pPr>
      <w:r>
        <w:rPr/>
        <w:t xml:space="preserve">En definitiva, aguesta lei vò èster un esturment eficaç entà impulsar mesures e accions concrètes que permeten eth creishement e era consolidacion deth teishut associatiu e era sua reconeishença coma valor publica </w:t>
      </w:r>
      <w:r>
        <w:rPr>
          <w:rStyle w:val="ECNormal"/>
        </w:rPr>
        <w:t>e de vertebracion comunitària</w:t>
      </w:r>
      <w:r>
        <w:rPr/>
        <w:t xml:space="preserve">; eth desvolopament de politiques publiques de foment mès eficients, coordinades e collaboratives, e era simplificacion des relacions entre es entitats e es poders publics. Er objectiu ei qu’aguestes entitats poguen destinar es maximaus esfòrci e recorsi ath desvolopament des sòns projèctes e accions </w:t>
      </w:r>
      <w:r>
        <w:rPr>
          <w:rStyle w:val="ECNormal"/>
        </w:rPr>
        <w:t>d’implicacion sociau –en tèrmes de promocion d’activitats e collectius– e de cambi o transformacion sociau, en favor deth progrès de toti es ciutadans.</w:t>
      </w:r>
    </w:p>
    <w:p>
      <w:pPr>
        <w:pStyle w:val="NNormal"/>
        <w:rPr>
          <w:rStyle w:val="ECNormal"/>
        </w:rPr>
      </w:pPr>
      <w:r>
        <w:rPr>
          <w:rStyle w:val="ECNormal"/>
        </w:rPr>
        <w:t>Atenguda era grana diuersitat d’encastres en qué actue er associacionisme, e mentre non i age eth marc legislatiu de besonh que lo regule, lo promòigue e i dongue supòrt d’ua manèra especifica en cada encastre o sector, ei important qu’es administracions publiques reconeishen especiaument eth prètzhèt associatiu mès vulnerabilizat o mens reconeishut e i donguen supòrt. En aguest sens, cau destacar era singularitat der associacionisme en encastre dera educacion en léser pera sua capacitat d’articulacion territoriau, era transmission de valors democratiques e era capacitat d’actuacion e empoderament dera joenessa diuèrsa que la intègre, e tanben cau destacar eth hèt qu’aguest tipe d’associacionisme a un naut potenciau d’impacte en çò que hè ara transformacion comunitària e qu’ei exposat a ua grana fragilitat.</w:t>
      </w:r>
    </w:p>
    <w:p>
      <w:pPr>
        <w:pStyle w:val="NTtolsecundari"/>
        <w:rPr/>
      </w:pPr>
      <w:r>
        <w:rPr/>
        <w:t>IV</w:t>
      </w:r>
    </w:p>
    <w:p>
      <w:pPr>
        <w:pStyle w:val="NNormal"/>
        <w:rPr/>
      </w:pPr>
      <w:r>
        <w:rPr/>
        <w:t xml:space="preserve">Eth foment der associacionisme ei ua politica publica clau e prioritària entàs territòris que pretenen hèr a créisher, assolidar e enfortir era societat civila organizada, </w:t>
      </w:r>
      <w:r>
        <w:rPr>
          <w:rStyle w:val="ECNormal"/>
        </w:rPr>
        <w:t>es accions dera quau s’orienten entath ben comun.</w:t>
      </w:r>
      <w:r>
        <w:rPr/>
        <w:t xml:space="preserve"> Aguesta vision requerís iniciatives legislatives que, ath madeish temps, establisquen es aspèctes substanciaus –ei a díder, es politiques publiques de reconeishença, d’estimul dera participacion, de supòrt e promocion </w:t>
      </w:r>
      <w:r>
        <w:rPr>
          <w:rStyle w:val="ECNormal"/>
        </w:rPr>
        <w:t>dera activitat associativa</w:t>
      </w:r>
      <w:r>
        <w:rPr/>
        <w:t xml:space="preserve"> e de coordinacion interadministrativa </w:t>
      </w:r>
      <w:r>
        <w:rPr>
          <w:rStyle w:val="ECNormal"/>
        </w:rPr>
        <w:t>sus es ahèrs associatius</w:t>
      </w:r>
      <w:r>
        <w:rPr/>
        <w:t xml:space="preserve">– e es principis e valors </w:t>
      </w:r>
      <w:r>
        <w:rPr>
          <w:rStyle w:val="ECNormal"/>
        </w:rPr>
        <w:t xml:space="preserve">qu’an de regir eth foment der </w:t>
      </w:r>
      <w:r>
        <w:rPr/>
        <w:t>associacionisme. D’acòrd damb açò, aguesta lei senhale era importància principau d’enfortir es entitats, damb respècte absolut ara sua autonomia, a fin de bastir marcs relacionaus basadi enes principis dera confiança mutuau, era subsidiaritat, era corresponsabilitat, era eliminacion de cargues burocratiques innecessàries, era transparéncia, era collaboracion e era complementaritat d’accion.</w:t>
      </w:r>
    </w:p>
    <w:p>
      <w:pPr>
        <w:pStyle w:val="NNormal"/>
        <w:rPr/>
      </w:pPr>
      <w:r>
        <w:rPr/>
        <w:t xml:space="preserve">Era Lei delimite, d’ua manèra clara, non sonque era politica substantiva e es principis e valors qu’an de regir eth foment der associacionisme, mès tanben es subjèctes que pòden èster destinataris des mesures de foment. Atau, establís qu’es associacions ne son es destinatàries preferentes, pr’amor que pera sua natura e pes circonstàncies istoriques son es organizacions dera societat civila qu’an de besonh un supòrt explicit, dirècte e efectiu que les reconeishe, les enfortisque e les atribuïsque era madeisha capacitat d’interlocucion qu’a era rèsta d’agents dera societat civila. </w:t>
      </w:r>
    </w:p>
    <w:p>
      <w:pPr>
        <w:pStyle w:val="NNormal"/>
        <w:rPr/>
      </w:pPr>
      <w:r>
        <w:rPr/>
        <w:t xml:space="preserve">Ath delà de centrar-se enes politiques de foment des associacions, era Lei determine qu’es associacions an de promòir eth ben comun e er enfortiment comunitari entà poder èster destinatàries des mesures especifiques de foment. D’aguesta manèra, met era emfasi en aguestes finalitats e en respècte as valors, es principis e eth modèl de governança democratica des associacions, entà pr’amor d’evitar </w:t>
      </w:r>
      <w:r>
        <w:rPr>
          <w:rStyle w:val="ECNormal"/>
        </w:rPr>
        <w:t>que se promòiguen idèes o accions contràries as drets umans, as principis democratics, as leis que luten contra era discriminacion o as leis que velhen pera igualtat efectiva de hemnes e òmes.</w:t>
      </w:r>
    </w:p>
    <w:p>
      <w:pPr>
        <w:pStyle w:val="NNormal"/>
        <w:rPr/>
      </w:pPr>
      <w:r>
        <w:rPr/>
        <w:t>Complementàriament ad aguest objectiu prioritari, era Lei permet que determinades entitats sense ànim de lucre que non an era forma juridica d’associacion tanben poguen èster destinatàries des mesures de foment, tostemp que non sigue ath detriment deth foment des associacions e tostemp qu’aguestes entitats agen finalitats d’enfortiment comunitari</w:t>
      </w:r>
      <w:r>
        <w:rPr>
          <w:rStyle w:val="ECNormal"/>
        </w:rPr>
        <w:t xml:space="preserve"> e non lucratives e que</w:t>
      </w:r>
      <w:r>
        <w:rPr/>
        <w:t xml:space="preserve"> compartisquen es principis, es valors e eth modèl de governança der associacionisme de basa.</w:t>
      </w:r>
    </w:p>
    <w:p>
      <w:pPr>
        <w:pStyle w:val="NNormal"/>
        <w:rPr/>
      </w:pPr>
      <w:r>
        <w:rPr/>
        <w:t xml:space="preserve">Era Lei tanben hè referéncia as plataformes ciutadanes e es grops sociaus que compartissen es valors e principis des associacions, e les da accès a determinades mesures de foment. </w:t>
      </w:r>
      <w:r>
        <w:rPr>
          <w:rStyle w:val="ECNormal"/>
        </w:rPr>
        <w:t>En aguest sens, met er accent</w:t>
      </w:r>
      <w:r>
        <w:rPr/>
        <w:t xml:space="preserve"> enes mesures de supòrt </w:t>
      </w:r>
      <w:r>
        <w:rPr>
          <w:rStyle w:val="ECNormal"/>
        </w:rPr>
        <w:t xml:space="preserve">ara accion collectiva informau, era facilitacion dera interlocucion des </w:t>
      </w:r>
      <w:r>
        <w:rPr/>
        <w:t xml:space="preserve">plataformes ciutadanes e es grops sociaus </w:t>
      </w:r>
      <w:r>
        <w:rPr>
          <w:rStyle w:val="ECNormal"/>
        </w:rPr>
        <w:t xml:space="preserve">damb era Administracion publica e </w:t>
      </w:r>
      <w:r>
        <w:rPr/>
        <w:t>es accions entà dar-les supòrt se se vòlen transformar en associacions.</w:t>
      </w:r>
    </w:p>
    <w:p>
      <w:pPr>
        <w:pStyle w:val="NTtolsecundari"/>
        <w:rPr/>
      </w:pPr>
      <w:r>
        <w:rPr/>
        <w:t>V</w:t>
      </w:r>
    </w:p>
    <w:p>
      <w:pPr>
        <w:pStyle w:val="NNormal"/>
        <w:rPr/>
      </w:pPr>
      <w:r>
        <w:rPr/>
        <w:t>Enquiara aprobacion d’aguesta lei, eth marc juridic catalan non auie cap de normativa damb reng de lei que regulèsse aspèctes essenciaus entath foment der associacionisme. Aguest hèt provocaue qu’es politiques publiques de foment der associacionisme qu’es diuèrses administracions publiques pretenien desvolopar soent se trobauen damb regulacions o nòrmes que n’empedien eth desvolopament o lo limitauen, donques que regulauen realitats fòrça concrètes sense ua vision complèta deth fenomèn der associacionisme. Aguesta lei aufrís un marc juridic qu’a de perméter de superar aguestes situacions e respectar era nòrma especifica aplicabla as associacions e fondacions, concrètament, era Lei 21/2014, deth 29 de deseme, deth protectorat des fondacions e de verificacion dera activitat des associacions declarades d’utilitat publica; era Lei 4/2008, deth 24 d’abriu, deth libre tresau deth Còdi civiu de Catalonha, relatiu as persones juridiques, e eth Decrèt 259/2008, deth 23 de deseme, peth quau s’apròve eth Plan de comptabilitat des fondacions e es associacions subjèctes ara legislacion dera Generalitat de Catalonha.</w:t>
      </w:r>
    </w:p>
    <w:p>
      <w:pPr>
        <w:pStyle w:val="NNormal"/>
        <w:rPr/>
      </w:pPr>
      <w:r>
        <w:rPr/>
        <w:t>Atau donques, peth prumèr còp, aguesta lei regule, des dera especificitat, mès ath madeish temps damb ua vision globau e complèta, es mesures de foment qu’an d’impulsar es administracions publiques, era quau causa garantís un marc juridic estable tant entara poblacion que demore en Catalonha e es entitats coma entàs administracions publiques, que son es responsables principaus d’aplicar aguestes mesures.</w:t>
      </w:r>
    </w:p>
    <w:p>
      <w:pPr>
        <w:pStyle w:val="NTtolsecundari"/>
        <w:rPr/>
      </w:pPr>
      <w:r>
        <w:rPr/>
        <w:t>VI</w:t>
      </w:r>
    </w:p>
    <w:p>
      <w:pPr>
        <w:pStyle w:val="NNormal"/>
        <w:rPr/>
      </w:pPr>
      <w:r>
        <w:rPr/>
        <w:t xml:space="preserve">Era Lei da responsa ath mandat parlamentari que recuelh era disposicion transitòria tresau dera Lei 25/2015. Eth hèt qu’age era origina ena disposicion transitòria d’ua auta lei, que, ja en títol, hè referéncia ath </w:t>
      </w:r>
      <w:r>
        <w:rPr>
          <w:rStyle w:val="ECCursiva"/>
        </w:rPr>
        <w:t>volontariat</w:t>
      </w:r>
      <w:r>
        <w:rPr/>
        <w:t xml:space="preserve"> e ath </w:t>
      </w:r>
      <w:r>
        <w:rPr>
          <w:rStyle w:val="ECCursiva"/>
        </w:rPr>
        <w:t>foment der associacionisme</w:t>
      </w:r>
      <w:r>
        <w:rPr/>
        <w:t>, ne determine e ne condicione clarament eth recorrut, eth plantejament e era vision, e la configure coma un complement de besonh e indispensable dera dita lei, tant des deth punt d’enguarda materiau coma des deth punt d’enguarda estrategic.</w:t>
      </w:r>
    </w:p>
    <w:p>
      <w:pPr>
        <w:pStyle w:val="NNormal"/>
        <w:rPr/>
      </w:pPr>
      <w:r>
        <w:rPr/>
        <w:t>Des deth punt d’enguarda materiau, aguesta lei a era origina en article 26 dera Lei 25/2015, que ja establie mesures de supòrt e foment der associacionisme qu’es administracions publiques an de promòir, mès non hège cap d’indicacion clara e evidenta en çò que hè ara forma, es finalitats e es objectius especifics.</w:t>
      </w:r>
    </w:p>
    <w:p>
      <w:pPr>
        <w:pStyle w:val="NNormal"/>
        <w:rPr/>
      </w:pPr>
      <w:r>
        <w:rPr/>
        <w:t xml:space="preserve">Des deth punt d’enguarda estrategic, era regulacion d’aguesta lei pren ua perspectiva diferenta entà completar eth foment der associacionisme qu’inicièc era Lei 25/2015. Se ben era Lei 25/2015 se centraue a regular eth modèl d’accion volontària, era proteccion des persones que s’impliquen enes entitats e eth supòrt ad aguestes persones, ja sigue ena condicion de sòci o ena condicion de volontari sense èster-ne sòci, era presenta lei regule eth fenomèn der associacionisme damb er objectiu qu’es poders publics lo fomenten. Atau donques, damb era aprobacion d’aguesta lei, Catalonha dispòse d’un binòmi de leis que se complèten, qu’encastren perfèctament en marc juridic e relacionau des entitats, que protegissen e reconeishen es persones fisiques que s’impliquen ena vida associativa, que solliciten as administracions publiques que donguen supòrt as entitats e qu’assoliden eth papèr deth teishut associatiu e </w:t>
      </w:r>
      <w:r>
        <w:rPr>
          <w:rStyle w:val="ECNormal"/>
        </w:rPr>
        <w:t>era sua activitat essenciau ena vertebracion comunitària e era participacion sociau enes ahèrs publics.</w:t>
      </w:r>
    </w:p>
    <w:p>
      <w:pPr>
        <w:pStyle w:val="NNormal"/>
        <w:rPr/>
      </w:pPr>
      <w:r>
        <w:rPr/>
        <w:t xml:space="preserve">En soma, aguesta lei promò eth desvolopament de politiques publiques que protegisquen e promòiguen es finalitats d’enfortiment comunitari des associacions, dera rèsta d’entitats privades sense ànim de lucre e des plataformes ciutadanes e es grops sociaus, basades ena participacion collectiva </w:t>
      </w:r>
      <w:r>
        <w:rPr>
          <w:rStyle w:val="ECNormal"/>
        </w:rPr>
        <w:t>en projèctes comuns, eth desvolopament comunitari, era implicacion sociau en èishi d’actuacion diferenti e era vocacion de cambi e transformacion de diuèrsi aspèctes dera dinamica sociau. En conjunt, aguesti principis contribuïssen a bastir ua societat comprometuda, solidària, justa, reflexiva e critica.</w:t>
      </w:r>
    </w:p>
    <w:p>
      <w:pPr>
        <w:pStyle w:val="NTtolsecundari"/>
        <w:rPr/>
      </w:pPr>
      <w:r>
        <w:rPr/>
        <w:t>VII</w:t>
      </w:r>
    </w:p>
    <w:p>
      <w:pPr>
        <w:pStyle w:val="NNormal"/>
        <w:rPr/>
      </w:pPr>
      <w:r>
        <w:rPr/>
        <w:t>Aguesta lei conste de trenta cinc articles, divididi en cinc capítols, ueit disposicions addicionaus e cinc disposicions finaus.</w:t>
      </w:r>
    </w:p>
    <w:p>
      <w:pPr>
        <w:pStyle w:val="NNormal"/>
        <w:rPr/>
      </w:pPr>
      <w:r>
        <w:rPr/>
        <w:t xml:space="preserve">Eth capítol I, des disposicions generaus, regule er objècte dera Lei, er encastre d’aplicacion, era tipologia d’entitats destinatàries e es principis e valors der associacionisme, e definís es concèptes basics en aguest encastre que son clau entà compréner era artenhuda objectiva e subjectiva dera Lei, e tanben establís es requisits generaus qu’an de complir es entitats entà èster destinatàries des mesures de foment. Ei important destacar qu’aguesta lei ei aplicabla a totes es administracions publiques, d’acòrd damb era definicion de </w:t>
      </w:r>
      <w:r>
        <w:rPr>
          <w:rStyle w:val="ECCursiva"/>
        </w:rPr>
        <w:t>foment der associacionisme</w:t>
      </w:r>
      <w:r>
        <w:rPr/>
        <w:t>, e delimite damb precision es entitats que pòden èster destinatàries des mesures de foment. En aguest sens, era Lei determine es entitats qu’an d’èster destinatàries prioritàries des mesures de foment e establís era preferéncia pes accions que impacten sus es associacions qu’an finalitats d’enfortiment comunitari. De un aute costat, tanben cau destacar qu’era Lei definís es plataformes ciutadanes e es grops sociaus e les reconeish eth papèr qu’an ena societat actuau e eth que, plan segur, auràn en futur.</w:t>
      </w:r>
    </w:p>
    <w:p>
      <w:pPr>
        <w:pStyle w:val="NNormal"/>
        <w:rPr/>
      </w:pPr>
      <w:r>
        <w:rPr/>
        <w:t>Eth capítol II s’estructure en quate seccions e regule es mesures de foment des associacions qu’es administracions publiques an d’impulsar.</w:t>
      </w:r>
    </w:p>
    <w:p>
      <w:pPr>
        <w:pStyle w:val="NNormal"/>
        <w:rPr/>
      </w:pPr>
      <w:r>
        <w:rPr/>
        <w:t>Era seccion prumèra establís es mesures qu’an d’includir es plans d’accion de foment der associacionisme des administracions publiques e es principis qu’an de seguir. Se tracte, donques, d’aspèctes troncaus dera Lei que son indicadors dera sua incidéncia estrategica.</w:t>
      </w:r>
    </w:p>
    <w:p>
      <w:pPr>
        <w:pStyle w:val="NNormal"/>
        <w:rPr/>
      </w:pPr>
      <w:r>
        <w:rPr/>
        <w:t>Era seccion dusau regule es mesures de reconeishença des associacions. D’un costat, hèn referéncia ara reconeishença institucionau e, der aute, ara reconeishença en encastre educatiu –tant ena etapa obligatòria coma ena postobligatòria e era universitària– e en encastre professionau, damb er objectiu qu’aguestes mesures tanben agen ua repercussion practica e esturmentau.</w:t>
      </w:r>
    </w:p>
    <w:p>
      <w:pPr>
        <w:pStyle w:val="NNormal"/>
        <w:rPr/>
      </w:pPr>
      <w:r>
        <w:rPr/>
        <w:t>Era seccion tresau regule es mesures d’impuls dera participacion, qu’includissen, entre autes, era constitucion d’espacis idonèus entà hèr possible ua participacion decisiva des associacions e era potenciacion des esturments e mecanismes existents entà facilitar qu’es entitats intervenguen en procès d’elaboracion des nòrmes que les afècten. Aguestes dues linhes d’actuacion representen ua innovacion ena relacion entre es poders publics e es associacions.</w:t>
      </w:r>
    </w:p>
    <w:p>
      <w:pPr>
        <w:pStyle w:val="NNormal"/>
        <w:rPr/>
      </w:pPr>
      <w:r>
        <w:rPr/>
        <w:t>Era seccion quatau regule es mesures de supòrt as associacions, coma er assessorament e er acompanhament, er accès ara formacion e era sua promocion, era disponibilitat d’espacis o eth foment deth trabalh en hilat. Tanben i destaquen es mesures de simplificacion administrativa –tant en çò que hè as fases mès operatives des procèssi administratius coma ara interpretacion des nòrmes– e es mesures que regulen novetats significatives en çò que hè as programes de supòrt economic as associacions, es quaus incidissen enes futures convocatòries de subvencions o ajudes des administracions publiques e ne melhoren es aspèctes de besonh a fin qu’aguesti programes siguen efectius e artenhen es sues finalitats. Fin finau, aguesta seccion tanben establís es mesures de melhora dera aufèrta de formacion, de foment dera qualitat dera aucupacion en sector e de garantiment deth dret ath temps e ath suenh.</w:t>
      </w:r>
    </w:p>
    <w:p>
      <w:pPr>
        <w:pStyle w:val="NNormal"/>
        <w:rPr/>
      </w:pPr>
      <w:r>
        <w:rPr/>
        <w:t>Era seccion cincau regule es mesures de promocion der associacionisme e sensibilizacion qu’an d’aplicar es administracions publiques e met era emfasi en accès as mejans de comunicacion, enes campanhes de difusion qu’an de perméter sensibilizar era poblacion, enes mesures de promocion entre es mainatges e adolescents e enes mesures concrètes entàs encastres educatiu e universitari.</w:t>
      </w:r>
    </w:p>
    <w:p>
      <w:pPr>
        <w:pStyle w:val="NNormal"/>
        <w:rPr/>
      </w:pPr>
      <w:r>
        <w:rPr/>
        <w:t>Eth capítol III establís es mesures de foment de qué pòden èster destinatàries es fondacions e es requisits e condicions especifics qu’an de complir entà accedir-i, e tanben regule eth foment qu’es administracions publiques an de hèr des finalitats d’enfortiment comunitari des fondacions.</w:t>
      </w:r>
    </w:p>
    <w:p>
      <w:pPr>
        <w:pStyle w:val="NNormal"/>
        <w:rPr/>
      </w:pPr>
      <w:r>
        <w:rPr/>
        <w:t>Eth capítol IV establís es mesures de foment de qué pòden èster destinataris es plataformes ciutadanes e es grops sociaus e es requisits e condicions especifics qu’an de complir entà accedir-i, e tanben regule eth foment qu’es administracions publiques an de hèr des finalitats d’enfortiment comunitari des plataformes ciutadanes e es grops informaus.</w:t>
      </w:r>
    </w:p>
    <w:p>
      <w:pPr>
        <w:pStyle w:val="NNormal"/>
        <w:rPr/>
      </w:pPr>
      <w:r>
        <w:rPr/>
        <w:t>Eth capítol V abòrde eth besonh qu’es administracions publiques hèsquen un desplegament eficaç e eficient d’aguesta lei, d’ua manèra coordinada e eficienta. Met era emfasi ena creacion d’un sistèma que garantisque era interconnexion e interoperabilitat entre es diuèrsi registres e censi d’entitats sense ànim de lucre era titularitat des quaus sigue dera Administracion dera Generalitat, que foncione e opère damb es principis de hiestreta unica e que facilite e simplifique era relacion des entitats damb era Administracion. En darrèr tèrme, cree era Agéncia Catalana de Foment der Associacionisme e, laguens d’aguesta agéncia, er Observatòri der Associacionisme.</w:t>
      </w:r>
    </w:p>
    <w:p>
      <w:pPr>
        <w:pStyle w:val="NNormal"/>
        <w:rPr/>
      </w:pPr>
      <w:r>
        <w:rPr/>
        <w:t>Es ueit disposicions addicionaus establissen es terminis e es condicions entath desplegament des accions qu’establís aguesta lei, coma era revision normativa en favor dera simplificacion administrativa, era metuda en marcha dera hiestreta unica, er auançament des calendaris des convocatòries d’ajudes e subvencions des departaments, era creacion d’ua taula de coordinacion interadministrativa, era reconeishença coma merit dera avaloracion dera practica associativa enes procèssi de provision de lòcs de trabalh e seleccion de personau des administracions publiques, es critèris des modèls des bases reguladores, era presentacion d’un projècte de lei de subvencions e era interconnexion e interoperabilitat registraus.</w:t>
      </w:r>
    </w:p>
    <w:p>
      <w:pPr>
        <w:pStyle w:val="NNormal"/>
        <w:rPr/>
      </w:pPr>
      <w:r>
        <w:rPr/>
        <w:t>Era disposicion finau prumèra autorize eth Govèrn a hèr eth desplegament reglamentari d’aguesta lei; era disposicion finau dusau sollicite as organs e as administracions competentes que promòiguen, s’escatz, era supression de taxes o es exempcions e bonificacions que corresponen en atencion as finalitats des entitats e ath sòn caractèr non lucratiu; era disposicion finau tresau establís qu’eth Govèrn, en encastre des sues competéncies, a de presentar un projècte de lei deth mecenatge que regule, entre d’auti, es incentius fiscaus entath mecenatge en favor des associacions; era disposicion finau quatau modifique era Lei 25/2015, e era disposicion finau cincau determine era entrada en vigor dera Lei.</w:t>
      </w:r>
    </w:p>
    <w:p>
      <w:pPr>
        <w:pStyle w:val="NTtolprincipal"/>
        <w:rPr/>
      </w:pPr>
      <w:r>
        <w:rPr/>
        <w:t>Capítol I. Disposicions generaus</w:t>
      </w:r>
    </w:p>
    <w:p>
      <w:pPr>
        <w:pStyle w:val="NTtolsecundari"/>
        <w:rPr/>
      </w:pPr>
      <w:r>
        <w:rPr>
          <w:rStyle w:val="ECNormal"/>
        </w:rPr>
        <w:t xml:space="preserve">Article 1. </w:t>
      </w:r>
      <w:r>
        <w:rPr/>
        <w:t>Objècte e finalitat</w:t>
      </w:r>
    </w:p>
    <w:p>
      <w:pPr>
        <w:pStyle w:val="NNormal"/>
        <w:rPr/>
      </w:pPr>
      <w:r>
        <w:rPr/>
        <w:t>1. Er objècte d’aguesta lei ei eth foment der associacionisme per mejan des mesures qu’an d’adoptar es administracions publiques.</w:t>
      </w:r>
    </w:p>
    <w:p>
      <w:pPr>
        <w:pStyle w:val="NNormal"/>
        <w:rPr/>
      </w:pPr>
      <w:r>
        <w:rPr/>
        <w:t>2. Era finalitat d’aguesta lei ei enfortir e hèr a créisher er associacionisme e incentivar era conscienciacion sociau sus es sues valors e es sòns principis.</w:t>
      </w:r>
    </w:p>
    <w:p>
      <w:pPr>
        <w:pStyle w:val="NNormal"/>
        <w:rPr/>
      </w:pPr>
      <w:r>
        <w:rPr/>
        <w:t>3. Es administracions publiques, entà pr’amor de fomentar er associacionisme, an de promòir, d’ua manèra coordinada, accions de reconeishença, d’impuls dera participacion, de supòrt e assessorament e de promocion e sensibilizacion, e establir es esturments e recorsi de besonh entà amiar-les a tèrme, e an de potenciar es associacions d’ua manèra preferenta.</w:t>
      </w:r>
    </w:p>
    <w:p>
      <w:pPr>
        <w:pStyle w:val="NTtolsecundari"/>
        <w:rPr/>
      </w:pPr>
      <w:r>
        <w:rPr>
          <w:rStyle w:val="ECNormal"/>
        </w:rPr>
        <w:t xml:space="preserve">Article 2. </w:t>
      </w:r>
      <w:r>
        <w:rPr/>
        <w:t>Encastre d’aplicacion</w:t>
      </w:r>
    </w:p>
    <w:p>
      <w:pPr>
        <w:pStyle w:val="NNormal"/>
        <w:rPr/>
      </w:pPr>
      <w:r>
        <w:rPr/>
        <w:t>1. Aguesta lei s’aplique as administracions publiques en foncion des sòns encastres competenciaus.</w:t>
      </w:r>
    </w:p>
    <w:p>
      <w:pPr>
        <w:pStyle w:val="NNormal"/>
        <w:rPr/>
      </w:pPr>
      <w:r>
        <w:rPr/>
        <w:t>2. Es destinataris des mesures de foment qu’establís aguesta lei son es associacions e, enes casi que determine aguesta lei, es fondacions, es plataformes ciutadanes e es grops sociaus que complisquen es requisits e condicions que fixe.</w:t>
      </w:r>
    </w:p>
    <w:p>
      <w:pPr>
        <w:pStyle w:val="NTtolsecundari"/>
        <w:rPr/>
      </w:pPr>
      <w:r>
        <w:rPr>
          <w:rStyle w:val="ECNormal"/>
        </w:rPr>
        <w:t xml:space="preserve">Article 3. </w:t>
      </w:r>
      <w:r>
        <w:rPr/>
        <w:t>Definicions</w:t>
      </w:r>
    </w:p>
    <w:p>
      <w:pPr>
        <w:pStyle w:val="NNormal"/>
        <w:rPr/>
      </w:pPr>
      <w:r>
        <w:rPr/>
        <w:t>As efèctes de çò que dispòse aguesta lei, se compren per:</w:t>
      </w:r>
    </w:p>
    <w:p>
      <w:pPr>
        <w:pStyle w:val="NNormal"/>
        <w:rPr/>
      </w:pPr>
      <w:r>
        <w:rPr/>
        <w:t xml:space="preserve">a) </w:t>
      </w:r>
      <w:r>
        <w:rPr>
          <w:rStyle w:val="ECCursiva"/>
        </w:rPr>
        <w:t>Associacionisme</w:t>
      </w:r>
      <w:r>
        <w:rPr/>
        <w:t xml:space="preserve">: eth fenomèn sociau per mejan deth quau es persones decidissen associar-se volontàriament entà arténher uns objectius comuns, sense ànim de lucre e basadi en enfortiment comunitari e eth respècte as drets umans, mejançant era participacion democratica e eth compromís. </w:t>
      </w:r>
    </w:p>
    <w:p>
      <w:pPr>
        <w:pStyle w:val="NNormal"/>
        <w:rPr/>
      </w:pPr>
      <w:r>
        <w:rPr/>
        <w:t xml:space="preserve">b) </w:t>
      </w:r>
      <w:r>
        <w:rPr>
          <w:rStyle w:val="ECCursiva"/>
        </w:rPr>
        <w:t>Foment der associacionisme</w:t>
      </w:r>
      <w:r>
        <w:rPr/>
        <w:t>: era proteccion e promocion per part des administracions publiques dera activitat des associacions, federacions e confederacions –e, enes casi que determine aguesta lei, des plataformes ciutadanes e es grops sociaus, es fondacions e era rèsta d’entitats sense ànim de lucre–, basada en enfortiment comunitari e damb respècte as drets umans, per mejan dera participacion e eth compromís des sòns membres, e era promocion per part des administracions publiques dera creacion d’associacions damb era finalitat de veïcular es desirs des ciutadans comprometudi damb er enfortiment comunitari, e tanben eth supòrt as plataformes ciutadanes e es grops sociaus que compartissen es madeishi principis e es madeishes valors qu’es associacions e era reconeishença d’aguestes entitats.</w:t>
      </w:r>
    </w:p>
    <w:p>
      <w:pPr>
        <w:pStyle w:val="NNormal"/>
        <w:rPr/>
      </w:pPr>
      <w:r>
        <w:rPr/>
        <w:t xml:space="preserve">c) </w:t>
      </w:r>
      <w:r>
        <w:rPr>
          <w:rStyle w:val="ECCursiva"/>
        </w:rPr>
        <w:t>Enfortiment comunitari</w:t>
      </w:r>
      <w:r>
        <w:rPr/>
        <w:t>: eth benefici collectiu obtengut per mejan des accions, es programes e es projèctes des associacions –e, enes casi que determine aguesta lei, des fondacions, es plataformes ciutadanes e es grops sociaus– que perseguissen aguest objectiu e qu’an es condicions entà generar sinergies e arténher transformacions utiles e valuoses entara societat en encastre sociau, era salut, eth supòrt familhau, er associacionisme educatiu, er òci e eth léser, era cultura, er espòrt, era justícia globau, era promocion des drets umans e eth foment dera patz e era cooperacion, eth volontariat internacionau, era defensa deth miei ambient, era igualtat de genre e eth respècte ara identitat e orientacion sexuau, era joenessa, era gent grana, eth melhorament des condicions socioeconomiques e era coesion sociau, es dimensions comunitària e vesiau, es movements ateneistes, era proteccion des animaus o quinsevolh aute encastre, entà assegurar e arténher es objectius d’aguesta lei.</w:t>
      </w:r>
    </w:p>
    <w:p>
      <w:pPr>
        <w:pStyle w:val="NNormal"/>
        <w:rPr/>
      </w:pPr>
      <w:r>
        <w:rPr/>
        <w:t xml:space="preserve">d) </w:t>
      </w:r>
      <w:r>
        <w:rPr>
          <w:rStyle w:val="ECCursiva"/>
        </w:rPr>
        <w:t>Plataformes ciutadanes</w:t>
      </w:r>
      <w:r>
        <w:rPr/>
        <w:t>: es agropacions de persones, sense personalitat juridica, que non son inscrites en cap de registre oficiau dera Generalitat e que compartissen es valors e principis der associacionisme.</w:t>
      </w:r>
    </w:p>
    <w:p>
      <w:pPr>
        <w:pStyle w:val="NNormal"/>
        <w:rPr/>
      </w:pPr>
      <w:r>
        <w:rPr/>
        <w:t xml:space="preserve">e) </w:t>
      </w:r>
      <w:r>
        <w:rPr>
          <w:rStyle w:val="ECCursiva"/>
        </w:rPr>
        <w:t>Grops sociaus</w:t>
      </w:r>
      <w:r>
        <w:rPr/>
        <w:t xml:space="preserve">: es agropacions de persones der encastre locau, arraïtzades ath territòri de Catalonha, sense personalitat juridica, </w:t>
      </w:r>
      <w:r>
        <w:rPr>
          <w:rStyle w:val="ECNormal"/>
        </w:rPr>
        <w:t>que non son inscrites en cap de registre oficiau dera Generalitat e que</w:t>
      </w:r>
      <w:r>
        <w:rPr/>
        <w:t xml:space="preserve">, des dera proximitat, vòlen generar cambis a nivèu locau. </w:t>
      </w:r>
    </w:p>
    <w:p>
      <w:pPr>
        <w:pStyle w:val="NTtolsecundari"/>
        <w:rPr/>
      </w:pPr>
      <w:r>
        <w:rPr>
          <w:rStyle w:val="ECNormal"/>
        </w:rPr>
        <w:t xml:space="preserve">Article 4. </w:t>
      </w:r>
      <w:r>
        <w:rPr/>
        <w:t>Principis deth foment der associacionisme</w:t>
      </w:r>
    </w:p>
    <w:p>
      <w:pPr>
        <w:pStyle w:val="NNormal"/>
        <w:rPr/>
      </w:pPr>
      <w:r>
        <w:rPr/>
        <w:t>Es principis qu’an de regir eth foment der associacionisme qu’amien a tèrme es administracions publiques son eth respècte e era sauvagarda dera autonomia des entitats, era confidança mutuau e era corresponsabilitat, era subsidiaritat, era eliminacion de cargues burocratiques innecessàries, eth supòrt financèr, era transparéncia, era collaboracion, era complementaritat d’accion e eth foment dera participacion e dera sua capacitat d’incidéncia.</w:t>
      </w:r>
    </w:p>
    <w:p>
      <w:pPr>
        <w:pStyle w:val="NTtolsecundari"/>
        <w:rPr/>
      </w:pPr>
      <w:r>
        <w:rPr>
          <w:rStyle w:val="ECNormal"/>
        </w:rPr>
        <w:t xml:space="preserve">Article 5. </w:t>
      </w:r>
      <w:r>
        <w:rPr/>
        <w:t>Requisits generaus des entitats destinatàries</w:t>
      </w:r>
    </w:p>
    <w:p>
      <w:pPr>
        <w:pStyle w:val="NNormal"/>
        <w:rPr/>
      </w:pPr>
      <w:r>
        <w:rPr/>
        <w:t>1. Es entitats a qué hè referéncia er article 2.2, entà èster destinatàries des mesures de foment qu’establís aguesta lei, an de complir es requisits generaus següents e declarar-ne responsablement eth compliment, sense perjudici dera obligacion de complir es requisits especifics que s’establisquen entà accedir a mesures de foment determinades o entà gaudir-ne:</w:t>
      </w:r>
    </w:p>
    <w:p>
      <w:pPr>
        <w:pStyle w:val="NNormal"/>
        <w:rPr/>
      </w:pPr>
      <w:r>
        <w:rPr/>
        <w:t>a) Auer finalitats d’enfortiment comunitari, d’acòrd damb era definicion der article 3.</w:t>
      </w:r>
      <w:r>
        <w:rPr>
          <w:rStyle w:val="ECCursiva"/>
        </w:rPr>
        <w:t>c</w:t>
      </w:r>
      <w:r>
        <w:rPr/>
        <w:t>.</w:t>
      </w:r>
    </w:p>
    <w:p>
      <w:pPr>
        <w:pStyle w:val="NNormal"/>
        <w:rPr/>
      </w:pPr>
      <w:r>
        <w:rPr/>
        <w:t>b) Regir-se pes principis e valors der associacionisme següents:</w:t>
      </w:r>
    </w:p>
    <w:p>
      <w:pPr>
        <w:pStyle w:val="NNormal"/>
        <w:rPr/>
      </w:pPr>
      <w:r>
        <w:rPr/>
        <w:t>1èr. Era maximau transparéncia ena gestion, eth foncionament e era avaloracion des programes, d’acòrd damb era nòrma aplicabla.</w:t>
      </w:r>
    </w:p>
    <w:p>
      <w:pPr>
        <w:pStyle w:val="NNormal"/>
        <w:rPr/>
      </w:pPr>
      <w:r>
        <w:rPr/>
        <w:t>2au. Eth foment explicit dera participacion des persones restacades as associacions, tostemp que sigue compatible damb era sua forma juridica, en tot hèr-les participantes des decisions des diuèrsi encastres d’accion.</w:t>
      </w:r>
    </w:p>
    <w:p>
      <w:pPr>
        <w:pStyle w:val="NNormal"/>
        <w:rPr/>
      </w:pPr>
      <w:r>
        <w:rPr/>
        <w:t>3au. Eth foncionament democratic dera sua organizacion, eth foment dera paritat entre hemnes e òmes enes sòns organs de prenuda de decisions quan sigue aplicable e era rotacion periodica des cargues damb responsabilitat de govèrn, tostemp que siguen compatibles damb era sua forma juridica.</w:t>
      </w:r>
    </w:p>
    <w:p>
      <w:pPr>
        <w:pStyle w:val="NNormal"/>
        <w:rPr/>
      </w:pPr>
      <w:r>
        <w:rPr/>
        <w:t>4au. Era gestion sostenibla ambientaument e coerenta damb era sua mission e damb es sues finalitats de transformacion sociau.</w:t>
      </w:r>
    </w:p>
    <w:p>
      <w:pPr>
        <w:pStyle w:val="NNormal"/>
        <w:rPr/>
      </w:pPr>
      <w:r>
        <w:rPr/>
        <w:t>5au. Eth foment deth trabalh en hilat damb era rèsta d’agents deth territòri de Catalonha.</w:t>
      </w:r>
    </w:p>
    <w:p>
      <w:pPr>
        <w:pStyle w:val="NNormal"/>
        <w:rPr/>
      </w:pPr>
      <w:r>
        <w:rPr/>
        <w:t>6au. Eth garantiment dera perspectiva de genre, era diversitat sociau e era participacion inclusiva e accessibla a toti en sòn foncionament intèrn e ena elaboracion, execucion e avaloracion des projèctes e es activitats, e era aplicacion de mesures o protocòls contra eth secutament sexuau o per rason de genre.</w:t>
      </w:r>
    </w:p>
    <w:p>
      <w:pPr>
        <w:pStyle w:val="NNormal"/>
        <w:rPr/>
      </w:pPr>
      <w:r>
        <w:rPr/>
        <w:t>7au. Eth garantiment d’ua perspectiva inclusiva, decoloniau e anticapacitista e era prevencion de quinsevolh sòrta de discriminacion, enes tèrmes qu’establís era Lei 19/2020, deth 30 de deseme, d’igualtat de tracte e non-discriminacion.</w:t>
      </w:r>
    </w:p>
    <w:p>
      <w:pPr>
        <w:pStyle w:val="NNormal"/>
        <w:rPr/>
      </w:pPr>
      <w:r>
        <w:rPr/>
        <w:t>8au. Era comunicacion inclusiva per mejan der usatge non sexista e non LGBTI-fobic deth lenguatge e d’imatges e messatges que non siguen discriminatòris ne estereotipats.</w:t>
      </w:r>
    </w:p>
    <w:p>
      <w:pPr>
        <w:pStyle w:val="NNormal"/>
        <w:rPr/>
      </w:pPr>
      <w:r>
        <w:rPr/>
        <w:t xml:space="preserve">9au. Eth compromís damb er entorn locau o immediat e er arraïtzament en aguest entorn. </w:t>
      </w:r>
    </w:p>
    <w:p>
      <w:pPr>
        <w:pStyle w:val="NNormal"/>
        <w:rPr/>
      </w:pPr>
      <w:r>
        <w:rPr/>
        <w:t>10au. Eth foment dera normalizacion lingüistica dera lengua catalana.</w:t>
      </w:r>
    </w:p>
    <w:p>
      <w:pPr>
        <w:pStyle w:val="NNormal"/>
        <w:rPr/>
      </w:pPr>
      <w:r>
        <w:rPr/>
        <w:t>c) Complir, en çò que hè ara sua mission, es requisits organitzatius e de govèrn següents:</w:t>
      </w:r>
    </w:p>
    <w:p>
      <w:pPr>
        <w:pStyle w:val="NNormal"/>
        <w:rPr/>
      </w:pPr>
      <w:r>
        <w:rPr/>
        <w:t>1èr. Era adesion des sòns membres a d’èster liura e volontària.</w:t>
      </w:r>
    </w:p>
    <w:p>
      <w:pPr>
        <w:pStyle w:val="NNormal"/>
        <w:rPr/>
      </w:pPr>
      <w:r>
        <w:rPr/>
        <w:t>2au. Era prenuda des decisions a d’èster responsabilitat des persones que, d’ua manèra volontària, transparenta e democratica, hèn part des organs de govèrn.</w:t>
      </w:r>
    </w:p>
    <w:p>
      <w:pPr>
        <w:pStyle w:val="NNormal"/>
        <w:rPr/>
      </w:pPr>
      <w:r>
        <w:rPr/>
        <w:t>3au. I a d’auer mecanismes de participacion intèrna democratica de totes es persones que i son restacades, tostemp que siguen compatibles damb era sua forma juridica.</w:t>
      </w:r>
    </w:p>
    <w:p>
      <w:pPr>
        <w:pStyle w:val="NNormal"/>
        <w:rPr/>
      </w:pPr>
      <w:r>
        <w:rPr/>
        <w:t>4au. Era sua activitat principau non a d’èster era prestacion de servicis en escambi d’ua remuneracion.</w:t>
      </w:r>
    </w:p>
    <w:p>
      <w:pPr>
        <w:pStyle w:val="NNormal"/>
        <w:rPr/>
      </w:pPr>
      <w:r>
        <w:rPr/>
        <w:t>5au. Es persones que hèn part des sòns organs de govèrn pòden èster contractades o retribuïdes pera madeisha entitat o per autes organizacions que i presten servicis e que, donques, i siguen restacades, d’acòrd damb çò qu’establís eth libre tresau deth Còdi civiu de Catalonha.</w:t>
      </w:r>
    </w:p>
    <w:p>
      <w:pPr>
        <w:pStyle w:val="NNormal"/>
        <w:rPr/>
      </w:pPr>
      <w:r>
        <w:rPr/>
        <w:t>6au. Es retribucions des sòns trabalhadors an d’includir critèris d’etica e equitat e es aspèctes salariaus s’an de gestionar damb era maximau transparéncia.</w:t>
      </w:r>
    </w:p>
    <w:p>
      <w:pPr>
        <w:pStyle w:val="NNormal"/>
        <w:rPr/>
      </w:pPr>
      <w:r>
        <w:rPr/>
        <w:t>7au. S’an de dotar de còdis etics e complir era nòrma aplicabla.</w:t>
      </w:r>
    </w:p>
    <w:p>
      <w:pPr>
        <w:pStyle w:val="NNormal"/>
        <w:rPr/>
      </w:pPr>
      <w:r>
        <w:rPr/>
        <w:t>d) Establir e comunicar es mecanismes especifics entà rénder compdes dera sua activitat e gestion.</w:t>
      </w:r>
    </w:p>
    <w:p>
      <w:pPr>
        <w:pStyle w:val="NNormal"/>
        <w:rPr/>
      </w:pPr>
      <w:r>
        <w:rPr/>
        <w:t>2. Es fondacions, es plataformes ciutadanes e es grops sociaus, ath delà de complir es requisits generaus qu’establís er apartat 1, an de complir es requisits e condicions especifics qu’establís aguesta lei.</w:t>
      </w:r>
    </w:p>
    <w:p>
      <w:pPr>
        <w:pStyle w:val="NNormal"/>
        <w:rPr/>
      </w:pPr>
      <w:r>
        <w:rPr/>
        <w:t xml:space="preserve">3. Es administracions publiques an de velhar pr’amor qu’es associacions e es fondacions presenten era declaracion responsabla en çò que hè ath compliment des requisits qu’establís aguesta lei entà èster destinatàries des mesures de foment. </w:t>
      </w:r>
    </w:p>
    <w:p>
      <w:pPr>
        <w:pStyle w:val="NNormal"/>
        <w:rPr>
          <w:rStyle w:val="ECNormal"/>
        </w:rPr>
      </w:pPr>
      <w:r>
        <w:rPr>
          <w:rStyle w:val="ECNormal"/>
        </w:rPr>
        <w:t xml:space="preserve">4. Es associacions e es fondacions que non presenten formaument era declaracion responsabla a qué hè referéncia er apartat 3, o s’era declaracion conten faussetats, non pòden èster destinatàries des mesures de foment, sense perjudici de çò qu’era nòrma en vigor establisque entath dit incompliment. </w:t>
      </w:r>
    </w:p>
    <w:p>
      <w:pPr>
        <w:pStyle w:val="NTtolprincipal"/>
        <w:rPr/>
      </w:pPr>
      <w:r>
        <w:rPr/>
        <w:t>Capítol II. Foment des associacions</w:t>
      </w:r>
    </w:p>
    <w:p>
      <w:pPr>
        <w:pStyle w:val="NTtolprincipal"/>
        <w:rPr/>
      </w:pPr>
      <w:r>
        <w:rPr/>
        <w:t>Seccion prumèra. Plans d’accion</w:t>
      </w:r>
    </w:p>
    <w:p>
      <w:pPr>
        <w:pStyle w:val="NTtolsecundari"/>
        <w:rPr/>
      </w:pPr>
      <w:r>
        <w:rPr>
          <w:rStyle w:val="ECNormal"/>
        </w:rPr>
        <w:t xml:space="preserve">Article 6. </w:t>
      </w:r>
      <w:r>
        <w:rPr/>
        <w:t>Plans d’accion entath foment des associacions</w:t>
      </w:r>
    </w:p>
    <w:p>
      <w:pPr>
        <w:pStyle w:val="NNormal"/>
        <w:rPr/>
      </w:pPr>
      <w:r>
        <w:rPr/>
        <w:t>1. Es administracions publiques, d’acòrd damb çò qu’establís er article 26 dera Lei 25/2015, deth 30 de junhsèga, deth volontariat e de foment der associacionisme, an de promòir mesures de supòrt e foment des associacions preferentament per mejan dera aprobacion des plans d’accion o esturments de planificacion estrategica analògs, qu’an de definir e priorizar es accions principaus qu’an d’amiar a tèrme pendent eth sòn periòde de vigéncia, es objectius e es indicadors d’avaloracion.</w:t>
      </w:r>
    </w:p>
    <w:p>
      <w:pPr>
        <w:pStyle w:val="NNormal"/>
        <w:rPr/>
      </w:pPr>
      <w:r>
        <w:rPr/>
        <w:t>2. Es plans d’accion o esturments de planificacion estrategica analògs an de preveir mesures que fomenten era reconeishença, eth creishement e era implantacion territoriau e sociau des associacions; n’impulsen era participacion enes ahèrs publics restacadi damb era sua mission; les aufrisquen assessorament e supòrt tecnic, materiau e economic, e sensibilizen era poblacion, d’acòrd damb es principis següents:</w:t>
      </w:r>
    </w:p>
    <w:p>
      <w:pPr>
        <w:pStyle w:val="NNormal"/>
        <w:rPr/>
      </w:pPr>
      <w:r>
        <w:rPr/>
        <w:t>a) Es mesures de foment dera reconeishença an de méter en relèu era valor des associacions e es sòns programes entre era poblacion que demore en Catalonha e an d’autrejar ua valor hijuda ath prètzhèt des organizacions e des persones que l’amien a tèrme.</w:t>
      </w:r>
    </w:p>
    <w:p>
      <w:pPr>
        <w:pStyle w:val="NNormal"/>
        <w:rPr/>
      </w:pPr>
      <w:r>
        <w:rPr/>
        <w:t>b) Es mesures d’impuls dera participacion an de perméter d’establir canaus de participacion e espacis estables de comunicacion damb era Administracion e potenciar era dimension comunitària des politiques publiques, en tot méter en valor eth critèri des associacions en sòn desvolopament e ena sua aplicacion.</w:t>
      </w:r>
    </w:p>
    <w:p>
      <w:pPr>
        <w:pStyle w:val="NNormal"/>
        <w:rPr/>
      </w:pPr>
      <w:r>
        <w:rPr/>
        <w:t>c) Es mesures d’assessorament e supòrt an de perméter d’enfortir e empoderar es associacions, en tot meter-les ara man, d’ua manèra coordinada, recorsi economics, formatius o d’assessorament, e tanben d’auti esturments que les faciliten era gestion e eth desvolopament des projèctes, es programes e es activitats.</w:t>
      </w:r>
    </w:p>
    <w:p>
      <w:pPr>
        <w:pStyle w:val="NNormal"/>
        <w:rPr/>
      </w:pPr>
      <w:r>
        <w:rPr/>
        <w:t>d) Es mesures de promocion e sensibilizacion an de reivindicar es valors e principis des associacions entre es ciutadans entà convidar-les a participar enes ahèrs collectius damb finalitats d’enfortiment comunitari.</w:t>
      </w:r>
    </w:p>
    <w:p>
      <w:pPr>
        <w:pStyle w:val="NNormal"/>
        <w:rPr/>
      </w:pPr>
      <w:r>
        <w:rPr>
          <w:rStyle w:val="ECNormal"/>
        </w:rPr>
        <w:t>e) Es mesures de foment deth creishement des associacions an de consistir en accions destinades ara creacion d’associacions naues e ar increment dera basa sociau des existentes, per mejan d’empoderar-les e d’impulsar era intervencion comunitària, e tanben d’aufrir-les assessorament entà contribuïr ara dubertura d’espacis associatius e ath foment der associacionisme, mès que mès en barris, municipis, comarques e sectors sociaus en qué age pòca preséncia.</w:t>
      </w:r>
    </w:p>
    <w:p>
      <w:pPr>
        <w:pStyle w:val="NNormal"/>
        <w:rPr/>
      </w:pPr>
      <w:r>
        <w:rPr/>
        <w:t>3. Es administracions publiques an d’includir, enes plans d’accion o esturments de planificacion estrategica analògs, mesures que tenguen en compde es federacions e confederacions e, complementàriament, pòden adoptar mesures especifiques entà fomentar-les, entà incidir d’ua manèra singulara en sòn accès ath finançament public e entà enfortir es sues estructures administratives e eth sòn finançament, en benefici des programes de supòrt e empoderament des entitats federades o confederades que representen.</w:t>
      </w:r>
    </w:p>
    <w:p>
      <w:pPr>
        <w:pStyle w:val="NNormal"/>
        <w:rPr/>
      </w:pPr>
      <w:r>
        <w:rPr/>
        <w:t xml:space="preserve">4. Es municipis </w:t>
      </w:r>
      <w:r>
        <w:rPr>
          <w:rStyle w:val="ECNormal"/>
        </w:rPr>
        <w:t>qu’agen o agen d’auer un plan de subvencions aprovat an d’impulsar, en exer</w:t>
      </w:r>
      <w:r>
        <w:rPr/>
        <w:t>cici des sues competéncies, mesures de supòrt e foment des associacions, preferentament per mejan dera aprobacion des plans d’accion o esturments de planificacion estrategica analògs, d’acòrd damb era regulacion qu’establís aguesta lei.</w:t>
      </w:r>
    </w:p>
    <w:p>
      <w:pPr>
        <w:pStyle w:val="NNormal"/>
        <w:rPr/>
      </w:pPr>
      <w:r>
        <w:rPr/>
        <w:t xml:space="preserve">5. Eth Govèrn a de dar supòrt as municipis entà </w:t>
      </w:r>
      <w:r>
        <w:rPr>
          <w:rStyle w:val="ECNormal"/>
        </w:rPr>
        <w:t>elaborar e executar</w:t>
      </w:r>
      <w:r>
        <w:rPr/>
        <w:t xml:space="preserve"> es sòns plans d’accion locau, damb er objectiu d’impulsar es mesures de foment des associacions, </w:t>
      </w:r>
      <w:r>
        <w:rPr>
          <w:rStyle w:val="ECNormal"/>
        </w:rPr>
        <w:t xml:space="preserve">er assessorament e eth cofinançament </w:t>
      </w:r>
      <w:r>
        <w:rPr/>
        <w:t>corresponents, e tanben, per mejan deth departament competent en matèria de foment der associacionisme, a d’elaborar un modèl de plan d’accion locau e l’a de méter a disposicion des administracions locaus entà facilitar-les-en era elaboracion.</w:t>
      </w:r>
    </w:p>
    <w:p>
      <w:pPr>
        <w:pStyle w:val="NNormal"/>
        <w:rPr/>
      </w:pPr>
      <w:r>
        <w:rPr/>
        <w:t>6. Es deputacions e es conselhs comarcaus an de dar supòrt as municipis en impuls des plans d’accion locau o esturments de planificacion estrategica analògs e des mesures de foment que preven, de conformitat damb çò qu’establissen, en matèria d’assisténcia, er article 36 dera Lei der Estat 7/1985, deth 2 d’abriu, reguladora des bases deth regim locau, e es articles 28 e 30 deth tèxte rehonut dera Lei dera organizacion comarcau de Catalonha, aprovat peth Decrèt legislatiu 4/2003, deth 4 de noveme.</w:t>
      </w:r>
    </w:p>
    <w:p>
      <w:pPr>
        <w:pStyle w:val="NTtolsecundari"/>
        <w:rPr/>
      </w:pPr>
      <w:r>
        <w:rPr/>
        <w:t>Article 7. Supòrt as plans d’accion entath foment des associacions</w:t>
      </w:r>
    </w:p>
    <w:p>
      <w:pPr>
        <w:pStyle w:val="NNormal"/>
        <w:rPr>
          <w:rStyle w:val="ECNormal"/>
        </w:rPr>
      </w:pPr>
      <w:r>
        <w:rPr>
          <w:rStyle w:val="ECNormal"/>
        </w:rPr>
        <w:t>Es administracions publiques qu’elabòren e executen plans d’accion entath foment der associacionisme an de designar un responsable pr’amor que prèste supòrt e assessorament as associacions entà constituïr-se e entà accedir as subvencions e gestionar-les.</w:t>
      </w:r>
    </w:p>
    <w:p>
      <w:pPr>
        <w:pStyle w:val="NTtolprincipal"/>
        <w:rPr/>
      </w:pPr>
      <w:r>
        <w:rPr/>
        <w:t>Seccion dusau. Mesures de reconeishença des associacions</w:t>
      </w:r>
    </w:p>
    <w:p>
      <w:pPr>
        <w:pStyle w:val="NTtolsecundari"/>
        <w:rPr/>
      </w:pPr>
      <w:r>
        <w:rPr>
          <w:rStyle w:val="ECNormal"/>
        </w:rPr>
        <w:t xml:space="preserve">Article 8. </w:t>
      </w:r>
      <w:r>
        <w:rPr/>
        <w:t>Reconeishença institucionau</w:t>
      </w:r>
    </w:p>
    <w:p>
      <w:pPr>
        <w:pStyle w:val="NNormal"/>
        <w:rPr/>
      </w:pPr>
      <w:r>
        <w:rPr/>
        <w:t>1. Es administracions publiques an de reconéisher era valor publica des associacions; era sua capacitat de representar es collectius; era sua valor coma agents qu’eduquen en civisme, era justícia sociau, eth servici cap ara ciutadania, eth feminisme, er ecologisme, era diversitat e era inclusion, era democracia e era cultura participativa; eth sòn potenciau transformador; es autes valors que les son pròpries, e, mès que mès, era capacitat d’interlocucion des sòns membres.</w:t>
      </w:r>
    </w:p>
    <w:p>
      <w:pPr>
        <w:pStyle w:val="NNormal"/>
        <w:rPr/>
      </w:pPr>
      <w:r>
        <w:rPr/>
        <w:t>2. Es administracions publiques an de reconéisher, d’ua manèra especifica, es federacions e confederacions, e tanben es plataformes de coordinacion, pr’amor que representen un sector o encastre especific e an era capacitat d’èster interlocutors e desvolopar projèctes amassa damb es associacions.</w:t>
      </w:r>
    </w:p>
    <w:p>
      <w:pPr>
        <w:pStyle w:val="NNormal"/>
        <w:rPr>
          <w:rStyle w:val="ECCursiva"/>
          <w:i w:val="false"/>
          <w:i w:val="false"/>
        </w:rPr>
      </w:pPr>
      <w:r>
        <w:rPr>
          <w:rStyle w:val="ECNormal"/>
        </w:rPr>
        <w:t>3. Es associacions pòden impulsar politiques per mejan des mecanismes de participacion establidi per lei, e tanben pòden impulsar era creacion e modificacion de nòrmes per mejan des mecanismes de participacion ena redaccion normativa.</w:t>
      </w:r>
    </w:p>
    <w:p>
      <w:pPr>
        <w:pStyle w:val="NNormal"/>
        <w:rPr>
          <w:rStyle w:val="ECNormal"/>
        </w:rPr>
      </w:pPr>
      <w:r>
        <w:rPr>
          <w:rStyle w:val="ECNormal"/>
        </w:rPr>
        <w:t>4. Eth Govèrn a d’establir era qualificacion d’entitat d’interès sociau e generau coma qualificacion complementària ena declaracion d’utilitat publica, damb es beneficis fiscaus qu’establisque en encastre des sues competéncies.</w:t>
      </w:r>
    </w:p>
    <w:p>
      <w:pPr>
        <w:pStyle w:val="Normal"/>
        <w:rPr/>
      </w:pPr>
      <w:r>
        <w:rPr/>
        <w:t>5. Es beneficis fiscaus a qué hè referéncia er apartat 4 pòden includir ua melhora deth tractament fiscau des quòtes des associadi e des aportacions economiques de persones fisiques o juridiques.</w:t>
      </w:r>
    </w:p>
    <w:p>
      <w:pPr>
        <w:pStyle w:val="Normal"/>
        <w:rPr>
          <w:rStyle w:val="ECNormal"/>
        </w:rPr>
      </w:pPr>
      <w:r>
        <w:rPr/>
        <w:t>6. Eth Govèrn a d’aufrir supòrt tecnic as associacions qu’agen era qualificacion d’entitat d’interès sociau e generau ena tramitacion dera declaracion d’entitat d’utilitat publica e en compliment des requisits entà obtier-la.</w:t>
      </w:r>
    </w:p>
    <w:p>
      <w:pPr>
        <w:pStyle w:val="NNormal"/>
        <w:rPr>
          <w:rStyle w:val="ECCursiva"/>
          <w:color w:val="ED7D31" w:themeColor="accent2"/>
        </w:rPr>
      </w:pPr>
      <w:r>
        <w:rPr>
          <w:rStyle w:val="ECNormal"/>
        </w:rPr>
        <w:t>7. Eth Govèrn, per mejan deth departament competent en matèria de foment der associacionisme, a de hèr difusion deth procediment entà accedir ara qualificacion d’entitat d’interès sociau e generau e a d’aufrir assessorament e supòrt as associacions entà tramitar-ne era sollicitud.</w:t>
      </w:r>
    </w:p>
    <w:p>
      <w:pPr>
        <w:pStyle w:val="NTtolsecundari"/>
        <w:rPr/>
      </w:pPr>
      <w:r>
        <w:rPr>
          <w:rStyle w:val="ECNormal"/>
        </w:rPr>
        <w:t xml:space="preserve">Article 9. </w:t>
      </w:r>
      <w:r>
        <w:rPr/>
        <w:t>Reconeishença des competéncies e aprenedissatges</w:t>
      </w:r>
    </w:p>
    <w:p>
      <w:pPr>
        <w:pStyle w:val="NNormal"/>
        <w:rPr/>
      </w:pPr>
      <w:r>
        <w:rPr/>
        <w:t xml:space="preserve">1. Eth Govèrn a d’includir en curriculum escolar valors pròpries der associacionisme, coma er empoderament personau e comunitari; eth civisme; era democracia; era perspectiva de genre; era igualtat de tracte e non-discriminacion, enes tèrmes qu’establís era Lei 19/2020; era corresponsabilitat, e era cultura participativa, e tanben a d’estimular er aprenedissatge sus eth recorregut istoric der associacionisme en Catalonha e sus era realitat e eth coneishement dirècte des associacions. </w:t>
      </w:r>
    </w:p>
    <w:p>
      <w:pPr>
        <w:pStyle w:val="NNormal"/>
        <w:rPr/>
      </w:pPr>
      <w:r>
        <w:rPr/>
        <w:t>2</w:t>
      </w:r>
      <w:r>
        <w:rPr>
          <w:rStyle w:val="ECNormal"/>
        </w:rPr>
        <w:t xml:space="preserve">. </w:t>
      </w:r>
      <w:r>
        <w:rPr/>
        <w:t>Es valors a qué hè referéncia er apartat 1 s’an de trabalhar, transversaument e per mejan des experiéncies, enes programes educatius des ensenhaments obligatòris e postobligatòris, includida era formacion professionau, a fin de refortilhar era reconeishença der associacionisme</w:t>
      </w:r>
      <w:r>
        <w:rPr>
          <w:rStyle w:val="ECNormal"/>
        </w:rPr>
        <w:t>.</w:t>
      </w:r>
    </w:p>
    <w:p>
      <w:pPr>
        <w:pStyle w:val="NNormal"/>
        <w:rPr/>
      </w:pPr>
      <w:r>
        <w:rPr/>
        <w:t>3. Eth Govèrn a de promòir era reconeishença en encastre universitari des valors e aprenedissatges restacadi damb era participacion des ciutadans enes associacions, sense perjudici dera autonomia de cada universitat entà definir es plans d’estudis, e, damb aguesta finalitat, a de promòir es accions següentes:</w:t>
      </w:r>
    </w:p>
    <w:p>
      <w:pPr>
        <w:pStyle w:val="NNormal"/>
        <w:rPr/>
      </w:pPr>
      <w:r>
        <w:rPr/>
        <w:t>a) Era incorporacion coma credits enes plans docents, ar efècte d’obtier eth títol de grad, dera participacion activa des estudiants enes associacions.</w:t>
      </w:r>
    </w:p>
    <w:p>
      <w:pPr>
        <w:pStyle w:val="NNormal"/>
        <w:rPr/>
      </w:pPr>
      <w:r>
        <w:rPr/>
        <w:t>b) Era convalidacion des coneishements aqueridi pendent era participacion activa des estudiants enes associacions.</w:t>
      </w:r>
    </w:p>
    <w:p>
      <w:pPr>
        <w:pStyle w:val="NNormal"/>
        <w:rPr/>
      </w:pPr>
      <w:r>
        <w:rPr/>
        <w:t>c) Era introduccion enes plans docents der aprenedissatge e era reconeishença des valors e principis der associacionisme.</w:t>
      </w:r>
    </w:p>
    <w:p>
      <w:pPr>
        <w:pStyle w:val="NNormal"/>
        <w:rPr/>
      </w:pPr>
      <w:r>
        <w:rPr/>
        <w:t>d) Era formalizacion de convènis de collaboracion damb es associacions qu’an finalitats d’enfortiment comunitari a fin qu’acuelhen estudiants en practiques, en tot tier en compde eth benefici mutuau de totes tres parts.</w:t>
      </w:r>
    </w:p>
    <w:p>
      <w:pPr>
        <w:pStyle w:val="NNormal"/>
        <w:rPr/>
      </w:pPr>
      <w:r>
        <w:rPr/>
        <w:t>e) Er aument deth nombre d’estudis, de recèrces e publicacions en matèria d’associacionisme as universitats, especificament des que permeten auançar enes sistèmes d’avaloracion der impacte des politiques publiques de foment der associacionisme desvolopades pes administracions publiques e der impacte der associacionisme ena societat.</w:t>
      </w:r>
    </w:p>
    <w:p>
      <w:pPr>
        <w:pStyle w:val="NNormal"/>
        <w:rPr/>
      </w:pPr>
      <w:r>
        <w:rPr/>
        <w:t>f) Era creacion d’associacions juveniles as centres d’educacion postobligatòria, includidi es de formacion professionau.</w:t>
      </w:r>
    </w:p>
    <w:p>
      <w:pPr>
        <w:pStyle w:val="NNormal"/>
        <w:rPr/>
      </w:pPr>
      <w:r>
        <w:rPr/>
        <w:t>g) Era aufèrta de recorsi e formacion permanenta as equipes docentes sus es valors der associacionisme.</w:t>
      </w:r>
    </w:p>
    <w:p>
      <w:pPr>
        <w:pStyle w:val="NNormal"/>
        <w:rPr/>
      </w:pPr>
      <w:r>
        <w:rPr/>
        <w:t xml:space="preserve">4. Eth Govèrn, d’acòrd damb era nòrma en vigor, a de promòir era reconeishença academica en encastre universitari des competéncies e aprenedissatges qu’aquerissen es persones que s’impliquen enes projèctes e accions des associacions qu’an finalitats d’enfortiment comunitari, damb er objectiu de convalidar-les coma formacion formau o d’exemptar d’aguesta formacion es participaires. </w:t>
      </w:r>
    </w:p>
    <w:p>
      <w:pPr>
        <w:pStyle w:val="NNormal"/>
        <w:rPr/>
      </w:pPr>
      <w:r>
        <w:rPr/>
        <w:t>5. Es associacions, entà facilitar era reconeishença academica a qué hè referéncia er apartat 4, an de collaborar damb eth Govèrn entà certificar qu’es persones que s’impliquen enes sòns projèctes e accions i participen activament.</w:t>
      </w:r>
    </w:p>
    <w:p>
      <w:pPr>
        <w:pStyle w:val="NTtolsecundari"/>
        <w:rPr/>
      </w:pPr>
      <w:r>
        <w:rPr>
          <w:rStyle w:val="ECNormal"/>
        </w:rPr>
        <w:t xml:space="preserve">Article 10. </w:t>
      </w:r>
      <w:r>
        <w:rPr/>
        <w:t>Reconeishença entà melhorar era ocupabilitat</w:t>
      </w:r>
    </w:p>
    <w:p>
      <w:pPr>
        <w:pStyle w:val="NNormal"/>
        <w:rPr/>
      </w:pPr>
      <w:r>
        <w:rPr/>
        <w:t>1. Eth Govèrn, d’acòrd damb era nòrma en vigor, a de promòir era reconeishença des competéncies e aprenedissatges qu’aquerissen es persones implicades enes projèctes e es accions des associacions qu’an finalitats d’enfortiment comunitari entà certificar-les coma qualificacion professionau.</w:t>
      </w:r>
    </w:p>
    <w:p>
      <w:pPr>
        <w:pStyle w:val="NNormal"/>
        <w:rPr>
          <w:rStyle w:val="ECNormal"/>
        </w:rPr>
      </w:pPr>
      <w:r>
        <w:rPr>
          <w:rStyle w:val="ECNormal"/>
        </w:rPr>
        <w:t>2. Eth Govèrn, per mejan deth Servici Public d’Aucupacion de Catalonha, a de reconéisher, enes programes de capacitacion professionau, es competéncies e aprenedissatges qu’aquerissen es persones implicades enes projèctes e accions des associacions qu’an finalitats d’enfortiment comunitari entà certificar-les coma qualificacion professionau.</w:t>
      </w:r>
    </w:p>
    <w:p>
      <w:pPr>
        <w:pStyle w:val="NNormal"/>
        <w:rPr/>
      </w:pPr>
      <w:r>
        <w:rPr/>
      </w:r>
    </w:p>
    <w:p>
      <w:pPr>
        <w:pStyle w:val="NTtolprincipal"/>
        <w:rPr/>
      </w:pPr>
      <w:r>
        <w:rPr/>
        <w:t>Seccion tresau. Mesures d’impuls dera participacion</w:t>
      </w:r>
    </w:p>
    <w:p>
      <w:pPr>
        <w:pStyle w:val="NTtolsecundari"/>
        <w:rPr/>
      </w:pPr>
      <w:r>
        <w:rPr>
          <w:rStyle w:val="ECNormal"/>
        </w:rPr>
        <w:t xml:space="preserve">Article 11. </w:t>
      </w:r>
      <w:r>
        <w:rPr/>
        <w:t>Principis generaus</w:t>
      </w:r>
    </w:p>
    <w:p>
      <w:pPr>
        <w:pStyle w:val="NNormal"/>
        <w:rPr/>
      </w:pPr>
      <w:r>
        <w:rPr/>
        <w:t>1. Es mesures qu’an d’aplicar es administracions publiques entà impulsar era participacion des associacions qu’an finalitats d’enfortiment comunitari s’an de fondamentar enes principis següents:</w:t>
      </w:r>
    </w:p>
    <w:p>
      <w:pPr>
        <w:pStyle w:val="NNormal"/>
        <w:rPr/>
      </w:pPr>
      <w:r>
        <w:rPr/>
        <w:t>a) Era cooperacion, coproduccion e coavaloracion des politiques publiques e eth partenariat public e sociau.</w:t>
      </w:r>
    </w:p>
    <w:p>
      <w:pPr>
        <w:pStyle w:val="NNormal"/>
        <w:rPr/>
      </w:pPr>
      <w:r>
        <w:rPr/>
        <w:t>b</w:t>
      </w:r>
      <w:r>
        <w:rPr>
          <w:rStyle w:val="ECNormal"/>
        </w:rPr>
        <w:t>) Era proximitat, era transparéncia, era corresponsabilitat e eth rendement de compdes, recuelhudi en un còdi etic des associacions qu’an d’elaborar amassa eth Conselh der Associacionisme e eth Volontariat de Catalonha e eth departament competent en matèria de foment der associacionisme.</w:t>
      </w:r>
    </w:p>
    <w:p>
      <w:pPr>
        <w:pStyle w:val="NNormal"/>
        <w:rPr/>
      </w:pPr>
      <w:r>
        <w:rPr/>
        <w:t>c) Eth foment d’ua participacion inclusiva e accessibla entà toti.</w:t>
      </w:r>
    </w:p>
    <w:p>
      <w:pPr>
        <w:pStyle w:val="NNormal"/>
        <w:rPr/>
      </w:pPr>
      <w:r>
        <w:rPr/>
        <w:t>d) Eth garantiment dera inclusion dera perspectiva de genre, er exercici des drets e era igualtat de tracte e non-discriminacion.</w:t>
      </w:r>
    </w:p>
    <w:p>
      <w:pPr>
        <w:pStyle w:val="NNormal"/>
        <w:rPr/>
      </w:pPr>
      <w:r>
        <w:rPr/>
        <w:t>e) Era incorporacion dera dimension comunitària en dessenh e desvolopament des politiques publiques.</w:t>
      </w:r>
    </w:p>
    <w:p>
      <w:pPr>
        <w:pStyle w:val="NNormal"/>
        <w:rPr>
          <w:rStyle w:val="ECNormal"/>
        </w:rPr>
      </w:pPr>
      <w:r>
        <w:rPr>
          <w:rStyle w:val="ECNormal"/>
        </w:rPr>
        <w:t>f) Era incorporacion dera perspectiva interdepartamentau, era corresponsabilitat e era coordinacion damb es diuèrsi plans e politiques publics.</w:t>
      </w:r>
    </w:p>
    <w:p>
      <w:pPr>
        <w:pStyle w:val="NNormal"/>
        <w:rPr>
          <w:rStyle w:val="ECNormal"/>
        </w:rPr>
      </w:pPr>
      <w:r>
        <w:rPr>
          <w:rStyle w:val="ECNormal"/>
        </w:rPr>
        <w:t>g) Era defensa dera diversitat lingüistica coma riquesa universau que cau protegir, damb era lengua catalana coma esturment d’acuelhuda e coesion sociau, en un contèxte plurilingüe en qué era lengua pròpria ei minorizada.</w:t>
      </w:r>
    </w:p>
    <w:p>
      <w:pPr>
        <w:pStyle w:val="NNormal"/>
        <w:rPr/>
      </w:pPr>
      <w:r>
        <w:rPr/>
        <w:t>2. Era participacion des associacions qu’an finalitats d’enfortiment comunitari s’a de fondamentar enes principis de corresponsabilitat, legitimitat entà articular un posicionament collectiu, representativitat qualitativa, cèrca der enfortiment comunitari o collectiu e capacitat de compartir er espaci de participacion en bastiment collectiu des politiques publiques, d’acòrd damb es paramètres dera accion comunitària.</w:t>
      </w:r>
    </w:p>
    <w:p>
      <w:pPr>
        <w:pStyle w:val="NTtolsecundari"/>
        <w:rPr/>
      </w:pPr>
      <w:r>
        <w:rPr>
          <w:rStyle w:val="ECNormal"/>
        </w:rPr>
        <w:t xml:space="preserve">Article 12. </w:t>
      </w:r>
      <w:r>
        <w:rPr/>
        <w:t>Espacis de participacion</w:t>
      </w:r>
    </w:p>
    <w:p>
      <w:pPr>
        <w:pStyle w:val="NNormal"/>
        <w:rPr/>
      </w:pPr>
      <w:r>
        <w:rPr/>
        <w:t>1. Eth Govèrn a de promòir eth Conselh der Associacionisme e eth Volontariat de Catalonha coma er espaci de participacion establa des associacions, e tanben era rèsta d’espacis de participacion associativa restacadi as diuèrsi departaments, e a d’amiar a tèrme es accions de besonh entà hèr possible qu’ac siguen.</w:t>
      </w:r>
    </w:p>
    <w:p>
      <w:pPr>
        <w:pStyle w:val="NNormal"/>
        <w:rPr/>
      </w:pPr>
      <w:r>
        <w:rPr/>
        <w:t>2. Eth Govèrn a de garantir qu’es administracions locaus constituïssen conselhs de participacion entàs associacions, es plataformes ciutadanes e es grops sociaus deth sòn encastre territoriau qu’an finalitats d’enfortiment comunitari e les a de dar supòrt a fin que dispòsen d’esturments que garantisquen era qualitat dera participacion enes conselhs e eth compliment des principis generaus a qué hè referéncia er article 11.</w:t>
      </w:r>
    </w:p>
    <w:p>
      <w:pPr>
        <w:pStyle w:val="NNormal"/>
        <w:rPr>
          <w:rStyle w:val="ECNormal"/>
        </w:rPr>
      </w:pPr>
      <w:r>
        <w:rPr>
          <w:rStyle w:val="ECNormal"/>
        </w:rPr>
        <w:t>3. Eth Conselh der Associacionisme e eth Volontariat de Catalonha a de hèr un seguiment permanent deth grad de compliment des obligacions qu’establís aguesta lei.</w:t>
      </w:r>
    </w:p>
    <w:p>
      <w:pPr>
        <w:pStyle w:val="NTtolsecundari"/>
        <w:rPr/>
      </w:pPr>
      <w:r>
        <w:rPr>
          <w:rStyle w:val="ECNormal"/>
        </w:rPr>
        <w:t xml:space="preserve">Article 13. </w:t>
      </w:r>
      <w:r>
        <w:rPr/>
        <w:t>Participacion enes procèssi normatius</w:t>
      </w:r>
    </w:p>
    <w:p>
      <w:pPr>
        <w:pStyle w:val="NNormal"/>
        <w:rPr/>
      </w:pPr>
      <w:r>
        <w:rPr/>
        <w:t>1. Eth Govèrn, per mejan des mecanismes ordinaris de participacion qu’establisque era nòrma aplicabla, a de garantir era participacion efectiva des associacions ena tramitacion des projèctes normatius que les poguen afectar dirèctament.</w:t>
      </w:r>
    </w:p>
    <w:p>
      <w:pPr>
        <w:pStyle w:val="NNormal"/>
        <w:rPr>
          <w:rStyle w:val="ECNormal"/>
        </w:rPr>
      </w:pPr>
      <w:r>
        <w:rPr>
          <w:rStyle w:val="ECNormal"/>
        </w:rPr>
        <w:t>2. Es associacions an era consideracion de comission promotora d’ua iniciativa legislativa populara, tostemp que complisquen es requisits qu’establís er article 2 dera Lei 1/2006, deth 16 de hereuèr, dera iniciativa legislativa populara.</w:t>
      </w:r>
    </w:p>
    <w:p>
      <w:pPr>
        <w:pStyle w:val="NTtolprincipal"/>
        <w:rPr/>
      </w:pPr>
      <w:r>
        <w:rPr/>
        <w:t>Seccion quatau. Mesures de supòrt</w:t>
      </w:r>
    </w:p>
    <w:p>
      <w:pPr>
        <w:pStyle w:val="NTtolsecundari"/>
        <w:rPr/>
      </w:pPr>
      <w:r>
        <w:rPr>
          <w:rStyle w:val="ECNormal"/>
        </w:rPr>
        <w:t xml:space="preserve">Article 14. </w:t>
      </w:r>
      <w:r>
        <w:rPr/>
        <w:t>Principis generaus e tipologia des mesures de supòrt</w:t>
      </w:r>
    </w:p>
    <w:p>
      <w:pPr>
        <w:pStyle w:val="NNormal"/>
        <w:rPr/>
      </w:pPr>
      <w:r>
        <w:rPr/>
        <w:t>1. Es mesures de supòrt as associacions qu’an finalitats d’enfortiment comunitari qu’an d’aplicar es administracions publiques s’an de fondamentar enes principis d’igualtat, concurréncia, equitat, simplificacion administrativa, desburocratizacion, empoderament, coordinacion interadministrativa, proximitat e subsidiaritat.</w:t>
      </w:r>
    </w:p>
    <w:p>
      <w:pPr>
        <w:pStyle w:val="NNormal"/>
        <w:rPr/>
      </w:pPr>
      <w:r>
        <w:rPr/>
        <w:t>2. Es administracions publiques pòden aplicar es següentes mesures de supòrt as associacions qu’an finalitats d’enfortiment comunitari:</w:t>
      </w:r>
    </w:p>
    <w:p>
      <w:pPr>
        <w:pStyle w:val="NNormal"/>
        <w:rPr/>
      </w:pPr>
      <w:r>
        <w:rPr/>
        <w:t>a) Er assessorament e supòrt tecnic.</w:t>
      </w:r>
    </w:p>
    <w:p>
      <w:pPr>
        <w:pStyle w:val="NNormal"/>
        <w:rPr/>
      </w:pPr>
      <w:r>
        <w:rPr/>
        <w:t>b) Era simplificacion administrativa des procèssi.</w:t>
      </w:r>
    </w:p>
    <w:p>
      <w:pPr>
        <w:pStyle w:val="NNormal"/>
        <w:rPr/>
      </w:pPr>
      <w:r>
        <w:rPr/>
        <w:t>c) Eth supòrt economic e finançament public.</w:t>
      </w:r>
    </w:p>
    <w:p>
      <w:pPr>
        <w:pStyle w:val="NNormal"/>
        <w:rPr/>
      </w:pPr>
      <w:r>
        <w:rPr/>
        <w:t>d) Eth foment deth trabalh en hilat entre es associacions e entre es associacions e era rèsta d’agents.</w:t>
      </w:r>
    </w:p>
    <w:p>
      <w:pPr>
        <w:pStyle w:val="NNormal"/>
        <w:rPr/>
      </w:pPr>
      <w:r>
        <w:rPr/>
        <w:t>e) Era facilitacion der usatge e era gestion d’espacis e locaus entara accion associativa.</w:t>
      </w:r>
    </w:p>
    <w:p>
      <w:pPr>
        <w:pStyle w:val="NNormal"/>
        <w:rPr/>
      </w:pPr>
      <w:r>
        <w:rPr/>
        <w:t>f) Es accions formatives</w:t>
      </w:r>
      <w:r>
        <w:rPr>
          <w:rStyle w:val="ECNormal"/>
        </w:rPr>
        <w:t xml:space="preserve"> e de supòrt ara formacion entàs persones restacades as associacions, era priorizacion dera formacion de basa associativa, era formacion enes valors der associacionisme e era formacion en consciéncia lingüistica restacada ara coesion sociau.</w:t>
      </w:r>
    </w:p>
    <w:p>
      <w:pPr>
        <w:pStyle w:val="NNormal"/>
        <w:rPr/>
      </w:pPr>
      <w:r>
        <w:rPr/>
        <w:t>g) Eth foment dera aucupacion de qualitat en sector.</w:t>
      </w:r>
    </w:p>
    <w:p>
      <w:pPr>
        <w:pStyle w:val="NNormal"/>
        <w:rPr/>
      </w:pPr>
      <w:r>
        <w:rPr/>
        <w:t>h) Eth garantiment deth dret ath temps e eth dret ath suenh.</w:t>
      </w:r>
    </w:p>
    <w:p>
      <w:pPr>
        <w:pStyle w:val="NNormal"/>
        <w:rPr>
          <w:rStyle w:val="ECNormal"/>
        </w:rPr>
      </w:pPr>
      <w:r>
        <w:rPr>
          <w:rStyle w:val="ECNormal"/>
        </w:rPr>
        <w:t>e) Er impuls deth sistèma de hiestreta unica.</w:t>
      </w:r>
    </w:p>
    <w:p>
      <w:pPr>
        <w:pStyle w:val="NNormal"/>
        <w:rPr>
          <w:rStyle w:val="ECNormal"/>
        </w:rPr>
      </w:pPr>
      <w:r>
        <w:rPr>
          <w:rStyle w:val="ECNormal"/>
        </w:rPr>
        <w:t>j) Eth supòrt ath creishement des associacions tant en çò que hè as persones que s’i impliquen coma as territòris a on amien a tèrme era sua activitat.</w:t>
      </w:r>
    </w:p>
    <w:p>
      <w:pPr>
        <w:pStyle w:val="NNormal"/>
        <w:rPr>
          <w:rStyle w:val="ECNormal"/>
        </w:rPr>
      </w:pPr>
      <w:r>
        <w:rPr/>
        <w:t>k) Es autes mesures que donguen supòrt as associacions.</w:t>
      </w:r>
    </w:p>
    <w:p>
      <w:pPr>
        <w:pStyle w:val="NTtolsecundari"/>
        <w:rPr/>
      </w:pPr>
      <w:r>
        <w:rPr>
          <w:rStyle w:val="ECNormal"/>
        </w:rPr>
        <w:t xml:space="preserve">Article 15. </w:t>
      </w:r>
      <w:r>
        <w:rPr/>
        <w:t>Assessorament e supòrt tecnic</w:t>
      </w:r>
    </w:p>
    <w:p>
      <w:pPr>
        <w:pStyle w:val="NNormal"/>
        <w:rPr/>
      </w:pPr>
      <w:r>
        <w:rPr/>
        <w:t>1. Eth Govèrn a de prestar assessorament e supòrt tecnic as associacions qu’an finalitats d’enfortiment comunitari entà melhorar o facilitar-les era gestion e execucion des sòns projèctes e programes, d’acòrd damb es principis qu’establís er article 14.1.</w:t>
      </w:r>
    </w:p>
    <w:p>
      <w:pPr>
        <w:pStyle w:val="NNormal"/>
        <w:rPr/>
      </w:pPr>
      <w:r>
        <w:rPr/>
        <w:t xml:space="preserve">2. Es municipis </w:t>
      </w:r>
      <w:r>
        <w:rPr>
          <w:rStyle w:val="ECNormal"/>
        </w:rPr>
        <w:t>qu’agen o agen d’auer un plan de subvencions aprovat a</w:t>
      </w:r>
      <w:r>
        <w:rPr/>
        <w:t xml:space="preserve">n de prestar er assessorament e supòrt tecnic de besonh as associacions deth sòn encastre territoriau qu’an finalitats d’enfortiment comunitari, d’acòrd </w:t>
      </w:r>
      <w:r>
        <w:rPr>
          <w:rStyle w:val="ECNormal"/>
        </w:rPr>
        <w:t xml:space="preserve">damb çò qu’establís er article 7 e damb </w:t>
      </w:r>
      <w:r>
        <w:rPr/>
        <w:t>es principis qu’establís er article 14.1.</w:t>
      </w:r>
    </w:p>
    <w:p>
      <w:pPr>
        <w:pStyle w:val="NNormal"/>
        <w:rPr/>
      </w:pPr>
      <w:r>
        <w:rPr/>
        <w:t xml:space="preserve">3. Eth Govèrn, es deputacions e es conselhs comarcaus an de dar supòrt </w:t>
      </w:r>
      <w:r>
        <w:rPr>
          <w:rStyle w:val="ECNormal"/>
        </w:rPr>
        <w:t>economic e tecnic</w:t>
      </w:r>
      <w:r>
        <w:rPr/>
        <w:t xml:space="preserve"> as municipis entà prestar assessorament e supòrt tecnic as associacions deth sòn encastre territoriau, de conformitat damb çò qu’establissen, en matèria d’assisténcia, er article 36 dera Lei der Estat 7/1985 e es articles 28 e 30 deth tèxte rehonut dera Lei dera organizacion comarcau de Catalonha. </w:t>
      </w:r>
    </w:p>
    <w:p>
      <w:pPr>
        <w:pStyle w:val="NNormal"/>
        <w:rPr/>
      </w:pPr>
      <w:r>
        <w:rPr/>
        <w:t>4. Era artenhuda e era intensitat der assessorament e supòrt tecnic qu’an de prestar es administracions publiques son subjèctes ara disponibilitat pressupostària de cada exercici.</w:t>
      </w:r>
    </w:p>
    <w:p>
      <w:pPr>
        <w:pStyle w:val="NTtolsecundari"/>
        <w:rPr/>
      </w:pPr>
      <w:r>
        <w:rPr>
          <w:rStyle w:val="ECNormal"/>
        </w:rPr>
        <w:t xml:space="preserve">Article 16. </w:t>
      </w:r>
      <w:r>
        <w:rPr/>
        <w:t>Simplificacion administrativa</w:t>
      </w:r>
    </w:p>
    <w:p>
      <w:pPr>
        <w:pStyle w:val="NNormal"/>
        <w:rPr/>
      </w:pPr>
      <w:r>
        <w:rPr/>
        <w:t>1. Eth Govèrn a d’iniciar un procès de revision exaustiva dera nòrma aplicabla as associacions en exercici des sues activitats e a d’avalorar eth besonh de modificar-la entà simplificar-ne e desburocratizar-ne es tramits e melhorar-ne es procediments.</w:t>
      </w:r>
    </w:p>
    <w:p>
      <w:pPr>
        <w:pStyle w:val="NNormal"/>
        <w:rPr/>
      </w:pPr>
      <w:r>
        <w:rPr/>
        <w:t>2. Eth Govèrn a de facilitar era transformacion digitau des associacions, en tot atier es sues especificitats, damb er objectiu de simplificar era sua gestion intèrna e interrelacion damb era Administracion, e a de méter ua atencion especiau enes associacions formades per collectius sense accès as tecnologies dera informacion e era comunicacion o que poguen auer dificultats entà accedir-i.</w:t>
      </w:r>
    </w:p>
    <w:p>
      <w:pPr>
        <w:pStyle w:val="NNormal"/>
        <w:rPr>
          <w:rStyle w:val="ECNormal"/>
        </w:rPr>
      </w:pPr>
      <w:r>
        <w:rPr>
          <w:rStyle w:val="ECNormal"/>
        </w:rPr>
        <w:t>3. Eth Govèrn a d’impulsar programes de formacion des trabalhadors publics pr’amor que participen ena interlocucion damb es associacions e es autes entitats sense ànim de lucre de basa volontària qu’an finalitats d’enfortiment comunitari.</w:t>
      </w:r>
    </w:p>
    <w:p>
      <w:pPr>
        <w:pStyle w:val="NNormal"/>
        <w:rPr/>
      </w:pPr>
      <w:r>
        <w:rPr>
          <w:rStyle w:val="ECNormal"/>
        </w:rPr>
        <w:t>4. Eth Govèrn a d’establir eth sistèma de hiestreta unica entàs relacions des administracions publiques damb es associacions.</w:t>
      </w:r>
    </w:p>
    <w:p>
      <w:pPr>
        <w:pStyle w:val="NTtolsecundari"/>
        <w:rPr/>
      </w:pPr>
      <w:r>
        <w:rPr>
          <w:rStyle w:val="ECNormal"/>
        </w:rPr>
        <w:t xml:space="preserve">Article 17. </w:t>
      </w:r>
      <w:r>
        <w:rPr/>
        <w:t>Supòrt economic e finançament public</w:t>
      </w:r>
    </w:p>
    <w:p>
      <w:pPr>
        <w:pStyle w:val="NNormal"/>
        <w:rPr>
          <w:rStyle w:val="ECNormal"/>
        </w:rPr>
      </w:pPr>
      <w:r>
        <w:rPr/>
        <w:t>1. Es administracions publiques an de convocar regularament programes d’ajudes e subvencions entà aufrir supòrt economic as associacions qu’an finalitats d’enfortiment comunitari, d’acòrd damb çò qu’establís aguest article, en tot respectar es principis de publicitat, transparéncia, prevencion dera frauda, concurréncia, objectivitat, igualtat e non-discriminacion, eficacitat en compliment des objectius fixadi pera administracion autrejanta, eficiéncia ena assignacion e era utilizacion des recorsi publics e desburocratizacion</w:t>
      </w:r>
      <w:r>
        <w:rPr>
          <w:rStyle w:val="ECNormal"/>
        </w:rPr>
        <w:t>.</w:t>
      </w:r>
    </w:p>
    <w:p>
      <w:pPr>
        <w:pStyle w:val="NNormal"/>
        <w:rPr>
          <w:rStyle w:val="ECNormal"/>
        </w:rPr>
      </w:pPr>
      <w:r>
        <w:rPr>
          <w:rStyle w:val="ECNormal"/>
        </w:rPr>
        <w:t xml:space="preserve">2. Es administracions publiques an de garantir qu’era gestion des associacions restacada damb es </w:t>
      </w:r>
      <w:r>
        <w:rPr/>
        <w:t>programes d’ajudes e subvencions a qué hè referéncia er apartat 1</w:t>
      </w:r>
      <w:r>
        <w:rPr>
          <w:rStyle w:val="ECNormal"/>
        </w:rPr>
        <w:t xml:space="preserve"> non les compòrte còsti en concèpte de recorsi umans o de temps superiors as impòrts que les autregen, en tot tier en compde non sonque eth còst deth projècte peth quau s’autrege era ajuda o subvencion, mès tanben es còsti de personau e bens associadi, e an de garantir qu’es entitats damb ànim de lucre non poguen participar en aguesti programes.</w:t>
      </w:r>
    </w:p>
    <w:p>
      <w:pPr>
        <w:pStyle w:val="NNormal"/>
        <w:rPr>
          <w:rFonts w:eastAsia="Arial"/>
        </w:rPr>
      </w:pPr>
      <w:r>
        <w:rPr/>
        <w:t>3. Es administracions publiques an de melhorar es esturments de finançament public des associacions qu’an finalitats d’enfortiment comunitari, en tot respectar es principis a qué hè referéncia er apartat 1 e en tot aplicar es principis de corresponsabilitat, proporcionalitat, simplificacion administrativa e avaloracion der impacte dera accion subvencionada.</w:t>
      </w:r>
    </w:p>
    <w:p>
      <w:pPr>
        <w:pStyle w:val="NNormal"/>
        <w:rPr>
          <w:rStyle w:val="ECNormal"/>
        </w:rPr>
      </w:pPr>
      <w:r>
        <w:rPr/>
        <w:t>4. Es administracions publiques,</w:t>
      </w:r>
      <w:r>
        <w:rPr>
          <w:rStyle w:val="ECNormal"/>
        </w:rPr>
        <w:t xml:space="preserve"> per mejan des plans d’accion a qué hè referéncia er article 6, an de promòir, entre auti mecanismes de finançament public, es subvencions pluriennaus, es concèrts, es contractes programa o es convènis pluriennaus, enes casi que sigue possible, e an de velhar entà redusir es cargues de trabalh des associacions ena gestion e justificacion deth finançament recebut e entà garantir un finançament estable des activitats qu’amien a tèrme.</w:t>
      </w:r>
    </w:p>
    <w:p>
      <w:pPr>
        <w:pStyle w:val="NNormal"/>
        <w:rPr>
          <w:rStyle w:val="ECNormal"/>
        </w:rPr>
      </w:pPr>
      <w:r>
        <w:rPr>
          <w:rStyle w:val="ECNormal"/>
        </w:rPr>
        <w:t>5. Es administracions publiques an de pagar aumens eth 50% der impòrt des subvencions en moment d’autrejar-les, damb independéncia dera administracion emissora, era durada, er encastre o era figura juridica dera subvencion.</w:t>
      </w:r>
    </w:p>
    <w:p>
      <w:pPr>
        <w:pStyle w:val="NNormal"/>
        <w:rPr/>
      </w:pPr>
      <w:r>
        <w:rPr/>
        <w:t>6. Es procediments de concession de subvencions en regim de concurréncia competitiva des administracions publiques destinadi as associacions an de complir es requisits següents:</w:t>
      </w:r>
    </w:p>
    <w:p>
      <w:pPr>
        <w:pStyle w:val="NNormal"/>
        <w:rPr/>
      </w:pPr>
      <w:r>
        <w:rPr/>
        <w:t>a) Perméter er accès universau e simplificat as ajudes.</w:t>
      </w:r>
    </w:p>
    <w:p>
      <w:pPr>
        <w:pStyle w:val="NNormal"/>
        <w:rPr/>
      </w:pPr>
      <w:r>
        <w:rPr/>
        <w:t>b) Utilizar un lenguatge d’apròp e entenedor que facilite er accès as procediments.</w:t>
      </w:r>
    </w:p>
    <w:p>
      <w:pPr>
        <w:pStyle w:val="NNormal"/>
        <w:rPr/>
      </w:pPr>
      <w:r>
        <w:rPr/>
        <w:t>c) Potenciar er usatge des mejans electronics simplificadi per mejan d’aplicacions corporatives que foncionen coma hiestreta unica, reau e efectiva de totes es administracions deth territòri de Catalonha.</w:t>
      </w:r>
    </w:p>
    <w:p>
      <w:pPr>
        <w:pStyle w:val="NNormal"/>
        <w:rPr/>
      </w:pPr>
      <w:r>
        <w:rPr/>
        <w:t>d) Impulsar, en foncion dera disponibilitat pressupostària de cada exercici, programes que meten en practica es projèctes d’intervencion des associacions e es projèctes de melhora intèrna, damb er objectiu d’enfortir es associacions e es sòns procèssi e empoderar es persones que i son restacades.</w:t>
      </w:r>
    </w:p>
    <w:p>
      <w:pPr>
        <w:pStyle w:val="NNormal"/>
        <w:rPr/>
      </w:pPr>
      <w:r>
        <w:rPr/>
        <w:t>e) Establir terminis justi e rasonables enes diuèrses fases des procediments e respectar es terminis minims qu’establís era nòrma en matèria de subvencions.</w:t>
      </w:r>
    </w:p>
    <w:p>
      <w:pPr>
        <w:pStyle w:val="NNormal"/>
        <w:rPr/>
      </w:pPr>
      <w:r>
        <w:rPr/>
        <w:t>f) Facilitar, tostemp que sigue possible, era planificacion estrategica des associacions damb programes d’ajudes pluriennaus e interdepartamentaus.</w:t>
      </w:r>
    </w:p>
    <w:p>
      <w:pPr>
        <w:pStyle w:val="NNormal"/>
        <w:rPr/>
      </w:pPr>
      <w:r>
        <w:rPr/>
        <w:t>g) Adaptar, tostemp que sigue possible, es calendaris de publicacion, tramitacion, autrejament e pagament des ajudes as cicles d’accion e programacion des associacions.</w:t>
      </w:r>
    </w:p>
    <w:p>
      <w:pPr>
        <w:pStyle w:val="NNormal"/>
        <w:rPr/>
      </w:pPr>
      <w:r>
        <w:rPr/>
        <w:t>h) Fondamentar es procediments de contròl e justificacion ena corresponsabilitat des parts.</w:t>
      </w:r>
    </w:p>
    <w:p>
      <w:pPr>
        <w:pStyle w:val="NNormal"/>
        <w:rPr/>
      </w:pPr>
      <w:r>
        <w:rPr/>
        <w:t>7. Es administracions publiques, ena tramitacion des procediments de concession d’ajudes o subvencions en regim de concurréncia publica destinadi as associacions, an de complir es obligacions següentes:</w:t>
      </w:r>
    </w:p>
    <w:p>
      <w:pPr>
        <w:pStyle w:val="NNormal"/>
        <w:rPr>
          <w:rStyle w:val="ECNormal"/>
        </w:rPr>
      </w:pPr>
      <w:r>
        <w:rPr/>
        <w:t>a) Acordar e hèr publics es modèls des bases reguladores des procediments abans d’iniciar-les</w:t>
      </w:r>
      <w:r>
        <w:rPr>
          <w:rStyle w:val="ECNormal"/>
        </w:rPr>
        <w:t xml:space="preserve"> e unificar es critèris entre administracions.</w:t>
      </w:r>
    </w:p>
    <w:p>
      <w:pPr>
        <w:pStyle w:val="NNormal"/>
        <w:rPr/>
      </w:pPr>
      <w:r>
        <w:rPr/>
        <w:t>b) Publicar es convocatòries d’ajudes o subvencions anticipadament e damb era maximau auança possibla, d’acòrd damb çò qu’establís era disposicion addicionau tresau.</w:t>
      </w:r>
    </w:p>
    <w:p>
      <w:pPr>
        <w:pStyle w:val="NNormal"/>
        <w:rPr/>
      </w:pPr>
      <w:r>
        <w:rPr/>
        <w:t>c) Perméter, d’ua manèra universau e efectiva, era reformulacion des sollicituds, sense perjudici que pera sua natura non sigue de besonh.</w:t>
      </w:r>
    </w:p>
    <w:p>
      <w:pPr>
        <w:pStyle w:val="NNormal"/>
        <w:rPr/>
      </w:pPr>
      <w:r>
        <w:rPr/>
        <w:t>d) Establir, d’ua manèra generau e s’era disponibilitat pressupostària ac permet, eth pagament d’auances der impòrt autrejat.</w:t>
      </w:r>
    </w:p>
    <w:p>
      <w:pPr>
        <w:pStyle w:val="NNormal"/>
        <w:rPr/>
      </w:pPr>
      <w:r>
        <w:rPr/>
        <w:t>e) Preveir mecanismes de flexibilizacion en cas qu’eth pagament des auances non s’age hèt damb pro auança, d’acòrd damb eth principi de proporcionalitat, sense exigir era justificacion des ajudes o subvencions abans der ingrès efectiu des auances des impòrts autrejadi entà cada concèpte.</w:t>
      </w:r>
    </w:p>
    <w:p>
      <w:pPr>
        <w:pStyle w:val="NNormal"/>
        <w:rPr/>
      </w:pPr>
      <w:r>
        <w:rPr/>
        <w:t>f) Priorizar e fomentar mecanismes simplificadi d’acreditacion dera justificacion que permeten as administracions de disposar dera informacion justificativa minima de besonh e aplicar es principis de proporcionalitat, corresponsabilitat e confidança mutuau.</w:t>
      </w:r>
    </w:p>
    <w:p>
      <w:pPr>
        <w:pStyle w:val="NNormal"/>
        <w:rPr/>
      </w:pPr>
      <w:r>
        <w:rPr/>
        <w:t>g) Priorizar e fomentar mecanismes de contròl e avaloracion des subvencions o ajudes sus era basa deth resultat e impacte dera activitat o eth projècte, que complèten o substituïsquen, s’escatz, es contròls des documents acreditatius deth compde justificatiu, d’acòrd damb çò qu’establisquen es organs de contròl competents des administracions publiques convocantes.</w:t>
      </w:r>
    </w:p>
    <w:p>
      <w:pPr>
        <w:pStyle w:val="NNormal"/>
        <w:rPr/>
      </w:pPr>
      <w:r>
        <w:rPr/>
        <w:t xml:space="preserve">h) Establir esturments de contròl e fiscalizacion des ajudes e es sancions corresponentes en cas de mau usatge des recorsi publics. </w:t>
      </w:r>
    </w:p>
    <w:p>
      <w:pPr>
        <w:pStyle w:val="NNormal"/>
        <w:rPr/>
      </w:pPr>
      <w:r>
        <w:rPr/>
        <w:t>8. Es municipis que dispòsen d’un sistèma de pagament damb moneda locau pòden autrejar es ajudes damb aguest esturment financèr entà fomentar era economia sociau e solidària.</w:t>
      </w:r>
    </w:p>
    <w:p>
      <w:pPr>
        <w:pStyle w:val="NNormal"/>
        <w:rPr>
          <w:rStyle w:val="ECNormal"/>
        </w:rPr>
      </w:pPr>
      <w:r>
        <w:rPr>
          <w:rStyle w:val="ECNormal"/>
        </w:rPr>
        <w:t>9. Eth Govèrn, amassa damb es ajuntaments, a de desvolopar, periodicament, programes d’enfortiment des estructures des federacions e confederacions, damb er objectiu d’empoderar es entitats de prumèr nivèu que representen, d’acòrd damb es principis e obligacions qu’establís aguest article.</w:t>
      </w:r>
    </w:p>
    <w:p>
      <w:pPr>
        <w:pStyle w:val="NNormal"/>
        <w:rPr/>
      </w:pPr>
      <w:r>
        <w:rPr>
          <w:rStyle w:val="ECNormal"/>
        </w:rPr>
        <w:t>10. Es administracions publiques, d’acòrd damb era nòrma aplicabla en cada cas, pòden emplegar eth convèni coma esturment entà acordar eth finançament estructurau des associacions o des sòns projèctes.</w:t>
      </w:r>
    </w:p>
    <w:p>
      <w:pPr>
        <w:pStyle w:val="NTtolsecundari"/>
        <w:rPr/>
      </w:pPr>
      <w:r>
        <w:rPr>
          <w:rStyle w:val="ECNormal"/>
        </w:rPr>
        <w:t xml:space="preserve">Article 18. </w:t>
      </w:r>
      <w:r>
        <w:rPr/>
        <w:t>Foment deth trabalh en hilat</w:t>
      </w:r>
    </w:p>
    <w:p>
      <w:pPr>
        <w:pStyle w:val="NNormal"/>
        <w:rPr/>
      </w:pPr>
      <w:r>
        <w:rPr/>
        <w:t xml:space="preserve">1. Es administracions publiques an de fomentar eth trabalh en hilat entre es associacions e entre es associacions e era rèsta d’agents, damb era finalitat de trabalhar collaborativament e d’iniciar projèctes, estrategies e accions conjunts mès eficients e coordinadi qu’enfortisquen eth movement associatiu e contribuïsquen a artenher-ne era mission. </w:t>
      </w:r>
    </w:p>
    <w:p>
      <w:pPr>
        <w:pStyle w:val="NNormal"/>
        <w:rPr/>
      </w:pPr>
      <w:r>
        <w:rPr/>
        <w:t>2. Era coordinacion deth trabalh en hilat entre es associacions e entre es associacions e era rèsta d’agents a de fondamentar-se en principi de subsidiaritat, evitar era duplicitat d’accion e fomentar era coexisténcia pacifica des accions des associacions e des administracions publiques.</w:t>
      </w:r>
    </w:p>
    <w:p>
      <w:pPr>
        <w:pStyle w:val="NNormal"/>
        <w:rPr/>
      </w:pPr>
      <w:r>
        <w:rPr/>
        <w:t xml:space="preserve">3. </w:t>
      </w:r>
      <w:r>
        <w:rPr>
          <w:rStyle w:val="ECNormal"/>
        </w:rPr>
        <w:t>Es administracions publiques, damb er objectiu d’optimizar es esfòrci que compòrte eth trabalh en hilat, per mejan dera collaboracion interdepartamentau e interadministrativa, an de facilitar era connexion en format de hilat comunitari des plans educatius d’entorn, es ciutats educadores, es plans de barris, es hilats educatius o juvenils e es autes iniciatives des associacions que se produsissen arreu de Catalonha.</w:t>
      </w:r>
    </w:p>
    <w:p>
      <w:pPr>
        <w:pStyle w:val="NNormal"/>
        <w:rPr/>
      </w:pPr>
      <w:r>
        <w:rPr/>
        <w:t>4. Eth foment deth trabalh en hilat pòt consistir enes accions següentes:</w:t>
      </w:r>
    </w:p>
    <w:p>
      <w:pPr>
        <w:pStyle w:val="NNormal"/>
        <w:rPr/>
      </w:pPr>
      <w:r>
        <w:rPr/>
        <w:t>a) Era organizacion d’activitats o eth desvolopament de programes entà hèr a conéisher e méter en relèu es iniciatives sectoriaus o territoriaus des diuèrsi agents.</w:t>
      </w:r>
    </w:p>
    <w:p>
      <w:pPr>
        <w:pStyle w:val="NNormal"/>
        <w:rPr/>
      </w:pPr>
      <w:r>
        <w:rPr/>
        <w:t>b) Er impuls d’espacis d’interrelacion en es quaus es associacions e era rèsta d’agents poguen compartir coneishements, recorsi, projèctes e accions.</w:t>
      </w:r>
    </w:p>
    <w:p>
      <w:pPr>
        <w:pStyle w:val="NNormal"/>
        <w:rPr/>
      </w:pPr>
      <w:r>
        <w:rPr/>
        <w:t>c) Era convocatòria de linhes de subvencion que fomenten eth trabalh en hilat e collaboratiu entre es associacions.</w:t>
      </w:r>
    </w:p>
    <w:p>
      <w:pPr>
        <w:pStyle w:val="NNormal"/>
        <w:rPr/>
      </w:pPr>
      <w:r>
        <w:rPr/>
        <w:t>d) Eth foment des accions interseccionaus.</w:t>
      </w:r>
    </w:p>
    <w:p>
      <w:pPr>
        <w:pStyle w:val="NNormal"/>
        <w:rPr/>
      </w:pPr>
      <w:r>
        <w:rPr/>
        <w:t>e) Eth foment dera participacion enes associacions de persones de diuèrses generacions.</w:t>
      </w:r>
    </w:p>
    <w:p>
      <w:pPr>
        <w:pStyle w:val="NNormal"/>
        <w:rPr/>
      </w:pPr>
      <w:r>
        <w:rPr/>
        <w:t>f) Es autes accions que connècten es diuèrsi agents damb es associacions.</w:t>
      </w:r>
    </w:p>
    <w:p>
      <w:pPr>
        <w:pStyle w:val="NNormal"/>
        <w:rPr/>
      </w:pPr>
      <w:r>
        <w:rPr/>
        <w:t>5. Eth Govèrn a d’impulsar mesures entà fomentar es iniciatives que aufrisquen eth supòrt des empreses as associacions, sustot en matèria de formacion, empoderament e transmission de coneishements, e, prioritàriament, a de fomentar era interrelacion entre es associacions e es projèctes e es iniciatives empresariaus dera economia sociau e solidària.</w:t>
      </w:r>
    </w:p>
    <w:p>
      <w:pPr>
        <w:pStyle w:val="NNormal"/>
        <w:rPr/>
      </w:pPr>
      <w:r>
        <w:rPr/>
        <w:t>6. Eth Govèrn a de desvolopar programes que fomenten era interrelacion entre es empreses e es associacions, qu’includisquen es accions següentes:</w:t>
      </w:r>
    </w:p>
    <w:p>
      <w:pPr>
        <w:pStyle w:val="NNormal"/>
        <w:rPr/>
      </w:pPr>
      <w:r>
        <w:rPr/>
        <w:t>a) Era reconeishença des bones practiques deth trabalh collaboratiu.</w:t>
      </w:r>
    </w:p>
    <w:p>
      <w:pPr>
        <w:pStyle w:val="NNormal"/>
        <w:rPr/>
      </w:pPr>
      <w:r>
        <w:rPr/>
        <w:t>b) Era formacion e capacitacion entà afrontar es rèptes dera collaboracion.</w:t>
      </w:r>
    </w:p>
    <w:p>
      <w:pPr>
        <w:pStyle w:val="NNormal"/>
        <w:rPr/>
      </w:pPr>
      <w:r>
        <w:rPr/>
        <w:t>c) Er impuls d’espacis de debat e reflexion.</w:t>
      </w:r>
    </w:p>
    <w:p>
      <w:pPr>
        <w:pStyle w:val="NNormal"/>
        <w:rPr/>
      </w:pPr>
      <w:r>
        <w:rPr/>
        <w:t>d) Es autes accions que permeten d’apropar es associacions e es empreses e assolidar-ne era relacion e eth trabalh conjunt.</w:t>
      </w:r>
    </w:p>
    <w:p>
      <w:pPr>
        <w:pStyle w:val="NNormal"/>
        <w:rPr/>
      </w:pPr>
      <w:r>
        <w:rPr/>
        <w:t>7. Es administracions publiques an de fomentar, a nivèu comunitari e amassa damb era rèsta d’agents implicadi, era collaboracion publicoprivada, damb er objectiu de crear territòris sociaument responsables e tèisher aliances estrategiques entà facilitar que s’amien a tèrme es projèctes des associacions en un territòri determinat e que receben eth supòrt de besonh.</w:t>
      </w:r>
    </w:p>
    <w:p>
      <w:pPr>
        <w:pStyle w:val="NNormal"/>
        <w:rPr/>
      </w:pPr>
      <w:r>
        <w:rPr>
          <w:rStyle w:val="ECNormal"/>
        </w:rPr>
        <w:t>8. Es administracions publiques an de fomentar eth trabalh en hilat per mejan des equipaments civics e comunitaris publics dubèrti ara poblacion que demore en Catalonha a fin que venguen espacis de participacion, amassada e comunicacion entre eth conjunt d’associacions e autes entitats sense ànim de lucre, an de fomentar era sua connexion damb es auti agents deth territòri de Catalonha e an de potenciar aguesti equipaments coma centres de foment dera accion comunitària de pertot Catalonha.</w:t>
      </w:r>
    </w:p>
    <w:p>
      <w:pPr>
        <w:pStyle w:val="NTtolsecundari"/>
        <w:rPr>
          <w:rStyle w:val="ECNormal"/>
        </w:rPr>
      </w:pPr>
      <w:r>
        <w:rPr>
          <w:rStyle w:val="ECNormal"/>
        </w:rPr>
        <w:t>Article 19. Facilitacion der usatge e era gestion d’espacis e locaus</w:t>
      </w:r>
    </w:p>
    <w:p>
      <w:pPr>
        <w:pStyle w:val="NNormal"/>
        <w:rPr>
          <w:rStyle w:val="ECNormal"/>
        </w:rPr>
      </w:pPr>
      <w:r>
        <w:rPr>
          <w:rStyle w:val="ECNormal"/>
        </w:rPr>
        <w:t xml:space="preserve">1. Es administracions publiques an de promòir accions entà garantir as associacions qu’an finalitats d’enfortiment comunitari era disponibilitat e eth dret d’usatge des espacis publics e deth miei naturau de besonh entà amiar a tèrme era sua activitat associativa. </w:t>
      </w:r>
    </w:p>
    <w:p>
      <w:pPr>
        <w:pStyle w:val="NNormal"/>
        <w:rPr>
          <w:rStyle w:val="ECNormal"/>
        </w:rPr>
      </w:pPr>
      <w:r>
        <w:rPr>
          <w:rStyle w:val="ECNormal"/>
        </w:rPr>
        <w:t xml:space="preserve">2. Es administracions publiques, entà garantir as associacions era disponibilitat e eth dret d’usatge des espacis a qué hè referéncia er apartat 1, an de perméter era justificacion des despenes derivades der usatge d’aguesti espacis enes subvencions, es contractes programa, es convènis e es auti mecanismes de finançament qu’agen aguesta finalitat. </w:t>
      </w:r>
    </w:p>
    <w:p>
      <w:pPr>
        <w:pStyle w:val="NNormal"/>
        <w:rPr>
          <w:rStyle w:val="ECNormal"/>
        </w:rPr>
      </w:pPr>
      <w:r>
        <w:rPr>
          <w:rStyle w:val="ECNormal"/>
        </w:rPr>
        <w:t>3. Es ajuntaments an de garantir era cession o er usatge des espacis des equipaments municipaus, en tot tier en compde era sua disponibilitat patrimoniau e era disponibilitat des espacis e en tot atier es finalitats d’enfortiment comunitari des associacions e eth benefici collectiu.</w:t>
      </w:r>
    </w:p>
    <w:p>
      <w:pPr>
        <w:pStyle w:val="NNormal"/>
        <w:rPr>
          <w:rStyle w:val="ECNormal"/>
        </w:rPr>
      </w:pPr>
      <w:r>
        <w:rPr>
          <w:rStyle w:val="ECNormal"/>
        </w:rPr>
        <w:t>4. Es administracions publiques, ena planificacion deth bastiment o remodelament d’equipaments publics, an de tier en compde era possibilitat d’includir-i espacis especifics entar usatge comunitari e de facilitar-i er accès segregat as espacis comuns.</w:t>
      </w:r>
    </w:p>
    <w:p>
      <w:pPr>
        <w:pStyle w:val="NNormal"/>
        <w:rPr>
          <w:rStyle w:val="ECNormal"/>
        </w:rPr>
      </w:pPr>
      <w:r>
        <w:rPr>
          <w:rStyle w:val="ECNormal"/>
        </w:rPr>
        <w:t>5. Es administracions publiques, en foncion dera sua disponibilitat pressupostària, an de velhar pera proteccion deth patrimòni materiau des associacions qu’an finalitats d’enfortiment comunitari e an d’aufrir-les es mejans e recorsi de besonh entà crompar, conservar e apraiar es immòbles, damb er objectiu d’adaptar-les as sòns besonhs e ara nòrma en matèria d’accessibilitat e seguretat.</w:t>
      </w:r>
    </w:p>
    <w:p>
      <w:pPr>
        <w:pStyle w:val="NNormal"/>
        <w:rPr>
          <w:rStyle w:val="ECNormal"/>
        </w:rPr>
      </w:pPr>
      <w:r>
        <w:rPr>
          <w:rStyle w:val="ECNormal"/>
        </w:rPr>
        <w:t>6. Entà facilitar er usatge e era gestion d’espacis e locaus, es administracions publiques pòden amiar a tèrme es accions següentes:</w:t>
      </w:r>
    </w:p>
    <w:p>
      <w:pPr>
        <w:pStyle w:val="NNormal"/>
        <w:rPr>
          <w:rStyle w:val="ECNormal"/>
        </w:rPr>
      </w:pPr>
      <w:r>
        <w:rPr>
          <w:rStyle w:val="ECNormal"/>
        </w:rPr>
        <w:t>a) Eth desvolopament de programes que fomenten era diversificacion der usatge d’installacions publiques e privades, damb era finalitat qu’es associacions i poguen accedir pendent es periòdes que non s’utilizen entara sua activitat principau o ordinària.</w:t>
      </w:r>
    </w:p>
    <w:p>
      <w:pPr>
        <w:pStyle w:val="NNormal"/>
        <w:rPr>
          <w:rStyle w:val="ECNormal"/>
        </w:rPr>
      </w:pPr>
      <w:r>
        <w:rPr>
          <w:rStyle w:val="ECNormal"/>
        </w:rPr>
        <w:t>b) Era convocatòria de linhes de subvencions e ajudes o era adopcion des mesures de facilitacion economica e administrativa requerides a fin de garantir era cession, eth loguèr o era crompa d’espacis entara activitat associativa, e tanben era mantenença o era adaptacion as nòrmes d’accessibilitat de locaus.</w:t>
      </w:r>
    </w:p>
    <w:p>
      <w:pPr>
        <w:pStyle w:val="NNormal"/>
        <w:rPr>
          <w:rStyle w:val="ECNormal"/>
        </w:rPr>
      </w:pPr>
      <w:r>
        <w:rPr>
          <w:rStyle w:val="ECNormal"/>
        </w:rPr>
        <w:t>c) Era adopcion de mesures tributàries que fomenten era cession o er usatge des espacis de titularitat privada entara activitat associativa.</w:t>
      </w:r>
    </w:p>
    <w:p>
      <w:pPr>
        <w:pStyle w:val="NNormal"/>
        <w:rPr>
          <w:rStyle w:val="ECNormal"/>
        </w:rPr>
      </w:pPr>
      <w:r>
        <w:rPr>
          <w:rStyle w:val="ECNormal"/>
        </w:rPr>
        <w:t>d) Er impuls dera reabilitacion o promocion d’equipaments publics entà fomentar-i es possibles usatges associatius, e tanben era facilitacion des relacions entre es diuèrses associacions.</w:t>
      </w:r>
    </w:p>
    <w:p>
      <w:pPr>
        <w:pStyle w:val="NNormal"/>
        <w:rPr>
          <w:rStyle w:val="ECNormal"/>
        </w:rPr>
      </w:pPr>
      <w:r>
        <w:rPr>
          <w:rStyle w:val="ECNormal"/>
        </w:rPr>
        <w:t>7. Es administracions publiques an de fomentar era gestion comunitària de bens publics, per mejan deth construccion d’un marc institucionau pròpri que permete reconéisher e promòir es experiéncies ciutadanes d’usatge comunitari des espacis publics susceptibles d’èster cedidi entar usatge e era gestion comunitaris.</w:t>
      </w:r>
    </w:p>
    <w:p>
      <w:pPr>
        <w:pStyle w:val="NTtolsecundari"/>
        <w:rPr/>
      </w:pPr>
      <w:r>
        <w:rPr>
          <w:rStyle w:val="ECNormal"/>
        </w:rPr>
        <w:t xml:space="preserve">Article 20. Accions formatives e de </w:t>
      </w:r>
      <w:r>
        <w:rPr/>
        <w:t>supòrt ara formacion</w:t>
      </w:r>
    </w:p>
    <w:p>
      <w:pPr>
        <w:pStyle w:val="NNormal"/>
        <w:rPr>
          <w:rStyle w:val="ECNormal"/>
        </w:rPr>
      </w:pPr>
      <w:r>
        <w:rPr/>
        <w:t>1. Eth Govèrn a de programar regularament accions formatives entàs persones que s’impliquen enes associacions qu’an finalitats d’enfortiment comunitari, preferentament en marc deth Plan de formacion der associacionisme e eth volontariat de Catalonha e d’acòrd damb es prioritats que fixe eth plan nacionau der associacionisme e eth volontariat en vigor</w:t>
      </w:r>
      <w:r>
        <w:rPr>
          <w:rStyle w:val="ECNormal"/>
        </w:rPr>
        <w:t xml:space="preserve">. </w:t>
      </w:r>
    </w:p>
    <w:p>
      <w:pPr>
        <w:pStyle w:val="NNormal"/>
        <w:rPr>
          <w:rStyle w:val="ECNormal"/>
        </w:rPr>
      </w:pPr>
      <w:r>
        <w:rPr>
          <w:rStyle w:val="ECNormal"/>
        </w:rPr>
        <w:t>2. Era programacion des accions formatives a qué hè referéncia er apartat 1 a de reconéisher e includir es escòles de formacion impulsades pes associacions.</w:t>
      </w:r>
    </w:p>
    <w:p>
      <w:pPr>
        <w:pStyle w:val="NNormal"/>
        <w:rPr>
          <w:rStyle w:val="ECNormal"/>
        </w:rPr>
      </w:pPr>
      <w:r>
        <w:rPr>
          <w:rStyle w:val="ECNormal"/>
        </w:rPr>
        <w:t>3. Eth Govèrn a de velhar pr’amor qu’es accions formatives programades en marc deth Plan de formacion der associacionisme e eth volontariat de Catalonha complisquen es critèris de formacion reglada, capacitacion des formadors e oficialitat des títols que s’expedisquen, e, damb aguesta finalitat, a de destinar ua partida pressupostària annau ara formacion, que pòden executar eth Govèrn o, per mejan d’acòrds interadministratius, es autes administracions publiques.</w:t>
      </w:r>
    </w:p>
    <w:p>
      <w:pPr>
        <w:pStyle w:val="NNormal"/>
        <w:rPr/>
      </w:pPr>
      <w:r>
        <w:rPr/>
        <w:t>4. Es municipis qu’agen o agen d’auer un plan de subvencions aprovat an de promòir regularament accions de supòrt ara formacion des persones que s’impliquen enes associacions deth sòn encastre territoriau qu’an finalitats d’enfortiment comunitari, d’acòrd damb es prioritats qu’establissen es plans locaus de foment der associacionisme corresponents e d’acòrd damb eth Plan de formacion der associacionisme e eth volontariat de Catalonha.</w:t>
      </w:r>
    </w:p>
    <w:p>
      <w:pPr>
        <w:pStyle w:val="NNormal"/>
        <w:rPr/>
      </w:pPr>
      <w:r>
        <w:rPr/>
        <w:t>5. Eth Govèrn a de dar supòrt tecnic e economic as municipis entà méter en practica es accions de supòrt ara formacion, e tanben les an de dar supòrt es deputacions e es conselhs comarcaus, de conformitat damb çò qu’establissen, en matèria d’assisténcia, er article 36 dera Lei der Estat 7/1985 e es articles 28 e 30 deth tèxte rehonut dera Lei dera organizacion comarcau de Catalonha.</w:t>
      </w:r>
    </w:p>
    <w:p>
      <w:pPr>
        <w:pStyle w:val="NNormal"/>
        <w:rPr/>
      </w:pPr>
      <w:r>
        <w:rPr/>
        <w:t>6. Es administracions publiques an d’organizar es accions formatives d’acòrd damb es critèris següents:</w:t>
      </w:r>
    </w:p>
    <w:p>
      <w:pPr>
        <w:pStyle w:val="NNormal"/>
        <w:rPr/>
      </w:pPr>
      <w:r>
        <w:rPr/>
        <w:t>a) Era artenhuda territoriau ampla.</w:t>
      </w:r>
    </w:p>
    <w:p>
      <w:pPr>
        <w:pStyle w:val="NNormal"/>
        <w:rPr/>
      </w:pPr>
      <w:r>
        <w:rPr/>
        <w:t>b) Era diversificacion dera formacion en çò que hè as modalitats d’imparticion presenciau e non presenciau.</w:t>
      </w:r>
    </w:p>
    <w:p>
      <w:pPr>
        <w:pStyle w:val="NNormal"/>
        <w:rPr/>
      </w:pPr>
      <w:r>
        <w:rPr/>
        <w:t>c) Era aplicacion dera perspectiva de genre, era perspectiva decoloniau e era perspectiva anticapacitista.</w:t>
      </w:r>
    </w:p>
    <w:p>
      <w:pPr>
        <w:pStyle w:val="NNormal"/>
        <w:rPr/>
      </w:pPr>
      <w:r>
        <w:rPr/>
        <w:t>d) Era igualtat de tracte e non-discriminacion, enes tèrmes qu’establís era Lei 19/2020.</w:t>
      </w:r>
    </w:p>
    <w:p>
      <w:pPr>
        <w:pStyle w:val="NNormal"/>
        <w:rPr/>
      </w:pPr>
      <w:r>
        <w:rPr/>
        <w:t>e) Era aufèrta de formacion enes tecnologies dera informacion e era comunicacion e er empoderament enes competéncies digitaus.</w:t>
      </w:r>
    </w:p>
    <w:p>
      <w:pPr>
        <w:pStyle w:val="NNormal"/>
        <w:rPr/>
      </w:pPr>
      <w:r>
        <w:rPr/>
        <w:t>f) Er aquesiment e certificacion des competéncies claus.</w:t>
      </w:r>
    </w:p>
    <w:p>
      <w:pPr>
        <w:pStyle w:val="NNormal"/>
        <w:rPr/>
      </w:pPr>
      <w:r>
        <w:rPr/>
        <w:t>g) Era qualitat, professionalitat e especificitat.</w:t>
      </w:r>
    </w:p>
    <w:p>
      <w:pPr>
        <w:pStyle w:val="NNormal"/>
        <w:rPr/>
      </w:pPr>
      <w:r>
        <w:rPr/>
        <w:t>h) Era certificacion oficiau e era reconeishença formau.</w:t>
      </w:r>
    </w:p>
    <w:p>
      <w:pPr>
        <w:pStyle w:val="NNormal"/>
        <w:rPr/>
      </w:pPr>
      <w:r>
        <w:rPr/>
        <w:t>e) Era accessibilitat universau.</w:t>
      </w:r>
    </w:p>
    <w:p>
      <w:pPr>
        <w:pStyle w:val="NNormal"/>
        <w:rPr/>
      </w:pPr>
      <w:r>
        <w:rPr/>
        <w:t>j) Era consciéncia lingüistica.</w:t>
      </w:r>
    </w:p>
    <w:p>
      <w:pPr>
        <w:pStyle w:val="NNormal"/>
        <w:rPr>
          <w:rStyle w:val="ECNormal"/>
        </w:rPr>
      </w:pPr>
      <w:r>
        <w:rPr>
          <w:rStyle w:val="ECNormal"/>
        </w:rPr>
        <w:t xml:space="preserve">7. Es administracions publiques an d’impulsar es accions formatives, tostemp que sigue possible, a partir dera basa associativa deth territòri de Catalonha e i an de dar supòrt e destinar finançament d’acòrd damb es principis dera gestion publicocomunitària. </w:t>
      </w:r>
    </w:p>
    <w:p>
      <w:pPr>
        <w:pStyle w:val="NNormal"/>
        <w:rPr>
          <w:rStyle w:val="ECNormal"/>
        </w:rPr>
      </w:pPr>
      <w:r>
        <w:rPr>
          <w:rStyle w:val="ECNormal"/>
        </w:rPr>
        <w:t>8. Eth Govèrn e es municipis an de reconéisher es escòles de formacion de basa associativa e dar-i supòrt especific.</w:t>
      </w:r>
    </w:p>
    <w:p>
      <w:pPr>
        <w:pStyle w:val="NTtolsecundari"/>
        <w:rPr/>
      </w:pPr>
      <w:r>
        <w:rPr>
          <w:rStyle w:val="ECNormal"/>
        </w:rPr>
        <w:t xml:space="preserve">Article 21. </w:t>
      </w:r>
      <w:r>
        <w:rPr/>
        <w:t>Foment dera aucupacion de qualitat</w:t>
      </w:r>
    </w:p>
    <w:p>
      <w:pPr>
        <w:pStyle w:val="NNormal"/>
        <w:rPr/>
      </w:pPr>
      <w:r>
        <w:rPr>
          <w:rStyle w:val="ECNormal"/>
        </w:rPr>
        <w:t>1. Eth Govèrn a d’impulsar, d’ua manèra concertada damb es associacions, programes de foment dera aucupacion de qualitat enes associacions, qu’agen per objectiu, entre d’auti, eth melhorament dera qualitat dera aucupacion des joens e des collectius mès vulnerables, en tot tier en compde era perspectiva de genre, e a d’impulsar mesures de conciliacion familhau, de reforma orària, d’eliminacion dera discriminacion salariau e de reconeishença der equilibri, era equitat e era proporcionalitat salariaus.</w:t>
      </w:r>
    </w:p>
    <w:p>
      <w:pPr>
        <w:pStyle w:val="NNormal"/>
        <w:rPr>
          <w:rStyle w:val="ECNormal"/>
        </w:rPr>
      </w:pPr>
      <w:r>
        <w:rPr>
          <w:rStyle w:val="ECNormal"/>
        </w:rPr>
        <w:t>2. Eth Govèrn, en marc dera assumpcion de competéncies normatives, a d’amiar a tèrme es accions executives especifiques que concèrte damb es associacions en encastre deth foment dera aucupacion de qualitat.</w:t>
      </w:r>
    </w:p>
    <w:p>
      <w:pPr>
        <w:pStyle w:val="NTtolsecundari"/>
        <w:rPr/>
      </w:pPr>
      <w:r>
        <w:rPr>
          <w:rStyle w:val="ECNormal"/>
        </w:rPr>
        <w:t xml:space="preserve">Article 22. </w:t>
      </w:r>
      <w:r>
        <w:rPr/>
        <w:t>Garantiment deth dret ath temps e eth dret ath suenh</w:t>
      </w:r>
    </w:p>
    <w:p>
      <w:pPr>
        <w:pStyle w:val="NNormal"/>
        <w:rPr/>
      </w:pPr>
      <w:r>
        <w:rPr/>
        <w:t>Eth Govèrn a d’impulsar es mesures de besonh entà dar supòrt as associacions en eth garantiment deth dret ath temps e eth dret ath suenh des persones que s’i impliquen, damb er objectiu de contribuïr a melhorar era gestion deth temps des associacions e a avalorar eth temps qu’aguestes persones i dediquen.</w:t>
      </w:r>
    </w:p>
    <w:p>
      <w:pPr>
        <w:pStyle w:val="NTtolsecundari"/>
        <w:rPr>
          <w:rStyle w:val="ECNormal"/>
        </w:rPr>
      </w:pPr>
      <w:r>
        <w:rPr>
          <w:rStyle w:val="ECNormal"/>
        </w:rPr>
        <w:t>Article 23. Preservacion der patrimòni documentau des associacions</w:t>
      </w:r>
    </w:p>
    <w:p>
      <w:pPr>
        <w:pStyle w:val="NNormal"/>
        <w:rPr/>
      </w:pPr>
      <w:r>
        <w:rPr>
          <w:rStyle w:val="ECNormal"/>
        </w:rPr>
        <w:t>Eth Govèrn a de promòir, per mejan de politiques de memòria der associacionisme, era preservacion deth patrimòni documentau des associacions, e tanben era sua organizacion, conservacion, digitalizacion, proteccion e divulgacion, e, damb aguesta finalitat, a de crear linhes de trabalh e subvencion especifica e soscríuer acòrds marc damb er Archiu Nacionau de Catalonha e damb es archius municipaus e supramunicipaus.</w:t>
      </w:r>
    </w:p>
    <w:p>
      <w:pPr>
        <w:pStyle w:val="NTtolprincipal"/>
        <w:rPr/>
      </w:pPr>
      <w:r>
        <w:rPr/>
        <w:t>Seccion cincau. Promocion der associacionisme e sensibilizacion</w:t>
      </w:r>
    </w:p>
    <w:p>
      <w:pPr>
        <w:pStyle w:val="NTtolsecundari"/>
        <w:rPr/>
      </w:pPr>
      <w:r>
        <w:rPr>
          <w:rStyle w:val="ECNormal"/>
        </w:rPr>
        <w:t xml:space="preserve">Article 24. Mesures de promocion der </w:t>
      </w:r>
      <w:r>
        <w:rPr/>
        <w:t>associacionisme e sensibilizacion</w:t>
      </w:r>
    </w:p>
    <w:p>
      <w:pPr>
        <w:pStyle w:val="NNormal"/>
        <w:rPr/>
      </w:pPr>
      <w:r>
        <w:rPr/>
        <w:t>1. Es administracions publiques an d’adoptar mesures de promocion der associacionisme e sensibilizacion que hèsquen préner consciéncia as ciutadans sus era importància des associacions e es sues valors e qu’incidisquen especificament enes collectius e encastres estrategics.</w:t>
      </w:r>
    </w:p>
    <w:p>
      <w:pPr>
        <w:pStyle w:val="NNormal"/>
        <w:rPr/>
      </w:pPr>
      <w:r>
        <w:rPr>
          <w:rStyle w:val="ECNormal"/>
        </w:rPr>
        <w:t>2. E</w:t>
      </w:r>
      <w:r>
        <w:rPr/>
        <w:t xml:space="preserve">s administracions publiques an de fomentar, sustot, es associacions creades per hemnes es accions des quaus s’adrecen as hemnes e er objectiu des quaus sigue defener-ne es drets </w:t>
      </w:r>
      <w:r>
        <w:rPr>
          <w:rStyle w:val="ECNormal"/>
        </w:rPr>
        <w:t xml:space="preserve">des d’ua perspectiva feminista interseccionau, es associacions creades per persones LGBTI </w:t>
      </w:r>
      <w:r>
        <w:rPr/>
        <w:t xml:space="preserve">er objectiu des quaus sigue </w:t>
      </w:r>
      <w:r>
        <w:rPr>
          <w:rStyle w:val="ECNormal"/>
        </w:rPr>
        <w:t xml:space="preserve">defener-ne es drets e es associacions creades per persones damb discapacitat </w:t>
      </w:r>
      <w:r>
        <w:rPr/>
        <w:t xml:space="preserve">er objectiu des quaus </w:t>
      </w:r>
      <w:r>
        <w:rPr>
          <w:rStyle w:val="ECNormal"/>
        </w:rPr>
        <w:t>sigue defener-ne es drets,</w:t>
      </w:r>
      <w:r>
        <w:rPr/>
        <w:t xml:space="preserve"> e an de promòir era incorporacion d’aguestes persones as organs de decision des associacions.</w:t>
      </w:r>
    </w:p>
    <w:p>
      <w:pPr>
        <w:pStyle w:val="NNormal"/>
        <w:rPr/>
      </w:pPr>
      <w:r>
        <w:rPr/>
        <w:t>3. Es administracions publiques an de promòir er associacionisme entre es mainatges e es adolescents damb er objectiu que poguen exercir eth dret a associar-se damb er acompanhament avient.</w:t>
      </w:r>
    </w:p>
    <w:p>
      <w:pPr>
        <w:pStyle w:val="NNormal"/>
        <w:rPr/>
      </w:pPr>
      <w:r>
        <w:rPr/>
        <w:t>4. Es administracions publiques, d’acòrd damb era sua disponibilitat pressupostària, an d’impulsar campanhes de promocion der associacionisme regularament entà sensibilizar era poblacion generau e cridar-la a participar enes associacions e an d’incidir mès que mès enes collectius o encastres que mès ac requerisquen, e, damb aguesta finalitat, eth Govèrn a d’includir es donades que permeten d’identificar aguesti collectius o encastres en informe der associacionisme e eth volontariat en Catalonha, que, d’acòrd damb çò qu’establís er article 15.5.</w:t>
      </w:r>
      <w:r>
        <w:rPr>
          <w:rStyle w:val="ECCursiva"/>
        </w:rPr>
        <w:t>b</w:t>
      </w:r>
      <w:r>
        <w:rPr/>
        <w:t xml:space="preserve"> dera Lei 25/2015, a d’elaborar periodicament.</w:t>
      </w:r>
    </w:p>
    <w:p>
      <w:pPr>
        <w:pStyle w:val="NNormal"/>
        <w:rPr/>
      </w:pPr>
      <w:r>
        <w:rPr>
          <w:rStyle w:val="ECNormal"/>
        </w:rPr>
        <w:t>5. Eth Govèrn</w:t>
      </w:r>
      <w:r>
        <w:rPr/>
        <w:t xml:space="preserve"> a d’establir es mecanismes de besonh entà garantir era participacion e implicacion deth Conselh der Associacionisme e eth Volontariat de Catalonha en dessenh, era execucion e era avaloracion des campanhes de promocion der associacionisme des administracions publiques, d’acòrd damb es principis qu’establís er article 11.1.</w:t>
      </w:r>
    </w:p>
    <w:p>
      <w:pPr>
        <w:pStyle w:val="NNormal"/>
        <w:rPr/>
      </w:pPr>
      <w:r>
        <w:rPr/>
        <w:t xml:space="preserve">6. Es mejans de comunicacion publics an de promòir es valors e principis der associacionisme damb er objectiu de transmeter-les as ciutadans. </w:t>
      </w:r>
    </w:p>
    <w:p>
      <w:pPr>
        <w:pStyle w:val="NNormal"/>
        <w:rPr/>
      </w:pPr>
      <w:r>
        <w:rPr/>
        <w:t xml:space="preserve">7. </w:t>
      </w:r>
      <w:r>
        <w:rPr>
          <w:rStyle w:val="ECNormal"/>
        </w:rPr>
        <w:t>Eth Govèrn a de promòir era creacion d’espacis audiovisuaus permanents hèti per associacionisme e entar associacionisme e a de garantir-ne era visibilitat e participacion plea enes debats televisius, radiofonics e d’auti mejans audiovisuaus, tostemp que sigue procedent, e tanben a de promòir, mès que mès per mejan dera Corporacion Catalana de Mejans Audiovisuaus, era creacion d’espacis de ficcion en catalan que visibilizen er associacionisme.</w:t>
      </w:r>
    </w:p>
    <w:p>
      <w:pPr>
        <w:pStyle w:val="NTtolsecundari"/>
        <w:rPr/>
      </w:pPr>
      <w:r>
        <w:rPr>
          <w:rStyle w:val="ECNormal"/>
        </w:rPr>
        <w:t xml:space="preserve">Article 25. </w:t>
      </w:r>
      <w:r>
        <w:rPr/>
        <w:t>Promocion e sensibilizacion enes centres educatius</w:t>
      </w:r>
    </w:p>
    <w:p>
      <w:pPr>
        <w:pStyle w:val="NNormal"/>
        <w:rPr/>
      </w:pPr>
      <w:r>
        <w:rPr/>
        <w:t>Eth Govèrn, per mejan des departaments competents en matèria d’educacion e de foment der associacionisme, a de promòir acòrds de collaboracion entre es centres educatius, tant d’ensenhaments obligatòris coma postobligatòris e de formacion professionau, e es associacions a fin d’amiar a tèrme projèctes conjunts.</w:t>
      </w:r>
    </w:p>
    <w:p>
      <w:pPr>
        <w:pStyle w:val="NTtolsecundari"/>
        <w:rPr/>
      </w:pPr>
      <w:r>
        <w:rPr>
          <w:rStyle w:val="ECNormal"/>
        </w:rPr>
        <w:t xml:space="preserve">Article 26. </w:t>
      </w:r>
      <w:r>
        <w:rPr/>
        <w:t>Promocion e sensibilizacion ena universitat</w:t>
      </w:r>
    </w:p>
    <w:p>
      <w:pPr>
        <w:pStyle w:val="NNormal"/>
        <w:rPr/>
      </w:pPr>
      <w:r>
        <w:rPr/>
        <w:t>Eth Govèrn a de promòir es valors e principis der associacionisme ena universitat e, damb aguest objectiu, a d’impulsar, per mejan des departaments competents en matèria d’universitats e de foment der associacionisme, acòrds de collaboracion entre es universitats e es associacions entà pr’amor de desvolopar programes conjunts.</w:t>
      </w:r>
    </w:p>
    <w:p>
      <w:pPr>
        <w:pStyle w:val="NTtolprincipal"/>
        <w:rPr/>
      </w:pPr>
      <w:r>
        <w:rPr/>
        <w:t>Capítol III. Fondacions</w:t>
      </w:r>
    </w:p>
    <w:p>
      <w:pPr>
        <w:pStyle w:val="NTtolsecundari"/>
        <w:rPr/>
      </w:pPr>
      <w:r>
        <w:rPr>
          <w:rStyle w:val="ECNormal"/>
        </w:rPr>
        <w:t xml:space="preserve">Article 27. </w:t>
      </w:r>
      <w:r>
        <w:rPr/>
        <w:t>Foment des fondacions damb finalitats d’enfortiment comunitari</w:t>
      </w:r>
    </w:p>
    <w:p>
      <w:pPr>
        <w:pStyle w:val="NNormal"/>
        <w:rPr/>
      </w:pPr>
      <w:r>
        <w:rPr/>
        <w:t>1. Es administracions publiques, en encastre des sues competéncies, an de fomentar es finalitats d’enfortiment comunitari des entitats sense ànim de lucre constituïdes coma fondacions que complisquen es requisits e condicions qu’establís aguesta lei.</w:t>
      </w:r>
    </w:p>
    <w:p>
      <w:pPr>
        <w:pStyle w:val="NNormal"/>
        <w:rPr>
          <w:rStyle w:val="ECNormal"/>
        </w:rPr>
      </w:pPr>
      <w:r>
        <w:rPr>
          <w:rStyle w:val="ECNormal"/>
        </w:rPr>
        <w:t xml:space="preserve">2. Eth Govèrn a de hèr era categorizacion des fondacions damb </w:t>
      </w:r>
      <w:r>
        <w:rPr/>
        <w:t xml:space="preserve">finalitats d’enfortiment </w:t>
      </w:r>
      <w:r>
        <w:rPr>
          <w:rStyle w:val="ECNormal"/>
        </w:rPr>
        <w:t>comunitari entà determinar es entitats sense ànim de lucre constituïdes coma fondacions que complissen es requisits e condicions qu’establís aguesta lei, e les a d’includir coma categoria en registre unic d’entitats e associacions sense ànim de lucre dera Generalitat.</w:t>
      </w:r>
    </w:p>
    <w:p>
      <w:pPr>
        <w:pStyle w:val="NNormal"/>
        <w:rPr/>
      </w:pPr>
      <w:r>
        <w:rPr/>
        <w:t>3. Eth foment des finalitats d’enfortiment comunitari des fondacions qu’an d’amiar a tèrme es administracions publiques a d’includir era reconeishença des fondacions, er impuls dera participacion, era prestacion d’assessorament e supòrt e era promocion e sensibilizacion, enes tèrmes qu’establís</w:t>
      </w:r>
      <w:r>
        <w:rPr>
          <w:rStyle w:val="ECNormal"/>
        </w:rPr>
        <w:t xml:space="preserve"> aguesta lei.</w:t>
      </w:r>
    </w:p>
    <w:p>
      <w:pPr>
        <w:pStyle w:val="NTtolsecundari"/>
        <w:rPr/>
      </w:pPr>
      <w:r>
        <w:rPr>
          <w:rStyle w:val="ECNormal"/>
        </w:rPr>
        <w:t xml:space="preserve">Article 28. </w:t>
      </w:r>
      <w:r>
        <w:rPr/>
        <w:t>Requisits especifics des fondacions entà èster destinatàries des mesures de foment</w:t>
      </w:r>
    </w:p>
    <w:p>
      <w:pPr>
        <w:pStyle w:val="NNormal"/>
        <w:rPr/>
      </w:pPr>
      <w:r>
        <w:rPr/>
        <w:t>Es fondacions, entà poder èster destinatàries des mesures de foment, an de complir es requisits generaus qu’establís er article 5 e es requisits especifics següents:</w:t>
      </w:r>
    </w:p>
    <w:p>
      <w:pPr>
        <w:pStyle w:val="NNormal"/>
        <w:rPr/>
      </w:pPr>
      <w:r>
        <w:rPr/>
        <w:t>a) Non èster restacades a organizacions damb ànim de lucre o as administracions publiques ne èster-ne depenentes o auer-i era origina.</w:t>
      </w:r>
    </w:p>
    <w:p>
      <w:pPr>
        <w:pStyle w:val="NNormal"/>
        <w:rPr/>
      </w:pPr>
      <w:r>
        <w:rPr/>
        <w:t>b) Actuar enes encastres qu’establís er article 5 dera Lei 25/2015.</w:t>
      </w:r>
    </w:p>
    <w:p>
      <w:pPr>
        <w:pStyle w:val="NTtolsecundari"/>
        <w:rPr/>
      </w:pPr>
      <w:r>
        <w:rPr>
          <w:rStyle w:val="ECNormal"/>
        </w:rPr>
        <w:t xml:space="preserve">Article 29. </w:t>
      </w:r>
      <w:r>
        <w:rPr/>
        <w:t>Mesures de qué pòden èster destinatàries es fondacions</w:t>
      </w:r>
    </w:p>
    <w:p>
      <w:pPr>
        <w:pStyle w:val="NNormal"/>
        <w:rPr/>
      </w:pPr>
      <w:r>
        <w:rPr/>
        <w:t>Es fondacions a qué hè referéncia er article 27, se complissen es requisits qu’establís er article 28, pòden èster destinatàries des mesures de foment qu’establissen es seccions prumèra a quatau deth capítol II.</w:t>
      </w:r>
    </w:p>
    <w:p>
      <w:pPr>
        <w:pStyle w:val="NTtolprincipal"/>
        <w:rPr/>
      </w:pPr>
      <w:r>
        <w:rPr/>
        <w:t>Capítol IV. Plataformes ciutadanes e grops sociaus</w:t>
      </w:r>
    </w:p>
    <w:p>
      <w:pPr>
        <w:pStyle w:val="NTtolsecundari"/>
        <w:rPr/>
      </w:pPr>
      <w:r>
        <w:rPr>
          <w:rStyle w:val="ECNormal"/>
        </w:rPr>
        <w:t xml:space="preserve">Article 30. </w:t>
      </w:r>
      <w:r>
        <w:rPr/>
        <w:t>Foment des plataformes ciutadanes e es grops sociaus damb finalitats d’enfortiment comunitari</w:t>
      </w:r>
    </w:p>
    <w:p>
      <w:pPr>
        <w:pStyle w:val="NNormal"/>
        <w:rPr/>
      </w:pPr>
      <w:r>
        <w:rPr/>
        <w:t>1. Es administracions publiques, en encastre des sues competéncies, tostemp que priorizen es accions des associacions, an de fomentar es finalitats d’enfortiment comunitari des plataformes ciutadanes e es grops sociaus, damb er objectiu d’estimular era creacion d’associacions que veïculen es sòns desirs e eth compliment dera sua mission e d’aufrir-les assessorament pendent aguest procès.</w:t>
      </w:r>
    </w:p>
    <w:p>
      <w:pPr>
        <w:pStyle w:val="NNormal"/>
        <w:rPr/>
      </w:pPr>
      <w:r>
        <w:rPr/>
        <w:t>2. Eth foment des finalitats d’enfortiment comunitari des plataformes ciutadanes e es grops sociaus qu’an d’amiar a tèrme es administracions publiques a d’includir era reconeishença des plataformes ciutadanes e es grops sociaus, er impuls dera participacion e era prestacion d’assessorament e supòrt.</w:t>
      </w:r>
    </w:p>
    <w:p>
      <w:pPr>
        <w:pStyle w:val="NTtolsecundari"/>
        <w:rPr/>
      </w:pPr>
      <w:r>
        <w:rPr>
          <w:rStyle w:val="ECNormal"/>
        </w:rPr>
        <w:t xml:space="preserve">Article 31. </w:t>
      </w:r>
      <w:r>
        <w:rPr/>
        <w:t>Requisits especifics des plataformes ciutadanes e es grops sociaus</w:t>
      </w:r>
    </w:p>
    <w:p>
      <w:pPr>
        <w:pStyle w:val="NNormal"/>
        <w:rPr/>
      </w:pPr>
      <w:r>
        <w:rPr/>
        <w:t>Es plataformes ciutadanes e es grops sociaus, entà poder èster destinataris des mesures de foment, an de complir es requisits generaus qu’establís er article 5 e es requisits especifics següents:</w:t>
      </w:r>
    </w:p>
    <w:p>
      <w:pPr>
        <w:pStyle w:val="NNormal"/>
        <w:rPr/>
      </w:pPr>
      <w:r>
        <w:rPr/>
        <w:t>a) Fomentar e impulsar explicitament era participacion des persones restacades as plataformes ciutadanes o es grops sociaus, a fin de hèr-les participantes des decisions des diuèrsi encastres d’accion, en un marc de foncionament democratic.</w:t>
      </w:r>
    </w:p>
    <w:p>
      <w:pPr>
        <w:pStyle w:val="NNormal"/>
        <w:rPr/>
      </w:pPr>
      <w:r>
        <w:rPr/>
        <w:t>b) Actuar en bèth un des encastres qu’establís er article 5 dera Lei 25/2015.</w:t>
      </w:r>
    </w:p>
    <w:p>
      <w:pPr>
        <w:pStyle w:val="NTtolsecundari"/>
        <w:rPr>
          <w:rStyle w:val="ECNormal"/>
        </w:rPr>
      </w:pPr>
      <w:r>
        <w:rPr>
          <w:rStyle w:val="ECNormal"/>
        </w:rPr>
        <w:t>Article 32. Mesures de qué pòden èster destinataris</w:t>
      </w:r>
      <w:r>
        <w:rPr/>
        <w:t xml:space="preserve"> es plataformes ciutadanes e es grops sociaus</w:t>
      </w:r>
    </w:p>
    <w:p>
      <w:pPr>
        <w:pStyle w:val="NNormal"/>
        <w:rPr/>
      </w:pPr>
      <w:r>
        <w:rPr/>
        <w:t>Es plataformes ciutadanes e es grops sociaus, se complissen es requisits e condicions qu’establís er article 31, pòden èster destinataris des mesures de foment següentes:</w:t>
      </w:r>
    </w:p>
    <w:p>
      <w:pPr>
        <w:pStyle w:val="NNormal"/>
        <w:rPr/>
      </w:pPr>
      <w:r>
        <w:rPr/>
        <w:t>a) Es mesures de reconeishença institucionau qu’establís er article 8.1.</w:t>
      </w:r>
    </w:p>
    <w:p>
      <w:pPr>
        <w:pStyle w:val="NNormal"/>
        <w:rPr/>
      </w:pPr>
      <w:r>
        <w:rPr/>
        <w:t>b) Es mesures d’impuls dera participacion qu’establissen es articles 11, 12, 13 e 26, damb er objectiu de melhorar era sua capacitat d’interlocucion damb era Administracion.</w:t>
      </w:r>
    </w:p>
    <w:p>
      <w:pPr>
        <w:pStyle w:val="NNormal"/>
        <w:rPr>
          <w:rStyle w:val="ECNormal"/>
        </w:rPr>
      </w:pPr>
      <w:r>
        <w:rPr>
          <w:rStyle w:val="ECNormal"/>
        </w:rPr>
        <w:t>c) Es mesures de supòrt qu’establissen es articles 18 e 19, damb er objectiu qu’assoliden ua estructura fòrta damb ua basa juridica associativa, desvolòpen es sòns projèctes d’acòrd damb critèris de sostenibilitat e qualitat e incrementen era sua basa sociau.</w:t>
      </w:r>
    </w:p>
    <w:p>
      <w:pPr>
        <w:pStyle w:val="NTtolprincipal"/>
        <w:rPr/>
      </w:pPr>
      <w:r>
        <w:rPr/>
        <w:t>Capítol V. Mesures generaus de melhorament dera relacion damb era Administracion e era coordinacion administrativa</w:t>
      </w:r>
    </w:p>
    <w:p>
      <w:pPr>
        <w:pStyle w:val="NTtolsecundari"/>
        <w:rPr/>
      </w:pPr>
      <w:r>
        <w:rPr>
          <w:rStyle w:val="ECNormal"/>
        </w:rPr>
        <w:t xml:space="preserve">Article 33. </w:t>
      </w:r>
      <w:r>
        <w:rPr/>
        <w:t>Coordinacion des administracions publiques</w:t>
      </w:r>
    </w:p>
    <w:p>
      <w:pPr>
        <w:pStyle w:val="NNormal"/>
        <w:rPr/>
      </w:pPr>
      <w:r>
        <w:rPr/>
        <w:t>Es administracions publiques an de garantir eth desplegament eficient e eficaç d’aguesta lei e an de velhar pr’amor que se hèsque d’ua manèra transversau e coordinada entre es diuèrsi airaus d’ua madeisha administracion, en tot respectar-ne era capacitat d’autoorganizacion.</w:t>
      </w:r>
    </w:p>
    <w:p>
      <w:pPr>
        <w:pStyle w:val="NTtolsecundari"/>
        <w:rPr/>
      </w:pPr>
      <w:r>
        <w:rPr>
          <w:rStyle w:val="ECNormal"/>
        </w:rPr>
        <w:t xml:space="preserve">Article 34. </w:t>
      </w:r>
      <w:r>
        <w:rPr/>
        <w:t>Interconnexion registrau e censau</w:t>
      </w:r>
    </w:p>
    <w:p>
      <w:pPr>
        <w:pStyle w:val="NNormal"/>
        <w:rPr/>
      </w:pPr>
      <w:r>
        <w:rPr/>
        <w:t>1. Eth Govèrn a de crear un sistèma que garantisque era interconnexion e interoperabilitat des diuèrsi registres e censi d’entitats sense ànim de lucre era titularitat des quaus sigue dera Administracion dera Generalitat.</w:t>
      </w:r>
    </w:p>
    <w:p>
      <w:pPr>
        <w:pStyle w:val="NNormal"/>
        <w:rPr/>
      </w:pPr>
      <w:r>
        <w:rPr/>
        <w:t>2. Eth sistèma entà garantir era interconnexion e interoperabilitat entre es diuèrsi registres e censi d’entitats sense ànim de lucre a de perméter d’accedir ara informacion sus es entitats qu’opèren en Catalonha e de compartir-la, e a de foncionar d’acòrd damb es principis de hiestreta unica e de simplificacion administrativa.</w:t>
      </w:r>
    </w:p>
    <w:p>
      <w:pPr>
        <w:pStyle w:val="NNormal"/>
        <w:rPr>
          <w:rStyle w:val="ECNormal"/>
          <w:color w:val="7030A0"/>
        </w:rPr>
      </w:pPr>
      <w:r>
        <w:rPr>
          <w:rStyle w:val="ECNormal"/>
        </w:rPr>
        <w:t>3. Eth mapa associatiu que resulte deth sistèma a qué hèn referéncia es apartats 1 e 2 a d’èster consultable electronicament, damb era finalitat de facilitar er accès as persones non associades, eth trabalh entre es entitats e era visibilizacion deth teishut associatiu des municipis.</w:t>
      </w:r>
    </w:p>
    <w:p>
      <w:pPr>
        <w:pStyle w:val="NTtolsecundari"/>
        <w:rPr/>
      </w:pPr>
      <w:r>
        <w:rPr/>
        <w:t>Article 35. Agéncia Catalana de Foment der Associacionisme</w:t>
      </w:r>
    </w:p>
    <w:p>
      <w:pPr>
        <w:pStyle w:val="NNormal"/>
        <w:rPr>
          <w:rStyle w:val="ECNormal"/>
        </w:rPr>
      </w:pPr>
      <w:r>
        <w:rPr>
          <w:rStyle w:val="ECNormal"/>
        </w:rPr>
        <w:t>1. Se cree era Agéncia Catalana de Foment der Associacionisme, adscrita ath departament competent en matèria de foment der associacionisme, per mejan dera direccion generau competenta en matèria d’accion civica e comunitària.</w:t>
      </w:r>
    </w:p>
    <w:p>
      <w:pPr>
        <w:pStyle w:val="NNormal"/>
        <w:rPr>
          <w:rStyle w:val="ECNormal"/>
        </w:rPr>
      </w:pPr>
      <w:r>
        <w:rPr>
          <w:rStyle w:val="ECNormal"/>
        </w:rPr>
        <w:t>2. Era Agéncia Catalana de Foment der Associacionisme ei un organ de dret public, damb personalitat juridica pròpria, des regulades per article 1.</w:t>
      </w:r>
      <w:r>
        <w:rPr>
          <w:rStyle w:val="ECCursiva"/>
        </w:rPr>
        <w:t>b</w:t>
      </w:r>
      <w:r>
        <w:rPr>
          <w:rStyle w:val="ECNormal"/>
        </w:rPr>
        <w:t>.1èr dera Lei 4/1985, deth 29 de març, der Estatut dera empresa publica catalana, e a d’ajustar era sua activitat ath dret privat, sense perjudici des encastres en qué, d’acòrd damb era legislacion en vigor, s’a de sométer ath dret public.</w:t>
      </w:r>
    </w:p>
    <w:p>
      <w:pPr>
        <w:pStyle w:val="NNormal"/>
        <w:rPr>
          <w:rStyle w:val="ECNormal"/>
        </w:rPr>
      </w:pPr>
      <w:r>
        <w:rPr>
          <w:rStyle w:val="ECNormal"/>
        </w:rPr>
        <w:t>3. Era Agéncia Catalana de Foment der Associacionisme a d’aufrir supòrt e recorsi as administracions locaus, e, dirèctament, as destinataris, entà garantir era execucion des mesures de foment der associacionisme que regule aguesta lei, e tanben eth desplegament e era execucion des plans e programes que se ne deriven.</w:t>
      </w:r>
    </w:p>
    <w:p>
      <w:pPr>
        <w:pStyle w:val="NNormal"/>
        <w:rPr>
          <w:rStyle w:val="ECNormal"/>
        </w:rPr>
      </w:pPr>
      <w:r>
        <w:rPr>
          <w:rStyle w:val="ECNormal"/>
        </w:rPr>
        <w:t xml:space="preserve">4. Se cree er Observatòri der Associacionisme, coma ua unitat organica dera Agéncia Catalana de Foment der Associacionisme, qu’a era foncion d’analisar era situacion der associacionisme entà auer-ne donades actualizades, recuélher es resultats de trabalhs scientifics e de camp, acomplir es objectius der associacionisme e promòir-ne es valors. </w:t>
      </w:r>
    </w:p>
    <w:p>
      <w:pPr>
        <w:pStyle w:val="NNormal"/>
        <w:rPr>
          <w:rStyle w:val="ECNormal"/>
        </w:rPr>
      </w:pPr>
      <w:r>
        <w:rPr>
          <w:rStyle w:val="ECNormal"/>
        </w:rPr>
        <w:t>5. Er Observatòri der Associacionisme se regís pes estatuts dera Agéncia Catalana de Foment der Associacionisme.</w:t>
      </w:r>
    </w:p>
    <w:p>
      <w:pPr>
        <w:pStyle w:val="NNormal"/>
        <w:rPr>
          <w:rStyle w:val="ECNormal"/>
        </w:rPr>
      </w:pPr>
      <w:r>
        <w:rPr>
          <w:rStyle w:val="ECNormal"/>
        </w:rPr>
        <w:t>6. Era Agéncia Catalana de Foment der Associacionisme, en coordinacion damb eth Conselh Nacionau dera Joenessa de Catalonha, a de crear un centre de recorsi entàs associacions juveniles de nivèu nacionau, damb era finalitat d’aufrir recorsi entara sua activitat e proporcionar materiaus, guides e espacis as associacions juveniles de prumèr e dusau nivèu.</w:t>
      </w:r>
    </w:p>
    <w:p>
      <w:pPr>
        <w:pStyle w:val="NTtolprincipal"/>
        <w:rPr/>
      </w:pPr>
      <w:r>
        <w:rPr/>
        <w:t>Disposicions addicionaus</w:t>
      </w:r>
    </w:p>
    <w:p>
      <w:pPr>
        <w:pStyle w:val="NTtolsecundari"/>
        <w:rPr/>
      </w:pPr>
      <w:r>
        <w:rPr/>
        <w:t>Prumèra. Informe entara revision normativa</w:t>
      </w:r>
    </w:p>
    <w:p>
      <w:pPr>
        <w:pStyle w:val="NNormal"/>
        <w:rPr>
          <w:rStyle w:val="ECNormal"/>
          <w:color w:val="7030A0"/>
        </w:rPr>
      </w:pPr>
      <w:r>
        <w:rPr/>
        <w:t>Eth Govèrn, d’acòrd damb çò qu’establissen es articles 16.1 e 17, a d’elaborar, en termini d’un an a compdar dera entrada en vigor d’aguesta lei, un informe que revise era nòrma aplicabla as associacions e l’a de presentar ath Plen deth Conselh der Associacionisme e eth Volontariat de Catalonha pr’amor que l’avalore.</w:t>
      </w:r>
    </w:p>
    <w:p>
      <w:pPr>
        <w:pStyle w:val="NTtolsecundari"/>
        <w:rPr/>
      </w:pPr>
      <w:r>
        <w:rPr/>
        <w:t>Dusau. Metuda en marcha dera hiestreta unica</w:t>
      </w:r>
    </w:p>
    <w:p>
      <w:pPr>
        <w:pStyle w:val="NNormal"/>
        <w:rPr/>
      </w:pPr>
      <w:r>
        <w:rPr>
          <w:rStyle w:val="ECNormal"/>
        </w:rPr>
        <w:t>Eth Govèrn a d’impulsar, en termini de dus ans a compdar dera entrada en vigor d’aguesta lei, era creacion d’ua hiestreta unica de totes es administracions publiques qu’actuen en Catalonha e que convòquen subvencions pr’amor qu’es associacions les i solliciten.</w:t>
      </w:r>
    </w:p>
    <w:p>
      <w:pPr>
        <w:pStyle w:val="NTtolsecundari"/>
        <w:rPr/>
      </w:pPr>
      <w:r>
        <w:rPr/>
        <w:t>Tresau. Calendari des convocatòries publiques d’ajudes e subvencions</w:t>
      </w:r>
    </w:p>
    <w:p>
      <w:pPr>
        <w:pStyle w:val="NNormal"/>
        <w:rPr/>
      </w:pPr>
      <w:r>
        <w:rPr/>
        <w:t>Eth Govèrn a d’elaborar un plan de trabalh interdepartamentau entà auançar progressivament es calendaris de publicacion des convocatòries publiques d’ajudes e subvencions des departaments, qu’a de preveir es accions de besonh entà arténher que, en termini de dus ans a compdar dera entrada en vigor d’aguesta lei, es convocatòries d’ajudes e subvencions en regim de concurréncia competitiva des departaments dera Generalitat se publiquen, majoritàriament, damb ua anticipacion minima de dus mesi respècte ara data d’inici deth periòde subvencionable.</w:t>
      </w:r>
    </w:p>
    <w:p>
      <w:pPr>
        <w:pStyle w:val="NTtolsecundari"/>
        <w:rPr/>
      </w:pPr>
      <w:r>
        <w:rPr/>
        <w:t>Quatau. Taula de coordinacion interadministrativa</w:t>
      </w:r>
    </w:p>
    <w:p>
      <w:pPr>
        <w:pStyle w:val="NNormal"/>
        <w:rPr/>
      </w:pPr>
      <w:r>
        <w:rPr/>
        <w:t>1. Eth Govèrn a de constituïr, en termini de sies mesi a compdar dera entrada en vigor d’aguesta lei, ua taula de coordinacion interadministrativa, coma un espaci formau de cooperacion administrativa entre eth Govèrn e es administracions locaus que coordine es politiques publiques de supòrt ar associacionisme e es recorsi que se meten a disposicion des entitats.</w:t>
      </w:r>
    </w:p>
    <w:p>
      <w:pPr>
        <w:pStyle w:val="NNormal"/>
        <w:rPr>
          <w:rStyle w:val="ECNormal"/>
        </w:rPr>
      </w:pPr>
      <w:r>
        <w:rPr>
          <w:rStyle w:val="ECNormal"/>
        </w:rPr>
        <w:t xml:space="preserve">2. Era taula </w:t>
      </w:r>
      <w:r>
        <w:rPr/>
        <w:t>de coordinacion interadministrativa,</w:t>
      </w:r>
      <w:r>
        <w:rPr>
          <w:rStyle w:val="ECNormal"/>
        </w:rPr>
        <w:t xml:space="preserve"> s’enes reünions tracte ahèrs dirèctament restacadi damb bèth un des sectors der associacionisme, a de convocar-i ua representacion deth Conselh der Associacionisme e eth Volontariat de Catalonha entà poder-les abordar amassa. </w:t>
      </w:r>
    </w:p>
    <w:p>
      <w:pPr>
        <w:pStyle w:val="NNormal"/>
        <w:rPr>
          <w:rStyle w:val="ECNormal"/>
        </w:rPr>
      </w:pPr>
      <w:r>
        <w:rPr>
          <w:rStyle w:val="ECNormal"/>
        </w:rPr>
        <w:t xml:space="preserve">3. Es administracions publiques an d’exposar periodicament ara taula </w:t>
      </w:r>
      <w:r>
        <w:rPr/>
        <w:t>de coordinacion interadministrativa</w:t>
      </w:r>
      <w:r>
        <w:rPr>
          <w:rStyle w:val="ECNormal"/>
        </w:rPr>
        <w:t xml:space="preserve"> era avaloracion dera aplicacion des politiques publiques </w:t>
      </w:r>
      <w:r>
        <w:rPr/>
        <w:t xml:space="preserve">de supòrt ar associacionisme </w:t>
      </w:r>
      <w:r>
        <w:rPr>
          <w:rStyle w:val="ECNormal"/>
        </w:rPr>
        <w:t>e an de poder-i abordar, coordinadament, a partir des besonhs qu’identifiquen, eth desvolopament de politiques publiques que requerisquen era collaboracion entre eth Govèrn, es administracions locaus e eth Conselh der Associacionisme e eth Volontariat de Catalonha.</w:t>
      </w:r>
    </w:p>
    <w:p>
      <w:pPr>
        <w:pStyle w:val="NNormal"/>
        <w:rPr/>
      </w:pPr>
      <w:r>
        <w:rPr/>
        <w:t>4. Eth departament competent en matèria de foment der associacionisme a d’impulsar un acòrd de collaboracion des administracions publiques qu’establisque es condicions entà méter en foncionament era taula de coordinacion interadministrativa e ne regule eth foncionament e era composicion, era quau a de garantir era representacion paritària dera Administracion dera Generalitat e des administracions locaus.</w:t>
      </w:r>
    </w:p>
    <w:p>
      <w:pPr>
        <w:pStyle w:val="NTtolsecundari"/>
        <w:rPr/>
      </w:pPr>
      <w:r>
        <w:rPr/>
        <w:t>Cincau. Reconeishença dera practica associativa ena aucupacion publica</w:t>
      </w:r>
    </w:p>
    <w:p>
      <w:pPr>
        <w:pStyle w:val="NNormal"/>
        <w:rPr/>
      </w:pPr>
      <w:r>
        <w:rPr/>
        <w:t>Eth Govèrn a d’avalorar, en termini d’un an a compdar dera entrada en vigor d’aguesta lei, era reconeishença coma merit dera practica associativa enes procèssi de provision de lòcs de trabalh e seleccion de personau des administracions publiques.</w:t>
      </w:r>
    </w:p>
    <w:p>
      <w:pPr>
        <w:pStyle w:val="NTtolsecundari"/>
        <w:rPr/>
      </w:pPr>
      <w:r>
        <w:rPr/>
        <w:t xml:space="preserve">Siesau. Critèris des </w:t>
      </w:r>
      <w:r>
        <w:rPr>
          <w:rStyle w:val="ECNormal"/>
        </w:rPr>
        <w:t>modèls des bases reguladores</w:t>
      </w:r>
    </w:p>
    <w:p>
      <w:pPr>
        <w:pStyle w:val="NNormal"/>
        <w:rPr>
          <w:rStyle w:val="ECNormal"/>
          <w:i/>
          <w:i/>
          <w:color w:val="7030A0"/>
        </w:rPr>
      </w:pPr>
      <w:r>
        <w:rPr>
          <w:rStyle w:val="ECNormal"/>
        </w:rPr>
        <w:t>Es administracions publiques an d’unificar, en termini de dus ans a compdar dera entrada en vigor d’aguesta lei, es critèris en çò que hè as modèls des bases reguladores a qué hè referéncia er article 17.7.</w:t>
      </w:r>
      <w:r>
        <w:rPr>
          <w:rStyle w:val="ECCursiva"/>
        </w:rPr>
        <w:t>a</w:t>
      </w:r>
      <w:r>
        <w:rPr>
          <w:rStyle w:val="ECNormal"/>
        </w:rPr>
        <w:t>.</w:t>
      </w:r>
    </w:p>
    <w:p>
      <w:pPr>
        <w:pStyle w:val="NTtolsecundari"/>
        <w:rPr/>
      </w:pPr>
      <w:r>
        <w:rPr/>
        <w:t>Setau. Projècte de lei de subvencions</w:t>
      </w:r>
    </w:p>
    <w:p>
      <w:pPr>
        <w:pStyle w:val="NNormal"/>
        <w:rPr>
          <w:rStyle w:val="ECNormal"/>
          <w:color w:val="7030A0"/>
        </w:rPr>
      </w:pPr>
      <w:r>
        <w:rPr/>
        <w:t>Eth Govèrn, en encastre des sues competéncies, a de presentar, en termini de dus ans a compdar dera entrada en vigor d’aguesta lei, un projècte de lei de subvencions que, entre autes mesures, simplifique es procèssi e unifique es critèris de publicacion, adjudicacion, justificacion e pagament des subvencions des administracions publiques.</w:t>
      </w:r>
    </w:p>
    <w:p>
      <w:pPr>
        <w:pStyle w:val="NTtolsecundari"/>
        <w:rPr/>
      </w:pPr>
      <w:r>
        <w:rPr/>
        <w:t xml:space="preserve">Ueitau. </w:t>
      </w:r>
      <w:r>
        <w:rPr>
          <w:rStyle w:val="ECNormal"/>
        </w:rPr>
        <w:t>Interconnexion e interoperabilitat registraus</w:t>
      </w:r>
    </w:p>
    <w:p>
      <w:pPr>
        <w:pStyle w:val="NNormal"/>
        <w:rPr>
          <w:rStyle w:val="ECNormal"/>
          <w:color w:val="7030A0"/>
        </w:rPr>
      </w:pPr>
      <w:r>
        <w:rPr>
          <w:rStyle w:val="ECNormal"/>
        </w:rPr>
        <w:t>Eth Govèrn, d’acòrd damb çò qu’establís er article 34.1, en termini d’un an a compdar dera entrada en vigor d’aguesta lei, a de promòir era implementacion d’un sistèma que garantisque era interconnexion e interoperabilitat registraus.</w:t>
      </w:r>
    </w:p>
    <w:p>
      <w:pPr>
        <w:pStyle w:val="NTtolprincipal"/>
        <w:rPr/>
      </w:pPr>
      <w:r>
        <w:rPr/>
        <w:t>Disposicions finaus</w:t>
      </w:r>
    </w:p>
    <w:p>
      <w:pPr>
        <w:pStyle w:val="NTtolsecundari"/>
        <w:rPr/>
      </w:pPr>
      <w:r>
        <w:rPr/>
        <w:t>Prumèra. Desplegament reglamentari</w:t>
      </w:r>
    </w:p>
    <w:p>
      <w:pPr>
        <w:pStyle w:val="NNormal"/>
        <w:rPr>
          <w:rFonts w:eastAsia="Arial"/>
        </w:rPr>
      </w:pPr>
      <w:r>
        <w:rPr/>
        <w:t xml:space="preserve">1. S’autorize eth Govèrn entà que dicte es disposicions de besonh entà desplegar e executar aguesta lei. </w:t>
      </w:r>
    </w:p>
    <w:p>
      <w:pPr>
        <w:pStyle w:val="NNormal"/>
        <w:rPr>
          <w:rStyle w:val="ECNormal"/>
          <w:color w:val="7030A0"/>
        </w:rPr>
      </w:pPr>
      <w:r>
        <w:rPr/>
        <w:t xml:space="preserve">2. </w:t>
      </w:r>
      <w:r>
        <w:rPr>
          <w:rStyle w:val="ECNormal"/>
        </w:rPr>
        <w:t>En termini d’un an a compdar dera entrada en vigor d’aguesta lei, eth Govèrn a de dictar un reglament d’omogeneïzacion dera documentacion e es tramits des convocatòries de subvencions a qué hè referéncia aguesta lei, sense perjudici que cada convocatòria pogue auer, d’ua manèra justificada, caracteristiques especifiques.</w:t>
      </w:r>
    </w:p>
    <w:p>
      <w:pPr>
        <w:pStyle w:val="NNormal"/>
        <w:rPr>
          <w:rFonts w:eastAsia="Arial"/>
        </w:rPr>
      </w:pPr>
      <w:r>
        <w:rPr>
          <w:rStyle w:val="ECNormal"/>
        </w:rPr>
        <w:t>3. En desplegament reglamentari en matèria de reconeishença e finançament des associacions e en çò que hè ara</w:t>
      </w:r>
      <w:r>
        <w:rPr/>
        <w:t xml:space="preserve"> reconeishença coma merit dera practica associativa enes procèssi de provision de lòcs de trabalh e seleccion de personau des administracions publiques, </w:t>
      </w:r>
      <w:r>
        <w:rPr>
          <w:rStyle w:val="ECNormal"/>
        </w:rPr>
        <w:t>eth Govèrn a de garantir era participacion dera taula interadministrativa e eth Conselh der Associacionisme e eth Volontariat de Catalonha, e tanben deth Conselh Nacionau dera Joenessa de Catalonha, eth Conselh de Trabalh, Economic e Sociau de Catalonha e es autes entitats que siguen procedentes segons era matèria, sense perjudici dera participacion des associacions a qué hè referéncia er article 13.1.</w:t>
      </w:r>
    </w:p>
    <w:p>
      <w:pPr>
        <w:pStyle w:val="NTtolsecundari"/>
        <w:rPr/>
      </w:pPr>
      <w:r>
        <w:rPr/>
        <w:t>Dusau. Pressupòst</w:t>
      </w:r>
    </w:p>
    <w:p>
      <w:pPr>
        <w:pStyle w:val="NNormal"/>
        <w:rPr>
          <w:rStyle w:val="ECNormal"/>
        </w:rPr>
      </w:pPr>
      <w:r>
        <w:rPr/>
        <w:t>1. Eth Govèrn a de garantir as entitats locaus es mejans economics sufisents entà desplegar aguesta lei, mès que mès en çò que hè as accions enes municipis qu’agen o agen d’auer un plan de subvencions aprovat</w:t>
      </w:r>
      <w:r>
        <w:rPr>
          <w:rStyle w:val="ECNormal"/>
        </w:rPr>
        <w:t xml:space="preserve">, as quaus </w:t>
      </w:r>
      <w:r>
        <w:rPr/>
        <w:t xml:space="preserve">eth Govèrn a de </w:t>
      </w:r>
      <w:r>
        <w:rPr>
          <w:rStyle w:val="ECNormal"/>
        </w:rPr>
        <w:t xml:space="preserve">dar supòrt financèr entath desvolopament des plans d’accion a qué hè referéncia er article 6. </w:t>
      </w:r>
    </w:p>
    <w:p>
      <w:pPr>
        <w:pStyle w:val="NNormal"/>
        <w:rPr/>
      </w:pPr>
      <w:r>
        <w:rPr>
          <w:rStyle w:val="ECNormal"/>
        </w:rPr>
        <w:t>2. Eth Govèrn a d’autrejar as entitats locaus es ajudes economiques entàs politiques de supòrt ar associacionisme locau en foncion deth compliment dera obligacion de redigir es plans d’accion a qué hè referéncia er article 6.</w:t>
      </w:r>
    </w:p>
    <w:p>
      <w:pPr>
        <w:pStyle w:val="NNormal"/>
        <w:rPr/>
      </w:pPr>
      <w:r>
        <w:rPr/>
        <w:t>3. Es organs e es administracions competents an d’analisar era supression de taxes o es exempcions e bonificacions que corresponen en atencion as finalitats des entitats e eth sòn caractèr non lucratiu e, s’escatz, promòir-les.</w:t>
      </w:r>
    </w:p>
    <w:p>
      <w:pPr>
        <w:pStyle w:val="NTtolsecundari"/>
        <w:rPr/>
      </w:pPr>
      <w:r>
        <w:rPr/>
        <w:t>Tresau. Mesures fiscaus e mesures d’estimulacion deth mecenatge</w:t>
      </w:r>
    </w:p>
    <w:p>
      <w:pPr>
        <w:pStyle w:val="NNormal"/>
        <w:rPr/>
      </w:pPr>
      <w:r>
        <w:rPr/>
        <w:t>1. Damb er objectiu de comparar fiscaument es associacions as fondacions, eth Govèrn a de presentar un projècte de lei deth mecenatge que, en encastre des sues competéncies, regule es aspèctes següents:</w:t>
      </w:r>
    </w:p>
    <w:p>
      <w:pPr>
        <w:pStyle w:val="NNormal"/>
        <w:rPr/>
      </w:pPr>
      <w:r>
        <w:rPr/>
        <w:t>a) Es incentius fiscaus entath mecenatge en favor des associacions.</w:t>
      </w:r>
    </w:p>
    <w:p>
      <w:pPr>
        <w:pStyle w:val="NNormal"/>
        <w:rPr/>
      </w:pPr>
      <w:r>
        <w:rPr/>
        <w:t>b) Es tipes de mecenatge aplicables as associacions.</w:t>
      </w:r>
    </w:p>
    <w:p>
      <w:pPr>
        <w:pStyle w:val="NNormal"/>
        <w:rPr/>
      </w:pPr>
      <w:r>
        <w:rPr/>
        <w:t>c) Es requisits qu’an de complir es associacions qu’an finalitats d’enfortiment comunitari entà èster destinatàries deth mecenatge e es procediments qu’an de seguir entà èster-ne.</w:t>
      </w:r>
    </w:p>
    <w:p>
      <w:pPr>
        <w:pStyle w:val="NNormal"/>
        <w:rPr/>
      </w:pPr>
      <w:r>
        <w:rPr/>
        <w:t>2. Es politiques publiques de mecenatge en favor des associacions an d’auer es finalitats següentes:</w:t>
      </w:r>
    </w:p>
    <w:p>
      <w:pPr>
        <w:pStyle w:val="NNormal"/>
        <w:rPr/>
      </w:pPr>
      <w:r>
        <w:rPr/>
        <w:t>a) Fomentar eth mecenatge d’ua manèra transversau e coordinada.</w:t>
      </w:r>
    </w:p>
    <w:p>
      <w:pPr>
        <w:pStyle w:val="NNormal"/>
        <w:rPr/>
      </w:pPr>
      <w:r>
        <w:rPr/>
        <w:t>b) Sensibilizar era poblacion e es organizacions empresariaus a fin que collabòren damb es associacions qu’an finalitats d’enfortiment comunitari e qu’aguesta collaboracion les permete d’obtier un benefici fiscau o administratiu.</w:t>
      </w:r>
    </w:p>
    <w:p>
      <w:pPr>
        <w:pStyle w:val="NNormal"/>
        <w:rPr/>
      </w:pPr>
      <w:r>
        <w:rPr/>
        <w:t>c) Estimular era diuersitat des tipes de supòrt as associacions, ath delà deth supòrt economic, e establir es beneficis fiscaus o administratius.</w:t>
      </w:r>
    </w:p>
    <w:p>
      <w:pPr>
        <w:pStyle w:val="NNormal"/>
        <w:rPr/>
      </w:pPr>
      <w:r>
        <w:rPr/>
        <w:t>d) Formar eth personau des administracions publiques entà poder aconselhar es associacions en çò que hè ara obtencion de finançament privat.</w:t>
      </w:r>
    </w:p>
    <w:p>
      <w:pPr>
        <w:pStyle w:val="NNormal"/>
        <w:rPr/>
      </w:pPr>
      <w:r>
        <w:rPr/>
        <w:t>e) Impulsar eth micromecenatge des associacions.</w:t>
      </w:r>
    </w:p>
    <w:p>
      <w:pPr>
        <w:pStyle w:val="NNormal"/>
        <w:rPr/>
      </w:pPr>
      <w:r>
        <w:rPr/>
        <w:t>f) Estimular eth mecenatge en favor des federacions e confederacions.</w:t>
      </w:r>
    </w:p>
    <w:p>
      <w:pPr>
        <w:pStyle w:val="NTtolsecundari"/>
        <w:rPr/>
      </w:pPr>
      <w:r>
        <w:rPr/>
        <w:t>Quatau. Modificacion dera Lei 25/2015</w:t>
      </w:r>
    </w:p>
    <w:p>
      <w:pPr>
        <w:pStyle w:val="NNormal"/>
        <w:rPr/>
      </w:pPr>
      <w:r>
        <w:rPr/>
        <w:t xml:space="preserve">1. Se modifique eth títol dera Lei 25/2015, deth 30 de junhsèga, deth volontariat e de foment der associacionisme, que demore redigit dera manèra següenta: </w:t>
      </w:r>
    </w:p>
    <w:p>
      <w:pPr>
        <w:pStyle w:val="NNormal"/>
        <w:rPr/>
      </w:pPr>
      <w:r>
        <w:rPr/>
        <w:t>«Lei 25/2015, deth 30 de junhsèga, deth volontariat e er associacionisme»</w:t>
      </w:r>
    </w:p>
    <w:p>
      <w:pPr>
        <w:pStyle w:val="NNormal"/>
        <w:rPr/>
      </w:pPr>
      <w:r>
        <w:rPr/>
        <w:t xml:space="preserve">2. Se modifique era letra </w:t>
      </w:r>
      <w:r>
        <w:rPr>
          <w:rStyle w:val="ECCursiva"/>
        </w:rPr>
        <w:t>d</w:t>
      </w:r>
      <w:r>
        <w:rPr/>
        <w:t xml:space="preserve"> der article 3 dera Lei 25/2015, deth 30 de junhsèga, deth volontariat e de foment der associacionisme, que demore redigida dera manèra següenta:</w:t>
      </w:r>
    </w:p>
    <w:p>
      <w:pPr>
        <w:pStyle w:val="NNormal"/>
        <w:rPr/>
      </w:pPr>
      <w:r>
        <w:rPr/>
        <w:t xml:space="preserve">«d) </w:t>
      </w:r>
      <w:r>
        <w:rPr>
          <w:rStyle w:val="ECCursiva"/>
        </w:rPr>
        <w:t>Entitat de basa associativa</w:t>
      </w:r>
      <w:r>
        <w:rPr/>
        <w:t>: era entitat privada sense ànim de lucre, damb forma juridica d’associacion, en qué es persones que ne hèn part e i participen activament an era condicion de sòcis».</w:t>
      </w:r>
    </w:p>
    <w:p>
      <w:pPr>
        <w:pStyle w:val="NNormal"/>
        <w:rPr/>
      </w:pPr>
      <w:r>
        <w:rPr/>
        <w:t xml:space="preserve">3. Se derògue era letra </w:t>
      </w:r>
      <w:r>
        <w:rPr>
          <w:rStyle w:val="ECCursiva"/>
        </w:rPr>
        <w:t>c</w:t>
      </w:r>
      <w:r>
        <w:rPr/>
        <w:t xml:space="preserve"> der apartat 4 der article 15 dera Lei 25/2015, deth 30 de junhsèga, deth volontariat e de foment der associacionisme.</w:t>
      </w:r>
    </w:p>
    <w:p>
      <w:pPr>
        <w:pStyle w:val="NNormal"/>
        <w:rPr/>
      </w:pPr>
      <w:r>
        <w:rPr/>
        <w:t>4. Se derògue era seccion quatau deth capítol III dera Lei 25/2015, deth 30 de junhsèga, deth volontariat e de foment der associacionisme.</w:t>
      </w:r>
    </w:p>
    <w:p>
      <w:pPr>
        <w:pStyle w:val="NTtolsecundari"/>
        <w:rPr/>
      </w:pPr>
      <w:r>
        <w:rPr/>
        <w:t>Cincau. Entrada en vigor</w:t>
      </w:r>
    </w:p>
    <w:p>
      <w:pPr>
        <w:pStyle w:val="NNormal"/>
        <w:rPr>
          <w:rStyle w:val="ECCursiva"/>
        </w:rPr>
      </w:pPr>
      <w:r>
        <w:rPr/>
        <w:t xml:space="preserve">Aguesta lei entre eth vigor ath cap de vint dies d’auer estat publicada en </w:t>
      </w:r>
      <w:r>
        <w:rPr>
          <w:rStyle w:val="ECCursiva"/>
        </w:rPr>
        <w:t>Diari Oficial de la Generalitat de Catalunya</w:t>
      </w:r>
      <w:r>
        <w:rPr/>
        <w:t>.</w:t>
      </w:r>
    </w:p>
    <w:p>
      <w:pPr>
        <w:pStyle w:val="STrmit"/>
        <w:rPr>
          <w:rStyle w:val="ECPag"/>
          <w:spacing w:val="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HelveticaNeueLT Std Lt">
    <w:charset w:val="01"/>
    <w:family w:val="roman"/>
    <w:pitch w:val="variable"/>
  </w:font>
  <w:font w:name="HelveticaNeueLT Std">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 w:name="Lucida Sans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81520"/>
    </w:sdtPr>
    <w:sdtContent>
      <w:p>
        <w:pPr>
          <w:pStyle w:val="Footer"/>
          <w:spacing w:before="60" w:after="0"/>
          <w:jc w:val="right"/>
          <w:rPr/>
        </w:pPr>
        <w:bookmarkStart w:id="0" w:name="_GoBack"/>
        <w:bookmarkEnd w:id="0"/>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988868"/>
    </w:sdtPr>
    <w:sdtContent>
      <w:p>
        <w:pPr>
          <w:pStyle w:val="Footer"/>
          <w:spacing w:before="60" w:after="0"/>
          <w:jc w:val="right"/>
          <w:rPr/>
        </w:pPr>
        <w:bookmarkStart w:id="1" w:name="_GoBack"/>
        <w:bookmarkEnd w:id="1"/>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oc-FR-lengadoc" w:eastAsia="ca-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1c0f7c"/>
    <w:pPr>
      <w:widowControl/>
      <w:bidi w:val="0"/>
      <w:spacing w:lineRule="auto" w:line="240" w:before="60" w:after="0"/>
      <w:jc w:val="both"/>
    </w:pPr>
    <w:rPr>
      <w:rFonts w:ascii="Verdana" w:hAnsi="Verdana" w:eastAsia="" w:cs="Times New Roman" w:eastAsiaTheme="minorEastAsia"/>
      <w:color w:val="auto"/>
      <w:kern w:val="0"/>
      <w:sz w:val="20"/>
      <w:szCs w:val="24"/>
      <w:lang w:val="oc-FR-lengadoc" w:eastAsia="ca-ES" w:bidi="ar-SA"/>
    </w:rPr>
  </w:style>
  <w:style w:type="paragraph" w:styleId="Heading1">
    <w:name w:val="Heading 1"/>
    <w:basedOn w:val="Normal"/>
    <w:next w:val="Normal"/>
    <w:link w:val="Ttulo1Car"/>
    <w:uiPriority w:val="9"/>
    <w:qFormat/>
    <w:rsid w:val="00097c0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Ttulo2Car"/>
    <w:uiPriority w:val="9"/>
    <w:semiHidden/>
    <w:unhideWhenUsed/>
    <w:qFormat/>
    <w:rsid w:val="001575e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sid w:val="00097c05"/>
    <w:rPr>
      <w:rFonts w:ascii="Cambria" w:hAnsi="Cambria" w:cs="Times New Roman"/>
      <w:b/>
      <w:color w:val="365F91"/>
      <w:sz w:val="28"/>
    </w:rPr>
  </w:style>
  <w:style w:type="character" w:styleId="ECNormal" w:customStyle="1">
    <w:name w:val="EC Normal"/>
    <w:uiPriority w:val="99"/>
    <w:qFormat/>
    <w:rsid w:val="001c0f7c"/>
    <w:rPr/>
  </w:style>
  <w:style w:type="character" w:styleId="ECSecci" w:customStyle="1">
    <w:name w:val="EC Secció"/>
    <w:qFormat/>
    <w:rsid w:val="00097c05"/>
    <w:rPr/>
  </w:style>
  <w:style w:type="character" w:styleId="ECSubsecci" w:customStyle="1">
    <w:name w:val="EC Subsecció"/>
    <w:qFormat/>
    <w:rsid w:val="00097c05"/>
    <w:rPr/>
  </w:style>
  <w:style w:type="character" w:styleId="ECPag" w:customStyle="1">
    <w:name w:val="EC Pag"/>
    <w:uiPriority w:val="99"/>
    <w:qFormat/>
    <w:rPr>
      <w:spacing w:val="-4"/>
      <w:sz w:val="15"/>
    </w:rPr>
  </w:style>
  <w:style w:type="character" w:styleId="ECCos7" w:customStyle="1">
    <w:name w:val="EC Cos 7"/>
    <w:uiPriority w:val="99"/>
    <w:qFormat/>
    <w:rPr>
      <w:rFonts w:ascii="HelveticaNeueLT Std Lt" w:hAnsi="HelveticaNeueLT Std Lt"/>
      <w:sz w:val="15"/>
    </w:rPr>
  </w:style>
  <w:style w:type="character" w:styleId="Tracking60" w:customStyle="1">
    <w:name w:val="Tracking -60"/>
    <w:uiPriority w:val="99"/>
    <w:qFormat/>
    <w:rPr/>
  </w:style>
  <w:style w:type="character" w:styleId="NoSep" w:customStyle="1">
    <w:name w:val="NoSep"/>
    <w:uiPriority w:val="99"/>
    <w:qFormat/>
    <w:rPr/>
  </w:style>
  <w:style w:type="character" w:styleId="ECCursiva" w:customStyle="1">
    <w:name w:val="EC Cursiva"/>
    <w:qFormat/>
    <w:rsid w:val="001c0f7c"/>
    <w:rPr>
      <w:i/>
      <w:lang w:val="oc-FR-lengadoc" w:eastAsia="x-none"/>
    </w:rPr>
  </w:style>
  <w:style w:type="character" w:styleId="ECVersaleta" w:customStyle="1">
    <w:name w:val="EC Versaleta"/>
    <w:qFormat/>
    <w:rsid w:val="00097c05"/>
    <w:rPr>
      <w:smallCaps/>
    </w:rPr>
  </w:style>
  <w:style w:type="character" w:styleId="ECSupressi" w:customStyle="1">
    <w:name w:val="EC Supressió"/>
    <w:qFormat/>
    <w:rsid w:val="001c0f7c"/>
    <w:rPr>
      <w:strike/>
      <w:color w:val="auto"/>
    </w:rPr>
  </w:style>
  <w:style w:type="character" w:styleId="ECVincle" w:customStyle="1">
    <w:name w:val="EC Vincle"/>
    <w:uiPriority w:val="1"/>
    <w:qFormat/>
    <w:rsid w:val="00097c05"/>
    <w:rPr>
      <w:color w:val="C22F16"/>
    </w:rPr>
  </w:style>
  <w:style w:type="character" w:styleId="ECSuperndex" w:customStyle="1">
    <w:name w:val="EC Superíndex"/>
    <w:uiPriority w:val="99"/>
    <w:qFormat/>
    <w:rsid w:val="00097c05"/>
    <w:rPr>
      <w:vertAlign w:val="superscript"/>
    </w:rPr>
  </w:style>
  <w:style w:type="character" w:styleId="ECSubndex" w:customStyle="1">
    <w:name w:val="EC Subíndex"/>
    <w:basedOn w:val="NoSep"/>
    <w:uiPriority w:val="99"/>
    <w:qFormat/>
    <w:rsid w:val="00097c05"/>
    <w:rPr>
      <w:rFonts w:cs="Times New Roman"/>
      <w:vertAlign w:val="subscript"/>
    </w:rPr>
  </w:style>
  <w:style w:type="character" w:styleId="ECHelveticaRoman" w:customStyle="1">
    <w:name w:val="EC Helvetica Roman"/>
    <w:uiPriority w:val="99"/>
    <w:qFormat/>
    <w:rsid w:val="00097c05"/>
    <w:rPr>
      <w:rFonts w:ascii="HelveticaNeueLT Std" w:hAnsi="HelveticaNeueLT Std"/>
    </w:rPr>
  </w:style>
  <w:style w:type="character" w:styleId="ECNegreta" w:customStyle="1">
    <w:name w:val="EC Negreta"/>
    <w:qFormat/>
    <w:rsid w:val="001c0f7c"/>
    <w:rPr>
      <w:b/>
      <w:lang w:val="oc-FR-lengadoc" w:eastAsia="x-none"/>
    </w:rPr>
  </w:style>
  <w:style w:type="character" w:styleId="ECCursivanegreta" w:customStyle="1">
    <w:name w:val="EC Cursiva negreta"/>
    <w:qFormat/>
    <w:rsid w:val="001c0f7c"/>
    <w:rPr>
      <w:b/>
      <w:i/>
      <w:w w:val="100"/>
      <w:lang w:val="oc-FR-lengadoc" w:eastAsia="x-none"/>
    </w:rPr>
  </w:style>
  <w:style w:type="character" w:styleId="ECCrida" w:customStyle="1">
    <w:name w:val="EC Crida"/>
    <w:qFormat/>
    <w:rsid w:val="00097c05"/>
    <w:rPr>
      <w:vertAlign w:val="superscript"/>
    </w:rPr>
  </w:style>
  <w:style w:type="character" w:styleId="PiedepginaCar" w:customStyle="1">
    <w:name w:val="Pie de página Car"/>
    <w:basedOn w:val="DefaultParagraphFont"/>
    <w:link w:val="Footer"/>
    <w:uiPriority w:val="99"/>
    <w:qFormat/>
    <w:locked/>
    <w:rsid w:val="001c0f7c"/>
    <w:rPr>
      <w:rFonts w:ascii="Tahoma" w:hAnsi="Tahoma" w:cs="Times New Roman"/>
      <w:sz w:val="24"/>
      <w:szCs w:val="24"/>
    </w:rPr>
  </w:style>
  <w:style w:type="character" w:styleId="Pagenumber">
    <w:name w:val="page number"/>
    <w:basedOn w:val="DefaultParagraphFont"/>
    <w:uiPriority w:val="99"/>
    <w:qFormat/>
    <w:rsid w:val="001c0f7c"/>
    <w:rPr/>
  </w:style>
  <w:style w:type="character" w:styleId="TextodegloboCar" w:customStyle="1">
    <w:name w:val="Texto de globo Car"/>
    <w:basedOn w:val="DefaultParagraphFont"/>
    <w:link w:val="BalloonText"/>
    <w:uiPriority w:val="99"/>
    <w:semiHidden/>
    <w:qFormat/>
    <w:locked/>
    <w:rsid w:val="001c0f7c"/>
    <w:rPr>
      <w:rFonts w:ascii="Tahoma" w:hAnsi="Tahoma" w:cs="Tahoma"/>
      <w:sz w:val="16"/>
      <w:szCs w:val="16"/>
    </w:rPr>
  </w:style>
  <w:style w:type="character" w:styleId="Ttulo2Car" w:customStyle="1">
    <w:name w:val="Título 2 Car"/>
    <w:basedOn w:val="DefaultParagraphFont"/>
    <w:link w:val="Heading2"/>
    <w:uiPriority w:val="9"/>
    <w:semiHidden/>
    <w:qFormat/>
    <w:rsid w:val="001575e6"/>
    <w:rPr>
      <w:rFonts w:ascii="Calibri Light" w:hAnsi="Calibri Light" w:eastAsia="" w:cs="" w:asciiTheme="majorHAnsi" w:cstheme="majorBidi" w:eastAsiaTheme="majorEastAsia" w:hAnsiTheme="majorHAnsi"/>
      <w:color w:val="2E74B5" w:themeColor="accent1" w:themeShade="bf"/>
      <w:sz w:val="26"/>
      <w:szCs w:val="26"/>
    </w:rPr>
  </w:style>
  <w:style w:type="character" w:styleId="EncabezadoCar" w:customStyle="1">
    <w:name w:val="Encabezado Car"/>
    <w:basedOn w:val="DefaultParagraphFont"/>
    <w:link w:val="Header"/>
    <w:uiPriority w:val="99"/>
    <w:qFormat/>
    <w:rsid w:val="005f7b96"/>
    <w:rPr>
      <w:rFonts w:ascii="Verdana" w:hAnsi="Verdan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customStyle="1">
    <w:name w:val="[Ningún estilo de párrafo]"/>
    <w:qFormat/>
    <w:pPr>
      <w:widowControl w:val="false"/>
      <w:bidi w:val="0"/>
      <w:spacing w:lineRule="auto" w:line="288" w:before="0" w:after="0"/>
      <w:jc w:val="left"/>
      <w:textAlignment w:val="center"/>
    </w:pPr>
    <w:rPr>
      <w:rFonts w:ascii="Minion Pro" w:hAnsi="Minion Pro" w:cs="Minion Pro" w:eastAsia=""/>
      <w:color w:val="000000"/>
      <w:kern w:val="0"/>
      <w:sz w:val="24"/>
      <w:szCs w:val="24"/>
      <w:lang w:val="oc-FR-lengadoc" w:eastAsia="ca-ES" w:bidi="ar-SA"/>
    </w:rPr>
  </w:style>
  <w:style w:type="paragraph" w:styleId="PMTaulacontinguts" w:customStyle="1">
    <w:name w:val="PM/ Taula continguts"/>
    <w:basedOn w:val="Ningnestilodeprrafo"/>
    <w:next w:val="SOrdredeldia"/>
    <w:uiPriority w:val="99"/>
    <w:qFormat/>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097c05"/>
    <w:pPr>
      <w:spacing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097c05"/>
    <w:pPr>
      <w:keepNext w:val="true"/>
      <w:tabs>
        <w:tab w:val="clear" w:pos="720"/>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pPr>
      <w:spacing w:before="179" w:after="57"/>
    </w:pPr>
    <w:rPr/>
  </w:style>
  <w:style w:type="paragraph" w:styleId="STtolexpedientsumari" w:customStyle="1">
    <w:name w:val="S/ Títol expedient sumari"/>
    <w:basedOn w:val="NNormal"/>
    <w:next w:val="NNormal"/>
    <w:qFormat/>
    <w:rsid w:val="00097c05"/>
    <w:pPr>
      <w:keepNext w:val="true"/>
      <w:pBdr>
        <w:top w:val="single" w:sz="4" w:space="2" w:color="000000"/>
      </w:pBdr>
      <w:tabs>
        <w:tab w:val="clear" w:pos="720"/>
        <w:tab w:val="right" w:pos="3458" w:leader="none"/>
      </w:tabs>
      <w:spacing w:lineRule="atLeast" w:line="170" w:before="100" w:after="160"/>
      <w:ind w:right="510" w:firstLine="680"/>
    </w:pPr>
    <w:rPr>
      <w:rFonts w:ascii="HelveticaNeueLT Std" w:hAnsi="HelveticaNeueLT Std" w:cs="Helvetica-Parlament"/>
      <w:sz w:val="16"/>
      <w:szCs w:val="16"/>
    </w:rPr>
  </w:style>
  <w:style w:type="paragraph" w:styleId="SOrdredeldia" w:customStyle="1">
    <w:name w:val="S/ Ordre del dia"/>
    <w:basedOn w:val="Normal"/>
    <w:uiPriority w:val="99"/>
    <w:qFormat/>
    <w:rsid w:val="00097c05"/>
    <w:pPr>
      <w:keepNext w:val="true"/>
      <w:keepLines/>
      <w:widowControl w:val="false"/>
      <w:tabs>
        <w:tab w:val="clear" w:pos="720"/>
        <w:tab w:val="right" w:pos="567" w:leader="none"/>
        <w:tab w:val="left" w:pos="680" w:leader="none"/>
      </w:tabs>
      <w:spacing w:lineRule="atLeast" w:line="245" w:before="113" w:after="0"/>
      <w:ind w:left="28" w:hanging="0"/>
      <w:textAlignment w:val="center"/>
    </w:pPr>
    <w:rPr>
      <w:rFonts w:ascii="HelveticaNeueLT Std" w:hAnsi="HelveticaNeueLT Std" w:cs="HelveticaNeueLT Std"/>
      <w:color w:val="000000"/>
      <w:spacing w:val="1"/>
      <w:sz w:val="18"/>
      <w:szCs w:val="18"/>
    </w:rPr>
  </w:style>
  <w:style w:type="paragraph" w:styleId="STramnm" w:customStyle="1">
    <w:name w:val="S/ Tram. núm."/>
    <w:basedOn w:val="NNormal"/>
    <w:qFormat/>
    <w:rsid w:val="00097c05"/>
    <w:pPr>
      <w:keepNext w:val="true"/>
      <w:tabs>
        <w:tab w:val="clear" w:pos="720"/>
        <w:tab w:val="right" w:pos="4080" w:leader="none"/>
      </w:tabs>
      <w:spacing w:lineRule="atLeast" w:line="170"/>
      <w:ind w:right="510" w:hanging="0"/>
    </w:pPr>
    <w:rPr>
      <w:rFonts w:ascii="HelveticaNeueLT Std" w:hAnsi="HelveticaNeueLT Std" w:cs="Helvetica-Light"/>
      <w:sz w:val="15"/>
      <w:szCs w:val="15"/>
    </w:rPr>
  </w:style>
  <w:style w:type="paragraph" w:styleId="STrmit" w:customStyle="1">
    <w:name w:val="S/ Tràmit"/>
    <w:basedOn w:val="NNormal"/>
    <w:qFormat/>
    <w:rsid w:val="00097c05"/>
    <w:pPr>
      <w:tabs>
        <w:tab w:val="clear" w:pos="720"/>
        <w:tab w:val="right" w:pos="4080" w:leader="none"/>
      </w:tabs>
      <w:spacing w:lineRule="atLeast" w:line="170"/>
      <w:ind w:right="510" w:hanging="0"/>
    </w:pPr>
    <w:rPr>
      <w:rFonts w:ascii="HelveticaNeueLT Std Lt" w:hAnsi="HelveticaNeueLT Std Lt" w:cs="Helvetica-Light"/>
      <w:sz w:val="15"/>
      <w:szCs w:val="15"/>
    </w:rPr>
  </w:style>
  <w:style w:type="paragraph" w:styleId="SECTtolsubsecci1" w:customStyle="1">
    <w:name w:val="SEC/ Títol subsecció 1"/>
    <w:basedOn w:val="NNormal"/>
    <w:next w:val="NNormal"/>
    <w:qFormat/>
    <w:rsid w:val="00097c05"/>
    <w:pPr>
      <w:spacing w:lineRule="atLeast" w:line="190" w:before="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097c05"/>
    <w:pPr>
      <w:spacing w:before="57" w:after="142"/>
    </w:pPr>
    <w:rPr/>
  </w:style>
  <w:style w:type="paragraph" w:styleId="SECTtolsubsecci2" w:customStyle="1">
    <w:name w:val="SEC/ Títol subsecció 2"/>
    <w:basedOn w:val="NNormal"/>
    <w:qFormat/>
    <w:rsid w:val="00097c05"/>
    <w:pPr>
      <w:keepNext w:val="true"/>
      <w:keepLines/>
      <w:spacing w:lineRule="atLeast" w:line="190" w:before="0" w:after="624"/>
      <w:ind w:left="850" w:hanging="850"/>
    </w:pPr>
    <w:rPr>
      <w:rFonts w:ascii="HelveticaNeueLT Std" w:hAnsi="HelveticaNeueLT Std" w:cs="Helvetica-Parlament"/>
      <w:caps/>
      <w:sz w:val="17"/>
      <w:szCs w:val="17"/>
    </w:rPr>
  </w:style>
  <w:style w:type="paragraph" w:styleId="CTtolexpedient" w:customStyle="1">
    <w:name w:val="C/ Títol expedient"/>
    <w:basedOn w:val="Normal"/>
    <w:next w:val="Normal"/>
    <w:qFormat/>
    <w:rsid w:val="001c0f7c"/>
    <w:pPr>
      <w:widowControl w:val="false"/>
      <w:spacing w:before="240" w:after="0"/>
      <w:jc w:val="left"/>
    </w:pPr>
    <w:rPr>
      <w:b/>
      <w:sz w:val="24"/>
      <w:szCs w:val="20"/>
      <w:lang w:eastAsia="es-ES"/>
    </w:rPr>
  </w:style>
  <w:style w:type="paragraph" w:styleId="CTramnm" w:customStyle="1">
    <w:name w:val="C/ Tram. núm."/>
    <w:basedOn w:val="Normal"/>
    <w:next w:val="Normal"/>
    <w:qFormat/>
    <w:rsid w:val="001c0f7c"/>
    <w:pPr>
      <w:widowControl w:val="false"/>
      <w:spacing w:lineRule="atLeast" w:line="240"/>
      <w:jc w:val="left"/>
    </w:pPr>
    <w:rPr>
      <w:szCs w:val="20"/>
      <w:lang w:eastAsia="es-ES"/>
    </w:rPr>
  </w:style>
  <w:style w:type="paragraph" w:styleId="CTrmit" w:customStyle="1">
    <w:name w:val="C/ Tràmit"/>
    <w:basedOn w:val="Normal"/>
    <w:next w:val="Normal"/>
    <w:qFormat/>
    <w:rsid w:val="001c0f7c"/>
    <w:pPr>
      <w:widowControl w:val="false"/>
      <w:spacing w:lineRule="atLeast" w:line="280"/>
      <w:jc w:val="left"/>
    </w:pPr>
    <w:rPr>
      <w:sz w:val="24"/>
      <w:szCs w:val="20"/>
      <w:lang w:eastAsia="es-ES"/>
    </w:rPr>
  </w:style>
  <w:style w:type="paragraph" w:styleId="CTrmitdades" w:customStyle="1">
    <w:name w:val="C/ Tràmit dades"/>
    <w:basedOn w:val="Normal"/>
    <w:next w:val="Normal"/>
    <w:qFormat/>
    <w:rsid w:val="001c0f7c"/>
    <w:pPr>
      <w:widowControl w:val="false"/>
      <w:spacing w:lineRule="atLeast" w:line="280" w:before="40" w:after="0"/>
      <w:jc w:val="left"/>
    </w:pPr>
    <w:rPr>
      <w:szCs w:val="20"/>
      <w:lang w:eastAsia="es-ES"/>
    </w:rPr>
  </w:style>
  <w:style w:type="paragraph" w:styleId="NTtolprincipalincrustat" w:customStyle="1">
    <w:name w:val="N/ Títol principal - incrustat"/>
    <w:basedOn w:val="NTtolprincipal"/>
    <w:next w:val="NNormal"/>
    <w:qFormat/>
    <w:rsid w:val="00097c05"/>
    <w:pPr/>
    <w:rPr/>
  </w:style>
  <w:style w:type="paragraph" w:styleId="NTtolprincipal" w:customStyle="1">
    <w:name w:val="N/ Títol principal"/>
    <w:basedOn w:val="NNormal"/>
    <w:next w:val="NNormal"/>
    <w:qFormat/>
    <w:rsid w:val="001c0f7c"/>
    <w:pPr>
      <w:keepNext w:val="true"/>
      <w:keepLines/>
      <w:spacing w:before="320" w:after="160"/>
      <w:ind w:left="851" w:right="851" w:hanging="0"/>
      <w:jc w:val="center"/>
      <w:outlineLvl w:val="0"/>
    </w:pPr>
    <w:rPr>
      <w:b/>
      <w:sz w:val="22"/>
    </w:rPr>
  </w:style>
  <w:style w:type="paragraph" w:styleId="NNormal" w:customStyle="1">
    <w:name w:val="N/ Normal"/>
    <w:qFormat/>
    <w:rsid w:val="001c0f7c"/>
    <w:pPr>
      <w:widowControl/>
      <w:bidi w:val="0"/>
      <w:spacing w:lineRule="auto" w:line="240" w:before="60" w:after="0"/>
      <w:jc w:val="both"/>
    </w:pPr>
    <w:rPr>
      <w:rFonts w:ascii="Verdana" w:hAnsi="Verdana" w:eastAsia="" w:cs="Times New Roman" w:eastAsiaTheme="minorEastAsia"/>
      <w:color w:val="auto"/>
      <w:kern w:val="0"/>
      <w:sz w:val="20"/>
      <w:szCs w:val="24"/>
      <w:lang w:val="oc-FR-lengadoc" w:eastAsia="ca-ES" w:bidi="ar-SA"/>
    </w:rPr>
  </w:style>
  <w:style w:type="paragraph" w:styleId="NTtolsecundariincrustat" w:customStyle="1">
    <w:name w:val="N/ Títol secundari - incrustat"/>
    <w:basedOn w:val="NTtolsecundari"/>
    <w:next w:val="NNormal"/>
    <w:qFormat/>
    <w:rsid w:val="00097c05"/>
    <w:pPr/>
    <w:rPr/>
  </w:style>
  <w:style w:type="paragraph" w:styleId="NTtolsecundari" w:customStyle="1">
    <w:name w:val="N/ Títol secundari"/>
    <w:basedOn w:val="Normal"/>
    <w:next w:val="NNormal"/>
    <w:qFormat/>
    <w:rsid w:val="001c0f7c"/>
    <w:pPr>
      <w:spacing w:before="360" w:after="120"/>
      <w:jc w:val="left"/>
      <w:outlineLvl w:val="1"/>
    </w:pPr>
    <w:rPr>
      <w:b/>
    </w:rPr>
  </w:style>
  <w:style w:type="paragraph" w:styleId="Prrafobsico" w:customStyle="1">
    <w:name w:val="[Párrafo básico]"/>
    <w:basedOn w:val="Ningnestilodeprrafo"/>
    <w:uiPriority w:val="99"/>
    <w:qFormat/>
    <w:rsid w:val="00097c05"/>
    <w:pPr/>
    <w:rPr/>
  </w:style>
  <w:style w:type="paragraph" w:styleId="Indexsindicatura485" w:customStyle="1">
    <w:name w:val="Index sindicatura 4.85."/>
    <w:basedOn w:val="Normal"/>
    <w:qFormat/>
    <w:rsid w:val="00097c05"/>
    <w:pPr/>
    <w:rPr>
      <w:rFonts w:ascii="HelveticaNeueLT Std" w:hAnsi="HelveticaNeueLT Std"/>
      <w:sz w:val="16"/>
    </w:rPr>
  </w:style>
  <w:style w:type="paragraph" w:styleId="Indexsindicatura485ambespai" w:customStyle="1">
    <w:name w:val="Index sindicatura 4.85. amb espai"/>
    <w:basedOn w:val="Indexsindicatura485"/>
    <w:uiPriority w:val="99"/>
    <w:qFormat/>
    <w:rsid w:val="00097c05"/>
    <w:pPr>
      <w:spacing w:before="113" w:after="0"/>
    </w:pPr>
    <w:rPr/>
  </w:style>
  <w:style w:type="paragraph" w:styleId="NNormalttolcursiva" w:customStyle="1">
    <w:name w:val="N/ Normal títol cursiva"/>
    <w:basedOn w:val="Normal"/>
    <w:uiPriority w:val="99"/>
    <w:qFormat/>
    <w:rsid w:val="00097c05"/>
    <w:pPr>
      <w:widowControl w:val="false"/>
      <w:spacing w:lineRule="atLeast" w:line="245" w:before="57" w:after="0"/>
      <w:ind w:firstLine="283"/>
      <w:textAlignment w:val="center"/>
    </w:pPr>
    <w:rPr>
      <w:rFonts w:cs="Times LT Std"/>
      <w:i/>
      <w:iCs/>
      <w:color w:val="000000"/>
      <w:spacing w:val="-1"/>
      <w:sz w:val="21"/>
      <w:szCs w:val="21"/>
    </w:rPr>
  </w:style>
  <w:style w:type="paragraph" w:styleId="FFil" w:customStyle="1">
    <w:name w:val="F/ Fil"/>
    <w:basedOn w:val="NNormal"/>
    <w:next w:val="FFilcolumna"/>
    <w:qFormat/>
    <w:rsid w:val="00097c05"/>
    <w:pPr>
      <w:keepLines/>
      <w:pBdr>
        <w:top w:val="single" w:sz="2" w:space="0" w:color="000000"/>
      </w:pBdr>
      <w:spacing w:lineRule="atLeast" w:line="80" w:before="60" w:after="907"/>
      <w:ind w:left="907" w:hanging="907"/>
    </w:pPr>
    <w:rPr>
      <w:rFonts w:ascii="HelveticaNeueLT Std" w:hAnsi="HelveticaNeueLT Std" w:cs="Helvetica-Parlament"/>
      <w:sz w:val="18"/>
      <w:szCs w:val="18"/>
    </w:rPr>
  </w:style>
  <w:style w:type="paragraph" w:styleId="SECTtolsubsecciambespai" w:customStyle="1">
    <w:name w:val="SEC/ Títol subsecció amb espai"/>
    <w:basedOn w:val="SECTtolsubsecci1senseespai"/>
    <w:uiPriority w:val="99"/>
    <w:qFormat/>
    <w:rsid w:val="00097c05"/>
    <w:pPr>
      <w:spacing w:before="340" w:after="142"/>
    </w:pPr>
    <w:rPr/>
  </w:style>
  <w:style w:type="paragraph" w:styleId="EPresentaciinformes" w:customStyle="1">
    <w:name w:val="E/ Presentació informes"/>
    <w:basedOn w:val="NNormal"/>
    <w:next w:val="NNormal"/>
    <w:uiPriority w:val="99"/>
    <w:qFormat/>
    <w:rsid w:val="00097c05"/>
    <w:pPr>
      <w:keepNext w:val="true"/>
      <w:tabs>
        <w:tab w:val="clear" w:pos="720"/>
        <w:tab w:val="right" w:pos="4280" w:leader="none"/>
      </w:tabs>
      <w:spacing w:before="160" w:after="120"/>
    </w:pPr>
    <w:rPr>
      <w:rFonts w:ascii="HelveticaNeueLT Std" w:hAnsi="HelveticaNeueLT Std"/>
      <w:color w:val="5F5F5F"/>
      <w:sz w:val="18"/>
    </w:rPr>
  </w:style>
  <w:style w:type="paragraph" w:styleId="PData" w:customStyle="1">
    <w:name w:val="P/ Data"/>
    <w:basedOn w:val="NNormal"/>
    <w:qFormat/>
    <w:rsid w:val="001c0f7c"/>
    <w:pPr>
      <w:tabs>
        <w:tab w:val="clear" w:pos="720"/>
        <w:tab w:val="right" w:pos="8505" w:leader="none"/>
      </w:tabs>
      <w:spacing w:before="360" w:after="0"/>
    </w:pPr>
    <w:rPr/>
  </w:style>
  <w:style w:type="paragraph" w:styleId="PSignatura" w:customStyle="1">
    <w:name w:val="P/ Signatura"/>
    <w:basedOn w:val="NNormal"/>
    <w:next w:val="PSignaturacrrec"/>
    <w:qFormat/>
    <w:rsid w:val="001c0f7c"/>
    <w:pPr>
      <w:tabs>
        <w:tab w:val="clear" w:pos="720"/>
        <w:tab w:val="right" w:pos="8505" w:leader="none"/>
      </w:tabs>
      <w:spacing w:before="1200" w:after="0"/>
    </w:pPr>
    <w:rPr/>
  </w:style>
  <w:style w:type="paragraph" w:styleId="NNormalsensesagnatambespai" w:customStyle="1">
    <w:name w:val="N/ Normal sense sagnat amb espai"/>
    <w:basedOn w:val="NNormalsensesagnat"/>
    <w:next w:val="NNormal"/>
    <w:qFormat/>
    <w:rsid w:val="00097c05"/>
    <w:pPr>
      <w:spacing w:before="225" w:after="105"/>
    </w:pPr>
    <w:rPr/>
  </w:style>
  <w:style w:type="paragraph" w:styleId="NNormalsensesagnat" w:customStyle="1">
    <w:name w:val="N/ Normal sense sagnat"/>
    <w:basedOn w:val="NNormal"/>
    <w:next w:val="NNormal"/>
    <w:qFormat/>
    <w:rsid w:val="00097c05"/>
    <w:pPr/>
    <w:rPr/>
  </w:style>
  <w:style w:type="paragraph" w:styleId="CTrmitsegonambespai" w:customStyle="1">
    <w:name w:val="C/ Tràmit segon amb espai"/>
    <w:basedOn w:val="CTrmitsegon"/>
    <w:qFormat/>
    <w:rsid w:val="00097c05"/>
    <w:pPr>
      <w:spacing w:before="240" w:after="160"/>
      <w:ind w:left="851" w:hanging="0"/>
    </w:pPr>
    <w:rPr/>
  </w:style>
  <w:style w:type="paragraph" w:styleId="E1Esmenanm" w:customStyle="1">
    <w:name w:val="E/ 1 Esmena núm."/>
    <w:basedOn w:val="NNormal"/>
    <w:next w:val="NNormal"/>
    <w:qFormat/>
    <w:rsid w:val="001c0f7c"/>
    <w:pPr>
      <w:keepNext w:val="true"/>
      <w:keepLines/>
      <w:widowControl w:val="false"/>
      <w:tabs>
        <w:tab w:val="clear" w:pos="720"/>
        <w:tab w:val="right" w:pos="8505" w:leader="none"/>
      </w:tabs>
      <w:suppressAutoHyphens w:val="true"/>
      <w:spacing w:before="300" w:after="0"/>
      <w:textAlignment w:val="center"/>
    </w:pPr>
    <w:rPr>
      <w:rFonts w:cs="Times-Parlament"/>
      <w:b/>
      <w:color w:val="000000"/>
      <w:szCs w:val="20"/>
    </w:rPr>
  </w:style>
  <w:style w:type="paragraph" w:styleId="E3Esmenagrup" w:customStyle="1">
    <w:name w:val="E/ 3 Esmena grup"/>
    <w:basedOn w:val="NNormal"/>
    <w:next w:val="NNormal"/>
    <w:qFormat/>
    <w:rsid w:val="001c0f7c"/>
    <w:pPr>
      <w:keepNext w:val="true"/>
      <w:keepLines/>
      <w:tabs>
        <w:tab w:val="clear" w:pos="720"/>
        <w:tab w:val="right" w:pos="4280" w:leader="none"/>
      </w:tabs>
      <w:spacing w:before="0" w:after="0"/>
      <w:ind w:right="2835" w:hanging="0"/>
      <w:textAlignment w:val="center"/>
    </w:pPr>
    <w:rPr>
      <w:rFonts w:cs="Times-Parlament"/>
      <w:color w:val="000000"/>
      <w:szCs w:val="20"/>
    </w:rPr>
  </w:style>
  <w:style w:type="paragraph" w:styleId="E2Esmenatipus" w:customStyle="1">
    <w:name w:val="E/ 2 Esmena tipus"/>
    <w:basedOn w:val="NNormal"/>
    <w:next w:val="NNormal"/>
    <w:qFormat/>
    <w:rsid w:val="001c0f7c"/>
    <w:pPr>
      <w:keepNext w:val="true"/>
      <w:keepLines/>
      <w:widowControl w:val="false"/>
      <w:tabs>
        <w:tab w:val="clear" w:pos="720"/>
        <w:tab w:val="right" w:pos="4280" w:leader="none"/>
      </w:tabs>
      <w:suppressAutoHyphens w:val="true"/>
      <w:spacing w:before="0" w:after="90"/>
      <w:jc w:val="left"/>
      <w:textAlignment w:val="center"/>
    </w:pPr>
    <w:rPr>
      <w:rFonts w:cs="Times-Parlament"/>
      <w:iCs/>
      <w:color w:val="000000"/>
      <w:szCs w:val="20"/>
    </w:rPr>
  </w:style>
  <w:style w:type="paragraph" w:styleId="EPresentaciinformesambespai" w:customStyle="1">
    <w:name w:val="E/ Presentació informes amb espai"/>
    <w:basedOn w:val="EPresentaciinformes"/>
    <w:next w:val="NNormal"/>
    <w:qFormat/>
    <w:rsid w:val="00097c05"/>
    <w:pPr>
      <w:spacing w:before="480" w:after="120"/>
    </w:pPr>
    <w:rPr/>
  </w:style>
  <w:style w:type="paragraph" w:styleId="NNormalespai" w:customStyle="1">
    <w:name w:val="N/ Normal espai"/>
    <w:basedOn w:val="NNormal"/>
    <w:next w:val="NNormal"/>
    <w:qFormat/>
    <w:rsid w:val="00097c05"/>
    <w:pPr>
      <w:spacing w:before="100" w:after="0"/>
    </w:pPr>
    <w:rPr/>
  </w:style>
  <w:style w:type="paragraph" w:styleId="STtolsubseccisumari" w:customStyle="1">
    <w:name w:val="S/ Títol subsecció sumari"/>
    <w:basedOn w:val="NNormal"/>
    <w:next w:val="NNormal"/>
    <w:qFormat/>
    <w:rsid w:val="00097c05"/>
    <w:pPr>
      <w:keepNext w:val="true"/>
      <w:tabs>
        <w:tab w:val="clear" w:pos="720"/>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097c05"/>
    <w:pPr>
      <w:keepNext w:val="true"/>
      <w:tabs>
        <w:tab w:val="clear" w:pos="720"/>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097c05"/>
    <w:pPr>
      <w:keepNext w:val="true"/>
      <w:tabs>
        <w:tab w:val="clear" w:pos="720"/>
        <w:tab w:val="right" w:pos="4080" w:leader="none"/>
      </w:tabs>
      <w:spacing w:lineRule="atLeast" w:line="17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097c05"/>
    <w:pPr>
      <w:tabs>
        <w:tab w:val="clear" w:pos="720"/>
        <w:tab w:val="right" w:pos="4080" w:leader="none"/>
      </w:tabs>
      <w:spacing w:lineRule="atLeast" w:line="170"/>
      <w:ind w:right="510" w:hanging="0"/>
    </w:pPr>
    <w:rPr>
      <w:rFonts w:ascii="HelveticaNeueLT Std Lt" w:hAnsi="HelveticaNeueLT Std Lt" w:cs="Helvetica-Light"/>
      <w:sz w:val="15"/>
      <w:szCs w:val="15"/>
    </w:rPr>
  </w:style>
  <w:style w:type="paragraph" w:styleId="FFilsecci" w:customStyle="1">
    <w:name w:val="F/ Fil secció"/>
    <w:qFormat/>
    <w:rsid w:val="00097c05"/>
    <w:pPr>
      <w:pageBreakBefore/>
      <w:widowControl/>
      <w:pBdr>
        <w:top w:val="single" w:sz="4" w:space="2" w:color="000000"/>
      </w:pBdr>
      <w:bidi w:val="0"/>
      <w:spacing w:lineRule="atLeast" w:line="80" w:before="0" w:after="0"/>
      <w:ind w:left="907" w:hanging="907"/>
      <w:jc w:val="left"/>
    </w:pPr>
    <w:rPr>
      <w:rFonts w:ascii="HelveticaNeueLT Std" w:hAnsi="HelveticaNeueLT Std" w:cs="Helvetica-Parlament" w:eastAsia=""/>
      <w:color w:val="000000"/>
      <w:kern w:val="0"/>
      <w:sz w:val="18"/>
      <w:szCs w:val="18"/>
      <w:lang w:val="oc-FR-lengadoc" w:eastAsia="ca-ES" w:bidi="ar-SA"/>
    </w:rPr>
  </w:style>
  <w:style w:type="paragraph" w:styleId="FFilsubsecci" w:customStyle="1">
    <w:name w:val="F/ Fil subsecció"/>
    <w:basedOn w:val="NNormal"/>
    <w:qFormat/>
    <w:rsid w:val="00097c05"/>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CTrmitsegon" w:customStyle="1">
    <w:name w:val="C/ Tràmit segon"/>
    <w:basedOn w:val="NNormal"/>
    <w:next w:val="NNormal"/>
    <w:qFormat/>
    <w:rsid w:val="00097c05"/>
    <w:pPr>
      <w:keepNext w:val="true"/>
      <w:spacing w:lineRule="atLeast" w:line="200" w:before="60" w:after="454"/>
      <w:ind w:left="850" w:hanging="0"/>
    </w:pPr>
    <w:rPr>
      <w:rFonts w:ascii="HelveticaNeueLT Std" w:hAnsi="HelveticaNeueLT Std" w:cs="Helvetica-Parlament"/>
      <w:sz w:val="19"/>
      <w:szCs w:val="19"/>
    </w:rPr>
  </w:style>
  <w:style w:type="paragraph" w:styleId="FFilcolumna" w:customStyle="1">
    <w:name w:val="F/ Fil columna"/>
    <w:basedOn w:val="NNormal"/>
    <w:next w:val="NNormal"/>
    <w:qFormat/>
    <w:rsid w:val="00097c05"/>
    <w:pPr>
      <w:pageBreakBefore/>
      <w:pBdr>
        <w:top w:val="single" w:sz="2" w:space="0" w:color="000000"/>
      </w:pBdr>
      <w:spacing w:lineRule="atLeast" w:line="80" w:before="60" w:after="907"/>
      <w:ind w:left="907" w:hanging="907"/>
    </w:pPr>
    <w:rPr>
      <w:rFonts w:ascii="HelveticaNeueLT Std" w:hAnsi="HelveticaNeueLT Std" w:cs="Helvetica-Parlament"/>
      <w:sz w:val="18"/>
      <w:szCs w:val="18"/>
    </w:rPr>
  </w:style>
  <w:style w:type="paragraph" w:styleId="ETtolsecundari" w:customStyle="1">
    <w:name w:val="E/ Títol secundari"/>
    <w:basedOn w:val="NNormal"/>
    <w:next w:val="NNormal"/>
    <w:qFormat/>
    <w:rsid w:val="00097c05"/>
    <w:pPr>
      <w:tabs>
        <w:tab w:val="clear" w:pos="720"/>
        <w:tab w:val="right" w:pos="4280" w:leader="none"/>
      </w:tabs>
      <w:spacing w:before="80" w:after="80"/>
    </w:pPr>
    <w:rPr>
      <w:smallCaps/>
    </w:rPr>
  </w:style>
  <w:style w:type="paragraph" w:styleId="SPginasumari" w:customStyle="1">
    <w:name w:val="S/ Pàgina sumari"/>
    <w:basedOn w:val="NNormal"/>
    <w:next w:val="NNormal"/>
    <w:qFormat/>
    <w:rsid w:val="00097c05"/>
    <w:pPr>
      <w:spacing w:lineRule="atLeast" w:line="100"/>
      <w:ind w:left="3742" w:hanging="0"/>
      <w:jc w:val="left"/>
    </w:pPr>
    <w:rPr>
      <w:rFonts w:ascii="HelveticaNeueLT Std" w:hAnsi="HelveticaNeueLT Std" w:cs="Helvetica-Parlament"/>
      <w:sz w:val="14"/>
      <w:szCs w:val="14"/>
      <w:vertAlign w:val="superscript"/>
    </w:rPr>
  </w:style>
  <w:style w:type="paragraph" w:styleId="NNormalsenseespai" w:customStyle="1">
    <w:name w:val="N/ Normal sense espai"/>
    <w:basedOn w:val="NNormal"/>
    <w:next w:val="NNormal"/>
    <w:qFormat/>
    <w:rsid w:val="001c0f7c"/>
    <w:pPr>
      <w:spacing w:before="0" w:after="0"/>
    </w:pPr>
    <w:rPr/>
  </w:style>
  <w:style w:type="paragraph" w:styleId="PRnu" w:customStyle="1">
    <w:name w:val="PR/ nu"/>
    <w:qFormat/>
    <w:rsid w:val="00097c05"/>
    <w:pPr>
      <w:keepNext w:val="true"/>
      <w:widowControl w:val="false"/>
      <w:pBdr>
        <w:top w:val="single" w:sz="6" w:space="0" w:color="000000"/>
      </w:pBdr>
      <w:tabs>
        <w:tab w:val="clear" w:pos="720"/>
        <w:tab w:val="left" w:pos="907" w:leader="none"/>
      </w:tabs>
      <w:bidi w:val="0"/>
      <w:spacing w:lineRule="atLeast" w:line="220" w:before="340" w:after="0"/>
      <w:ind w:right="3685" w:hanging="0"/>
      <w:jc w:val="center"/>
    </w:pPr>
    <w:rPr>
      <w:rFonts w:ascii="HelveticaNeueLT Std" w:hAnsi="HelveticaNeueLT Std" w:cs="Helvetica-Parlament" w:eastAsia="" w:eastAsiaTheme="minorEastAsia"/>
      <w:smallCaps/>
      <w:color w:val="auto"/>
      <w:kern w:val="0"/>
      <w:sz w:val="26"/>
      <w:szCs w:val="26"/>
      <w:lang w:bidi="hi-IN" w:val="oc-FR-lengadoc" w:eastAsia="ca-ES"/>
    </w:rPr>
  </w:style>
  <w:style w:type="paragraph" w:styleId="PRc2" w:customStyle="1">
    <w:name w:val="PR/ c2"/>
    <w:qFormat/>
    <w:rsid w:val="00097c05"/>
    <w:pPr>
      <w:keepNext w:val="true"/>
      <w:keepLines/>
      <w:widowControl w:val="false"/>
      <w:tabs>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0"/>
      <w:jc w:val="left"/>
    </w:pPr>
    <w:rPr>
      <w:rFonts w:ascii="HelveticaNeueLT Std" w:hAnsi="HelveticaNeueLT Std" w:cs="Helvetica-Parlament" w:eastAsia="" w:eastAsiaTheme="minorEastAsia"/>
      <w:b/>
      <w:bCs/>
      <w:color w:val="auto"/>
      <w:kern w:val="0"/>
      <w:sz w:val="18"/>
      <w:szCs w:val="18"/>
      <w:lang w:bidi="hi-IN" w:val="oc-FR-lengadoc" w:eastAsia="ca-ES"/>
    </w:rPr>
  </w:style>
  <w:style w:type="paragraph" w:styleId="PRc1" w:customStyle="1">
    <w:name w:val="PR/ c1"/>
    <w:qFormat/>
    <w:rsid w:val="00097c05"/>
    <w:pPr>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0"/>
      <w:jc w:val="left"/>
    </w:pPr>
    <w:rPr>
      <w:rFonts w:ascii="HelveticaNeueLT Std" w:hAnsi="HelveticaNeueLT Std" w:cs="Helvetica-Parlament" w:eastAsia="" w:eastAsiaTheme="minorEastAsia"/>
      <w:b/>
      <w:bCs/>
      <w:caps/>
      <w:color w:val="auto"/>
      <w:kern w:val="0"/>
      <w:sz w:val="18"/>
      <w:szCs w:val="18"/>
      <w:lang w:bidi="hi-IN" w:val="oc-FR-lengadoc" w:eastAsia="ca-ES"/>
    </w:rPr>
  </w:style>
  <w:style w:type="paragraph" w:styleId="CPunt" w:customStyle="1">
    <w:name w:val="C/ Punt"/>
    <w:basedOn w:val="Normal"/>
    <w:next w:val="Normal"/>
    <w:qFormat/>
    <w:rsid w:val="00097c05"/>
    <w:pPr>
      <w:keepNext w:val="true"/>
      <w:pageBreakBefore/>
      <w:widowControl w:val="false"/>
      <w:tabs>
        <w:tab w:val="clear" w:pos="720"/>
        <w:tab w:val="right" w:pos="4280" w:leader="none"/>
      </w:tabs>
      <w:suppressAutoHyphens w:val="true"/>
      <w:spacing w:lineRule="auto" w:line="288" w:before="60" w:after="624"/>
      <w:ind w:left="850" w:hanging="0"/>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097c05"/>
    <w:pPr>
      <w:pageBreakBefore w:val="false"/>
      <w:spacing w:before="60" w:after="113"/>
    </w:pPr>
    <w:rPr>
      <w:spacing w:val="4"/>
      <w:sz w:val="17"/>
      <w:szCs w:val="17"/>
    </w:rPr>
  </w:style>
  <w:style w:type="paragraph" w:styleId="CPunt2" w:customStyle="1">
    <w:name w:val="C/ Punt 2"/>
    <w:basedOn w:val="Normal"/>
    <w:next w:val="Normal"/>
    <w:qFormat/>
    <w:rsid w:val="00097c05"/>
    <w:pPr>
      <w:keepNext w:val="true"/>
      <w:widowControl w:val="false"/>
      <w:tabs>
        <w:tab w:val="clear" w:pos="720"/>
        <w:tab w:val="right" w:pos="4280" w:leader="none"/>
      </w:tabs>
      <w:suppressAutoHyphens w:val="true"/>
      <w:spacing w:lineRule="auto" w:line="288" w:before="60" w:after="283"/>
      <w:ind w:left="850" w:hanging="0"/>
      <w:textAlignment w:val="center"/>
    </w:pPr>
    <w:rPr>
      <w:rFonts w:ascii="HelveticaNeueLT Std Med" w:hAnsi="HelveticaNeueLT Std Med" w:cs="HelveticaNeueLT Std Med"/>
      <w:i/>
      <w:iCs/>
      <w:color w:val="000000"/>
      <w:spacing w:val="4"/>
      <w:sz w:val="17"/>
      <w:szCs w:val="17"/>
    </w:rPr>
  </w:style>
  <w:style w:type="paragraph" w:styleId="ERegistre" w:customStyle="1">
    <w:name w:val="E/ Registre"/>
    <w:basedOn w:val="NNormal"/>
    <w:next w:val="EPresentaciinformes"/>
    <w:uiPriority w:val="99"/>
    <w:qFormat/>
    <w:rsid w:val="00097c05"/>
    <w:pPr>
      <w:spacing w:lineRule="atLeast" w:line="240" w:before="640" w:after="240"/>
      <w:jc w:val="left"/>
    </w:pPr>
    <w:rPr>
      <w:rFonts w:ascii="HelveticaNeueLT Std" w:hAnsi="HelveticaNeueLT Std"/>
      <w:sz w:val="19"/>
    </w:rPr>
  </w:style>
  <w:style w:type="paragraph" w:styleId="N1Transaccionalnm" w:customStyle="1">
    <w:name w:val="N/ 1 Transaccional núm."/>
    <w:basedOn w:val="Normal"/>
    <w:qFormat/>
    <w:rsid w:val="001c0f7c"/>
    <w:pPr>
      <w:keepNext w:val="true"/>
      <w:keepLines/>
      <w:widowControl w:val="false"/>
      <w:tabs>
        <w:tab w:val="clear" w:pos="720"/>
        <w:tab w:val="right" w:pos="4280" w:leader="none"/>
      </w:tabs>
      <w:suppressAutoHyphens w:val="true"/>
      <w:spacing w:before="480" w:after="0"/>
      <w:jc w:val="left"/>
      <w:textAlignment w:val="center"/>
    </w:pPr>
    <w:rPr>
      <w:rFonts w:cs="Times-Parlament"/>
      <w:b/>
      <w:color w:val="000000"/>
      <w:szCs w:val="20"/>
    </w:rPr>
  </w:style>
  <w:style w:type="paragraph" w:styleId="N2Transaccionaltipus" w:customStyle="1">
    <w:name w:val="N/ 2 Transaccional tipus"/>
    <w:basedOn w:val="Normal"/>
    <w:qFormat/>
    <w:rsid w:val="001c0f7c"/>
    <w:pPr>
      <w:keepNext w:val="true"/>
      <w:keepLines/>
      <w:widowControl w:val="false"/>
      <w:tabs>
        <w:tab w:val="clear" w:pos="720"/>
        <w:tab w:val="right" w:pos="4280" w:leader="none"/>
      </w:tabs>
      <w:suppressAutoHyphens w:val="true"/>
      <w:spacing w:before="0" w:after="0"/>
      <w:jc w:val="left"/>
      <w:textAlignment w:val="center"/>
    </w:pPr>
    <w:rPr>
      <w:rFonts w:cs="Times-Parlament"/>
      <w:iCs/>
      <w:color w:val="000000"/>
      <w:szCs w:val="20"/>
    </w:rPr>
  </w:style>
  <w:style w:type="paragraph" w:styleId="N3Transaccionalgrups" w:customStyle="1">
    <w:name w:val="N/ 3 Transaccional grups"/>
    <w:basedOn w:val="Normal"/>
    <w:qFormat/>
    <w:rsid w:val="001c0f7c"/>
    <w:pPr>
      <w:keepLines/>
      <w:widowControl w:val="false"/>
      <w:tabs>
        <w:tab w:val="clear" w:pos="720"/>
        <w:tab w:val="right" w:pos="4280" w:leader="none"/>
      </w:tabs>
      <w:spacing w:before="0" w:after="0"/>
      <w:ind w:right="2835" w:hanging="0"/>
      <w:jc w:val="left"/>
      <w:textAlignment w:val="center"/>
    </w:pPr>
    <w:rPr>
      <w:rFonts w:cs="Times-Parlament"/>
      <w:color w:val="000000"/>
      <w:szCs w:val="20"/>
    </w:rPr>
  </w:style>
  <w:style w:type="paragraph" w:styleId="NTtolapartatintermedi" w:customStyle="1">
    <w:name w:val="N/ Títol apartat intermedi"/>
    <w:basedOn w:val="NNormal"/>
    <w:next w:val="Normal"/>
    <w:uiPriority w:val="99"/>
    <w:qFormat/>
    <w:rsid w:val="00097c05"/>
    <w:pPr>
      <w:tabs>
        <w:tab w:val="clear" w:pos="720"/>
        <w:tab w:val="right" w:pos="4280" w:leader="none"/>
      </w:tabs>
      <w:spacing w:before="180" w:after="30"/>
    </w:pPr>
    <w:rPr>
      <w:rFonts w:ascii="HelveticaNeueLT Std Med" w:hAnsi="HelveticaNeueLT Std Med"/>
      <w:sz w:val="16"/>
      <w:lang w:eastAsia="es-ES"/>
    </w:rPr>
  </w:style>
  <w:style w:type="paragraph" w:styleId="NRefernciaesmenagrups" w:customStyle="1">
    <w:name w:val="N/ Referència esmena grups"/>
    <w:basedOn w:val="NNormal"/>
    <w:next w:val="NNormal"/>
    <w:qFormat/>
    <w:rsid w:val="00097c05"/>
    <w:pPr>
      <w:spacing w:before="180" w:after="90"/>
    </w:pPr>
    <w:rPr/>
  </w:style>
  <w:style w:type="paragraph" w:styleId="NTtolapartatIP" w:customStyle="1">
    <w:name w:val="N/ Títol apartat IP"/>
    <w:basedOn w:val="NNormal"/>
    <w:next w:val="NNormal"/>
    <w:qFormat/>
    <w:rsid w:val="00097c05"/>
    <w:pPr>
      <w:spacing w:lineRule="exact" w:line="240" w:before="240" w:after="60"/>
    </w:pPr>
    <w:rPr/>
  </w:style>
  <w:style w:type="paragraph" w:styleId="NTtolproposta" w:customStyle="1">
    <w:name w:val="N/ Títol proposta"/>
    <w:basedOn w:val="NTtolsecundari"/>
    <w:next w:val="NNormal"/>
    <w:qFormat/>
    <w:rsid w:val="001c0f7c"/>
    <w:pPr/>
    <w:rPr>
      <w:sz w:val="22"/>
    </w:rPr>
  </w:style>
  <w:style w:type="paragraph" w:styleId="NSubttolproposta" w:customStyle="1">
    <w:name w:val="N/ Subtítol proposta"/>
    <w:basedOn w:val="NNormal"/>
    <w:next w:val="NNormal"/>
    <w:qFormat/>
    <w:rsid w:val="00097c05"/>
    <w:pPr>
      <w:spacing w:before="180" w:after="105"/>
    </w:pPr>
    <w:rPr>
      <w:i/>
    </w:rPr>
  </w:style>
  <w:style w:type="paragraph" w:styleId="NNormalsagnat" w:customStyle="1">
    <w:name w:val="N/ Normal sagnat"/>
    <w:basedOn w:val="NNormal"/>
    <w:next w:val="NNormal"/>
    <w:qFormat/>
    <w:rsid w:val="00097c05"/>
    <w:pPr>
      <w:spacing w:before="60" w:after="105"/>
      <w:ind w:left="150" w:hanging="0"/>
    </w:pPr>
    <w:rPr/>
  </w:style>
  <w:style w:type="paragraph" w:styleId="NTtoltercer" w:customStyle="1">
    <w:name w:val="N/ Títol tercer"/>
    <w:basedOn w:val="NNormal"/>
    <w:qFormat/>
    <w:rsid w:val="001c0f7c"/>
    <w:pPr>
      <w:outlineLvl w:val="2"/>
    </w:pPr>
    <w:rPr/>
  </w:style>
  <w:style w:type="paragraph" w:styleId="NTtolprincipalCB" w:customStyle="1">
    <w:name w:val="N/ Títol principal CB"/>
    <w:basedOn w:val="NTtolprincipal"/>
    <w:next w:val="NNormal"/>
    <w:qFormat/>
    <w:rsid w:val="001c0f7c"/>
    <w:pPr/>
    <w:rPr/>
  </w:style>
  <w:style w:type="paragraph" w:styleId="NNormalttolseminegreta" w:customStyle="1">
    <w:name w:val="N/ Normal títol seminegreta"/>
    <w:basedOn w:val="Normal"/>
    <w:uiPriority w:val="99"/>
    <w:qFormat/>
    <w:rsid w:val="00097c05"/>
    <w:pPr>
      <w:widowControl w:val="false"/>
      <w:spacing w:lineRule="atLeast" w:line="245" w:before="57" w:after="0"/>
      <w:ind w:firstLine="283"/>
      <w:textAlignment w:val="center"/>
    </w:pPr>
    <w:rPr>
      <w:rFonts w:ascii="Times LT Std Semibold" w:hAnsi="Times LT Std Semibold" w:cs="Times LT Std Semibold"/>
      <w:color w:val="000000"/>
      <w:spacing w:val="-1"/>
      <w:sz w:val="21"/>
      <w:szCs w:val="21"/>
    </w:rPr>
  </w:style>
  <w:style w:type="paragraph" w:styleId="NNormalttolseminegretacursiva" w:customStyle="1">
    <w:name w:val="N/ Normal títol seminegreta cursiva"/>
    <w:basedOn w:val="Normal"/>
    <w:uiPriority w:val="99"/>
    <w:qFormat/>
    <w:rsid w:val="00097c05"/>
    <w:pPr>
      <w:widowControl w:val="false"/>
      <w:spacing w:lineRule="atLeast" w:line="245" w:before="57" w:after="0"/>
      <w:ind w:firstLine="283"/>
      <w:textAlignment w:val="center"/>
    </w:pPr>
    <w:rPr>
      <w:rFonts w:ascii="Times LT Std Semibold" w:hAnsi="Times LT Std Semibold" w:cs="Times LT Std Semibold"/>
      <w:i/>
      <w:iCs/>
      <w:color w:val="000000"/>
      <w:spacing w:val="-1"/>
      <w:sz w:val="21"/>
      <w:szCs w:val="21"/>
    </w:rPr>
  </w:style>
  <w:style w:type="paragraph" w:styleId="NNota" w:customStyle="1">
    <w:name w:val="N/ Nota"/>
    <w:basedOn w:val="Normal"/>
    <w:uiPriority w:val="99"/>
    <w:qFormat/>
    <w:rsid w:val="00097c05"/>
    <w:pPr>
      <w:widowControl w:val="false"/>
      <w:spacing w:lineRule="atLeast" w:line="160" w:before="60" w:after="57"/>
      <w:textAlignment w:val="center"/>
    </w:pPr>
    <w:rPr>
      <w:rFonts w:cs="Times LT Std"/>
      <w:color w:val="000000"/>
      <w:spacing w:val="-1"/>
      <w:sz w:val="14"/>
      <w:szCs w:val="14"/>
    </w:rPr>
  </w:style>
  <w:style w:type="paragraph" w:styleId="CRegistre" w:customStyle="1">
    <w:name w:val="C/ Registre"/>
    <w:basedOn w:val="NTtolprincipalincrustat"/>
    <w:next w:val="NNormal"/>
    <w:qFormat/>
    <w:rsid w:val="00097c05"/>
    <w:pPr/>
    <w:rPr/>
  </w:style>
  <w:style w:type="paragraph" w:styleId="CTtoltransaccional" w:customStyle="1">
    <w:name w:val="C/ Títol transaccional"/>
    <w:basedOn w:val="EPresentaciinformes"/>
    <w:next w:val="NNormal"/>
    <w:qFormat/>
    <w:rsid w:val="00097c05"/>
    <w:pPr/>
    <w:rPr/>
  </w:style>
  <w:style w:type="paragraph" w:styleId="TTaula" w:customStyle="1">
    <w:name w:val="T/ Taula"/>
    <w:next w:val="Normal"/>
    <w:qFormat/>
    <w:rsid w:val="001c0f7c"/>
    <w:pPr>
      <w:widowControl/>
      <w:bidi w:val="0"/>
      <w:spacing w:lineRule="auto" w:line="240" w:before="0" w:after="0"/>
      <w:jc w:val="left"/>
    </w:pPr>
    <w:rPr>
      <w:rFonts w:ascii="Verdana" w:hAnsi="Verdana" w:cs="Times-Parlament" w:eastAsia="" w:eastAsiaTheme="minorEastAsia"/>
      <w:color w:val="auto"/>
      <w:kern w:val="0"/>
      <w:sz w:val="16"/>
      <w:szCs w:val="20"/>
      <w:lang w:val="oc-FR-lengadoc" w:eastAsia="ca-ES" w:bidi="ar-SA"/>
    </w:rPr>
  </w:style>
  <w:style w:type="paragraph" w:styleId="TTaulattol" w:customStyle="1">
    <w:name w:val="T/ Taula títol"/>
    <w:basedOn w:val="TTaula"/>
    <w:next w:val="TTaula"/>
    <w:qFormat/>
    <w:rsid w:val="001c0f7c"/>
    <w:pPr/>
    <w:rPr>
      <w:b/>
    </w:rPr>
  </w:style>
  <w:style w:type="paragraph" w:styleId="NNormalsagnatsenseespai" w:customStyle="1">
    <w:name w:val="N/ Normal sagnat sense espai"/>
    <w:basedOn w:val="NNormalsagnat"/>
    <w:qFormat/>
    <w:rsid w:val="00097c05"/>
    <w:pPr>
      <w:spacing w:before="60" w:after="0"/>
    </w:pPr>
    <w:rPr/>
  </w:style>
  <w:style w:type="paragraph" w:styleId="FFilcurt" w:customStyle="1">
    <w:name w:val="F/ Fil curt"/>
    <w:basedOn w:val="FFil"/>
    <w:next w:val="CTtolexpedient"/>
    <w:qFormat/>
    <w:rsid w:val="00097c05"/>
    <w:pPr/>
    <w:rPr/>
  </w:style>
  <w:style w:type="paragraph" w:styleId="CProponent" w:customStyle="1">
    <w:name w:val="C/ Proponent"/>
    <w:basedOn w:val="CTramnm"/>
    <w:qFormat/>
    <w:rsid w:val="00097c05"/>
    <w:pPr/>
    <w:rPr/>
  </w:style>
  <w:style w:type="paragraph" w:styleId="E1Esmenanm1espai" w:customStyle="1">
    <w:name w:val="E/ 1 Esmena núm. 1 espai"/>
    <w:basedOn w:val="E1Esmenanm"/>
    <w:next w:val="E3Esmenagrup"/>
    <w:qFormat/>
    <w:rsid w:val="00097c05"/>
    <w:pPr>
      <w:spacing w:before="120" w:after="0"/>
      <w:ind w:left="181" w:hanging="0"/>
    </w:pPr>
    <w:rPr/>
  </w:style>
  <w:style w:type="paragraph" w:styleId="E1Esmenanmcapespai" w:customStyle="1">
    <w:name w:val="E/ 1 Esmena núm. cap espai"/>
    <w:basedOn w:val="E1Esmenanm"/>
    <w:next w:val="E3Esmenagrup"/>
    <w:qFormat/>
    <w:rsid w:val="00097c05"/>
    <w:pPr>
      <w:spacing w:before="0" w:after="0"/>
      <w:ind w:left="181" w:hanging="0"/>
    </w:pPr>
    <w:rPr/>
  </w:style>
  <w:style w:type="paragraph" w:styleId="Jaume" w:customStyle="1">
    <w:name w:val="Jaume"/>
    <w:basedOn w:val="Normal"/>
    <w:semiHidden/>
    <w:qFormat/>
    <w:rsid w:val="001c0f7c"/>
    <w:pPr>
      <w:ind w:firstLine="709"/>
    </w:pPr>
    <w:rPr/>
  </w:style>
  <w:style w:type="paragraph" w:styleId="HeaderandFooter">
    <w:name w:val="Header and Footer"/>
    <w:basedOn w:val="Normal"/>
    <w:qFormat/>
    <w:pPr/>
    <w:rPr/>
  </w:style>
  <w:style w:type="paragraph" w:styleId="Footer">
    <w:name w:val="Footer"/>
    <w:basedOn w:val="Normal"/>
    <w:link w:val="PiedepginaCar"/>
    <w:uiPriority w:val="99"/>
    <w:rsid w:val="001c0f7c"/>
    <w:pPr>
      <w:tabs>
        <w:tab w:val="clear" w:pos="720"/>
        <w:tab w:val="center" w:pos="4252" w:leader="none"/>
        <w:tab w:val="right" w:pos="8504" w:leader="none"/>
      </w:tabs>
    </w:pPr>
    <w:rPr>
      <w:rFonts w:ascii="Tahoma" w:hAnsi="Tahoma"/>
      <w:sz w:val="18"/>
    </w:rPr>
  </w:style>
  <w:style w:type="paragraph" w:styleId="BalloonText">
    <w:name w:val="Balloon Text"/>
    <w:basedOn w:val="Normal"/>
    <w:link w:val="TextodegloboCar"/>
    <w:uiPriority w:val="99"/>
    <w:semiHidden/>
    <w:qFormat/>
    <w:rsid w:val="001c0f7c"/>
    <w:pPr/>
    <w:rPr>
      <w:rFonts w:ascii="Tahoma" w:hAnsi="Tahoma" w:cs="Tahoma"/>
      <w:sz w:val="16"/>
      <w:szCs w:val="16"/>
    </w:rPr>
  </w:style>
  <w:style w:type="paragraph" w:styleId="PSignaturacrrec" w:customStyle="1">
    <w:name w:val="P/ Signatura càrrec"/>
    <w:basedOn w:val="PSignatura"/>
    <w:next w:val="NNormal"/>
    <w:qFormat/>
    <w:rsid w:val="001c0f7c"/>
    <w:pPr>
      <w:spacing w:before="0" w:after="0"/>
    </w:pPr>
    <w:rPr/>
  </w:style>
  <w:style w:type="paragraph" w:styleId="Nmreferncia" w:customStyle="1">
    <w:name w:val="Núm. referència"/>
    <w:basedOn w:val="NNormal"/>
    <w:qFormat/>
    <w:rsid w:val="001c0f7c"/>
    <w:pPr>
      <w:tabs>
        <w:tab w:val="clear" w:pos="720"/>
        <w:tab w:val="right" w:pos="8460" w:leader="none"/>
      </w:tabs>
    </w:pPr>
    <w:rPr>
      <w:rFonts w:cs="Arial"/>
      <w:sz w:val="18"/>
    </w:rPr>
  </w:style>
  <w:style w:type="paragraph" w:styleId="EPresentaciInformes1" w:customStyle="1">
    <w:name w:val="E/ Presentació/Informes"/>
    <w:basedOn w:val="Normal"/>
    <w:qFormat/>
    <w:rsid w:val="001c0f7c"/>
    <w:pPr>
      <w:spacing w:before="640" w:after="120"/>
    </w:pPr>
    <w:rPr>
      <w:caps/>
    </w:rPr>
  </w:style>
  <w:style w:type="paragraph" w:styleId="NTtolprincipal2" w:customStyle="1">
    <w:name w:val="N/ Títol principal 2"/>
    <w:basedOn w:val="NTtolprincipal"/>
    <w:qFormat/>
    <w:rsid w:val="001c0f7c"/>
    <w:pPr>
      <w:ind w:left="0" w:right="0" w:hanging="0"/>
      <w:jc w:val="left"/>
    </w:pPr>
    <w:rPr/>
  </w:style>
  <w:style w:type="paragraph" w:styleId="TTaulajustdreta" w:customStyle="1">
    <w:name w:val="T/ Taula just dreta"/>
    <w:basedOn w:val="TTaula"/>
    <w:qFormat/>
    <w:rsid w:val="001c0f7c"/>
    <w:pPr>
      <w:jc w:val="right"/>
    </w:pPr>
    <w:rPr/>
  </w:style>
  <w:style w:type="paragraph" w:styleId="TTaulaTtol1" w:customStyle="1">
    <w:name w:val="T/ Taula Títol"/>
    <w:basedOn w:val="TTaula"/>
    <w:uiPriority w:val="99"/>
    <w:qFormat/>
    <w:rsid w:val="001c0f7c"/>
    <w:pPr/>
    <w:rPr>
      <w:rFonts w:cs="HelveticaNeueLT Std Med"/>
      <w:b/>
    </w:rPr>
  </w:style>
  <w:style w:type="paragraph" w:styleId="TTaulattoljustdreta" w:customStyle="1">
    <w:name w:val="T/ Taula títol just dreta"/>
    <w:basedOn w:val="TTaulattol"/>
    <w:qFormat/>
    <w:rsid w:val="001c0f7c"/>
    <w:pPr>
      <w:jc w:val="right"/>
    </w:pPr>
    <w:rPr/>
  </w:style>
  <w:style w:type="paragraph" w:styleId="Revision">
    <w:name w:val="Revision"/>
    <w:uiPriority w:val="99"/>
    <w:semiHidden/>
    <w:qFormat/>
    <w:rsid w:val="007b0d8f"/>
    <w:pPr>
      <w:widowControl/>
      <w:bidi w:val="0"/>
      <w:spacing w:lineRule="auto" w:line="240" w:before="0" w:after="0"/>
      <w:jc w:val="left"/>
    </w:pPr>
    <w:rPr>
      <w:rFonts w:ascii="Verdana" w:hAnsi="Verdana" w:eastAsia="" w:cs="Times New Roman" w:eastAsiaTheme="minorEastAsia"/>
      <w:color w:val="auto"/>
      <w:kern w:val="0"/>
      <w:sz w:val="20"/>
      <w:szCs w:val="24"/>
      <w:lang w:val="oc-FR-lengadoc" w:eastAsia="ca-ES" w:bidi="ar-SA"/>
    </w:rPr>
  </w:style>
  <w:style w:type="paragraph" w:styleId="Nmpreregistre" w:customStyle="1">
    <w:name w:val="Núm. preregistre"/>
    <w:basedOn w:val="NNormal"/>
    <w:qFormat/>
    <w:rsid w:val="00154599"/>
    <w:pPr>
      <w:tabs>
        <w:tab w:val="clear" w:pos="720"/>
        <w:tab w:val="right" w:pos="8460" w:leader="none"/>
      </w:tabs>
      <w:spacing w:lineRule="atLeast" w:line="320" w:before="120" w:after="0"/>
    </w:pPr>
    <w:rPr>
      <w:rFonts w:ascii="Lucida Sans Std" w:hAnsi="Lucida Sans Std" w:eastAsia="Times New Roman" w:cs="Arial"/>
      <w:sz w:val="18"/>
      <w14:ligatures w14:val="standardContextual"/>
    </w:rPr>
  </w:style>
  <w:style w:type="paragraph" w:styleId="Header">
    <w:name w:val="Header"/>
    <w:basedOn w:val="Normal"/>
    <w:link w:val="EncabezadoCar"/>
    <w:uiPriority w:val="99"/>
    <w:unhideWhenUsed/>
    <w:rsid w:val="005f7b96"/>
    <w:pPr>
      <w:tabs>
        <w:tab w:val="clear" w:pos="720"/>
        <w:tab w:val="center" w:pos="4252" w:leader="none"/>
        <w:tab w:val="right" w:pos="8504" w:leader="none"/>
      </w:tabs>
      <w:spacing w:before="0" w:after="0"/>
    </w:pPr>
    <w:rPr/>
  </w:style>
  <w:style w:type="paragraph" w:styleId="ListParagraph">
    <w:name w:val="List Paragraph"/>
    <w:basedOn w:val="Normal"/>
    <w:uiPriority w:val="34"/>
    <w:qFormat/>
    <w:rsid w:val="009306b6"/>
    <w:pPr>
      <w:spacing w:lineRule="auto" w:line="259" w:before="0" w:after="160"/>
      <w:ind w:left="720" w:hanging="0"/>
      <w:contextualSpacing/>
      <w:jc w:val="left"/>
    </w:pPr>
    <w:rPr>
      <w:rFonts w:ascii="Calibri" w:hAnsi="Calibri" w:eastAsia="Calibri" w:cs="" w:asciiTheme="minorHAnsi" w:cstheme="minorBidi" w:eastAsiaTheme="minorHAnsi" w:hAnsiTheme="minorHAnsi"/>
      <w:kern w:val="2"/>
      <w:sz w:val="22"/>
      <w:szCs w:val="22"/>
      <w:lang w:eastAsia="en-US"/>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198A1-7A84-454B-B641-2F61EC367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lleis DAL.dotx</Template>
  <TotalTime>27</TotalTime>
  <Application>LibreOffice/7.4.7.2$Linux_X86_64 LibreOffice_project/40$Build-2</Application>
  <AppVersion>15.0000</AppVersion>
  <Pages>23</Pages>
  <Words>12566</Words>
  <Characters>73893</Characters>
  <CharactersWithSpaces>86287</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1:00Z</dcterms:created>
  <dc:creator>Jofré Castillo, Enric</dc:creator>
  <dc:description/>
  <dc:language>en-US</dc:language>
  <cp:lastModifiedBy>Alonso Belmonte, Carme</cp:lastModifiedBy>
  <cp:lastPrinted>2023-12-19T08:50:00Z</cp:lastPrinted>
  <dcterms:modified xsi:type="dcterms:W3CDTF">2024-04-30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