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22/XII del Parlament de Catalunya, sobre les respostes per a afrontar la crisi sanitària, econòmica i soci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71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7, 03.12.2020, DSPC-P 123</w:t>
      </w:r>
    </w:p>
    <w:p>
      <w:pPr>
        <w:pStyle w:val="CTramnm"/>
        <w:rPr/>
      </w:pPr>
      <w:r>
        <w:rPr/>
        <w:t>Publicació: BOPC 75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3 de desembre de 2020, d’acord amb l’article 161 del Reglament, ha debatut la Moció subsegüent a la interpel·lació al Govern sobre les respostes per a afrontar la crisi sanitària, econòmica i social (tram. 302-00271/12), presentada per la diputada Natàlia Sànchez Dipp, del Subgrup Parlamentari de la Candidatura d’Unitat Popular - Crida Constituent, i les esmenes presentades pel Grup Parlamentari de Ciutadans (reg. 87475) i pel Grup Parlamentari de Junts per Catalunya i el Grup Parlamentari Republicà (reg. 8748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es compromet a modificar la disposició transitòria segona del Reglament del Parlament durant el primer semestre de l’any 2021 amb l’objectiu de modificar i reduir de manera gradual i progressiva les indemnitzacions que perceben els diputats i regular-les en l’assignació fix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anifesta que la renda bàsica universal és una eina clau a favor de la justícia social i la redistribució de la riques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denuncia que el Govern ha menyspreat sistemàticament les resolucions aprovades pel Parlament durant la present legislatura, capteniment que s’ha accentuat i agreujat especialment amb l’arribada de la crisi sanitària provocada per la pandèmia de Covid-19, i constata que la capacitat del Govern de donar respostes útils i eficients a les necessitats del país es veu perjudicada pel context disputa preelectoral entre els partits que l’integr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, davant la greu crisi social i econòmica que viu el país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rear en el termini de quinze dies una taula d’estudi sobre les fórmules de lluita contra la precarietat provocada per la desocupació de llarga durada o pels salaris que no permeten sortir de la pobresa, com ara la renda garantida de ciutadania, l’ingrés mínim vital, la renda bàsica, entre més, integrada pels grups parlamentaris i per agents socials i sindicals, amb l’objectiu d’elaborar un pla estratègic amb relació a aquestes fórmu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ugmentar la despesa per a fer front a la crisi social i econòmica i per a reforçar la sanitat pública i, amb aquest objectiu, destinar-hi tots els recursos de la Generalitat disponibles, exigir de nou al Govern de l’Estat que aprovi un pla de rescat, amb ajuts directes als sectors més afectats, i garantir ajuts directes propis per als treballadors més afectats per la cris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tallar en despeses supèrflues i prescindibles i destinar prioritàriament els recursos econòmics de la Generalitat a fer front a la crisi social, econòmica i sanitària provocada per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esentar-li un informe sobre els beneficiaris de les mesures impulsades pel Govern per mitjà dels quaranta decrets aprovats des de l’inici de la pandèmia, especificant-hi, en la mesura possible, indicadors de gènere, de retorn social, ambientals i econòm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Reorientar les línies d’ajut no vinculades a programes de finançament estatal que en predeterminen els criteris d’atorgament, en el sentit de no condicionar les noves convocatòries d’ajuts directes a l’exhauriment de la dotació pressupostària, i planificar i establir criteris de redistribució de la riquesa en favor dels col·lectius més afectats per la crisi econòmica i social accentuada per la situació d’emergència sani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Reforçar i accelerar l’aplicació de la competència sancionadora i inspectora de l’Agència Catalana del Consum i de l’Agència de l’Habitatge de Catalunya, en coordinació amb els ajuntaments que també disposen de competència inspectora i sancionadora, per a imposar les sancions i multes que escaiguin als grans propietaris d’habitatge que no compleixen les lleis vigents en matèria d’habitatge i de contenció i regulació del preu dels llogue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edicar tots els recursos necessaris al compliment del que estipula la Llei 18/2007, del 28 de desembre, del dret a l’habitatge, amb relació a l’objectiu d’aconseguir un parc mínim del 15% d’habitatges destinats a polítiques so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Mostrar respecte institucional envers el Parlament, i obeir-ne les resolucion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3 de des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Rut Ribas i Martí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0BBA8-8BB0-41AB-B6CE-039B44C5B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74</Words>
  <Characters>3846</Characters>
  <CharactersWithSpaces>4511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0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0-12-0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