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1/XII del Parlament de Catalunya, sobre l’educació secundària i postobligatò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7, 03.12.2020, DSPC-P 123</w:t>
      </w:r>
    </w:p>
    <w:p>
      <w:pPr>
        <w:pStyle w:val="CTramnm"/>
        <w:rPr/>
      </w:pPr>
      <w:r>
        <w:rPr/>
        <w:t>Publicació: BOPC 75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 de desembre de 2020, d’acord amb l’article 161 del Reglament, ha debatut la Moció subsegüent a la interpel·lació al Govern sobre l’educació secundària i postobligatòria (tram. 302-00266/12), presentada pel diputat Marc Parés Franzi, del Grup Parlamentari de Catalunya en Comú Podem, i les esmenes presentades pel Grup Parlamentari Socialistes i Units per Avançar (reg. 87403), pel Grup Parlamentari de Junts per Catalunya (reg. 87469), pel Grup Parlamentari de Junts per Catalunya i el Grup Parlamentari Republicà (reg. 87470) i pel Grup Parlamentari de Ciutadans (reg. 8747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Garantir que, en el context actual de pandèmia de Covid-19, els centres d’educació secundària i postobligatòria puguin acomplir llur tasca amb les màximes garanties de seguretat per al conjunt de la comunitat educativa i el mínim impacte sobre la qualitat de l’educació. Per això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Optimitzar les tasques de detecció de casos positius de Covid-19, tant entre l’alumnat com entre el professo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vitar sobrecarregar els equips docents i directius amb tasques de gestió logística i sanitària, que van en detriment de llur tasca docent i pedagò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Garantir una correcta ventilació dels espais, d’acord amb les característiques de cada centre i utilitzant la tecnologia adequada per a mantenir el confort tèrm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Revisar el model de formació híbrida aplicat a l’educació postobligatòria per a subministrar connectivitat i dispositius al conjunt de la comunitat educativa; regular el teletreball; capacitar plenament l’alumnat i el professorat; minimitzar el percentatge d’hores no presencials, i retornar al més aviat possible al model totalment presen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, en el marc de la gestió de la pandèmia i seguint les indicacions del Pla territorial de protecció civil de Catalunya (Procicat), els ensenyaments de règim especial no reglats autoritzats de música i dansa, com a ensenyaments del sistema educatiu català, poden continuar acomplint llur tasca form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tenciar els centres de formació d’adults com a eina professionalitzadora i d’inclusió social, amb la introducció de l’educació de les persones adultes en els plans d’acció específics per a fer front a l’emergència educativa derivada de la pandè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Desplegar urgentment un pla d’acció per a compensar l’impacte de la crisi de la Covid-19 sobre la segregació escolar i l’abandonament educatiu. Aquest pla hauri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mpulsar una reducció significativa de les taxes dels cicles formatius de grau superior i emprendre les accions necessàries per a augmentar les beques i els ajuts, i instar el Ministeri d’Educació i Formació Professional a fer-ho en el marc de la convocatòria anual de beques de caràcter general per a estudiants que cursen estudis postobligato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onsolidar línies d’acció permanents i finançades per a combatre la segregació, l’abandonament i el fracàs escolar, amb el reforç de l’atenció i la prevenció personalitzada, especialment entre l’alumnat dels cicles formatius de grau mitjà i d’educació secundària obligatòria (ESO) que presenta risc d’abandonament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ugmentar les places dels programes de formació i inserció (PFI) i impulsar programes de segones oportunitats per als joves que han abandonat els estu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mprendre accions específiques per a combatre l’absentisme escolar en totes les etapes del sistema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Impulsar un sistema integrat d’orientació educativa i professional que actuï dins i fora dels centres educatius d’acord amb els principis de prevenció, desenvolupament personal i intervenció social. En l’educació secundària i postobligatòria, aquest sistema d’orientació educativa i professional hauria d’incloure, almenys,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El garantiment de la presència específica de l’orientació als currículums, amb una dedicació horària determinada i professionals form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El reforç dels plans d’acció tutorial, amb el garantiment d’una dotació suficient de recursos a tots els centres públics d’educació secundària i postobligatò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La intensificació de les tasques d’orientació educativa amb l’alumnat d’educació secundària i llurs famílies, començant pels instituts d’alta i màxima complexitat, amb una dotació suficient de recursos i, almenys, un orientador per cen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L’increment i l’enfortiment de les tasques d’acció tutorial, en totes llurs modalitats i, especialment, en els centres amb més complexitat, amb una reducció de ràtios i una dotació de personal suficient per a fer-ho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Reforçar i millorar els instruments de planificació de l’oferta educativa, amb la introducció de criteris per a garantir una oferta de places públiques adequada i suficient i una resposta equilibrada a les demandes de futur. En aquest sentir,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aborar i mantenir un mapa de formació professional amb una distribució precisa i actualitzada de l’oferta d’aquests enseny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aborar i mantenir actualitzat un mapa de necessitats i de demanda formativa al conjunt del territori, consensuat amb els agents econòmics i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Revisar i actualitzar les titulacions de la formació professional del sistema educatiu utilitzant d’una manera més eficient el marge de competència de la Generalitat per a establir fins al 45% de cada titu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stablir un programa d’integració de les dones en determinades professions amb l’objectiu d’equilibrar el biaix de gènere estructural que hi ha en la distribució de la matrícu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Desenvolupar un sistema permanent i descentralitzat d’acreditació de compet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gular la formació professional privada a distància alhora que es reforça l’oferta de l’Institut Ober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stablir un marc jurídic i pressupostari que permeti la integració progressiva i voluntària de tots els centres concertats que ho desitgin, sempre d’acord amb les necessitats formatives i en el marc de la planificació educativa, en la xarxa de titularitat pública, respectant el marc de drets que empara l’alumnat i les famílies i amb les màximes garanties per al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i) Intensificar les accions inclusives en l’educació secundària i postobligatòria per mitjà de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El disseny d’un pla de formació permanent del professorat d’educació secundària i postobligatòria per a promoure la innovació educativa als centres en el marc de la inclusió educativa, la no-discriminació i l’equ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La dotació dels centres educatius d’eines i recursos suficients per a detectar i abordar les especificitats de l’alumnat amb trastorns d’aprenentatge i de l’alumnat amb necessitats específiques de suport educatiu (NESE), millorant els recursos per a atendre’ls, fent les adaptacions curriculars pertinents i acompanyant llurs trajectòries educ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L’avaluació i l’ampliació dels itineraris de formació específica a més territoris i a més disciplines, i l’adaptació, amb una durada de tres anys, del batxillerat i els cicles formatius de grau mitjà per a alumnes amb discapa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Fer una campanya pública, per mitjà del Departament d’Educació, de promoció del lleure educatiu com a part integrant i inseparable del sistema educatiu, i promoure una campanya d’inscripcions amb l’Agència Catalana de Consum des del febrer del 2021 fins al final del curs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Explicitar en les comunicacions formals a les direccions dels centres educatius de la xarxa pública, per mitjà del Departament d’Educació, que les activitats i els serveis complementaris de lleure educatiu es poden fer amb seguretat; desaconsellar d’adoptar mesures dràstiques com ara l’anul·lació total de les activitats o els serveis, i proposar una programació flexible en funció de la situació sanitària per al curs educatiu 2020-2021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 de des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7DE1C-07B5-482F-8B8B-B12F14FD7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20</Words>
  <Characters>6956</Characters>
  <CharactersWithSpaces>8160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12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