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4/XII del Parlament de Catalunya, sobre les polítiques d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0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3, 05.07.2018, DSPC-P 16</w:t>
      </w:r>
    </w:p>
    <w:p>
      <w:pPr>
        <w:pStyle w:val="CTramnm"/>
        <w:spacing w:before="20" w:after="0"/>
        <w:rPr/>
      </w:pPr>
      <w:r>
        <w:rPr/>
        <w:t>Publicació: BOPC 12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e juliol de 2018, d’acord amb l’article 161 del Reglament, ha debatut la Moció subsegüent a la interpel·lació al Govern sobre les polítiques d’habitatge (tram. 302-00004/12), presentada per la diputada Susanna Segovia Sánchez, del Grup Parlamentari de Catalunya en Comú Podem, i les esmenes presentades pel Grup Parlamentari Socialistes i Units per Avançar (reg. 8132), pel Grup Parlamentari de Junts per Catalunya i el Grup Parlamentari Republicà (reg. 8447) i pel Grup Parlamentari de Ciutadans (reg. 845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de la Generalitat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omoure un nou Pacte Nacional pel Dret a l’Habitatge que convoqui els actors socials i polítics a treballar conjuntament per a afrontar l’emergència d’habitatge que viu Catalunya i a fer conjuntament una modificació estructural de les polítiques públiques d’habitatge de la Generalitat i de la resta d’administracions públiques, amb l’objectiu de millorar l’accés de la ciutadania a l’habitatge, augmentar el parc públic i privat de lloguer social i assequible, reduir els casos d’exclusió residencial i potenciar el lloguer com a opció d’accés a l’habitatge. El nou pacte nacional ha de treballar a partir de l’aprovació del Pla territorial sectorial d’habitatge, com a full de ruta de la política d’habitatge per als propers quinze anys, i de les conclusions d’un informe d’avaluació dels objectius aconseguits pel pacte nacional vig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, en el marc del procés de treball per a la definició del nou Pacte Nacional pel Dret a l’Habitatge, l’informe d’avaluació i assoliment d’objectius del Pla pel dret a l’habitatge 2013-2016, i també del període 2016-2017, en què constin el nivell d’execució pressupostària, les mesures aplicades, els resultats obtinguts i l’impacte que ha tingut en la situació d’emergència d’habitatge que viu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provar inicialment, en el termini de tres mesos, el Pla territorial sectorial d’habitatge, com a eina de planificació territorial de les polítiques d’habitatge públic, amb la finalitat que s’apliquin, i dotant-lo d’una memòria econòm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aborar el Pla pel dret a l’habitatge 2018-2021, que fixi les prioritats socials i territorials en matèria d’habitatge públic de lloguer social i que garanteixi protecció i alternatives d’habitatge a les famílies que necessiten un habitatge social. Aquest pla ha de desplegar les mesures del Pla territorial sectorial d’habitatge necessàries per a assolir l’objectiu legal de solidaritat urbana, que fixa que el 15% del parc d’habitatges s’ha de destinar de manera permanent a habitatge social, tal com estableix l’article 73 de la Llei 18/2007, del 28 de desembre, del dret a l’habitatge, i a altres mesures i programes d’actuació del Govern i del que disposen els articles vigents de la Llei 4/2016, del 23 de desembre, de mesures de protecció del dret a l’habitatge de les persones en risc d’exclusió social, o de les normes de nova cre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tar pressupostàriament la creació d’un fons de solidaritat urbana derivada de l’aplicació del Pla territorial sectorial d’habitatge, quan aquest s’aprovi definitivament, que permeti finançar la provisió d’habitatge social i la resta de modalitats residencials destinades a assolir l’objectiu de solidaritat urbana. En aquest sentit, i mentre no s’aprovin els pressupostos per a l’exercici posterior a l’entrada en vigor del Pla territorial sectorial d’habitatge, el Govern ha d’adoptar les mesures pressupostàries necessàries per a incrementar el parc públic d’habitatge social i el privat assequ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Destinar recursos i executar programes per a garantir la màxima disponibilitat immediata d’habitatge per a situacions d’emergència social, en els termes següents: </w:t>
      </w:r>
    </w:p>
    <w:p>
      <w:pPr>
        <w:pStyle w:val="NNormal"/>
        <w:ind w:left="142" w:hanging="0"/>
        <w:rPr>
          <w:rStyle w:val="ECNormal"/>
          <w:lang w:eastAsia="ca-ES"/>
        </w:rPr>
      </w:pPr>
      <w:r>
        <w:rPr>
          <w:rStyle w:val="ECNormal"/>
          <w:lang w:eastAsia="ca-ES"/>
        </w:rPr>
        <w:t>Primer. Continuar ampliant el pressupost per a exercir directament el dret de tanteig i retracte per a augmentar de manera immediata la disponibilitat de pisos de lloguer per a emergència social. Així mateix, el Govern ha d’impulsar mesures que facilitin l’accés al dret de tanteig i retracte a municipis i entitats del tercer sector.</w:t>
      </w:r>
    </w:p>
    <w:p>
      <w:pPr>
        <w:pStyle w:val="NNormal"/>
        <w:ind w:left="142" w:hanging="0"/>
        <w:rPr>
          <w:rStyle w:val="ECNormal"/>
          <w:lang w:eastAsia="ca-ES"/>
        </w:rPr>
      </w:pPr>
      <w:r>
        <w:rPr>
          <w:rStyle w:val="ECNormal"/>
          <w:lang w:eastAsia="ca-ES"/>
        </w:rPr>
        <w:t>Segon. Dedicar tots els recursos i habitatges necessaris a les meses d’emergència social, amb l’objectiu de donar sortida a les llistes d’espera que porten les persones a situacions de gran vulnera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g) Pel que fa a la mobilització pel lloguer social de pisos buits en mans de grans tenidors i entitats financeres, adoptar les mesures següents: </w:t>
      </w:r>
    </w:p>
    <w:p>
      <w:pPr>
        <w:pStyle w:val="NNormal"/>
        <w:ind w:left="142" w:hanging="0"/>
        <w:rPr>
          <w:rStyle w:val="ECNormal"/>
          <w:lang w:eastAsia="ca-ES"/>
        </w:rPr>
      </w:pPr>
      <w:r>
        <w:rPr>
          <w:rStyle w:val="ECNormal"/>
          <w:lang w:eastAsia="ca-ES"/>
        </w:rPr>
        <w:t>Primer. Donar compliment a la normativa vigent i executar els mecanismes sancionadors i les multes coercitives previstos per als casos d’entitats financeres i grans tenidors que no compleixin la Llei 18/2007 i les parts vigents i no suspeses pel Tribunal Constitucional de la Llei 24/2015, del 29 de juliol, de mesures urgents per a afrontar l’emergència en l’àmbit de l’habitatge i la pobresa energètica, i de la Llei 4/2016, i que no posin a disposició de lloguer social els habitatges buits de més de dos anys.</w:t>
      </w:r>
    </w:p>
    <w:p>
      <w:pPr>
        <w:pStyle w:val="NNormal"/>
        <w:ind w:left="142" w:hanging="0"/>
        <w:rPr>
          <w:rStyle w:val="ECNormal"/>
          <w:lang w:eastAsia="ca-ES"/>
        </w:rPr>
      </w:pPr>
      <w:r>
        <w:rPr>
          <w:rStyle w:val="ECNormal"/>
          <w:lang w:eastAsia="ca-ES"/>
        </w:rPr>
        <w:t>Segon. Continuar aplicant l’impost sobre els habitatges buits a les entitats financeres i grans tenidors que no compleixin llur funció, d’acord amb el que estableix la llei que regula aquest impost, i atenent als principis generals de la normativa marc catalana en matèria d’habitatge, i també a iniciar, un cop aixecada la suspensió pel Tribunal Constitucional, l’aplicació de l’expropiació temporal d’habitatges buits que estableix la Llei 4/2016, tant per part de la Generalitat com per part dels ajuntaments, que poden exercir-la, i que poden exercir també les competències sancionadores que els atorga el marc jurídic vig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de la Generalitat a demanar al Govern de l’Estat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Modifiqui la Llei de l’Estat 29/1994, del 24 de novembre, d’arrendaments urbans, per a incloure-hi, com a mínim, les mesures següents: </w:t>
      </w:r>
    </w:p>
    <w:p>
      <w:pPr>
        <w:pStyle w:val="NNormal"/>
        <w:ind w:left="142" w:hanging="0"/>
        <w:rPr>
          <w:rStyle w:val="ECNormal"/>
          <w:lang w:eastAsia="ca-ES"/>
        </w:rPr>
      </w:pPr>
      <w:r>
        <w:rPr>
          <w:rStyle w:val="ECNormal"/>
          <w:lang w:eastAsia="ca-ES"/>
        </w:rPr>
        <w:t>Primer. Limitar els pactes de</w:t>
      </w:r>
      <w:bookmarkStart w:id="0" w:name="_GoBack"/>
      <w:bookmarkEnd w:id="0"/>
      <w:r>
        <w:rPr>
          <w:rStyle w:val="ECNormal"/>
          <w:lang w:eastAsia="ca-ES"/>
        </w:rPr>
        <w:t xml:space="preserve"> revisió dels preus d’arrendament fins a l’import equivalent a les variacions dels índexs de preus de consum.</w:t>
      </w:r>
    </w:p>
    <w:p>
      <w:pPr>
        <w:pStyle w:val="NNormal"/>
        <w:ind w:left="142" w:hanging="0"/>
        <w:rPr>
          <w:rStyle w:val="ECNormal"/>
          <w:lang w:eastAsia="ca-ES"/>
        </w:rPr>
      </w:pPr>
      <w:r>
        <w:rPr>
          <w:rStyle w:val="ECNormal"/>
          <w:lang w:eastAsia="ca-ES"/>
        </w:rPr>
        <w:t>Segon. Revisar la fiscalitat i les condicions fiscals de les societats anònimes cotitzades d’inversió en el mercat immobiliari amb l’objectiu de vincular-les a la promoció d’habitatges de lloguer assequible, de manera que es preservi la funció social de l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Adopti urgentment les modificacions legislatives, reglamentàries i pressupostàries necessàries que permetin: </w:t>
      </w:r>
    </w:p>
    <w:p>
      <w:pPr>
        <w:pStyle w:val="NNormal"/>
        <w:ind w:left="142" w:hanging="0"/>
        <w:rPr>
          <w:rStyle w:val="ECNormal"/>
          <w:lang w:eastAsia="ca-ES"/>
        </w:rPr>
      </w:pPr>
      <w:r>
        <w:rPr>
          <w:rStyle w:val="ECNormal"/>
          <w:lang w:eastAsia="ca-ES"/>
        </w:rPr>
        <w:t>Primer. Dotar a les comunitats autònomes i els ajuntaments amb més competències, de manera que disposin de més instruments per a desplegar polítiques de garantia d’accés i estabilitat del mercat de lloguer.</w:t>
      </w:r>
    </w:p>
    <w:p>
      <w:pPr>
        <w:pStyle w:val="NNormal"/>
        <w:ind w:left="142" w:hanging="0"/>
        <w:rPr>
          <w:rStyle w:val="ECNormal"/>
          <w:lang w:eastAsia="ca-ES"/>
        </w:rPr>
      </w:pPr>
      <w:r>
        <w:rPr>
          <w:rStyle w:val="ECNormal"/>
          <w:lang w:eastAsia="ca-ES"/>
        </w:rPr>
        <w:t>Segon. Revisar les mesures i incrementar els recursos previstos en el Pla estatal d’habitatge 2018-2012 fins arribar a quatre-cents milions d’euros per al conjunt del període, i garantir que el Govern de la Generalitat farà l’aportació del 30% establert com a cofinançament català per tal de poder accedir a la quantia màxima que s’assoleixi per a Catalunya en el marc del Pla, i la resta de mesures instades per les administracions locals, en el termini d’audiència del Pl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conegui al Govern de la Generalitat, en el cas que el Govern de l’Estat no consideri necessari o oportú modificar la legislació vigent en matèria d’arrendaments urbans, el dret a legislar sobre aquest àmbit, en exercici de les seves competències plenes en matèria d’habitatge, i a presentar al Parlament de Catalunya, perquè la consideri, una proposta de nova llei d’arrendaments urbans per a Catalunya que inclogui mesures d’estímul del lloguer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e juliol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Adriana Delgado i Herreros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>
        <w:rStyle w:val="ECNormal"/>
      </w:rPr>
      <mc:AlternateContent>
        <mc:Choice Requires="wps">
          <w:drawing>
            <wp:anchor behindDoc="0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Style w:val="ECNormal"/>
      </w:rPr>
      <w:t>Moció 4/X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207EA-4726-451B-8724-FC4FB704A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1</TotalTime>
  <Application>LibreOffice/7.4.7.2$Linux_X86_64 LibreOffice_project/40$Build-2</Application>
  <AppVersion>15.0000</AppVersion>
  <Pages>2</Pages>
  <Words>1174</Words>
  <Characters>6698</Characters>
  <CharactersWithSpaces>7857</CharactersWithSpaces>
  <Paragraphs>1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2:00Z</dcterms:created>
  <dc:creator>Ubach Mas, Josep</dc:creator>
  <dc:description/>
  <dc:language>en-US</dc:language>
  <cp:lastModifiedBy>Casademont Colomer, Silvia</cp:lastModifiedBy>
  <cp:lastPrinted>2018-05-09T15:01:00Z</cp:lastPrinted>
  <dcterms:modified xsi:type="dcterms:W3CDTF">2018-07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