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r>
        <w:rPr>
          <w:rStyle w:val="ECNormal"/>
        </w:rPr>
        <w:t>Moció 3/XII del Parlament de Catalunya, sobre el consens polític i social al voltant dels grans temes de país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003/12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13, 05.07.2018, DSPC-P 16</w:t>
      </w:r>
    </w:p>
    <w:p>
      <w:pPr>
        <w:pStyle w:val="CTramnm"/>
        <w:spacing w:before="20" w:after="0"/>
        <w:rPr/>
      </w:pPr>
      <w:r>
        <w:rPr/>
        <w:t>Publicació: BOPC 121</w:t>
      </w:r>
    </w:p>
    <w:p>
      <w:pPr>
        <w:pStyle w:val="NNormalespai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5 de juliol de 2018, d’acord amb l’article 161 del Reglament, ha debatut la Moció subsegüent a la interpel·lació al Govern sobre el consens polític i social al voltant dels grans temes de país (tram. 302-00003/12), presentada per la diputada Eva Granados Galiano, del Grup Parlamentari Socialistes i Units per Avançar, i les esmenes presentades pel Grup Parlamentari de Catalunya en Comú Podem (reg. 8328), pel Grup Parlamentari de Junts per Catalunya i el Grup Parlamentari Republicà (reg. 8448) i pel Grup Parlamentari de Ciutadans (reg. 8452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El Parlament de Catalunya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Convocar, per part del president de la Generalitat, totes les presidències dels grups i subgrups parlamentaris amb l’objectiu de constituir un espai de diàleg per a facilitar acords sobre tots els grans temes de paí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Obrir una etapa de diàleg amb el Govern d’Espanya per a assolir pactes i acords que donin sortida a les necessitats polítiques, econòmiques i socials de la població de Catalunya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5 de juliol de 2018</w:t>
      </w:r>
    </w:p>
    <w:p>
      <w:pPr>
        <w:pStyle w:val="PSignatura"/>
        <w:rPr>
          <w:rStyle w:val="ECNormal"/>
        </w:rPr>
      </w:pPr>
      <w:r>
        <w:rPr>
          <w:rStyle w:val="ECNormal"/>
        </w:rPr>
        <w:t>El secretari tercer, Joan García González; el president, Roger Torrent i Ramió</w:t>
      </w:r>
    </w:p>
    <w:p>
      <w:pPr>
        <w:pStyle w:val="FFi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567" w:top="2552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D2F67F2-9B28-4F40-8013-AC885E0E98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.dotx</Template>
  <TotalTime>0</TotalTime>
  <Application>LibreOffice/7.4.7.2$Linux_X86_64 LibreOffice_project/40$Build-2</Application>
  <AppVersion>15.0000</AppVersion>
  <Pages>1</Pages>
  <Words>218</Words>
  <Characters>1249</Characters>
  <CharactersWithSpaces>1465</CharactersWithSpaces>
  <Paragraphs>2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9:27:00Z</dcterms:created>
  <dc:creator>Ubach Mas, Josep</dc:creator>
  <dc:description/>
  <dc:language>en-US</dc:language>
  <cp:lastModifiedBy>Casademont Colomer, Silvia</cp:lastModifiedBy>
  <cp:lastPrinted>2018-05-09T15:01:00Z</cp:lastPrinted>
  <dcterms:modified xsi:type="dcterms:W3CDTF">2018-07-24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