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1/XII del Parlament de Catalunya, sobre el model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3, 05.07.2018, DSPC-P 16</w:t>
      </w:r>
    </w:p>
    <w:p>
      <w:pPr>
        <w:pStyle w:val="CTramnm"/>
        <w:spacing w:before="20" w:after="0"/>
        <w:rPr/>
      </w:pPr>
      <w:r>
        <w:rPr/>
        <w:t>Publicació: BOPC 1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juliol de 2018, d’acord amb l’article 161 del Reglament, ha debatut la Moció subsegüent a la interpel·lació al Govern sobre el model sanitari (tram. 302-00001/12), presentada pel diputat Jorge Soler González, del Grup Parlamentari de Ciutadans, i les esmenes presentades pel Grup Parlamentari de Catalunya en Comú Podem (reg. 8332), pel Subgrup Parlamentari de la Candidatura d’Unitat Popular - Crida Constituent (reg. 8443) i pel Grup Parlamentari de Junts per Catalunya i Grup Parlamentari Republicà (reg. 845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  <w:bookmarkStart w:id="0" w:name="_GoBack"/>
      <w:bookmarkEnd w:id="0"/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plegar el dispositiu d’estiu del sistema sanitari de Catalunya per tal de reforçar la dotació de professionals de l’atenció primària i hospitalària, i també els dispositius del Servei d’Emergències Mèdiques (SEM), especialment a les zones costane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star l’Institut Català de la Salut i les entitats públiques adscrites al Servei Català de la Salut que emprenguin, en el marc de la negociació col·lectiva i abans de final d’any, la revisió dels criteris de les direccions per objectius, per tal d’assegurar-ne la vinculació a la pràctica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ublicar, de manera més transparent i mensualment, la informació de les llistes d’espera del sistema sanitari públic desagregada per centre, tipus d’intervenció, prova o especialitat, i sex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una nova disposició reglamentària d’accessibilitat al sistema de salut que derogui l’Ordre SLT/102/2015, del 21 d’abril, per la qual s’estableixen els terminis de referència per a l’accessibilitat a les prestacions sanitàries que són a càrrec del Servei Català de la Salut, i que estableixi terminis d’accés garantit per a les prestacions sanitàries que són a càrrec del Servei Català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immediatament, mentre no sigui modificada l’Ordre SLT/102/2015, el compliment dels temps de referència a tot el territor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juliol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834CB-212C-4378-9959-72F3CCB87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4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07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