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80/XII del Parlament de Catalunya, sobre l’estratègia per a garantir el dret a l’habitatge</w:t>
      </w:r>
    </w:p>
    <w:p>
      <w:pPr>
        <w:pStyle w:val="CTramnm"/>
        <w:rPr>
          <w:rStyle w:val="ECNormal"/>
        </w:rPr>
      </w:pPr>
      <w:r>
        <w:rPr>
          <w:rStyle w:val="ECNormal"/>
        </w:rPr>
        <w:t>302-00223/12</w:t>
      </w:r>
    </w:p>
    <w:p>
      <w:pPr>
        <w:pStyle w:val="CTrmit"/>
        <w:rPr>
          <w:rStyle w:val="ECNormal"/>
        </w:rPr>
      </w:pPr>
      <w:r>
        <w:rPr>
          <w:rStyle w:val="ECNormal"/>
        </w:rPr>
        <w:t>Aprovació</w:t>
      </w:r>
    </w:p>
    <w:p>
      <w:pPr>
        <w:pStyle w:val="CTrmitdades"/>
        <w:rPr>
          <w:rStyle w:val="ECNormal"/>
        </w:rPr>
      </w:pPr>
      <w:r>
        <w:rPr>
          <w:rStyle w:val="ECNormal"/>
        </w:rPr>
        <w:t>Ple del Parlament, sessió 58, 24.07.2020, DSPC-P 105</w:t>
      </w:r>
    </w:p>
    <w:p>
      <w:pPr>
        <w:pStyle w:val="CTramnm"/>
        <w:rPr/>
      </w:pPr>
      <w:r>
        <w:rPr/>
        <w:t>Publicació: BOPC 660</w:t>
      </w:r>
    </w:p>
    <w:p>
      <w:pPr>
        <w:pStyle w:val="NNormal"/>
        <w:rPr>
          <w:rStyle w:val="ECNormal"/>
          <w:lang w:eastAsia="ca-ES"/>
        </w:rPr>
      </w:pPr>
      <w:r>
        <w:rPr>
          <w:rStyle w:val="ECNormal"/>
          <w:lang w:eastAsia="ca-ES"/>
        </w:rPr>
        <w:t>El Ple del Parlament, en la sessió tinguda el 24 de juliol de 2020, d’acord amb l’article 161 del Reglament, ha debatut la Moció subsegüent a la interpel·lació al Govern sobre l’estratègia per a garantir el dret a l’habitatge (tram. 302-00223/12), presentada per la diputada Susanna Segovia Sánchez, del Grup Parlamentari de Catalunya en Comú Podem, i les esmenes presentades pel Grup Parlamentari Socialistes i Units per Avançar (reg. 73115), pel Grup Parlamentari de Ciutadans (reg. 73785) i pel Grup Parlamentari de Junts per Catalunya i el Grup Parlamentari Republicà (reg. 7378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constata que la crisi sanitària, social i econòmica provocada per la Covid-19 ha agreujat encara més la situació d’emergència en l’àmbit de l’habitatge que es viu a Catalunya des de fa més de deu anys i manifesta la necessitat d’adoptar mesures legislatives, fiscals i pressupostàries que garanteixin el dret a l’habitatge, protegeixin les famílies més vulnerables i facin front, per mitjà de mecanismes de regulació dels preus del lloguer, a l’especulació financera i immobiliària provocada pels augments descontrolats dels preus del lloguer.</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Treballar conjuntament amb les altres administracions de l’Estat per un gran Pacte per l’habitatge, i aportar-hi mesures i recursos propis que complementin els provinents del Govern de l’Estat.</w:t>
      </w:r>
    </w:p>
    <w:p>
      <w:pPr>
        <w:pStyle w:val="NNormal"/>
        <w:rPr>
          <w:rStyle w:val="ECNormal"/>
          <w:lang w:eastAsia="ca-ES"/>
        </w:rPr>
      </w:pPr>
      <w:r>
        <w:rPr>
          <w:rStyle w:val="ECNormal"/>
          <w:lang w:eastAsia="ca-ES"/>
        </w:rPr>
        <w:t>b) Destinar part dels recursos extraordinaris obtinguts del Govern de l’Estat per a la lluita contra la crisi provocada per la Covid-19 al combat contra l’emergència en l’àmbit de l’habitatge, per tal de garantir un habitatge digne per a totes les persones que són a les llistes d’emergència i per a les que no disposen d’un habitatge amb les condicions necessàries per a poder-hi fer un confinament que garanteixi el benestar de tota la família.</w:t>
      </w:r>
    </w:p>
    <w:p>
      <w:pPr>
        <w:pStyle w:val="NNormal"/>
        <w:rPr>
          <w:rStyle w:val="ECNormal"/>
          <w:lang w:eastAsia="ca-ES"/>
        </w:rPr>
      </w:pPr>
      <w:r>
        <w:rPr>
          <w:rStyle w:val="ECNormal"/>
          <w:lang w:eastAsia="ca-ES"/>
        </w:rPr>
        <w:t>c) Reforçar la Mesa d’Emergències de Catalunya, i les meses anàlogues d’àmbit local, per poder aplicar un pla de xoc que permeti donar resposta a les famílies en situació d’emergència residencial, per mitjà de l’activació de tots els recursos i mecanismes que la legislació permet per a eliminar les llistes d’espera de casos pendents d’habitatge, mitjançant l’ampliació del nombre d’habitatges disponibles i el desplegament de les mesures que en aquesta matèria regula el Decret llei 17/2019, de mesures urgents per millorar l’accés a l’habitatge, d’acord amb les determinacions de la Llei 24/2015, de mesures urgents per a afrontar l’emergència en l’àmbit de l’habitatge i la pobresa energètica, i de la Llei 4/2016, de mesures de protecció del dret a l’habitatge de les persones en risc d’exclusió residencial.</w:t>
      </w:r>
    </w:p>
    <w:p>
      <w:pPr>
        <w:pStyle w:val="NNormal"/>
        <w:rPr>
          <w:rStyle w:val="ECNormal"/>
          <w:lang w:eastAsia="ca-ES"/>
        </w:rPr>
      </w:pPr>
      <w:r>
        <w:rPr>
          <w:rStyle w:val="ECNormal"/>
          <w:lang w:eastAsia="ca-ES"/>
        </w:rPr>
        <w:t>d) Actualitzar la campanya institucional difosa als mitjans de comunicació per informar la ciutadania dels drets que garanteix la Llei 24/2015, i incorporar-hi informació sobre el Decret llei 17/2019, imprescindible per a poder exigir l’exercici dels drets, de manera que s’eviti la desinformació i els abusos que sovint hi ha en matèria de vulnerabilitat en l’àmbit de l’habitatge.</w:t>
      </w:r>
    </w:p>
    <w:p>
      <w:pPr>
        <w:pStyle w:val="NNormal"/>
        <w:rPr>
          <w:rStyle w:val="ECNormal"/>
          <w:lang w:eastAsia="ca-ES"/>
        </w:rPr>
      </w:pPr>
      <w:r>
        <w:rPr>
          <w:rStyle w:val="ECNormal"/>
          <w:lang w:eastAsia="ca-ES"/>
        </w:rPr>
        <w:t>e) Reforçar els mecanismes de control i inspecció activats d’acord amb la Llei 24/2015, la Llei 4/2016 i el Decret llei 17/2019, perquè els grans tenidors d’habitatge compleixin la llei i facin l’obligatòria oferta de lloguer social a les famílies en situació d’exclusió residencial, i iniciar, en cas contrari, els expedients sancionadors corresponents, i, amb aquest objectiu, destinar els recursos tècnics necessaris per a fer un pla d’inspeccions que permeti obrir tants expedients sancionadors com incompliments de la norma es detectin.</w:t>
      </w:r>
    </w:p>
    <w:p>
      <w:pPr>
        <w:pStyle w:val="NNormal"/>
        <w:rPr>
          <w:rStyle w:val="ECNormal"/>
          <w:lang w:eastAsia="ca-ES"/>
        </w:rPr>
      </w:pPr>
      <w:r>
        <w:rPr>
          <w:rStyle w:val="ECNormal"/>
          <w:lang w:eastAsia="ca-ES"/>
        </w:rPr>
        <w:t>f) Impulsar la construcció d’habitatges dotacionals, per tal d’augmentar de manera ràpida el parc d’habitatges socials disponible per a reallotjar-hi amb més agilitat les famílies més vulnerables amb necessitat urgent d’habitatge.</w:t>
      </w:r>
    </w:p>
    <w:p>
      <w:pPr>
        <w:pStyle w:val="NNormal"/>
        <w:rPr>
          <w:rStyle w:val="ECNormal"/>
          <w:lang w:eastAsia="ca-ES"/>
        </w:rPr>
      </w:pPr>
      <w:r>
        <w:rPr>
          <w:rStyle w:val="ECNormal"/>
          <w:lang w:eastAsia="ca-ES"/>
        </w:rPr>
        <w:t>g) Exercir, en coordinació i en col·laboració amb els ajuntaments, la capacitat inspectora regulada per la Llei 24/2015, i impulsar expedients de cessió obligatòria de pisos buits, per mitjà de l’establiment de convenis de col·laboració en matèria de finançament compartit de les operacions d’expropiació temporal.</w:t>
      </w:r>
    </w:p>
    <w:p>
      <w:pPr>
        <w:pStyle w:val="NNormal"/>
        <w:rPr>
          <w:rStyle w:val="ECNormal"/>
          <w:lang w:eastAsia="ca-ES"/>
        </w:rPr>
      </w:pPr>
      <w:r>
        <w:rPr>
          <w:rStyle w:val="ECNormal"/>
          <w:lang w:eastAsia="ca-ES"/>
        </w:rPr>
        <w:t>h) Actualitzar d’acord amb la normativa actual el protocol de comunicació entre el Tribunal Superior de Justícia de Catalunya i el Departament de Justícia en cas de desnonament, ja que el protocol vigent, de l’any 2013, ha quedat obsolet i obvia la regulació establerta per la Llei 24/2015 i pel Reial decret llei 7/2019, de mesures urgents en matèria d’habitatge i lloguer.</w:t>
      </w:r>
    </w:p>
    <w:p>
      <w:pPr>
        <w:pStyle w:val="NNormal"/>
        <w:rPr>
          <w:rStyle w:val="ECNormal"/>
          <w:lang w:eastAsia="ca-ES"/>
        </w:rPr>
      </w:pPr>
      <w:r>
        <w:rPr>
          <w:rStyle w:val="ECNormal"/>
          <w:lang w:eastAsia="ca-ES"/>
        </w:rPr>
        <w:t>i) Ampliar els recursos destinats a donar suport a les persones vulnerables que ocupen un habitatge sense títol habilitant, ja que cada vegada hi ha més famílies vulnerables sense alternativa residencial que es troben en aquesta situació, i, en aquest sentit, reforçar, conjuntament amb els ajuntaments, els mecanismes d’atenció social i acompanyament a aquestes famílies en els processos de negociació i mediació amb els propietaris.</w:t>
      </w:r>
    </w:p>
    <w:p>
      <w:pPr>
        <w:pStyle w:val="NNormal"/>
        <w:rPr>
          <w:rStyle w:val="ECNormal"/>
          <w:lang w:eastAsia="ca-ES"/>
        </w:rPr>
      </w:pPr>
      <w:r>
        <w:rPr>
          <w:rStyle w:val="ECNormal"/>
          <w:lang w:eastAsia="ca-ES"/>
        </w:rPr>
        <w:t>j) Impulsar activament que els ajuntaments apliquin el padró obligatori en tots els municipis, també per a les persones que ocupen un habitatge sense títol legítim o que no tenen domicili fix, tal com determina la legislació, i acordar amb els ajuntaments que disposen de mesa d’emergències pròpia l’eliminació del requisit que estableixen alguns dels reglaments locals, de dos o tres anys d’antiguitat en el padró, per a poder accedir als recursos d’emergència residencial.</w:t>
      </w:r>
    </w:p>
    <w:p>
      <w:pPr>
        <w:pStyle w:val="NNormal"/>
        <w:rPr>
          <w:rStyle w:val="ECNormal"/>
          <w:lang w:eastAsia="ca-ES"/>
        </w:rPr>
      </w:pPr>
      <w:r>
        <w:rPr>
          <w:rStyle w:val="ECNormal"/>
          <w:lang w:eastAsia="ca-ES"/>
        </w:rPr>
        <w:t>k) Posar en marxa els mecanismes adequats per a incrementar el parc públic d’habitatge, palesament deficitari a Catalunya, per mitjà d’una estratègia estructural a llarg termini, necessària per a augmentar el parc públic d’habitatge, especialment de lloguer, i assimilar-lo, si més no, a la mitjana europea.</w:t>
      </w:r>
    </w:p>
    <w:p>
      <w:pPr>
        <w:pStyle w:val="NNormal"/>
        <w:rPr>
          <w:rStyle w:val="ECNormal"/>
          <w:lang w:eastAsia="ca-ES"/>
        </w:rPr>
      </w:pPr>
      <w:r>
        <w:rPr>
          <w:rStyle w:val="ECNormal"/>
          <w:lang w:eastAsia="ca-ES"/>
        </w:rPr>
        <w:t>l) Aprovar definitivament dins l’any 2020 el Pla territorial sectorial d’habitatge, com a eina de planificació territorial de les polítiques d’habitatge públic, amb la dotació corresponent, d’acord amb la memòria econòmica, que en permeti l’aplicació efectiva.</w:t>
      </w:r>
    </w:p>
    <w:p>
      <w:pPr>
        <w:pStyle w:val="NNormal"/>
        <w:rPr>
          <w:rStyle w:val="ECNormal"/>
          <w:lang w:eastAsia="ca-ES"/>
        </w:rPr>
      </w:pPr>
      <w:r>
        <w:rPr>
          <w:rStyle w:val="ECNormal"/>
          <w:lang w:eastAsia="ca-ES"/>
        </w:rPr>
        <w:t>m) Reclamar al Govern de l’Estat que avanci en una regulació dels preus dels lloguers que permeti frenar l’augment de preus abusiu que expulsa la gent dels barris, que potenciï alhora la viabilitat i la suficiència de l’oferta de lloguer i que habiliti la Generalitat i els ajuntaments per a poder implementar regulacions pròpies dels preus del lloguer.</w:t>
      </w:r>
    </w:p>
    <w:p>
      <w:pPr>
        <w:pStyle w:val="NNormal"/>
        <w:rPr>
          <w:rStyle w:val="ECNormal"/>
          <w:lang w:eastAsia="ca-ES"/>
        </w:rPr>
      </w:pPr>
      <w:r>
        <w:rPr>
          <w:rStyle w:val="ECNormal"/>
          <w:lang w:eastAsia="ca-ES"/>
        </w:rPr>
        <w:t>n) Ampliar la dotació pressupostària dels ajuts al pagament del lloguer per tal d’igualar-los, com a mínim, amb el nombre d’ajuts i imports atorgats l’any 2018, adaptar-ne els requisits a la situació social i a les necessitats de les persones amb dificultats per a fer front a la renda del lloguer i agilitzar-ne la tramitació.</w:t>
      </w:r>
    </w:p>
    <w:p>
      <w:pPr>
        <w:pStyle w:val="NNormal"/>
        <w:rPr>
          <w:rStyle w:val="ECNormal"/>
          <w:lang w:eastAsia="ca-ES"/>
        </w:rPr>
      </w:pPr>
      <w:r>
        <w:rPr>
          <w:rStyle w:val="ECNormal"/>
          <w:lang w:eastAsia="ca-ES"/>
        </w:rPr>
        <w:t>o) Incrementar, d’acord amb els ajuntaments, els recursos tècnics, jurídics i econòmics de l’Agència de l’Habitatge de Catalunya i de les oficines locals d’habitatge, per tal de garantir tant la capacitat d’atenció a totes les persones que sol·liciten ajuts per a l’habitatge com la negociació entre propietaris i llogaters per a la reducció dels preus de lloguer i per a la resolució de possibles conflictes amb vista a evitar la via judicial, i incrementar també la capacitat inspectora i sancionadora de tots els casos d’ús anòmal de l’habitatge de què les administracions puguin tenir coneixement per mitjà de la pròpia funció inspectora o de les denúncies rebudes.</w:t>
      </w:r>
    </w:p>
    <w:p>
      <w:pPr>
        <w:pStyle w:val="NNormal"/>
        <w:rPr>
          <w:rStyle w:val="ECNormal"/>
          <w:lang w:eastAsia="ca-ES"/>
        </w:rPr>
      </w:pPr>
      <w:r>
        <w:rPr>
          <w:rStyle w:val="ECNormal"/>
          <w:lang w:eastAsia="ca-ES"/>
        </w:rPr>
        <w:t xml:space="preserve">p) Garantir els drets bàsics i el subministrament d’aigua, llum i gas a les famílies en situació de vulnerabilitat, i amb aquest objectiu: </w:t>
      </w:r>
    </w:p>
    <w:p>
      <w:pPr>
        <w:pStyle w:val="NNormal"/>
        <w:rPr>
          <w:rStyle w:val="ECNormal"/>
          <w:lang w:eastAsia="ca-ES"/>
        </w:rPr>
      </w:pPr>
      <w:r>
        <w:rPr>
          <w:rStyle w:val="ECNormal"/>
          <w:lang w:eastAsia="ca-ES"/>
        </w:rPr>
        <w:t>1r. Fer les gestions necessàries perquè en el termini de tres mesos se subscriguin els convenis corresponents amb les companyies subministradores de serveis bàsics, tal com estableix la Llei 24/2015, per tal que condonin, si més no, el deute acumulat de les famílies afectades i els ofereixin descomptes significatius per a garantir-los l’accés als serveis bàsics d’aigua, llum i gas.</w:t>
      </w:r>
    </w:p>
    <w:p>
      <w:pPr>
        <w:pStyle w:val="NNormal"/>
        <w:rPr>
          <w:rStyle w:val="ECNormal"/>
          <w:lang w:eastAsia="ca-ES"/>
        </w:rPr>
      </w:pPr>
      <w:r>
        <w:rPr>
          <w:rStyle w:val="ECNormal"/>
          <w:lang w:eastAsia="ca-ES"/>
        </w:rPr>
        <w:t>2n. Regular per decret l’obligació de les empreses municipals proveïdores d’aigua de garantir l’accés a l’aigua a les persones que es troben en situació de precarietat en l’habitatge tal com ja es fa a l’Àrea Metropolitana de Barcelona.</w:t>
      </w:r>
    </w:p>
    <w:p>
      <w:pPr>
        <w:pStyle w:val="NNormal"/>
        <w:rPr>
          <w:rStyle w:val="ECNormal"/>
          <w:lang w:eastAsia="ca-ES"/>
        </w:rPr>
      </w:pPr>
      <w:r>
        <w:rPr>
          <w:rStyle w:val="ECNormal"/>
          <w:lang w:eastAsia="ca-ES"/>
        </w:rPr>
        <w:t>q) Impulsar un nou pla de barris, orientat a la rehabilitació energètica d’habitatges, la mobilitat sostenible i la intervenció social i comunitària, que prioritzi els barris més vulnerables.</w:t>
      </w:r>
    </w:p>
    <w:p>
      <w:pPr>
        <w:pStyle w:val="PData"/>
        <w:rPr>
          <w:rStyle w:val="ECNormal"/>
        </w:rPr>
      </w:pPr>
      <w:r>
        <w:rPr>
          <w:rStyle w:val="ECNormal"/>
        </w:rPr>
        <w:t>Palau del Parlament, 24 de juliol de 2020</w:t>
      </w:r>
    </w:p>
    <w:p>
      <w:pPr>
        <w:pStyle w:val="PSignatura"/>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2CFFC4-0F88-41E6-8C21-E43C7C9BF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301</Words>
  <Characters>7421</Characters>
  <CharactersWithSpaces>8705</CharactersWithSpaces>
  <Paragraphs>1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47:00Z</dcterms:created>
  <dc:creator>Famadas Torres, Elisenda</dc:creator>
  <dc:description/>
  <dc:language>en-US</dc:language>
  <cp:lastModifiedBy>Famadas Torres, Elisenda</cp:lastModifiedBy>
  <cp:lastPrinted>2018-05-09T15:01:00Z</cp:lastPrinted>
  <dcterms:modified xsi:type="dcterms:W3CDTF">2020-07-2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