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9/XII del Parlament de Catalunya, sobre les polítiques de segure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8, 24.07.2020, DSPC-P 105</w:t>
      </w:r>
    </w:p>
    <w:p>
      <w:pPr>
        <w:pStyle w:val="CTramnm"/>
        <w:rPr/>
      </w:pPr>
      <w:r>
        <w:rPr/>
        <w:t>Publicació: BOPC 66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juliol de 2020, d’acord amb l’article 161 del Reglament, ha debatut la Moció subsegüent a la interpel·lació al Govern sobre les polítiques de seguretat (tram. 302-00222/12), presentada pel diputat Carles Castillo Rosique, del Grup Parlamentari Socialistes i Units per Avançar, i les esmenes presentades pel Grup Parlamentari de Catalunya en Comú Podem (reg. 73756), pel Grup Parlamentari Republicà (reg. 73783) i pel Grup Parlamentari de Ciutadans (reg. 7378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veir el Departament d’Interior d’un estoc de material d’autoprotecció individual per a tots els cossos d’emergència, suficient per a tres mesos, com a prevenció gene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Subministrar a tota la plantilla del Cos de Mossos d’Esquadra i dels Bombers de la Generalitat, com a serveis essencials, una formació teòrica i pràctica suficient i adequada en matèria preventiva de riscos biològics, bacteriològics i de salut pública, i sobre la repercussió en l’àmbit de la salut laboral, per a donar la millor atenció possible a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udiar els mecanismes de salut i seguretat laboral per a redactar, establir i comunicar de manera eficient els protocols adequats que cal aplicar en cada situació d’emergència i necessitat, per a casos de rebrot del coronavirus dintre dels diferents cossos d’emergència dependents del Departament d’Int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lanificar minuciosament, de manera participada amb tots els sindicats, l’adaptació a les mesures per a contenir els possibles brots epidèmics de Covid-19, tenint en compte tots els problemes que es poden produir a peu de les comissaries de mossos d’esquadra i els parcs de bomb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siderar temps efectiu de treball tota mesura derivada de la prevenció de riscos laborals, com pot ésser la formació dels treballadors o el temps d’espera per a fer-se una prova PCR per a tornar a la feina, i que, per tant, aquest temps no computi com a romanent d’hores que s’han de tornar a l’Administr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tinuar, durant els propers anys, les convocatòries d’agents del Cos de Mossos d’Esquadra i del de Bombers, i incloure’n la previsió als pressupostos anuals per a garantir les reposicions per baixes i jubilacions; incrementar el nombre d’efectius per a adequar-lo a les necessitats de prevenció i seguretat, i elaborar i aprovar la normativa legal relativa a la segona activitat d’aquests cossos, d’acord amb els sindic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parar un pla de reforç immediat de presència de més unitats de seguretat ciutadana, incorporar els agents en pràctiques a tots els municipis costaners de Catalunya, i donar compte en seu parlamentària d’aquest pla i de la repercussió concreta que té en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onvocar les juntes locals de seguretat als municipis on hi ha hagut un augment significatiu de delictes, per a abordar les actuacions de manera coordinada amb la judicatura, els ens locals i int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Retornar als ajuntaments respectius els imports íntegres de les sancions resultants de les denúncies interposades per policies locals i guàrdies urbanes durant l’aplicació de l’estat d’alarm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juliol de 2020</w:t>
      </w:r>
    </w:p>
    <w:p>
      <w:pPr>
        <w:pStyle w:val="PSignatura"/>
        <w:rPr/>
      </w:pPr>
      <w:r>
        <w:rPr>
          <w:rStyle w:val="ECNormal"/>
        </w:rPr>
        <w:t>El secretari primer, Eusebi Campdepadrós i Pucurull; el president, Roger Torrent 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C61F4-1DF0-406E-AE93-F7338855C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25</Words>
  <Characters>2999</Characters>
  <CharactersWithSpaces>3517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07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