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4/XIV del Parlament de Catalunya, sobre la recuperació dels béns immatriculats per l’Església</w:t>
      </w:r>
    </w:p>
    <w:p>
      <w:pPr>
        <w:pStyle w:val="CTramnm"/>
        <w:rPr>
          <w:rStyle w:val="ECNormal"/>
        </w:rPr>
      </w:pPr>
      <w:r>
        <w:rPr>
          <w:rStyle w:val="ECNormal"/>
        </w:rPr>
        <w:t>302-00249/13</w:t>
      </w:r>
    </w:p>
    <w:p>
      <w:pPr>
        <w:pStyle w:val="CTrmit"/>
        <w:rPr>
          <w:rStyle w:val="ECNormal"/>
        </w:rPr>
      </w:pPr>
      <w:r>
        <w:rPr>
          <w:rStyle w:val="ECNormal"/>
        </w:rPr>
        <w:t>Aprovació</w:t>
      </w:r>
    </w:p>
    <w:p>
      <w:pPr>
        <w:pStyle w:val="CTrmitdades"/>
        <w:rPr>
          <w:rStyle w:val="ECNormal"/>
        </w:rPr>
      </w:pPr>
      <w:r>
        <w:rPr>
          <w:rStyle w:val="ECNormal"/>
        </w:rPr>
        <w:t>Ple del Parlament, sessió 46, 09.02.2023, DSPC-P 98</w:t>
      </w:r>
    </w:p>
    <w:p>
      <w:pPr>
        <w:pStyle w:val="CTramnm"/>
        <w:rPr/>
      </w:pPr>
      <w:r>
        <w:rPr/>
        <w:t>Publicació: BOPC 496</w:t>
      </w:r>
    </w:p>
    <w:p>
      <w:pPr>
        <w:pStyle w:val="NNormal"/>
        <w:rPr>
          <w:rStyle w:val="ECNormal"/>
          <w:lang w:eastAsia="ca-ES"/>
        </w:rPr>
      </w:pPr>
      <w:r>
        <w:rPr>
          <w:rStyle w:val="ECNormal"/>
          <w:lang w:eastAsia="ca-ES"/>
        </w:rPr>
        <w:t>El Ple del Parlament, en la sessió tinguda el 9 de febrer de 2023, d’acord amb l’article 161 del Reglament, ha debatut la Moció subsegüent a la interpel·lació al Govern sobre la recuperació dels béns immatriculats per l’Església (tram. 302-00249/13), presentada per la diputada Montserrat Vinyets Pagès, del Grup Parlamentari de la Candidatura d’Unitat Popular - Un Nou Cicle per Guanyar, i les esmenes presentades pel Grup Parlamentari Socialistes i Units per Avançar (reg. 86153), pel Grup Parlamentari de Junts per Catalunya (reg. 86160) i pel Grup Parlamentari d’Esquerra Republicana (reg. 8617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eclara que és inajornable començar la reversió immediata de tots els béns que, pel fet d’ésser béns públics, comunals, demanials o patrimonials, hagin estat indegudament immatriculats a favor d’alguna autoritat de l’Església catòlica en aplicació de l’antic article 206 de la Llei hipotecària, i manifesta que cal fer arribar aquesta declaració a l’Església catòlica.</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Fer un cens de béns immobles en què es recullin totes les finques afectades per les immatriculacions a favor de l’Església catòlica a Catalunya i a fer una aproximació, amb relació a cada bé immoble, sobre la necessitat d’impulsar actuacions perquè puguin ésser recuperats pels particulars. Cal tenir en consideració, a aquests efectes, tota la tasca documentada en l’estudi del 2020 sobre immatriculacions de béns immobles a favor de l’Església catòlica a Catalunya i l’informe del Govern de l’Estat del febrer del 2021.</w:t>
      </w:r>
    </w:p>
    <w:p>
      <w:pPr>
        <w:pStyle w:val="NNormal"/>
        <w:rPr>
          <w:rStyle w:val="ECNormal"/>
          <w:lang w:eastAsia="ca-ES"/>
        </w:rPr>
      </w:pPr>
      <w:r>
        <w:rPr>
          <w:rStyle w:val="ECNormal"/>
          <w:lang w:eastAsia="ca-ES"/>
        </w:rPr>
        <w:t xml:space="preserve">b) Requerir a les autoritats eclesiàstiques pertinents i als registres de la propietat corresponents, per poder donar compliment al que estableix la lletra </w:t>
      </w:r>
      <w:r>
        <w:rPr>
          <w:rStyle w:val="ECCursiva"/>
          <w:iCs/>
          <w:lang w:eastAsia="ca-ES"/>
        </w:rPr>
        <w:t>a</w:t>
      </w:r>
      <w:r>
        <w:rPr>
          <w:rStyle w:val="ECNormal"/>
          <w:lang w:eastAsia="ca-ES"/>
        </w:rPr>
        <w:t>, que en el termini de sis mesos aportin el llistat íntegre de tots els béns immobles inscrits al seu favor sobre la base de certificats de domini emesos pels càrrecs eclesiàstics en virtut de l’antic article 206 de la Llei hipotecària, i tota la documentació que consti en llurs arxius amb relació a aquests béns.</w:t>
      </w:r>
    </w:p>
    <w:p>
      <w:pPr>
        <w:pStyle w:val="NNormal"/>
        <w:rPr>
          <w:rStyle w:val="ECNormal"/>
          <w:lang w:eastAsia="ca-ES"/>
        </w:rPr>
      </w:pPr>
      <w:r>
        <w:rPr>
          <w:rStyle w:val="ECNormal"/>
          <w:lang w:eastAsia="ca-ES"/>
        </w:rPr>
        <w:t>c) Dotar de contingut efectiu l’Oficina de Mediació sobre Immatriculacions, especialment amb tasques de difusió, assessorament i suport jurídic especialitzat davant la resta de l’Administració catalana, les entitats i organitzacions interessades i el conjunt dels ciutadans, amb el mandat de redactar una memòria anual de les activitats que porti a terme.</w:t>
      </w:r>
    </w:p>
    <w:p>
      <w:pPr>
        <w:pStyle w:val="NNormal"/>
        <w:rPr>
          <w:rStyle w:val="ECNormal"/>
          <w:lang w:eastAsia="ca-ES"/>
        </w:rPr>
      </w:pPr>
      <w:r>
        <w:rPr>
          <w:rStyle w:val="ECNormal"/>
          <w:lang w:eastAsia="ca-ES"/>
        </w:rPr>
        <w:t>d) Continuar millorant el treball per a la reversió dels béns indegudament immatriculats a favor de l’Església, i vetllar i garantir, per mitjà dels mecanismes de mediació existents i altres, la reparació dels afectats, que es troben en situació manifesta de desigualtat, més que més pel fet que en moltes ocasions l’Administració mateixa és la primera perjudicada.</w:t>
      </w:r>
    </w:p>
    <w:p>
      <w:pPr>
        <w:pStyle w:val="NNormal"/>
        <w:rPr>
          <w:rStyle w:val="ECNormal"/>
          <w:lang w:eastAsia="ca-ES"/>
        </w:rPr>
      </w:pPr>
      <w:r>
        <w:rPr>
          <w:rStyle w:val="ECNormal"/>
          <w:lang w:eastAsia="ca-ES"/>
        </w:rPr>
        <w:t>e) Recórrer de manera immediata, en els casos en què calgui, a la prerrogativa administrativa d’investigació de la situació de béns com a pas previ a la inclusió del bé en l’inventari administratiu i en el registre de la propietat, i també a l’exercici de la recuperació possessòria d’ofici.</w:t>
      </w:r>
    </w:p>
    <w:p>
      <w:pPr>
        <w:pStyle w:val="NNormal"/>
        <w:rPr>
          <w:rStyle w:val="ECNormal"/>
          <w:lang w:eastAsia="ca-ES"/>
        </w:rPr>
      </w:pPr>
      <w:r>
        <w:rPr>
          <w:rStyle w:val="ECNormal"/>
          <w:lang w:eastAsia="ca-ES"/>
        </w:rPr>
        <w:t>f) Fer les actuacions necessàries davant del Govern de l’Estat per a la creació d’un grup de treball que detecti el greuge causat per les immatriculacions i els conflictes que provoca i que treballi per a reparar-lo i solucionar-lo, i perquè el Govern de l’Estat faciliti les dades de què disposa amb total transparència.</w:t>
      </w:r>
    </w:p>
    <w:p>
      <w:pPr>
        <w:pStyle w:val="PData"/>
        <w:rPr>
          <w:rStyle w:val="ECNormal"/>
        </w:rPr>
      </w:pPr>
      <w:r>
        <w:rPr>
          <w:rStyle w:val="ECNormal"/>
        </w:rPr>
        <w:t>Palau del Parlament, 9 de febrer de 2023</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392D0-7932-47A8-9FF3-507424CAF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73</Words>
  <Characters>3267</Characters>
  <CharactersWithSpaces>3833</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3:00Z</dcterms:created>
  <dc:creator>Ubach Mas, Josep</dc:creator>
  <dc:description/>
  <dc:language>en-US</dc:language>
  <cp:lastModifiedBy>Ubach Mas, Josep</cp:lastModifiedBy>
  <cp:lastPrinted>2018-05-09T15:01:00Z</cp:lastPrinted>
  <dcterms:modified xsi:type="dcterms:W3CDTF">2023-02-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