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93/XIV del Parlament de Catalunya, sobre les polítiques de memòria democrà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4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6, 09.02.2023, DSPC-P 98</w:t>
      </w:r>
    </w:p>
    <w:p>
      <w:pPr>
        <w:pStyle w:val="CTramnm"/>
        <w:rPr/>
      </w:pPr>
      <w:r>
        <w:rPr/>
        <w:t>Publicació: BOPC 49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febrer de 2023, d’acord amb l’article 161 del Reglament, ha debatut la Moció subsegüent a la interpel·lació al Govern sobre les polítiques de memòria democràtica (tram. 302-00246/13), presentada per la diputada Aurora Madaula i Giménez, del Grup Parlamentari de Junts per Catalunya, i les esmenes presentades pel Grup Parlamentari Socialistes i Units per Avançar (reg. 86152) i pel Grup Parlamentari d’Esquerra Republicana (reg. 8616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necessitat de continuar i estendre, amb tots els mitjans que li són propis, les polítiques de memòria democràtica en un sentit ampli, tant en el terreny legislatiu com en el de control i seguiment de les polítiques governamentals sobre memòria democr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que les polítiques de memòria democràtica han d’incloure accions que impliquin mesures restauratives, preventives i d’altra naturalesa que segueixin els principis del dret internacional de veritat, justícia, reparació i garantia de no repeti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celerar la tramitació de la llei de memòria democràtica de Catalunya per tal de complir els terminis previstos, i incorporar uns marges temporals i temàtics més amplis pel que fa al seu abast, tal com indica el text de l’avantprojecte de llei, i així poder tenir una llei de memòria democràtica pròpia, no sucursalista i que respecti les característiques nacional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iminar els milers d’elements de simbologia franquista de l’espai públic que encara hi ha a Catalunya, actualitzar-ne el cens a través del Memorial Democràtic i, en especial, desmantellar el monument franquista situat enmig del riu Ebre, a Tortosa (Baix Ebre), que encara hi roman per un procediment judicial ober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orporar el llegat històric, polític i personal de l’exili català en la memòria col·lectiva de Catalunya, tant per la seva funció legitimadora de les institucions d’autogovern i llur defensa de la democràcia, com per llur paper pedagògic per a explicar la repressió, especialment contra la dissidència cultural i polític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cloure, dins el programa d’identificació i localització de persones desaparegudes previst per a enguany, la redacció d’un estudi sobre el cas dels dos consellers del Govern de la Generalitat republicana, els honorables consellers Josep Calvet i Móra i Josep Maria Espanya i Sirat, enterrats en una fossa comuna de Bogotà, a Colòmb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Reclamar a les autoritats governamentals corresponents, en funció de llur titularitat i competència sobre la matèria, i d’acord amb el que estableix la Llei de l’Estat 20/2022, del 19 d’octubre, de Memòria Democràtica, que duguin a term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Retornar els béns espoliats pel franquisme als ateneus populars catalans i a la resta d’associacions afectades i reconèixer-los com a víctimes jurídiques de la repres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Col·laborar i treballar amb la Generalitat, l’Ajuntament de Barcelona i les entitats i institucions implicades per tal de reconvertir l’actual edifici de la prefectura de Via Laietana, espai de tortura i repressió durant el franquisme i la Transició, en centre de memòria, dignitat, democràcia, informació, divulgació i reparació de les víctimes de la dictadura franquista, i de la resistència i la lluita per les llibertats democràtiques, i traspassar la titularitat d’aquest edific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febr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279A2-30C7-4B5B-8089-FF0C13B12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78</Words>
  <Characters>3297</Characters>
  <CharactersWithSpaces>3868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2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