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90/XIV del Parlament de Catalunya, sobre les mesures previstes per a afrontar la inflació i els seus efectes sobre els consumidor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47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6, 09.02.2023, DSPC-P 98</w:t>
      </w:r>
    </w:p>
    <w:p>
      <w:pPr>
        <w:pStyle w:val="CTramnm"/>
        <w:rPr/>
      </w:pPr>
      <w:r>
        <w:rPr/>
        <w:t>Publicació: BOPC 496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febrer de 2023, d’acord amb l’article 161 del Reglament, ha debatut la Moció subsegüent a la interpel·lació al Govern sobre les mesures previstes per a afrontar la inflació i els seus efectes sobre els consumidors (tram. 302-00247/13), presentada pel diputat Joan Carles Gallego i Herrera, del Grup Parlamentari d’En Comú Podem, i les esmenes presentades pel Grup Parlamentari de la Candidatura d’Unitat Popular - Un Nou Cicle per Guanyar (reg. 86143), pel Grup Parlamentari d’Esquerra Republicana (reg. 86162) i pel Grup Parlamentari de Junts per Catalunya (reg. 8617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constata qu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La inflació impacta negativament en la vida de les persones, especialment les que tenen les rendes més baix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er a afrontar la inflació s’ha d’augmentar la inversió destinada políticament a sectors estratègics, crear una banca pública i dur a terme una reforma fisc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otenciar la funció de control i transparència del mercat encarregada a l’Agència Catalana de Consum per a garantir el compliment de les normes de funcionament, evitar pràctiques fraudulentes, en especial l’establiment de preus abusius, i protegir els drets i els interessos econòmics legítims dels consumidors i usu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mpulsar les cooperatives de consum i els supermercats cooperatius, fer-ne campanyes informatives i oferir ajuts directes a llur establiment i una oferta formativa adequa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rear, per mitjà de l’Agència Catalana de Consum i en col·laboració amb els ajuntaments i el Departament d’Educació, un programa de formació en economia de la llar per a la població en general i oferir-lo, en primer lloc, a les llars i els col·lectius més vulnerab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omoure una taula pel cistell de consum bàsic com a marc de trobada i concertació social entre el Govern, grans superfícies, distribuïdores majoristes, cooperatives agràries, representants patronals dels comerciants, cooperatives de consum, associacions de consumidors i organitzacions sindicals per tal de determinar els conceptes que han d’integrar un cistell de consum bàsic per a garantir una base d’alimentació suficient i saludable i l’accés als productes bàsics per a l’avituallament de la ll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mpulsar, en el marc de la taula pel cistell de consum bàsic, un acord de lliure adhesió per part de grans superfícies i comerços que determini la composició i els preus assequibles dels productes que han de configurar el cistell de consum bàsic per a garantir que aquest no superi el 30% de la renda mitjana disponi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Impulsar, des de l’Agència Catalana de Consum o un altre òrgan, el seguiment de l’evolució dels preus minoristes dels productes que s’acordin que configuren el cistell de consum bàs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g) Promoure, des de l’Agència Catalana de Consum, una campanya informativa sobre els comerços adherits a l’acord a què fa referència la lletra </w:t>
      </w:r>
      <w:r>
        <w:rPr>
          <w:rStyle w:val="ECCursiva"/>
          <w:iCs/>
          <w:lang w:eastAsia="ca-ES"/>
        </w:rPr>
        <w:t>e</w:t>
      </w:r>
      <w:r>
        <w:rPr>
          <w:rStyle w:val="ECNormal"/>
          <w:lang w:eastAsia="ca-ES"/>
        </w:rPr>
        <w:t>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Fer efectiva, en els termes acordats amb agents socials i el tercer sector, entre d’altres, l’actualització de l’indicador de renda de suficiència de Catalunya i de la renda garantida de ciutadania abans de la fi de l’abri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Simplificar els processos i facilitar les gestions per a la sol·licitud i resolució de les demandes de renda garantida de ciutadan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Continuar impulsant els treballs del Consell Català de Relacions Laborals perquè els representants patronals i sindicals i el Govern acordin la quantia del salari mínim de referència que adeqüi el valor del salari mínim interprofessional a la realitat socioeconòmica catalana i serveixi d’orientació als negociadors dels convenis col·lec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Promoure les reformes legals necessàries per a emprar el salari mínim de referència com a element de valoració de les condicions exigibles en la contractació pública, les subvencions i la concert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Promoure una política d’habitatge destinada a ampliar el parc públic d’habitatge de lloguer assequible tant d’una manera directa com per mitjà de la concertació amb les administracions locals i supramunicipals per a contribuir a la baixada dels preus, i exigir a l’Estat de posar els recursos de la Societat de Gestió d’Actius Procedents de la Reestructuració Bancària a disposició d’aquesta ampliació i crear instruments de col·laboració publicoprivada i publicocomunitària per a accelerar aquest procé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Informar, inspeccionar i sancionar en cas d’incomplir la limitació al 2% de les actualitzacions anuals dels contractes de lloguer i el manteniment del mateix preu de lloguer, a petició dels llogaters, dels contractes que fineixin els propers sis me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Informar dels drets dels llogaters i, especialment, controlar que no es traspassin als llogaters els costos exigibles a la propie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o) Instar el Govern espanyol a retirar el recurs d’inconstitucionalitat de la Llei 11/2020, del 18 de setembre, de mesures urgents en matèria de contenció de rendes en els contractes d’arrendament d’habitatge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febrer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3B4B4C-8D90-4B30-85C0-159236FFB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813</Words>
  <Characters>4640</Characters>
  <CharactersWithSpaces>5443</CharactersWithSpaces>
  <Paragraphs>10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3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2-1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