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89/XIV del Parlament de Catalunya, sobre els problemes de la competitivitat de les empreses amb relació al preu de l’energ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44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6, 09.02.2023, DSPC-P 98</w:t>
      </w:r>
    </w:p>
    <w:p>
      <w:pPr>
        <w:pStyle w:val="CTramnm"/>
        <w:rPr/>
      </w:pPr>
      <w:r>
        <w:rPr/>
        <w:t>Publicació: BOPC 496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febrer de 2023, d’acord amb l’article 161 del Reglament, ha debatut la Moció subsegüent a la interpel·lació al Govern sobre els problemes de la competitivitat de les empreses amb relació al preu de l’energia (tram. 302-00244/13), presentada per la diputada Maria Antònia Batlle i Andreu, del Grup Parlamentari de Junts per Catalunya, i les esmenes presentades pel Grup Parlamentari de VOX en Cataluña (reg. 86139), pel Grup Parlamentari Socialistes i Units per Avançar (reg. 86151) i pel Grup Parlamentari d’Esquerra Republicana (reg. 8616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dentificar, amb el suport d’agents socials i econòmics, les empreses més intensives en el consum d’energia elèctrica en els processos industrials, i també les petites i mitjanes empreses en situació de risc de tancament, de reducció de producció o serveis o amb risc d’afectació de llocs de treball a causa de l’augment dels costos energètics, i el seu cost mitjà ponderat en relació amb el conjunt de costos d’explotació de l’activitat industrial, mitjançant el codi de la Classificació catalana d’activitats econòmi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otenciar, en el termini de tres mesos, la coordinació i el suport del Departament d’Acció Climàtica, Alimentació i Agenda Rural, el desplegament de la Xarxa d’Oficines Comarcals de Transició Energètica de Catalunya, per tal que aquestes promoguin, juntament amb els agents socials i econòmics, l’assessorament necessari a les empreses per a impulsar mesures d’estalvi, d’eficiència, de rehabilitació energètica i d’implantació d’energies renovables, i d’aquesta manera complir els objectius d’adaptació a escala local dels criteris globals d’implantació de generació renovable a Catalunya que ha d’establir el Pla territorial per a la implantació de les instal·lacions d’energies renovables, i el suport als projectes locals de transició energè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emanar al Govern de l’Estat que continuï implantant ajudes destinades a pal·liar el sobrecost energètic de les empreses electrointensives, gasointensives o grans consumidores de gas o electricitat per tal que sigui gestionat de manera territorialitzada, i continuar incentivant la instal·lació de fonts d’energia renovables per a l’autoconsum industrial d’aquestes empreses per mitjà de subven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ccelerar la instal·lació de fonts de producció d’energia renovable per a l’autoconsum domèstic i industrial per mitjà d’una línia d’ajuts a fi que les empreses i els particulars puguin reduir llur dependència energètica i, consegüentment, el consum energètic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febrer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4FE6E1-F2F7-4B55-9124-0141E02FC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58</Words>
  <Characters>2616</Characters>
  <CharactersWithSpaces>3068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3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2-1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