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8/XIV del Parlament de Catalunya, sobre la sostenibilitat del sistema sanitar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4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6, 09.02.2023, DSPC-P 98</w:t>
      </w:r>
    </w:p>
    <w:p>
      <w:pPr>
        <w:pStyle w:val="CTramnm"/>
        <w:rPr/>
      </w:pPr>
      <w:r>
        <w:rPr/>
        <w:t>Publicació: BOPC 49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febrer de 2023, d’acord amb l’article 161 del Reglament, ha debatut la Moció subsegüent a la interpel·lació al Govern sobre la sostenibilitat del sistema sanitari (tram. 302-00241/13), presentada per la diputada Assumpta Escarp Gibert del Grup Parlamentari Socialistes i Units per Avançar, i les esmenes presentades pel Grup Parlamentari de Ciutadans (reg. 86122), pel Grup Parlamentari de Junts per Catalunya (reg. 86161) i pel Grup Parlamentari d’Esquerra Republicana (reg. 8616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iterar el compromís expressat pel president de la Generalitat en la sessió d’investidura de treballar per un pacte nacional de salut amb la participació d’institucions sanitàries, societats científiques, organitzacions professionals i sindicals, administracions públiques, partits polítics i la societat civil organitzada. Establir que les conclusions del pacte siguin de compliment obligat, amb l’objectiu de fer efectiva la transformació necessària del sistem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vocar, la primera quinzena de març del 2023, la primera sessió del pacte nacional de salut amb una proposta concreta de calendari, d’organització dels debats i dels àmbits que inclour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 pacte nacional de salut té la missió de transformar, enfortir, adaptar i potenciar el sistema de salut de Catalunya. A partir d’una visió de sistema de salut públic, universal, equitatiu, sostenible i de qualitat, ha d’incorporar la perspectiva de gènere, el respecte al medi ambient, amb perspectiva territorial, i situar la persona al centre del model, amb un concepte holístic de la sal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Les línies de treball i acció del pacte nacional de salut les ha de definir el mateix pacte a partir d’una diagnosi participativa entre els membres que en formaran part, i haurà de tenir en compte, com a mínim i entre altr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Millorar el finançament del sistema sanitari públic amb l’establiment d’un percentatge del producte interior brut de despesa en salut i amb relació a un nou mapa sanit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Incorporar el bon govern, la sostenibilitat econòmica, la participació ciutadana, l’avaluació i el retiment de comptes, la transparència i la professionalitz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stablir clarament els mecanismes de presa de decisions i les responsabilitats en l’estructura del sistema de sal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Millorar el model assistencial facilitant la gestió dels centres, posant fi a la burocràcia i determinant les competències dels diferents professionals, amb la dignificació, el reconeixement i la retribució de llur tas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Enfortir la centralitat de l’atenció primària i comunitària com a eix vertebrador del sistema públic de sal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Reforçar la prevenció, la promoció, la protecció i la vigilància de la salut, amb polítiques clares de salut púb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è. Integrar les xarxes de salut i socials de manera que permetin una assistència integral i integrada centrada en la persona, amb el desenvolupament de l’Agència d’Atenció Integrada Social i Sanitària com a òrgan administratiu central d’aquesta integració i generant models d’atenció integrals i centrats en la persona (MAICP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è. Establir un compromís per a la recerca, la innovació i l’ús sostenible de les noves teràp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9è. Garantir la transformació digital amb l’objectiu de millorar l’assistència, l’eficiència i la innovació dins del sistema sanit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0è. Identificar les necessitats dels professionals per mitjà de mecanismes de participació activa sense envair els espais ja establer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febrer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CC7BD-E25E-4B6C-91AE-BDAE4E8E3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587</Words>
  <Characters>3347</Characters>
  <CharactersWithSpaces>3927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2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