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8/XII del Parlament de Catalunya, sobre la repressió, els drets i les llibertat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09.07.2020, DSPC-P 101</w:t>
      </w:r>
    </w:p>
    <w:p>
      <w:pPr>
        <w:pStyle w:val="CTramnm"/>
        <w:rPr/>
      </w:pPr>
      <w:r>
        <w:rPr/>
        <w:t>Publicació: BOPC 6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liol de 2020, d’acord amb l’article 161 del Reglament, ha debatut la Moció subsegüent a la interpel·lació al Govern sobre la repressió, els drets i les llibertats (tram. 302-00221/12), presentada per la diputada Marta Vilalta i Torres, del Grup Parlamentari Republicà, i les esmenes presentades pel Grup Parlamentari de Junts per Catalunya (reg. 71782) i pel Subgrup Parlamentari de la Candidatura d’Unitat Popular - Crida Constituent (reg. 7180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ferma el seu compromís amb els drets i les llibertats de la ciutadania, reconeguts i protegits per la Declaració Universal de Drets Humans i el Pacte Internacional de Drets Civils i Polítics, i expressa la seva preocupació davant de les mesures adoptades per a fer front a l’emergència sanitària causada per la pandèmia de Covid-19 que hagin pogut comportar o comportin una limitació excessiva, no proporcionada i, per tant, il·legítima dels drets individuals i col·l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antenir una actitud vigilant de seguiment, anàlisi i denúncia pública de totes les actuacions que es concretin en una limitació il·legítima de drets i llibertats individuals o col·lectius, i exercir totes les accions polítiques i legals necessàries per a fer-hi fro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omoure la modificació de la legislació estatal dels estats excepcionals, amb el doble objectiu que la declaració d’aquests estats respecti l’autogovern de Catalunya i servi el màxim respecte als drets i les llibertats de la ciutadania, i promoure, així mateix, la derogació de la Llei orgànica 4/2015, del 30 de març, de protecció de la seguretat ciutad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tar una atenció especial als col·lectius desfavorits, discriminats o en situació de risc i adoptar les mesures necessàries per a evitar que noves situacions d’emergència sanitària o de naturalesa anàloga tinguin una incidència especial i més gran en els drets i les llibertats d’aquestes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Lliurar-li l’informe final elaborat pel grup d’experts designat pel Departament de Justícia per a garantir els drets i les llibertats en situacions d’emergència o excepcionalitat social. L’informe s’ha de presentar al Parlament en el termini de quatre mesos i la Comissió de Justícia l’ha d’analitzar, amb la compareixença del conseller del departament impulsor de l’informe i de tots o alguns dels experts que hagin participat en l’elaboració. L’informe s’ha de presentar igualment al Síndic de Greuges i als organismes europeus i internacionals de drets humans, i ha d’estar a disposició del conjunt de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i adoptar les mesures normatives i organitzatives necessàries per tal que les polítiques i les estructures previstes per a protegir la ciutadania en situacions de risc o d’emergència de qualsevol classe incorporin de manera permanent els mecanismes necessaris per a la protecció i la garantia dels drets fonamentals i les llibertats públ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afirma que el projecte independentista és el mitjà essencial que ha de permetre al conjunt de la ciutadania garantir tots els drets i adquirir tots els deures i totes les obligacions amb garanties polítiques, econòmiques i socials. Aquesta necessitat, que ja es palesava en situació de suposada normalitat, l’ha evidenciada com mai la crisi de la Covid-19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liol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DAAAC-D338-4535-B2A1-BD435AC85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63</Words>
  <Characters>3214</Characters>
  <CharactersWithSpaces>3770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1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7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