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76/XII del Parlament de Catalunya, sobre l’atenció de la salut ment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19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7, 09.07.2020, DSPC-P 101</w:t>
      </w:r>
    </w:p>
    <w:p>
      <w:pPr>
        <w:pStyle w:val="CTramnm"/>
        <w:rPr/>
      </w:pPr>
      <w:r>
        <w:rPr/>
        <w:t>Publicació: BOPC 64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9 de juliol de 2020, d’acord amb l’article 161 del Reglament, ha debatut la Moció subsegüent a la interpel·lació al Govern sobre l’atenció de la salut mental (tram. 302-00219/12), presentada per la diputada Blanca Victoria Navarro Pacheco, del Grup Parlamentari de Ciutadans, i les esmenes presentades pel Grup Parlamentari Socialistes i Units per Avançar (reg. 71167) i pel Grup Parlamentari de Junts per Catalunya i el Grup Parlamentari Republicà (reg. 7178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mpliar el Programa de suport a l’atenció primària de manera equitativa en tot el territori, per a garantir l’atenció de les persones que pateixen dols complicats i afectació emocional durant la pandèmia de Covid-19, dels col·lectius definits com a «treballadors essencials» i dels professionals sanitaris i socials que han dut a terme activitats directament implicades en la cura dels ciutadans afectats per la malalt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lanificar i donar les eines necessàries per a l’atenció telemàtica i l’atenció domiciliària de les persones ateses en els dispositius sanitaris i socials de la xarxa de salut mental i addiccions, tant infantil i juvenil com d’adults, inclòs el Programa de suport a l’atenció primària, i de llurs famílies, per a prestar-los ajuda i anticipar-se a la situació eventual que es produeixin noves onades de la pandèmia de Covid-19, amb la pràctica d’activitats terapèutiques individuals i grupals per via telemàtica que garanteixin el suport psicoterapèutic d’aquestes persones, i amb els mitjans necessaris per a superar la bretxa digital que actualment existeix en part d’aquests col·lec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Garantir la cura emocional i l’atenció psicoterapèutica dels professionals sanitaris i socials i de les forces de l’ordre públic, directament implicats en la cura de les persones infectades de coronavirus i llurs famílies, seguint les recomanacions del Consell de Salut en matèria de salut labo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d) Definir i aplicar un pla d’atenció de la salut mental infantojuvenil i d’adults per a garantir l’atenció de les conseqüències emocionals de la pandèmia de Covid-19 i prevenir el suïcidi, de manera que promovent les mesures impulsades pel Departament de Salut es doni compliment a les lletres </w:t>
      </w:r>
      <w:r>
        <w:rPr>
          <w:rStyle w:val="ECCursiva"/>
          <w:iCs/>
          <w:lang w:eastAsia="ca-ES"/>
        </w:rPr>
        <w:t>a</w:t>
      </w:r>
      <w:r>
        <w:rPr>
          <w:rStyle w:val="ECNormal"/>
          <w:lang w:eastAsia="ca-ES"/>
        </w:rPr>
        <w:t xml:space="preserve">, </w:t>
      </w:r>
      <w:r>
        <w:rPr>
          <w:rStyle w:val="ECCursiva"/>
          <w:iCs/>
          <w:lang w:eastAsia="ca-ES"/>
        </w:rPr>
        <w:t>b</w:t>
      </w:r>
      <w:r>
        <w:rPr>
          <w:rStyle w:val="ECNormal"/>
          <w:lang w:eastAsia="ca-ES"/>
        </w:rPr>
        <w:t xml:space="preserve"> i </w:t>
      </w:r>
      <w:r>
        <w:rPr>
          <w:rStyle w:val="ECCursiva"/>
          <w:iCs/>
          <w:lang w:eastAsia="ca-ES"/>
        </w:rPr>
        <w:t>c</w:t>
      </w:r>
      <w:r>
        <w:rPr>
          <w:rStyle w:val="ECNormal"/>
          <w:lang w:eastAsia="ca-ES"/>
        </w:rPr>
        <w:t xml:space="preserve"> d’aquesta mo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Complir la Moció 122/XII del Parlament de Catalunya, sobre salut mental, aprovada el 24 d’octubre de 2019, de la qual no consta l’informe de compliment que ha d’elaborar el Govern, per a garantir l’atenció de les persones amb algun problema de salut mental o addiccions i de llurs famílies, i per a prevenir-ne el suïcid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Fer públic, per mitjà de les eines institucionals de transparència, a quins proveïdors i per a la realització de quins programes estan destinats els fons dedicats a mesures estructurals de la xarxa de salut mental i addiccions socials i sanitàries i els fons assignats per a l’atenció de la salut mental durant la pandèmia de Covid-1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Garantir el finançament de les activitats d’acompanyament i de suport que durant la pandèmia de Covid-19 han dut a terme les associacions de familiars i usuaris de l’àmbit de la salut mental, i detectar les possibles mancances del sistema social i sanitari que actualment estan cobertes per aquestes activitats, per a poder planificar i aplicar un sistema de finançament estable que cobreixi les millors polítiques públiques en aquest àmbi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e juliol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55A54C-D0A2-4C63-916C-EBE9DC713E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568</Words>
  <Characters>3241</Characters>
  <CharactersWithSpaces>3802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0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0-07-1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