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5/XII del Parlament de Catalunya, sobre les prioritats polítiques del Departament de Salut i les reformes necessàries del sistema sanitar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17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7, 09.07.2020, DSPC-P 101</w:t>
      </w:r>
    </w:p>
    <w:p>
      <w:pPr>
        <w:pStyle w:val="CTramnm"/>
        <w:rPr/>
      </w:pPr>
      <w:r>
        <w:rPr/>
        <w:t>Publicació: BOPC 64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juliol de 2020, d’acord amb l’article 161 del Reglament, ha debatut la Moció subsegüent a la interpel·lació al Govern sobre les prioritats polítiques del Departament de Salut i les reformes necessàries del sistema sanitari (tram. 302-00217/12), presentada per la diputada Marta Ribas Frías, del Grup Parlamentari de Catalunya en Comú Podem, i les esmenes presentades pel Grup Parlamentari Socialistes i Units per Avançar (reg. 71773), pel Grup Parlamentari de Junts per Catalunya i el Grup Parlamentari Republicà (reg. 71785 i 71932) i pel Grup Parlamentari de Ciutadans (reg. 7179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estionar la nova normalitat en coordinació constant amb el món local pel que fa als canvis o les mesures que calgui anar aplica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scindir immediatament el contracte negociat sense publicitat subscrit amb l’empresa Ferroser Servicios Auxiliares S.A. per a seguir els contactes positius per mitjà de rastrejos i a detallar la indemnització que ha pactat amb l’empresa, que hauran de pagar tots els catal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stinar els 17.690.169,02 euros previstos per al contracte amb Ferroser Servicios Auxiliares S.A. a l’atenció primària i l’Agència de Salut Pública de Catalunya perquè el seguiment de contactes positius per mitjà de rastrejos el faci la xarxa púb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Fer una avaluació externa del pagament a centres sanitaris i sociosanitaris privats i concertats per despeses a causa de la Covid-19 i de la facturació que justifiquin, i a analitzar les despeses fetes per Sistema d’Emergències Mèdiques aprofitant vies extraordinàries durant la crisi de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cloure en la gratificació prevista per als professionals sanitaris, d’acord amb els sindicats, els col·lectius que n’hagin restat exclosos i a elaborar un full de ruta amb calendari per a contrarestar les retallades encara vigents en el sistema sanitari i millorar les condicions laborals dels seus profess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Retirar els contractes i els convenis amb els equips d’atenció de les residències i a garantir que després de la pandèmia els centres d’atenció primària de la zona es continuïn responsabilitzant de l’atenció sanitària de les residènc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Reforçar suficientment l’atenció primària i comunitària pel que fa a personal, pressupost i materials perquè afronti les noves necessitats de control i seguiment del coronavirus, continuï assumint l’assistència sanitària de les residències, recuperi l’activitat preventiva i assistencial habitual i absorbeixi la llista d’espera acumul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Reforçar suficientment la xarxa de salut pública tant pel que fa als recursos per a l’Agència de Salut Pública de Catalunya com al treball en xarxa amb els serveis locals perquè continuï fent en condicions estudis epidemiològics i tasques de previsió i planificació amb vista a futurs rebrots de la Covid-19 o altres pandèm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Reforçar estructuralment la xarxa de salut mental per a afrontar les conseqüències en aquest àmbit de la crisi social i econòmica que s’obre i els casos d’estrès posttraumàtic que poden sorgir pels efectes de la crisi sanitària, el confinament i les pèrdues pati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Finançar projectes específics de recerca amb relació a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Elaborar un pla de provisió de reserves de materials sanitaris, proves clíniques i equips de protecció per a futurs rebrots de la Covid-19 o altres pandèm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Fixar una inversió per a la sanitat del 7% del producte interior brut, que caldria assumir progressivament en un termini de tres anys, perquè Catalunya deixi d’estar per sota de la mitjana de les comunitats autònomes i s’equipari amb les mitjanes europe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m) Revisar el model i la governança del sistema sanitari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Per a clarificar-los optant per un model de planificació, gestió i provisió públiques i enfortint prioritàriament la xarxa de gestió direc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Amb un Servei Català de la Salut que sigui govern efectiu de tot el sistema de finançament públic, amb capacitat de control dels pressupostos, els objectius i els circuits assistencials i clínics, a fi de garantir l’equitat territorial i aplicar estratègies efectives per a eliminar el problema de les llistes d’espe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Per a equiparar les condicions laborals en tot el sistema de finançament públ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Amb una llei de concertació de salut que defineixi el concepte d’economia social, solidària i sense afany de luc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Avançar notablement pel que fa a la coordinació i la integració dels sistemes social i sanitari, amb sistemes de registre i informació compartits i guies conjuntes d’actuació respecte a la cronicitat, l’envelliment en solitud, l’atenció per pèrdua d’autonomia personal i situacions d’exclusió social, addiccions o problemes de salut men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Avançar en la transparència i la governança participativa, amb més participació dels equips professionals i dels ciutadans en la planificació i en les decisions de gestió, especialment en l’atenció primària i comunitària, desplegant els consells territorials de salut i millorant la coordinació amb el món loc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Crear un pla específic, liderat pel Departament de Salut, per a abordar el brot del Segrià que permeti, amb la participació dels departaments de Treball, Afers Socials i Famílies, d’Interior i d’Agricultura, Ramaderia, Pesca i Alimentació, tractar integralment aquesta qüestió, amb alternatives d’abordatge sanitari i social, la coordinació amb els departaments de Treball, Afers Socials i Famílies i d’Agricultura, Ramaderia, Pesca i Alimentació, la previsió de com a mínim les proves de reacció en cadena de la polimerasa en els centres de treball i compensacions econòmiques per als temporers i les empreses pels dies que no es pugui trebal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q) Presentar sistemàticament als grups parlamentaris els plans d’abordatge dels rebrots de la Covid-19, començant per l’elaborat per al Segrià, i a garantir la participació dels ajuntaments en la gestió d’aquests pl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expressa la necessitat de, quan escaigui, agilitar al màxim els tràmits parlamentaris per a aprovar una llei que estableixi les direccions per objectius en l’àmbit sanitar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juliol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BDB938-B6AD-4030-9E45-9D55FDD49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984</Words>
  <Characters>5614</Characters>
  <CharactersWithSpaces>6585</CharactersWithSpaces>
  <Paragraphs>1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0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7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