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4/XII del Parlament de Catalunya, sobre la política industr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09.07.2020, DSPC-P 101</w:t>
      </w:r>
    </w:p>
    <w:p>
      <w:pPr>
        <w:pStyle w:val="CTramnm"/>
        <w:rPr/>
      </w:pPr>
      <w:r>
        <w:rPr/>
        <w:t>Publicació: BOPC 64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juliol de 2020, d’acord amb l’article 161 del Reglament, ha debatut la Moció subsegüent a la interpel·lació al Govern sobre la política industrial (tram. 302-00216/12), presentada pel diputat Santi Rodríguez i Serra, del Subgrup Parlamentari del Partit Popular de Catalunya, i les esmenes presentades pel Grup Parlamentari Socialistes i Units per Avançar (reg. 71165) i pel Grup Parlamentari de Junts per Catalunya i el Grup Parlamentari Republicà (reg. 7180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, en el marc de la crisi sanitària provocada per la pandèmia de Covid-19 i la crisi econòmica i social que se n’ha derivat, és del tot imprescindible adequar els pressupostos de la Generalitat per al 2020 per a afrontar aquesta nova realitat amb dues premisses bàsiques: més política social i l’impuls de l’econo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constata que la industria és el sector econòmic que més aporta al producte interior brut de l’economia catalana, essent un sector caracteritzat per l’alt valor afegit i l’ocupació que genera. En aquest marc, per tal de recuperar i impulsar la indústria, el Parlament insta el Govern a tenir presents en l’adequació dels pressupostos de la Generalitat, entre altres qüestions, les necessitat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 la total execució pressupostària dels compromisos adquirits en el marc del Pacte Nacional per a la Indúst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-li, en el termini de dos mesos, un informe sobre el grau de compliment, l’execució pressupostària i la valoració dels objectius assolits del Pacte nacional per a la indúst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inamitzar i incrementar la dotació pressupostària de totes les accions adreçades a impulsar la indústria 4.0, com ara el programa ProAcció 4.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el finançament, amb l’increment de fins a 125 milions d’euros, del programa de suport a l’automoció i a la mobilitat que ha d’impulsar la transformació de la indústria de l’automo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ur a terme les accions i les inversions necessàries a l’empresa Applus IDIADA per a mantenir-ne i impulsar-ne l’activitat com a infraestructura essencial per a la innovació en el sector de l’automoció, i també per l’impacte que genera en la comarca del Baix Pened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la disponibilitat dels recursos del Fons Feder previstos per als centres de recerca i per als projectes d’especialització i competitivitat territorial liderats pels ajuntamen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juliol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76162-E2B2-4864-B2E4-4A939E5B7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0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7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