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1/XII del Parlament de Catalunya, sobre el món local i la gestió de la pandèmia de la Covid-19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14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09.07.2020, DSPC-P 101</w:t>
      </w:r>
    </w:p>
    <w:p>
      <w:pPr>
        <w:pStyle w:val="CTramnm"/>
        <w:rPr/>
      </w:pPr>
      <w:r>
        <w:rPr/>
        <w:t>Publicació: BOPC 64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juliol de 2020, d’acord amb l’article 161 del Reglament, ha debatut la Moció subsegüent a la interpel·lació al Govern sobre el món local i la gestió de la pandèmia de la Covid-19 (tram. 302-00214/12), presentada per la diputada Marta Moreta Rovira, del Grup Parlamentari Socialistes i Units per Avançar, i les esmenes presentades pel Grup Parlamentari de Catalunya en Comú Podem (reg. 71780), pel Subgrup Parlamentari del Partit Popular de Catalunya (reg. 71790) i pel Grup Parlamentari de Junts per Catalunya i el Grup Parlamentari Republicà (reg. 7180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rovar de manera immediata un pla de xoc econòmic i social per als ajuntaments, perquè puguin fer front a la reconstrucció, ja que han vist reduïts notablement els ingressos en haver hagut d’aprovar mesures d’alliberament fiscal per als ciutadans de llurs municipis, especialment els que pertanyen als col·lectius més vulner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otar un fons català per a la reconstrucció social i econòmica que inclogui, com a mínim, tres-cents milions d’euros per als ajuntaments, per tal que siguin més forts i tinguin més capacitat financera per a poder assolir una recuperació més justa de la crisi sanitària, econòmica i social act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acilitar recursos econòmics als ajuntaments perquè puguin implantar nous protocols de seguretat (que generen noves despeses no previstes) per a reprendre la nova normalitat i reobrir serveis als ciutadans (escoles bressol, centres escolars, instal·lacions esportives i de lleure, casals d’estiu i platges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Fer enrere les retallades al món local i la greu morositat en els pagaments de tot tipus de transferències de l’actual Govern de la Generalitat, i poder portar a terme el manteniment dels serveis essen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laborar una llei de finances i govern locals de Catalunya, d’acord amb el mandat de l’Estatut d’autonom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Sol·licitar i pactar amb el Govern de l’Estat que faciliti la utilització íntegra dels romanents de tresoreria per a despesa general, generats per cada entitat local, i també la flexibilització de l’impacte que aquest ús generi en l’avaluació dels paràmetres d’estabilitat pressupostària, regla de la despesa i sostenibilitat financera. Dur a terme un canvi normatiu per tal que l’aplicació de la Llei de racionalització i sostenibilitat de l’Administració local no limiti les capacitats d’actuació dels ajunt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Suspendre els plans econòmics financers vigents dels ajuntaments perquè puguin afrontar les necessitats socials i econòmiques generades per la pandèmia de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ncrementar recursos addicionals per a un nou Fons de Cooperació Local destinat als ajuntaments i altres ens locals, atès que l’actual no respon a les urgències que viuen els municipis, amb l’objectiu de tenir més capacitat de gestió i recursos per als ajunt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romoure una reforma integral de la Llei reguladora de les bases del règim local i una reforma de la Llei d’hisendes locals amb l’objectiu de recuperar el principi d’autonomia local i els recursos suficients per a aplicar-la en plenitud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Reorientar els programes d’atribució dels fons europeus per al període 2021-2027 participant activament des del món local en la determinació de les noves prioritats per aquest període i de manera que s’adaptin a la reconstrucció de les economies loc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Revertir la decisió de reassignar el provinent del Fons Europeu de Desenvolupament Regional a despesa sanitària derivada de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Resoldre la convocatòria del Pla únic d’obres i serveis de Catalunya de manera immedia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Impulsar un pla de suport específic per a les persones que es dediquen a la venda en mercats ambul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Ampliar l’actual oferta del Servei Públic d’Ocupació de Catalunya per a pal·liar els efectes de la pandèmia de la Covid-19 i poder dotar de recursos els ajuntaments; ampliar les mesures econòmiques perquè els ajuntaments puguin fer plans d’ocupació extraordinaris en el període de reconstrucció social i econòmica que ara comença; crear un pla d’ocupació per a la dona que incideixi sobre les causes de la feminització de la pobresa, garanteixi condicions per a erradicar la precarietat dels sectors més altament feminitzats i activi plans d’ocupació per a dones en situació de violència masclista i en situació d’alta vulnerabilitat, i per a les famílies monoparentals femenines. Crear una borsa de treball de professionals de les cures i l’assistència sociosanitària específica per als serveis residen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Dotar els ens locals de més recursos econòmics i recursos humans en les àrees de benestar social, per a afrontar la gran demanda generada per la pandèmia de la Covid-19 i poder encarar l’augment del risc d’exclusió i de falta d’atenció a les residènc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Compensar els costos no coberts de les places residencials durant la crisi provocada per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q) Garantir la inspecció de les residències per tal de marcar protocols d’urgència per a afrontar la situació i protegir-ne els usuaris, i acordar amb les entitats locals un model de coordin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r) Col·laborar amb els ajuntaments en les tasques de neteja i desinfecció dels centres de dia i residències per a gent gran de titularitat municipal per a garantir la seguretat dels usuaris davant la pandèmia de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s) Establir la reobertura dels centres cívics amb coordinació amb el món loc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t) Subministrar urgentment a tots els ens municipals de Catalunya, el material sanitari necessari per a afrontar les necessitats que es derivin de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u) Reactivar de manera immediata l’obertura de tots els centres d’atenció primària i consultoris locals municipals per poder atendre tots els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v) Activar de manera urgent reforços de vigilància epidemiològica per a atendre els municipis turístics i reforçar-hi l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x) Impulsar urgentment un programa de salut pública adreçat als barris d’elevada vulnerabilitat per a afrontar i erradicar les principals desigualtats socials que causen problemes de salut, amb un reforçament de la perspectiva integral, preventiva i comu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y) Restablir els horaris dels centres d’atenció primària tal com estaven establerts abans de la pandèmia de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z) Atorgar una ajuda extraordinària als ajuntaments destinada a afrontar la despesa generada pels recursos educatius digitals que han anat a càrrec dels ens loc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’) Acordar amb les entitats locals la cessió de locals municipals, en cas que calgui per manca d’espais als centres educ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’) Dotar un pla extraordinari de beques destinat als ajuntaments amb l’objectiu que cap infant o jove hagi de deixar de fer activitat esportiva o lúdica per falta de recursos econòmics durant els mesos d’estiu, amb continuïtat durant el 2021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’) Augmentar els recursos previstos a les escoles bressol, per a afrontar les despeses de personal que no ha pogut treballar durant aquest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’) Dotar les escoles de música municipals d’una partida econòmica extraordinària per a afrontar la manca d’ingressos dels mesos en què no s’han pogut portar a terme les activitats programades, però en què s’han mantingut les plantilles de profess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’) Assegurar les beques de menjador a totes les famílies que necessitin l’ajut durant tot l’any, en període escolar o no, tot coordinant i establint amb els ajuntaments els protocols necessaris per a la gestió d’aquestes be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’) Accelerar i reforçar les taules d’emergència d’habitatge al món loc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’) Desplegar l’acord marc entre la Generalitat i els governs locals per a l’establiment de mesures d’abordatge integral de la gestió de la pobresa energètica a Catalunya i la creació i la dotació d’un fons d’atenció solidària per a la pobresa energè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’) Continuar reforçant, conjuntament amb les administracions locals, les oficines locals d’habitatge, amb una major dotació dels convenis signats amb els ajuntaments, en previsió de l’allau de consultes, sol·licituds, i altres, que poden tenir a conseqüència de les necessitats derivades de la Covid-19, tal com s’ha fet amb el compromís manifestat a les dites oficines per part de l’Agència de l’Habitatge de Catalunya d’incorporar addendes als convenis per a finançar amb recursos addicionals la gestió dels expedients de la línia d’ajut al lloguer per a afectats per l’impacte econòmic i social de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’) Exigir que s’aixequi de manera immediata la suspensió de la presentació de sol·licituds dels ajuts per a contribuir a minimitzar l’impacte econòmic i social de la Covid-19 en els lloguers de l’habitatge habit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’) Dotar els ajuntaments d’un fons econòmic per al transport públic col·lectiu urbà que cobreixi el dèficit generat per aquest servei durant la pandèmia de la Covid-19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juliol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FD3C3-3BCC-42CF-B97D-23F835CD3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1367</Words>
  <Characters>7796</Characters>
  <CharactersWithSpaces>9145</CharactersWithSpaces>
  <Paragraphs>1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0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7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