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01/XIV del Parlament de Catalunya, sobre les polítiques de joventu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58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8, 09.03.2023, DSPC-P 101</w:t>
      </w:r>
    </w:p>
    <w:p>
      <w:pPr>
        <w:pStyle w:val="CTramnm"/>
        <w:rPr/>
      </w:pPr>
      <w:r>
        <w:rPr/>
        <w:t>Publicació: BOPC 528</w:t>
      </w:r>
    </w:p>
    <w:p>
      <w:pPr>
        <w:pStyle w:val="NNormalespai"/>
        <w:keepNext w:val="true"/>
        <w:keepLines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març de 2023, d’acord amb l’article 161 del Reglament, ha debatut la Moció subsegüent a la interpel·lació al Govern sobre les polítiques de joventut (tram. 302-00258/13), presentada per la diputada Judith Toronjo Nofuentes, del Grup Parlamentari de Junts per Catalunya, i les esmenes presentades pel Grup Parlamentari d’Esquerra Republicana (reg. 90279 i 9036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ncorporar la perspectiva juvenil a les normatives de la Generalitat per a avaluar-ne l’impacte sobre la població jov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provar el nou Pla nacional de joventut, com a màxim, al final del juliol del 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iciar el procés participatiu, d’acord amb els objectius estratègics del Pla nacional de joventut, per a modificar la Llei 33/2010, de l’1 d’octubre, de polítiques de joventut, durant la legislatura actual, per a fomentar la participació del jovent i atendre les necessitats diverses i canviants d’aquest col·lec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studiar la promoció de la itinerància d’oficines i punts d’informació juvenil en centres de formació professional, tal com s’ha començat a fer en alguns campus universit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Potenciar el Carnet Jove a partir del seu desplegament territorial arreu del país, estendre la campanya Escena 25 fins als trenta anys –i valorar si és pertinent canviar-ne el nom– i estudiar la manera d’aprofitar la plataforma del Carnet Jove per a difondre’l i promocionar-ne l’ús entre més usu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Elaborar una estratègia d’ocupació juvenil en tots els nivells per a afrontar l’actual situació de precarietat, reforçant l’orientació i la inserció laboral de qualitat. Aquesta estratègia ha d’incorporar l’aposta per la formació professional dual com una opció formativa més que esdevingui un mecanisme d’accés al món labo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Exigir a l’Estat les transferències corrents i de gestió de les beques pendents i implementar progressivament un programa propi de beques salari per a la universitat i la formació profess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Continuar desenvolupant el projecte Odisseu arreu del territori en els programes universitaris i també en els estudis de formació professional, i assegurar-ne la continuïtat com una eina més per a crear oportunitats econòmiques i per a facilitar l’arrelament i el retorn dels joves al món ru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Promoure un programa de crèdits per a l’emancipació amb l’objectiu de facilitar l’accés a l’habitatge dels joves de divuit a trenta-cinc anys. L’aval d’aquests crèdits ha de facilitar als joves l’accés al finançament per a cobrir les despeses inicials i accedir a un habitatge, tant de compra com de llogue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Potenciar el servei de suport psicològic i benestar emocional a les universitats públiques amb l’objectiu de millorar la salut mental, l’estabilitat personal i el rendiment acadèmic dels estudiant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març de 202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secretari primer en funcions de presidenta, Ferran Pedret i Santos; la vicepresidenta primer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949639-EA6B-4E8E-806C-58D512DCD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84</Words>
  <Characters>2759</Characters>
  <CharactersWithSpaces>3237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6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3-03-1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