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99/XIV del Parlament de Catalunya, sobre les necessitats econòmiques i socials del Maresme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5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8, 09.03.2023, DSPC-P 101</w:t>
      </w:r>
    </w:p>
    <w:p>
      <w:pPr>
        <w:pStyle w:val="CTramnm"/>
        <w:rPr/>
      </w:pPr>
      <w:r>
        <w:rPr/>
        <w:t>Publicació: BOPC 528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9 de març de 2023, d’acord amb l’article 161 del Reglament, ha debatut la Moció subsegüent a la interpel·lació al Govern sobre les necessitats econòmiques i socials del Maresme (tram. 302-00256/13), presentada pel diputat David Cid Colomer, del Grup Parlamentari d’En Comú Podem, i les esmenes presentades pel Grup Parlamentari Socialistes i Units per Avançar (reg. 90098), pel Grup Parlamentari de la Candidatura d’Unitat Popular - Un Nou Cicle per Guanyar (reg. 90272), pel Grup Parlamentari de VOX en Cataluña (reg. 90273), pel Grup Parlamentari d’Esquerra Republicana (reg. 90278) i pel Grup Parlamentari de Junts per Catalunya (reg. 9028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mpulsar el Pacte nacional per a la indústria 2022-2025 en el marc de l’Acord de concertació pel desenvolupament econòmic, social i l’ocupació del Maresme, tal com recull l’annex del Pact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Presentar a les administracions locals en el termini de tres mesos el projecte de pacificació de l’N-ll al Maresme i del carril bici, establint un calendari clar per al període d’al·legacions i de licitació del projecte que permeti que les obres s’iniciïn abans del setembre del 2023. Amb relació a aquesta qüestió cal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Prioritzar la construcció del carril bic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Prioritzar la construcció de vore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Prioritzar el transport públic, amb més trams de carrils bus a la C-32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Impulsar la infraestructura ciclista al Maresme i promoure el turisme esportiu com una alternativa al turisme esta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Estendre el projecte de pacificació de l’N-ll a tota la comarca, inclòs l’Alt Maresm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è. Impulsar un pla de desmantellament de les superfícies dels peatges amb naturalització, eixos de transport públic, energies renovables i restauració paisatgíst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è. Enfortir les connexions intermodals amb aparcaments d’enllaç prop de les estacions de Renfe i autobús i les connexions amb la C-32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clamar a l’Estat els 400 milions d’euros per a la pacificació de l’N-II al Maresme i presentar la justificació immediata dels 98 milions d’euros de la part inicial atorgada per l’Estat a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Millorar els accessos a la C-32 a Sant Andreu de Llavaneres, Pineda de Mar i Premià de M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) Millorar la xarxa d’autobusos interurbans al Maresme. Per a això, cal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Rebaixar fins a quinze minuts la freqüència dels autobusos de la línia C-10 entre Mataró i Barcelo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Crear noves línies de bus exprés, amb noves freqüències, que connectin el Maresme amb Barcelo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Crear un nou servei d’autobús que connecti regularment els municipis de l’Alt Maresme amb Barcelo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Millorar la freqüència dels autobusos a Cabrils i Vilassar de M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Crear noves línies de transport públic interurbà per a connectar els municipis del Maresme amb els hospitals comarcals de Calella, Mataró i Bla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è. Crear noves línies regulars de bus directe a Barcelona des de diverses poblacions allunyades del servei ferroviari, com per exemple Tiana o Arenys de Mu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Impulsar una estratègia d’adaptació i mitigació dels efectes del canvi climàtic sobre el traçat de la línia R1 de Rodalies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Reclamar a Adif que acceleri l’allargament de l’andana de l’estació d’Arc de Triomf, de Barcelona, perquè puguin circular per la línia R1 trens de dos-cents metres i que programi més trens en direcció a Girona sense transbordament els caps de setmana i trens noctur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Iniciar els estudis de viabilitat del projecte de creació d’un nou tram ferroviari que no entorpeixi el desenvolupament de les poblacions i que alhora faci més accessible la connexió de tots els municipis amb els serveis ferroviaris de la línia R1 i iniciar un debat estudi sobre el possible trasllat del tren complementari o substitutiu a l’interior de la comarca tenint en compte la problemàtica del retrocés de la co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i) Fer les inversions necessàries per a enfortir el sistema sanitari públic a tot el Maresme, corregir la privatització dels serveis sanitaris i millorar la dotació i les condicions laborals del personal sanitari i de serveis. Amb relació a aquesta qüestió cal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Recuperar el servei d’urgències del CAP El Masnou i els serveis nocturns de farmàcia al municip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Ampliar les instal·lacions del CAP Rocafonda-Palau, de Matar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Iniciar el projecte del nou CAP Cirera Molins, de Matar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Iniciar el projecte de l’hospital sociosanitari de Mataró i el Maresm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Executar les obres d’ampliació del CAP Arenys de M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è. Garantir les inversions compromeses a l’Hospital Comarcal Sant Jaume de Calella i a l’Hospital Comarcal de Blanes per a afrontar la prestació de serveis hospitalaris a la zona d’influència de les comarques del Maresme i la Selva en condicions de proximitat, equitat i accessibi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è. Iniciar el projecte del nou centre d’atenció primària de Palafolls al terreny cedit per l’Ajuntament el 2017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8è. Treballar amb l’Ajuntament de Santa Susanna per a trobar l’emplaçament per a un consultori mèdic que s’adeqüi al nombre d’habitants del municipi i garantir-hi així un servei de qu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9è. Recuperar el servei de pediatria a Arenys de Mu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0è. Recuperar els serveis d’urgències pediàtriques a tots els centres d’atenció primària, prioritàriament al CAP Vilassar de Dalt i al Consultori Local Sant Cebrià de Vallalta, i tornar-los als nivells anteriors a les retall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1è. Abordar la greu situació dels serveis de pediatria que pateix tot Catalunya, i d’una manera significativa tota la comarca del Maresme, augmentant les hores de pediatria als centres d’atenció primària dels municipis els habitants dels quals s’han de desplaçar i també de les ciutats més grans, en especial Mataró i Calella, centralitzant les urgències pediàtriques als centres d’urgències d’atenció primària o creant centres d’urgències d’atenció primària per al servei de pediatria a fi de resoldre la greu manca de pediatres i els problemes de mobilitat i descongestionar els hospit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2è. Dotar de més recursos els centres d’atenció primària d’arreu de Catalunya que donen servei a diversos municipis, especialment els del Maresme, com és el cas del CAP Canet de Mar, que dona servei a tres municip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j) Fer les inversions necessàries per a dur a terme les accions següents en equipaments educatiu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Iniciar els treballs per a transformar l’Escola Sinera, d’Arenys de Mar, en un institut escol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Iniciar la construcció de l’Institut Les cinc Sénies, de Matar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Dotar d’un nou equipament l’Escola Norai, de Montg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Establir un calendari per a planificar la construcció de dos nous edificis per a les escoles Joan Coromines i Germanes Bertomeu, de Matar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Iniciar converses amb l’Ajuntament de Canet de Mar per a trobar el millor emplaçament per a l’Institut Sunsi Móra, que funciona amb barracons des del curs 2013-2014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Fer les gestions necessàries amb el Govern de l’Estat per a revisar el projecte de regeneració del litoral del Maresme amb criteris de sostenibilitat i perdurabilitat de tot el litoral i tenint en compte la Llei 16/2017, de l’1 d’agost, del canvi climàt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Potenciar, amb una dotació anual de 500.000 euros, la singularitat del parc científic i de la innovació TecnoCampus Mataró-Maresme, tal com estableix el Pacte nacional per a la societat del coneixement, per mitjà de l’instrument més idoni que permeti reforçar els projectes universitaris, d’emprenedoria i d’innov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Apostar fermament per la formació professional millorant-ne l’oferta arreu del Maresme, tenint en consideració les característiques del teixit productiu i les demandes d’ocupació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e març de 202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secretari tercer en funcions de presidenta, Carles Riera Albert; la vicepresidenta primer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6DA4B7-2BDB-4902-8707-C2984C50D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3</Pages>
  <Words>1197</Words>
  <Characters>6826</Characters>
  <CharactersWithSpaces>8007</CharactersWithSpaces>
  <Paragraphs>1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6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3-03-1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