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98/XIV del Parlament de Catalunya, sobre l’economia soci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59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8, 09.03.2023, DSPC-P 101</w:t>
      </w:r>
    </w:p>
    <w:p>
      <w:pPr>
        <w:pStyle w:val="CTramnm"/>
        <w:rPr/>
      </w:pPr>
      <w:r>
        <w:rPr/>
        <w:t>Publicació: BOPC 528</w:t>
      </w:r>
    </w:p>
    <w:p>
      <w:pPr>
        <w:pStyle w:val="NNormalespai"/>
        <w:keepNext w:val="true"/>
        <w:keepLines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9 de març de 2023, d’acord amb l’article 161 del Reglament, ha debatut la Moció subsegüent a la interpel·lació al Govern sobre l’economia social (tram. 302-00259/13), presentada per la diputada Alba Camps i Roca, del Grup Parlamentari d’Esquerra Republicana, i les esmenes presentades pel Grup Parlamentari d’En Comú Podem (reg. 90074), pel Grup Parlamentari Socialistes i Units per Avançar (reg. 90100) i pel Grup Parlamentari de Junts per Catalunya (reg. 90274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recorda que l’economia social i solidària representa més del 10% de la població activa i el 8% del producte interior brut de Catalunya, segons dades del Departament de Treball. El sector agrupa al voltant de 19.000 entitats, que associen i atenen prop de 5 milions de persones i de les quals més de 4.400 són cooperatives i més de 4.600, societats laborals, les fórmules amb més tradició a Catalunya. Aquestes entitats generen més de 40.000 llocs de treball. Per tot això, el Parlament de Catalunya reivindica la necessitat d’avançar cap a un model econòmic plural, sobirà, democràtic, sostenible i relocalitzat i vol reconèixer el paper de l’economia social i solidària com a punta de llança d’aquesta transició ecosocial i democratitzadora. A fi d’avançar en aquesta direcció, el Parlament de Catalunya insta a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onstituir, conjuntament amb els actors que representen tot l’àmbit de l’economia social i solidària de Catalunya, una comissió de treball per a traçar les línies mestres d’una transició cap a una economia plural i transformadora, partint de la proposta d’un pacte per una economia per la vi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b) Acompanyar la tasca de l’economia social i solidària en l’impuls d’un nou model econòmic plural, sobirà, democràtic i relocalitzat amb les accion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Impulsant un grup de treball interdepartamental per a tractar l’acompanyament i el reforç de l’economia social i solidària d’una manera transvers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Continuar acompanyant territorialment, en col·laboració amb la Xarxa de Municipis per l’Economia Social i Solidària, les iniciatives econòmiques transformadores impulsades per altres administra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Reconeixent el valor de l’autogestió valorant l’impacte del retorn social, la cura de les persones i l’entorn, l’ampliació de la democràcia participativa i l’arrelament al territori i al secto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Reconeixent que el conjunt de béns immobles, solars, equipaments i recursos públics de les administracions catalanes s’entenen com a béns comuns i que els béns comuns són una forma de gestió dels recursos comuns democràtica, inclusiva i comunit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è. Donant suport, impulsant i consolidant els béns comu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6è. Impulsant la col·laboració publicocomunitària amb programes d’iniciativa comunitària que actuïn a favor de l’interès general i sense ànim de lucre en els àmbits, entre d’altres, de la cultura, els esports, les cures i la salut comunitària, l’educació no obligatòria, l’economia social, l’acció comunitària i el patrimoni històric, cultural, arquitectònic ¡ de les zones verdes urbanes, sens perjudici dels serveis bàsics obligato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c) Reforçar el suport a l’economia social i solidària i l’impuls d’altres models democràtics d’organització econòmica i d’altres models no lucratius amb les accion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Creant línies de suport econòmic específic per a reforçar l’economia social i solidària en el marc de l’impuls de l’economia circul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Creant una línia de subvenció específica per a impulsar la transformació en cooperatives de les empreses mercantils que així ho desitgi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Reforçant i ampliant les línies de suport i ajut específic per a les organitzacions de l’economia social i solid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Motivant i promovent que les persones preemprenedores i emprenedores endeguin iniciatives d’economia social i solidària, incorporant activament aquest suport en el conjunt dels serveis d’assessorament a l’emprenedoria ja exist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è. Motivant i promovent convenis per a la gestió col·laborativa d’espais i equipaments públics per part de les comunitats o els col·lectius que contribueixen al desenvolupament del sector públic i de les comunit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6è. Promovent i donant suport a l’elaboració d’un cens de solars i immobles de propietat pública sense ús assignat i obrint vies per a la proposta ciutadana i el mapatge participatiu dels espa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7è. Promovent la formació en economia social i solidària a les universitats i els centres de formació reglada amb l’objectiu d’impulsar la recerca i la docència en aquest àmbi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8è. Integrant l’economia social en l’àmbit de l’economia blava, per tal com Catalunya és un país mediterrani on l’economia blava té un paper molt relleva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mpulsar la integració de l’economia social en l’Estratègia marítima de Catalunya 2030 a fi de visibilitzar les oportunitats que aquest sector ofereix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9 de març de 202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a secretària segona en funcions de presidenta, Aurora Madaula i Giménez; la vicepresidenta primer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077D28-78C4-4DC5-B596-577082EF8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786</Words>
  <Characters>4482</Characters>
  <CharactersWithSpaces>5258</CharactersWithSpaces>
  <Paragraphs>10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6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3-03-14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