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7/XIV del Parlament de Catalunya, sobre el pla de prevenció, detecció i atenció dels trastorns de conducta aliment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9.03.2023, DSPC-P 101</w:t>
      </w:r>
    </w:p>
    <w:p>
      <w:pPr>
        <w:pStyle w:val="CTramnm"/>
        <w:rPr/>
      </w:pPr>
      <w:r>
        <w:rPr/>
        <w:t>Publicació: BOPC 52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març de 2023, d’acord amb l’article 161 del Reglament, ha debatut la Moció subsegüent a la interpel·lació al Govern sobre el pla de prevenció de l’anorèxia i la bulímia (tram. 302-00254/13), presentada per la diputada Elena Díaz Torrevejano, del Grup Parlamentari Socialistes i Units per Avançar, i les esmenes presentades pel Grup Parlamentari d’Esquerra Republicana (reg. 89795), pel Grup Parlamentari d’En Comú Podem (reg. 90103), pel Grup Parlamentari de la Candidatura d’Unitat Popular - Un Nou Cicle per Guanyar (reg. 90270) i pel Grup Parlamentari de VOX en Cataluña (reg. 9027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 abordar d’una manera integral els trastorns de la conducta alimentària i elaborar, en els propers tres mesos, un pla específic que inclogui mesures sobre la prevenció, la detecció i l’assistència d’aquests trastorns. Les línies estratègiques d’aquest pla han d’inclour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ssegurar la prevenció a les escoles garantint l’educació emocional, per mitjà de la formació inespecífica de promoció de la salut i de prevenció de la malaltia com a part del currículum d’infants i adolescents a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artir formació al professorat en detecció de senyals d’alerta i designar referents especialistes en trastorns de la conducta alimentària a cada centre esco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tar d’un protocol clar d’actuació els centres escolars en els casos de sospita d’un possible cas de trastorn de la conducta alimentària al cent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stablir el servei de menjador escolar a l’educació secundària obligatòria com a mecanisme de prevenció i vigilància de possibles casos de trastorn de la conducta alimen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companyar amb recursos suficients les entitats representatives de persones afectades i famílies que treballen per a prevenir, formar i acompanyar en els casos de trastorn de la conducta alimentària, que han incrementat els darrer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stablir línies clares d’assessorament i acompanyament de les famílies amb l’objectiu que puguin detectar els possibles factors de risc i, en el cas d’un diagnòstic positiu, tinguin les eines suficients per a acompanyar correctament les persones afectades durant tot el procés assistencial, com a part fonamental del tractament, i també afavorir les polítiques de conciliació perquè les famílies puguin disposar de temps per a destinar-lo a infants i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tinuar implementant la formació específica adreçada als professionals sanitaris de l’atenció primària per a poder afavorir un diagnòstic al més precoç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forçar i adaptar els centres de salut mental infantils i juvenils i els centres de salut mental d’adults per a permetre-hi una freqüència de visites amb els professionals sanitaris suficient per a cadascun dels ca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ncrementar tant les places als hospitals de dia com el nombre de llits d’aguts o subaguts segons les necessitats de les diferents unitats de trastorns de la conducta alimentària i dispositius específics d’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j) Treballar i intervenir d’una manera transversal sobre els factors de risc psicosocials que influeixen en el desenvolupament i el manteniment dels trastorns de la conducta alimentària, com ar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Certamen 080 Barcelona Fashion: exigir-hi un índex de massa corporal mínim i incloure la diversitat corporal a les desfi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Sistema de talles: vetllar perquè siguin coherents amb les mides antropomètriques de la pob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erseguir l’apologia dels trastorns de la conducta alimentària per mitjà de la nova llei d’addic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imitar en horari protegit la publicitat que fomenti un model de bellesa no saluda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k) Atendre d’una manera específica les necessitats derivades de la pandèmia de Covid-19 davant els factor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augment dels casos de trastorn de la conducta alimentària i l’agreujament dels símptomes del trasto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’augment de la ideació suïci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augment de l’angoixa i les dificultats de les famíl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es dificultats d’accés al tractament o la interrupció durant el confina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març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primer en funcions de presidenta, Ferran Pedret i Santos; la vicepresidenta primer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DA5B8-FD49-4300-A09A-D1BD0A1AA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75</Words>
  <Characters>3849</Characters>
  <CharactersWithSpaces>4515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