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96/XIV del Parlament de Catalunya, sobre les polítiques relatives a la resolució alternativa de conflict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53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8, 09.03.2023, DSPC-P 101</w:t>
      </w:r>
    </w:p>
    <w:p>
      <w:pPr>
        <w:pStyle w:val="CTramnm"/>
        <w:rPr/>
      </w:pPr>
      <w:r>
        <w:rPr/>
        <w:t>Publicació: BOPC 528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març de 2023, d’acord amb l’article 161 del Reglament, ha debatut la Moció subsegüent a la interpel·lació al Govern sobre les polítiques relatives a la resolució alternativa de conflictes (tram. 302-00253/13), presentada pel diputat Oscar Aparicio Pedrosa, del Grup Parlamentari Socialistes i Units per Avançar, i les esmenes presentades pel Grup Parlamentari de VOX en Cataluña (reg. 90276) i pel Grup Parlamentari d’Esquerra Republicana (reg. 9028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constat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Que els tribunals amb seu a Catalunya presenten problemes d’alts índexs de litigiositat, litispendència i congestió que, a banda de mesures amb relació al nombre de funcionaris i a la millora dels processos de digitalització i modernització del servei de justícia, fan necessària l’aplicació de mesures per a la resolució alternativa de conflic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Que mentre no s’aprovi una llei de resolució alternativa de conflictes cal continuar desenvolupant accions en aquest senti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laborar en el termini de dotze mesos un estudi sobre les administracions i les corporacions de dret públic que actualment apliquen algun tipus de resolució alternativa de conflictes. Aquest estudi haurà d’especificar l’entitat, el volum de casos en què aplica la resolució alternativa i el procés empr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laborar en el termini de nou mesos un estudi sobre les administracions i les corporacions de dret públic que poden assumir tasques de resolució alternativa de conflic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mpulsar en l’àmbit dels col·legis oficials de l’advocacia un torn d’advocats que facilitin assistència jurídica als particulars que compleixen la condició de beneficiaris de la justícia gratuïta i desitgen accedir a un mètode de resolució alternativa de conflic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stablir un servei d’orientació per a la resolució alternativa de conflictes a tots els partits judicials, amb atenció personalitzada i completa als ciutadans interessats i a les derivacions efectuades pel Servei d’Assessorament Juríd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mpulsar un pla de resolució alternativa de conflictes per a les persones i administracions que desitgin acollir-s’hi abans o durant un procediment contenciós administra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Establir amb les corporacions de dret públic del sector econòmic un conveni per a desenvolupar els mitjans de resolució alternativa de conflictes en els supòsits en què les petites i mitjanes empreses actuen amb la condició d’empreses consumidor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març de 202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secretari quart en funcions de presidenta, Ruben Wagensberg Ramon; la vicepresidenta primer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4AFA17-67E6-42B3-AD18-82A804B62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42</Words>
  <Characters>2520</Characters>
  <CharactersWithSpaces>2957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6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3-03-1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