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18/XII del Parlament de Catalunya, sobre la instrumentalització política dels mitjans de comunicació públics per part del Govern i dels partits que li donen suport</w:t>
      </w:r>
    </w:p>
    <w:p>
      <w:pPr>
        <w:pStyle w:val="CTramnm"/>
        <w:rPr>
          <w:rStyle w:val="ECNormal"/>
        </w:rPr>
      </w:pPr>
      <w:r>
        <w:rPr>
          <w:rStyle w:val="ECNormal"/>
        </w:rPr>
        <w:t>302-00261/12</w:t>
      </w:r>
    </w:p>
    <w:p>
      <w:pPr>
        <w:pStyle w:val="CTrmit"/>
        <w:rPr>
          <w:rStyle w:val="ECNormal"/>
        </w:rPr>
      </w:pPr>
      <w:r>
        <w:rPr>
          <w:rStyle w:val="ECNormal"/>
        </w:rPr>
        <w:t>Aprovació</w:t>
      </w:r>
    </w:p>
    <w:p>
      <w:pPr>
        <w:pStyle w:val="CTrmitdades"/>
        <w:rPr>
          <w:rStyle w:val="ECNormal"/>
        </w:rPr>
      </w:pPr>
      <w:r>
        <w:rPr>
          <w:rStyle w:val="ECNormal"/>
        </w:rPr>
        <w:t>Ple del Parlament, sessió 66, 19.11.2020, DSPC-P 121</w:t>
      </w:r>
    </w:p>
    <w:p>
      <w:pPr>
        <w:pStyle w:val="CTramnm"/>
        <w:rPr/>
      </w:pPr>
      <w:r>
        <w:rPr/>
        <w:t>Publicació: BOPC 739</w:t>
      </w:r>
    </w:p>
    <w:p>
      <w:pPr>
        <w:pStyle w:val="NNormal"/>
        <w:rPr>
          <w:rStyle w:val="ECNormal"/>
          <w:lang w:eastAsia="ca-ES"/>
        </w:rPr>
      </w:pPr>
      <w:r>
        <w:rPr>
          <w:rStyle w:val="ECNormal"/>
          <w:lang w:eastAsia="ca-ES"/>
        </w:rPr>
        <w:t>El Ple del Parlament, en la sessió tinguda el 19 de novembre de 2020, d’acord amb l’article 161 del Reglament, ha debatut la Moció subsegüent a la interpel·lació al Govern sobre la corrupció a l’Administració de la Generalitat (tram. 302-00261/12), presentada pel diputat Ignacio Martín Blanco, del Grup Parlamentari de Ciutadans, i les esmenes presentades pel Grup Parlamentari de Catalunya en Comú Podem (reg. 86351).</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mostra la seva condemna més enèrgica de la connivència dels directors dels mitjans de comunicació públics autonòmics amb la utilització fraudulenta de professionals o col·laboradors aparentment independents però que en realitat són agents del Govern o dels partits polítics que li donen suport, que tenen la funció d’instrumentalitzar els mitjans públics per difondre en cada moment els missatges i les consignes partidistes o del Govern, i manifesta així mateix que, en compliment del deure d’actuar perseguint el servei públic que tenen els mitjans de comunicació autonòmics, aquests agents governamentals haurien de dimitir o, si s’escau, haurien d’ésser acomiadats immediatament.</w:t>
      </w:r>
    </w:p>
    <w:p>
      <w:pPr>
        <w:pStyle w:val="NNormal"/>
        <w:rPr>
          <w:rStyle w:val="ECNormal"/>
          <w:lang w:eastAsia="ca-ES"/>
        </w:rPr>
      </w:pPr>
      <w:r>
        <w:rPr>
          <w:rStyle w:val="ECNormal"/>
          <w:lang w:eastAsia="ca-ES"/>
        </w:rPr>
        <w:t>2. El Parlament de Catalunya censura la inacció del Consell de l’Audiovisual de Catalunya davant l’existència pública i notòria d’agents del Govern de la Generalitat encoberts en els mitjans públics autonòmics, que comprometen evidentment la neutralitat política i la garantia de pluralisme polític que aquests mitjans de comunicació haurien de respectar en un estat social i democràtic de dret com ho és Espanya.</w:t>
      </w:r>
    </w:p>
    <w:p>
      <w:pPr>
        <w:pStyle w:val="PData"/>
        <w:rPr>
          <w:rStyle w:val="ECNormal"/>
        </w:rPr>
      </w:pPr>
      <w:r>
        <w:rPr>
          <w:rStyle w:val="ECNormal"/>
        </w:rPr>
        <w:t>Palau del Parlament, 19 de novembre de 2020</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E9B197-BE00-4995-8059-D82239F9F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303</Words>
  <Characters>1730</Characters>
  <CharactersWithSpaces>2029</CharactersWithSpaces>
  <Paragraphs>4</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5:00Z</dcterms:created>
  <dc:creator>Ubach Mas, Josep</dc:creator>
  <dc:description/>
  <dc:language>en-US</dc:language>
  <cp:lastModifiedBy>Ubach Mas, Josep</cp:lastModifiedBy>
  <cp:lastPrinted>2018-05-09T15:01:00Z</cp:lastPrinted>
  <dcterms:modified xsi:type="dcterms:W3CDTF">2020-11-24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