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7/XII del Parlament de Catalunya, sobre l’atenció prim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3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6, 19.11.2020, DSPC-P 121</w:t>
      </w:r>
    </w:p>
    <w:p>
      <w:pPr>
        <w:pStyle w:val="CTramnm"/>
        <w:rPr/>
      </w:pPr>
      <w:r>
        <w:rPr/>
        <w:t>Publicació: BOPC 7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9 de novembre de 2020, d’acord amb l’article 161 del Reglament, ha debatut la Moció subsegüent a la interpel·lació al Govern sobre l’atenció primària (tram. 302-00263/12), presentada pel diputat Santi Rodríguez i Serra, del Subgrup Parlamentari del Partit Popular de Catalunya, i les esmenes presentades pel Grup Parlamentari Socialistes i Units per Avançar (reg. 86236), pel Grup Parlamentari de Catalunya en Comú Podem (reg. 86322) i pel Grup Parlamentari de Junts per Catalunya i el Grup Parlamentari Republicà (reg. 8635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Que l’atenció primària en el sistema sanitari és important pel que fa a la prevenció i la promoció de la salut, al seguiment continuat de les cronicitats i a la necessària capacitat resolu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Que, durant els anys de recuperació econòmica (2013-2019), el Govern no ha recuperat els nivells de recursos necessaris per a garantir una dotació de professionals i d’inversions en equipaments que permeti un dimensionament adequat de l’atenció primària, la qual cosa ha repercutit en un deteriorament de l’atenció 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Que la crisi sanitària provocada per la Covid-19 ha posat en evidència la feblesa de l’atenció primària, que ha requerit actuacions immediates per a donar resposta a la necessitat urgent d’actuar en diferents àmbits en el marc de la pandè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Que, en aquestes circumstàncies d’extraordinària tensió sobre l’assistència primària, cal agrair específicament l’esforç dels professionals que han treballat i continuen treballant en unes condicions molt difícils per a donar la millor atenció sanitària possible a la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Que el Pla d’enfortiment i transformació de l’atenció primària, presentat al començament de setembre, resulta insuficient per a abordar les necessitats actuals i futures de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lantejar un nou pla d’enfortiment i transformació de l’atenció primària que, a més d’abordar les necessitats en el moment actual de la pandèmia de Covid-19, permeti de configurar l’atenció primària a mitjà i llarg termini amb els recursos necessaris per a garantir l’atenció adequada a la salut que es vol oferir a la ciutadania, tot recuperant la capacitat resolutiva i, per tant, l’agilitat en l’atenció a les necessitats de l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valuar l’adopció de mesures concretes que facin més atractiu el desenvolupament professional en l’àmbit de l’atenció primària, amb l’objectiu de retenir talent professional i recuperar professionals que han optat per marxar, fins i tot, a l’estrange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uperar, tan aviat com la gestió de la pandèmia de Covid-19 ho permeti, l’objectiu que el temps màxim per a obtenir una cita amb el metge de família sigui de quaranta-vuit ho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Reforçar l’atenció als centres d’atenció primària i als centres d’urgències d’atenció primària per a resoldre les emergències classificades en els nivells 4 i 5 de triatge, i reduir així la incidència d’aquestes en les urgències hospitalàries, i també difondre la informació pertinent perquè els usuaris coneguin on i quan poden ésser atesos d’acord amb la gravetat de l’emerg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un pla específic d’implantació, difusió i ús d’eines telemàtiques que permeti incrementar el nombre de professionals i usuaris que n’usen, aprofitar els avantatges que ofereixen i evitar tràmits redund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estimar el pla d’automostres de tests de Covid-19 entre alumnes de secundària amb la supervisió de personal docent perquè és inadequat i estudiar alternatives a aquest p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valuar i posar en marxa àmbits de col·laboració amb oficines de farmàcia i amb altres centres de professionals sanitaris, com ara les clíniques dentals, que puguin ésser adequats per a alleugerir la pressió sobre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ercar les alternatives necessàries, incloent-hi el recurs a entitats privades, davant l’eventualitat de previsió de col·lapse del servei públic, com el que s’ha produït en l’anàlisi de proves PCR a Barcelona, per tal de garantir la qualitat i rapidesa en la prestació del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lantejar, en el marc del Consell Interterritorial de Salut, la necessitat d’incloure les mascaretes, els guants i els hidrogels desinfectants en la llista de béns i productes als quals s’aplica el tipus superreduït de l’impost sobre el valor afegit (4%)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9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ADBC1-2641-44E7-8279-E7EE41905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09</Words>
  <Characters>4043</Characters>
  <CharactersWithSpaces>4743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5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