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16/XII del Parlament de Catalunya, sobre la salut mental</w:t>
      </w:r>
    </w:p>
    <w:p>
      <w:pPr>
        <w:pStyle w:val="CTramnm"/>
        <w:rPr>
          <w:rStyle w:val="ECNormal"/>
        </w:rPr>
      </w:pPr>
      <w:r>
        <w:rPr>
          <w:rStyle w:val="ECNormal"/>
        </w:rPr>
        <w:t>302-00260/12</w:t>
      </w:r>
    </w:p>
    <w:p>
      <w:pPr>
        <w:pStyle w:val="CTrmit"/>
        <w:rPr>
          <w:rStyle w:val="ECNormal"/>
        </w:rPr>
      </w:pPr>
      <w:r>
        <w:rPr>
          <w:rStyle w:val="ECNormal"/>
        </w:rPr>
        <w:t>Aprovació</w:t>
      </w:r>
    </w:p>
    <w:p>
      <w:pPr>
        <w:pStyle w:val="CTrmitdades"/>
        <w:rPr>
          <w:rStyle w:val="ECNormal"/>
        </w:rPr>
      </w:pPr>
      <w:r>
        <w:rPr>
          <w:rStyle w:val="ECNormal"/>
        </w:rPr>
        <w:t>Ple del Parlament, sessió 66, 19.11.2020, DSPC-P 121</w:t>
      </w:r>
    </w:p>
    <w:p>
      <w:pPr>
        <w:pStyle w:val="CTramnm"/>
        <w:rPr/>
      </w:pPr>
      <w:r>
        <w:rPr/>
        <w:t>Publicació: BOPC 739</w:t>
      </w:r>
    </w:p>
    <w:p>
      <w:pPr>
        <w:pStyle w:val="NNormal"/>
        <w:rPr>
          <w:rStyle w:val="ECNormal"/>
          <w:lang w:eastAsia="ca-ES"/>
        </w:rPr>
      </w:pPr>
      <w:r>
        <w:rPr>
          <w:rStyle w:val="ECNormal"/>
          <w:lang w:eastAsia="ca-ES"/>
        </w:rPr>
        <w:t>El Ple del Parlament, en la sessió tinguda el 19 de novembre de 2020, d’acord amb l’article 161 del Reglament, ha debatut la Moció subsegüent a la interpel·lació al Govern sobre la salut mental (tram. 302-00260/12), presentada per la diputada Blanca Victoria Navarro Pacheco, del Grup Parlamentari de Ciutadans, i les esmenes presentades pel Grup Parlamentari Socialistes i Units per Avançar (reg. 86237), pel Grup Parlamentari de Catalunya en Comú Podem (reg. 86353) i pel Grup Parlamentari de Junts per Catalunya i el Grup Parlamentari Republicà (reg. 86355).</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Garantir, amb els recursos necessaris, l’accés a una xarxa d’atenció especialitzada en salut mental i addiccions plenament incorporada al sistema públic, prioritzant la creació de nous recursos de gestió directa, que integri la salut mental comunitària en l’atenció primària. Paral·lelament, el sistema de contractació d’activitat a les entitats proveïdores de serveis de salut mental ha de tenir en compte l’activitat, la complexitat i els resultats en salut avaluats pels professionals i els usuaris, permetre fer una revisió dels recursos, disposar d’una previsió de les necessitats i garantir una atenció igualitària i de qualitat.</w:t>
      </w:r>
    </w:p>
    <w:p>
      <w:pPr>
        <w:pStyle w:val="NNormal"/>
        <w:rPr>
          <w:rStyle w:val="ECNormal"/>
          <w:lang w:eastAsia="ca-ES"/>
        </w:rPr>
      </w:pPr>
      <w:r>
        <w:rPr>
          <w:rStyle w:val="ECNormal"/>
          <w:lang w:eastAsia="ca-ES"/>
        </w:rPr>
        <w:t>b) Garantir la col·laboració institucional amb les associacions de familiars i usuaris que desenvolupin llur activitat en l’atenció a la salut mental (ja sigui en l’àmbit social, laboral sanitari o educatiu, entre altres), considerant la possibilitat de vehicular per mitjà de convenis o contractes la interacció amb aquestes entitats, per a reforçar-ne la tasca i complementar les polítiques públiques.</w:t>
      </w:r>
    </w:p>
    <w:p>
      <w:pPr>
        <w:pStyle w:val="NNormal"/>
        <w:rPr>
          <w:rStyle w:val="ECNormal"/>
          <w:lang w:eastAsia="ca-ES"/>
        </w:rPr>
      </w:pPr>
      <w:r>
        <w:rPr>
          <w:rStyle w:val="ECNormal"/>
          <w:lang w:eastAsia="ca-ES"/>
        </w:rPr>
        <w:t xml:space="preserve">c) Publicar anualment els resultats d’activitat i les dades econòmiques de cada una de les entitats proveïdores de serveis de salut mental, avaluar les necessitats en salut mental de la població de cada una de les regions sanitàries, i definir i aplicar un pla per a incrementar els recursos en cada regió sanitària fins a garantir l’accés als tractaments a tots els ciutadans que en necessiten, amb l’objectiu de posar fi a la discriminació infligida </w:t>
      </w:r>
      <w:r>
        <w:rPr>
          <w:rStyle w:val="ECNormal"/>
          <w:rFonts w:cs="Times New Roman" w:ascii="Times New Roman" w:hAnsi="Times New Roman"/>
          <w:lang w:eastAsia="ca-ES"/>
        </w:rPr>
        <w:t>​​</w:t>
      </w:r>
      <w:r>
        <w:rPr>
          <w:rStyle w:val="ECNormal"/>
          <w:lang w:eastAsia="ca-ES"/>
        </w:rPr>
        <w:t>per l’Administració pública de Catalunya avaluant-ne l’actuació anualment i incorporant els increments necessaris del pressupost de salut mental per a aconseguir-ho.</w:t>
      </w:r>
    </w:p>
    <w:p>
      <w:pPr>
        <w:pStyle w:val="NNormal"/>
        <w:rPr>
          <w:rStyle w:val="ECNormal"/>
          <w:lang w:eastAsia="ca-ES"/>
        </w:rPr>
      </w:pPr>
      <w:r>
        <w:rPr>
          <w:rStyle w:val="ECNormal"/>
          <w:lang w:eastAsia="ca-ES"/>
        </w:rPr>
        <w:t>d) Desenvolupar programes específics per a atendre les persones amb trastorns de l’espectre autista i llurs famílies en totes les regions sanitàries de Catalunya, tant en la xarxa de salut mental d’adults com d’infants i joves, tant pel que fa a l’atenció psicoterapèutica com de suport a l’àmbit educatiu, a la formació professional, al lleure i a la inserció laboral, per a posar fi a la discriminació infligida per l’Administració a les persones que pateixen aquest tipus de problemes de salut i llurs famílies, en no tenir garantit l’accés als tractaments psicoterapèutics, socials i de suport en l’àmbit educatiu i en la xarxa de recursos públics de Catalunya.</w:t>
      </w:r>
    </w:p>
    <w:p>
      <w:pPr>
        <w:pStyle w:val="NNormal"/>
        <w:rPr>
          <w:rStyle w:val="ECNormal"/>
          <w:lang w:eastAsia="ca-ES"/>
        </w:rPr>
      </w:pPr>
      <w:r>
        <w:rPr>
          <w:rStyle w:val="ECNormal"/>
          <w:lang w:eastAsia="ca-ES"/>
        </w:rPr>
        <w:t>e) Desenvolupar programes específics per a atendre les persones amb trastorns de la conducta alimentària i llurs famílies en totes les regions sanitàries de Catalunya, tant en la xarxa de salut mental d’adults com d’infants i joves, tant pel que fa a l’atenció psicoterapèutica com de suport a l’àmbit educatiu i social, especialment respecte a les places d’hospitalització de mitjana estada en què es duen a terme activitats psicoterapèutiques per a adolescents, per a posar fi a la discriminació infligida per l’Administració pública catalana.</w:t>
      </w:r>
    </w:p>
    <w:p>
      <w:pPr>
        <w:pStyle w:val="NNormal"/>
        <w:rPr>
          <w:rStyle w:val="ECNormal"/>
          <w:lang w:eastAsia="ca-ES"/>
        </w:rPr>
      </w:pPr>
      <w:r>
        <w:rPr>
          <w:rStyle w:val="ECNormal"/>
          <w:lang w:eastAsia="ca-ES"/>
        </w:rPr>
        <w:t>f) Desenvolupar programes específics per a atendre adolescents i adults joves amb trastorns de conducta i llurs famílies en totes les regions sanitàries de Catalunya, tant en la xarxa de salut mental d’adults com d’infants i joves, tant pel que fa a l’atenció psicoterapèutica com de suport a l’àmbit educatiu, en coordinació amb la xarxa d’atenció a les conductes addictives i el sistema judicial, garantint-ne un abordatge psicoterapèutic i rehabilitador.</w:t>
      </w:r>
    </w:p>
    <w:p>
      <w:pPr>
        <w:pStyle w:val="NNormal"/>
        <w:rPr>
          <w:rStyle w:val="ECNormal"/>
          <w:lang w:eastAsia="ca-ES"/>
        </w:rPr>
      </w:pPr>
      <w:r>
        <w:rPr>
          <w:rStyle w:val="ECNormal"/>
          <w:lang w:eastAsia="ca-ES"/>
        </w:rPr>
        <w:t>g) Definir un pla de prevenció del suïcidi que incideixi en els determinants socioculturals, amb l’aplicació de programes d’educació en habilitats socials i emocionals, amb la vinculació del Programa Codi Risc Suïcidi, de detecció de casos de risc de suïcidi, a programes d’intervenció psicosocial a la xarxa de salut mental i de serveis socials de cada regió sanitària, tenint en compte les necessitats dels col·lectius professionals més vulnerables i, en el termini d’un any, dotar aquest pla dels recursos necessaris, i ajustar-lo a les necessitats de cada territori, reforçar l’actuació preventiva i integral, amb una atenció especial a l’entorn, i garantir el suport als supervivents en totes les regions sanitàries de Catalunya.</w:t>
      </w:r>
    </w:p>
    <w:p>
      <w:pPr>
        <w:pStyle w:val="NNormal"/>
        <w:rPr>
          <w:rStyle w:val="ECNormal"/>
          <w:lang w:eastAsia="ca-ES"/>
        </w:rPr>
      </w:pPr>
      <w:r>
        <w:rPr>
          <w:rStyle w:val="ECNormal"/>
          <w:lang w:eastAsia="ca-ES"/>
        </w:rPr>
        <w:t>h) Definir, dotar de recursos i aplicar un model d’atenció en salut mental basat en les intervencions comunitàries, en la prevenció i promoció de la salut mental i en la inserció sociolaboral i, alhora, promoure plans de lluita contra l’estigma.</w:t>
      </w:r>
    </w:p>
    <w:p>
      <w:pPr>
        <w:pStyle w:val="NNormal"/>
        <w:rPr>
          <w:rStyle w:val="ECNormal"/>
          <w:lang w:eastAsia="ca-ES"/>
        </w:rPr>
      </w:pPr>
      <w:r>
        <w:rPr>
          <w:rStyle w:val="ECNormal"/>
          <w:lang w:eastAsia="ca-ES"/>
        </w:rPr>
        <w:t>i) Impulsar un pla de xoc per a fer front a l’emergència de salut mental provocada per la pandèmia de Covid-19, garantint l’acompanyament psicològic del dol i el suport emocional.</w:t>
      </w:r>
    </w:p>
    <w:p>
      <w:pPr>
        <w:pStyle w:val="NNormal"/>
        <w:rPr>
          <w:rStyle w:val="ECNormal"/>
          <w:lang w:eastAsia="ca-ES"/>
        </w:rPr>
      </w:pPr>
      <w:r>
        <w:rPr>
          <w:rStyle w:val="ECNormal"/>
          <w:lang w:eastAsia="ca-ES"/>
        </w:rPr>
        <w:t>j) Promoure la figura del pacient expert en salut mental perquè formi part activa dels diversos equips multidisciplinaris i sigui reconeguda plenament com una figura de tècnic de suport entre iguals.</w:t>
      </w:r>
    </w:p>
    <w:p>
      <w:pPr>
        <w:pStyle w:val="PData"/>
        <w:rPr>
          <w:rStyle w:val="ECNormal"/>
        </w:rPr>
      </w:pPr>
      <w:r>
        <w:rPr>
          <w:rStyle w:val="ECNormal"/>
        </w:rPr>
        <w:t>Palau del Parlament, 19 de novembre de 2020</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65837-1385-466B-9F7A-AF5A7A65B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847</Words>
  <Characters>4834</Characters>
  <CharactersWithSpaces>5670</CharactersWithSpaces>
  <Paragraphs>1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4:00Z</dcterms:created>
  <dc:creator>Ubach Mas, Josep</dc:creator>
  <dc:description/>
  <dc:language>en-US</dc:language>
  <cp:lastModifiedBy>Ubach Mas, Josep</cp:lastModifiedBy>
  <cp:lastPrinted>2018-05-09T15:01:00Z</cp:lastPrinted>
  <dcterms:modified xsi:type="dcterms:W3CDTF">2020-11-2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