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3/XII del Parlament de Catalunya, sobre l’impacte de la crisi sanitària en els sectors producti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6, 19.11.2020, DSPC-P 121</w:t>
      </w:r>
    </w:p>
    <w:p>
      <w:pPr>
        <w:pStyle w:val="CTramnm"/>
        <w:rPr/>
      </w:pPr>
      <w:r>
        <w:rPr/>
        <w:t>Publicació: BOPC 7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9 de novembre de 2020, d’acord amb l’article 161 del Reglament, ha debatut la Moció subsegüent a la interpel·lació al Govern sobre l’impacte de la crisi sanitària en els sectors productius (tram. 302-00258/12), presentada per la diputada Alícia Romero Llano, del Grup Parlamentari Socialistes i Units per Avançar, i les esmenes presentades pel Grup Parlamentari de Ciutadans (reg. 86349 i 86598), pel Grup Parlamentari de Catalunya en Comú Podem (reg. 86352) i pel Grup Parlamentari de Junts per Catalunya i el Grup Parlamentari Republicà (reg. 86357 i 8658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uport als sectors econòmics que, a causa de les mesures sanitàries acordades per a fer front a la Covid-19, han hagut de tancar llurs negoc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denuncia que el Govern no ha dedicat prou recursos per a ajuts als sectors econòmics afectats pel tancament de llurs negocis, i constata que encara hi ha alguns sectors per als quals no s’ha aprovat cap aj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stima que la Generalitat rebrà, abans d’acabar el 2020, transferències dels fons Covid-19 de l’Estat per valor de 3.225 milions d’euros i que ha augmentat el seu pressupost en 420 milions d’euros gràcies a la flexibilització del dèficit aprovat pel Govern de l’Estat del 0,2% del producte interior  br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No especular ni improvisar en l’adopció de les mesures sanitàries per a fer front a la pandèmia de la Covid-19, i informar de manera certa i segura als ciutadans i l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forçar el diàleg continu amb els sectors econòmics per tal d’oferir-los totes les mesures compensatòries possibles per a contrarestar les mesures restrictives preses per a controlar la pandè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Mobilitzar de manera urgent els recursos existents que, en data del 30 de setembre de 2020, comptaven amb un superàvit de 891 milions d’euros. Els recursos s’han de destinar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provar, en el termini d’un mes, una convocatòria d’ajuts directes i urgents per als sectors econòmics següents: restaurants i bars, centres d’estètica i bellesa, comerços, entitats de lleure, associacions de mares i pares d’alumnes, locals d’oci nocturn, empreses i autònoms que fan activitats extraescolars, firaires, establiments turístics, entitats esportives i entitats cult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agar el deute pendent amb les entitats del tercer sector, els centres de dia i les residències de gent gra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ctualitzar setmanalment la informació del Registre d’ajuts i subvencions de Catalunya amb la informació sobre els ajuts aprovats durant la pandèmia i llurs beneficiaris, amb les quanties individuals de cadascun dels aju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 a la Comissió d’Economia i Hisenda, durant el mes de desembre de 2020 i abans que fineixi la dotzena legislatura, un informe en què es detalli la destinació dels fons Covid-19 provinents de l’Estat (3.225 milions d’euros), o la part dels fons que hagi rebut fins aquell mo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, en el termini d’un mes, un pla per a internalitzar la gestió del 061 com a servei del Sistema d’Emergències Mèdiqu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9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AE2A9-1260-4C63-8770-5D05BC8B8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30</Words>
  <Characters>3022</Characters>
  <CharactersWithSpaces>3545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4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