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7/XIV del Parlament de Catalunya, sobre l’impuls de la cultura digit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4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5, 26.01.2023, DSPC-P 96</w:t>
      </w:r>
    </w:p>
    <w:p>
      <w:pPr>
        <w:pStyle w:val="CTramnm"/>
        <w:rPr/>
      </w:pPr>
      <w:r>
        <w:rPr/>
        <w:t>Publicació: BOPC 482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e gener de 2023, d’acord amb l’article 161 del Reglament, ha debatut la Moció subsegüent a la interpel·lació al Govern sobre l’impuls de la cultura digital (tram. 302-00240/13), presentada per la diputada Anna Torrentà Costa, del Grup Parlamentari d’Esquerra Republicana, i les esmenes presentades pel Grup Parlamentari d’En Comú Podem (reg. 83704), pel Grup Parlamentari de Junts per Catalunya (reg. 83751), pel Grup Parlamentari Socialistes i Units per Avançar (reg. 83755) i pel Grup Parlamentari de Ciutadans (reg. 8376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</w:t>
      </w:r>
      <w:r>
        <w:rPr>
          <w:rStyle w:val="ECCursiva"/>
          <w:iCs/>
          <w:lang w:eastAsia="ca-ES"/>
        </w:rPr>
        <w:t xml:space="preserve"> </w:t>
      </w:r>
      <w:r>
        <w:rPr>
          <w:rStyle w:val="ECNormal"/>
          <w:lang w:eastAsia="ca-ES"/>
        </w:rPr>
        <w:t>Consolidar Catalunya com a regió puntera i de referència del sud d’Europa en cultura digital, dins dels criteris d’equitat territorial, sostenibilitat, justícia social i difusió de valors i coneixement, a partir de l’elaboració del Pla de cultura digital i del suport del Gove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tinuar promovent accions i incentius perquè la indústria del sector del video</w:t>
        <w:softHyphen/>
        <w:t>joc tingui en compte la llengua catalana, i posar-la al mateix nivell que les llengües oficials de la Unió Europea, de manera que estigui disponible en totes les plataformes de videojo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ugmentar els pressupostos per al sector de l’audiovisual i del videojoc per tal de propulsar el sector del videojoc amb l’objectiu que sigui una indústria digital potent a Catalunya i generi llocs de treball de qualitat, i treballar per poder continuar oferint formació i disposar de persones qualificades en el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ntinuar creant espais d’intercanvi, creixement i transferència de coneixement entre artistes, institucions, universitats i empreses del sector, amb iniciatives com el Saga, el VAG, l’exposició Nova Pantalla o La Fera, i treballar per fer possible la creació i producció de continguts digitals i innovadors per tal de reforçar l’art i la cultura digital catalana, tenint sempre present el conjunt de la ciutadania i el territori, perquè es creï i s’exhibeixi arre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Visibilitzar les dones creadores de continguts digitals, donar-los suport i treballar per eliminar la bretxa de gènere i etnicoracial en el món dels videojocs, especialment pel que fa a la producció de contingu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ntinuar aplicant les conclusions de la Taula del Videojoc i fer-ne una avaluació posterior, per a enfortir l’ecosistema del videojoc en català i la seva presència en fires, empreses, salons i altres espais d’interès, tot promovent accions d’alfabetització medià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esenvolupar el projecte de centre digital Catalunya Media City, per tal de potenciar l’ecosistema català de l’audiovisual i el videojoc, el desenvolupament d’aquests sectors i la captació de talent, i convertir-lo en un pol de concentració i atracció de la indústria creativa digital i audiovis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Fomentar espais de connexió i relació entre el sector de la creació de videojocs i el teixit empresarial, obrint línies d’acceleradores culturals i digitals i empreses de videojoc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e gener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,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6B543-1B3B-41F1-9236-BE4EA7671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04</Words>
  <Characters>2874</Characters>
  <CharactersWithSpaces>3372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9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1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