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6/XIV del Parlament de Catalunya, sobre la desburocratització de la pages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26.01.2023, DSPC-P 96</w:t>
      </w:r>
    </w:p>
    <w:p>
      <w:pPr>
        <w:pStyle w:val="CTramnm"/>
        <w:rPr/>
      </w:pPr>
      <w:r>
        <w:rPr/>
        <w:t>Publicació: BOPC 48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gener de 2023, d’acord amb l’article 161 del Reglament, ha debatut la Moció subsegüent a la interpel·lació al Govern sobre la desburocratització de la pagesia (tram. 302-00239/13), presentada pel diputat Salvador Vergés i Tejero, del Grup Parlamentari de Junts per Catalunya, i les esmenes presentades pel Grup Parlamentari Socialistes i Units per Avançar (reg. 83754), pel Grup Parlamentari de Ciutadans (reg. 83762) i pel Grup Parlamentari d’Esquerra Republicana (reg. 8376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eu reconeixement de la tasca imprescindible de la pagesia com a sector productiu estratègic d’alt valor econòmic i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Constituir i convocar, en el termini de dos mesos, la Taula de Desburocratització de la Pagesia, com a espai de treball integrat per les diverses administracions catalanes amb implicació directa en el primer sector, i també per les entitats i associacions empresarials més representatives del món agrari i els grups parlamentaris, amb els tres objectius següents, amb relació als quals s’ha de presentar les conclusions i la valoració abans del 30 de juny de 2023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Simplificar i optimitzar els tràmits i controls específics que afecten l’activitat agr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Integrar o coordinar millor els diferents agents públics implicats en la burocràcia tècnica i administrativa del primer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Establir mesures efectives per a lluitar contra la bretxa digital en la pages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cuperar, per al reenfocament de les oficines comarcals del departament competent en matèria d’agricultura, l’esperit i el tarannà dels serveis d’extensió agrària que fa alguns anys van deixar de funcionar, perquè el coneixement que s’obté en la recerca dels centres universitaris i de l’Institut de Recerca i Tecnologia Agroalimentàries (IRTA) arribi al primer sector i perquè es reforci l’acompanyament proactiu, directe i personalitzat als agricultors i els ramader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gen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,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043AF-DB2B-4CB0-A2B4-15C5B9B92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9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1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