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5/XIV del Parlament de Catalunya, sobre la mobilitat al Vallè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8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5, 26.01.2023, DSPC-P 96</w:t>
      </w:r>
    </w:p>
    <w:p>
      <w:pPr>
        <w:pStyle w:val="CTramnm"/>
        <w:rPr/>
      </w:pPr>
      <w:r>
        <w:rPr/>
        <w:t>Publicació: BOPC 482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6 de gener de 2023, d’acord amb l’article 161 del Reglament, ha debatut la Moció subsegüent a la interpel·lació al Govern sobre la mobilitat al Vallès Occidental i al Vallès Oriental (tram. 302-00238/13), presentada pel diputat Marc Parés Franzi, del Grup Parlamentari d’En Comú Podem, i les esmenes presentades pel Grup Parlamentari de VOX en Cataluña (reg. 83752), pel Grup Parlamentari Socialistes i Units per Avançar (reg. 83756), pel Grup Parlamentari de Junts per Catalunya (reg. 83760) i pel Grup Parlamentari d’Esquerra Republicana (reg. 83769 i 8425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iciar els treballs per a la connexió dels Ferrocarrils de la Generalitat des de l’estació de Sabadell - Parc del Nord fins a Castellar del Vallès, un cop s’aprovin els pressupostos de la Generalitat per a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esplegar de manera immediata la xarxa de corredors d’autobusos ràpids (BRCAT) com a principals fluxos de mobilitat complementaris del ferrocarr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iciar els treballs per la construcció de les estacions de Rubí - la Llana i de Terrassa - la Rambleta a la línia S1 de Ferrocarrils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nstruir els intercanviadors ferroviaris entre les línies S1 i S2 de Ferrocarrils de la Generalitat i la línia R8 de Rodalies de Catalunya, en tant que es tracta d’unes obres de l’Estat amb l’execució delegada a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Negociar amb el Govern de l’Estat un calendari real de programació i execució de les següents actuacions ferroviàries a la xarxa de Rodalies de Catalunya del Vallè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finalització del desdoblament de la línia R3 fins a V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construcció de tota la línia orbital ferroviària, amb l’impuls, com a primera fase, de la connexió entre Sabadell i Granollers, la qual, a més del servei per a viatgers, permetria la connectivitat de les mercaderies des de l’interior de Catalunya cap a la resta d’Europ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a connexió entre les línies R4 i R8 i entre les línies R3 i R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El baixador de Montornès Nord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è. El soterrament de la línia R3 a Mollet del Vall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vançar, conjuntament amb l’Ajuntament i les associacions veïnals de Granollers, en la pacificació del tram urbà de la ronda Sud d’aquest municipi, amb la reducció de la circulació de vehicles i la minimització de l’impacte acús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ntinuar millorant les xarxes d’autobusos interurbans del Vallès, amb el millorament d’horaris i freqüències, la compleció de la xarxa de línies exprés i l’establiment de nous serveis de connexió amb polígons industrials, tal com preveu el Pla específic de mobilitat del Vall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h) Continuar impulsant l’Estratègia catalana de la bicicleta al Vallès, amb la priorització d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’adaptació dels vials interurbans del Vallès per a la mobilitat en bicicleta i la creació de noves vies ciclistes de connexió interurbana per mobilitat obligada, definides en el Pla específic de mobilitat del Vallè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a creació d’aparcaments d’enllaç (</w:t>
      </w:r>
      <w:r>
        <w:rPr>
          <w:rStyle w:val="ECCursiva"/>
          <w:iCs/>
          <w:lang w:eastAsia="ca-ES"/>
        </w:rPr>
        <w:t>park-and-ride</w:t>
      </w:r>
      <w:r>
        <w:rPr>
          <w:rStyle w:val="ECNormal"/>
          <w:lang w:eastAsia="ca-ES"/>
        </w:rPr>
        <w:t>) per a bicicletes per a facilitar la intermodalitat amb el transport públ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’execució d’un pla per a reduir la sinistralitat ciclista al Vallès, amb intervencions destinades, entre altres, a la construcció de vorals transitables, la pacificació de vies o l’establiment de vies prioritàries per a l’ús cic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Augmentar i millorar els horaris i les freqüències de les línies R3, R4 i R8 de Rodalies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6 de gener de 2023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5CA94-5A89-4343-9646-9BF4B1CA9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573</Words>
  <Characters>3272</Characters>
  <CharactersWithSpaces>3838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9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23-01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