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4/XIV del Parlament de Catalunya, sobre les infraestructur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26.01.2023, DSPC-P 96</w:t>
      </w:r>
    </w:p>
    <w:p>
      <w:pPr>
        <w:pStyle w:val="CTramnm"/>
        <w:rPr/>
      </w:pPr>
      <w:r>
        <w:rPr/>
        <w:t>Publicació: BOPC 48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gener de 2023, d’acord amb l’article 161 del Reglament, ha debatut la Moció subsegüent a la interpel·lació al Govern sobre el compliment dels acords parlamentaris en matèria d’infraestructures (tram. 302-00237/13), presentada pel diputat Jordi Terrades Santacreu, del Grup Parlamentari Socialistes i Units per Avançar, i les esmenes presentades pel Grup Parlamentari de Junts per Catalunya (reg. 83759), pel Grup Parlamentari de Ciutadans (reg. 83763) i pel Grup Parlamentari d’Esquerra Republicana (reg. 8376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efectiu amb el Ministeri de Transports, Mobilitat i Agenda Urbana en el primer trimestre del 2023 el conveni d’acord i finançament que garanteixi, d’una banda, la redacció del projecte de la ronda Nord dels sistemes urbans de Terrassa, Sabadell i Castellar del Vallès, proposada en el Pla específic de mobilitat del Vallès i avalada pels plens dels ajuntaments d’aquests municipis i per entitats socials i econòmiques del Vallès Occidental, i, de l’altra, l’execució de les obres per part del 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cordar amb el Govern d’Espanya el model per al traspàs dels recursos econòmics necessaris per a gestionar adequadament els serveis ferroviaris que són competència de la Generalitat, a fi que la Comissió Mixta d’Afers Econòmics i Fiscals Estat - Generalitat de Catalunya l’aprovi. Amb relació a aquesta qüestió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Acordar la cessió de la titularitat de les infraestructures necessàries per a prestar els serveis que puguin ésser segregades dins de Catalunya de la xarxa ferroviària d’interès gene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Complementar l’acord sobre el traspàs dels recursos econòmics amb una actualització del Pla de Rodalies de Catalunya 2020-2030 que inclogui el conjunt del sistema ferroviari català i garanteixi la coherència dels projectes de millora, el seguiment de l’execució de les actuacions i la coordinació adequada entre els administradors de les infraestructures i els titulars dels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Acordar amb RENFE les actuacions necessàries per a adquirir i millorar els trens i els tallers mentre la Generalitat no disposi d’un operador propi preparat per a prestar els serveis integralment i d’una manera immedia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ncretar en el termini de dos mesos el calendari per a, en primer lloc, prolongar la línia 3 del metro fins a Esplugues de Llobregat, la línia 4 fins a la Sagrera i la línia 1 fins a Badalona; en segon lloc, adquirir nous trens i contractar nous maquinistes per a respondre a la demanda creixent de mobilitat amb metro, i, finalment, executar el pla de manteniment i millora 2023-2035, amb la inversió corresponent compromesa, per a garantir la qualitat i la seguretat de la infraestructura i del serve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ncarregar els estudis informatius de factibilitat relatius a l’arribada de la línia S2 de Ferrocarrils de la Generalitat de Catalunya a Castellar del Vallès i al desdoblament de les línies R6 fins a Igualada i R5 fins a Manres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cordar amb el Govern d’Espanya durant el primer semestre del 2023 una comissió tècnica per a consensuar el nou model aeroportuari que necessita Catalunya. Aquest model haurà de permetre de transformar i ampliar l’aeroport de Barcelona - el Prat perquè esdevingui un veritable aeroport de connexió intercontinental i n’haurà de possibilitar el creixement amb respecte a la biodiversitat i a les directives ambientals europees, amb una especial cura en la preservació de l’espai natural protegit del delta del Llobregat, la mínima afectació de la xarxa Natura 2000 i la consulta prèvia a la Comissió Europea com a garant d’aquests espais naturals protegits. Aquesta comissió haurà de treballar tècnicament sense apriorismes per a cercar el consens necessari i facilitar, garantint el consens territorial, el desenvolupament d’un model aeroportuari que permeti la connexió amb l’alta velocitat ferroviària dels aeroports de Girona i Reus per a millorar-ne la competitiv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manar al Govern de l’Estat que publiqui anualment els beneficis o les pèrdues de tots els aeroports de la xarxa d’AENA, tal com aquest ens va fer entre els anys 2006 i 201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Vetllar pel compliment dels acords subscrits en el marc de la Comissió Mixta d’Afers Econòmics i Fiscals Estat - Generalitat de Catalunya, a fi d’executar la Sentència 1668/2017 del Tribunal Suprem, relativa a la disposició addicional tercera de l’Estatut d’autonomia de Catalunya, comissió que va acordar que els pressupostos generals de l’Estat han d’incloure una partida de 759 milions d’euros entre els exercicis 2021 i 2024 per a infraestructures de mobilitat per a compensar el dèficit inversor en infraestructures a Catalunya el 2008, a destinar aquests recursos a infraestructures de mobilitat i a informar el Parlament de Catalunya en el termini d’un mes de les infraestructures a què els pensa destin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Complir els acords del Ple del Parlament de Catalunya inclosos en les</w:t>
      </w:r>
      <w:r>
        <w:rPr>
          <w:rStyle w:val="ECNegreta"/>
          <w:bCs/>
          <w:lang w:eastAsia="ca-ES"/>
        </w:rPr>
        <w:t xml:space="preserve"> </w:t>
      </w:r>
      <w:r>
        <w:rPr>
          <w:rStyle w:val="ECNormal"/>
          <w:lang w:eastAsia="ca-ES"/>
        </w:rPr>
        <w:t>resolucions 102/XIV i 482/XIV, sobre l’orientació política general del Govern, en la Moció 47/XIV, sobre els projectes estratègics i de suport a les empreses, i en les mocions 136/XIV, 157/XIV i 180/XIV, sobre infraestructur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gen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character" w:styleId="ECNegreta" w:customStyle="1">
    <w:name w:val="EC Negreta"/>
    <w:qFormat/>
    <w:rsid w:val="00ab019f"/>
    <w:rPr>
      <w:b/>
      <w:lang w:val="ca-E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2C87F-82A3-443D-AFED-0A06FEEAD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