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8/XII del Parlament de Catalunya, sobre la situació d’emergència educativ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0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5, 18.06.2020, DSPC-P 96</w:t>
      </w:r>
    </w:p>
    <w:p>
      <w:pPr>
        <w:pStyle w:val="CTramnm"/>
        <w:rPr/>
      </w:pPr>
      <w:r>
        <w:rPr/>
        <w:t>Publicació: BOPC 63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8 de juny de 2020, d’acord amb l’article 161 del Reglament, ha debatut la Moció subsegüent a la interpel·lació al Govern sobre la situació d’emergència educativa (tram. 302-00209/12), presentada per la diputada Esther Niubó Cidoncha, del Grup Parlamentari Socialistes i Units per Avançar, i les esmenes presentades pel Grup Parlamentari de Ciutadans (reg. 68708) i pel Grup Parlamentari de Junts per Catalunya i el Grup Parlamentari Republicà (reg. 6874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conèixer la situació d’emergència educativa derivada del tancament de centres educatius a causa de la pandèmia de la Covid-19 i destinar els recursos extraordinaris necessaris per a afrontar-la, comptant també amb els recursos en matèria educativa anunciats pel Govern de l’Estat i reclamant un repartiment dels fons Covid proporcional a la població i a l’esforç sanitari, econòmic i social que ha fet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xercir un lideratge educatiu que situï al centre de qualsevol pla de recuperació o de minimització de l’impacte social de la Covid-19 el dret a l’educació en igualtat d’oportunitats, i un model de governança educativa corresponsable amb els ens locals que es basi en la lleialtat institucional i la transparència, d’acord amb les competències i els recursos disponi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sensuar amb el conjunt de la comunitat educativa, i en el marc del pacte contra la segregació, la planificació i les mesures per a afrontar el curs escolar 2020-2021 i la situació d’emergència educativa en un context de desigualtats creixents, i assumir la responsabilitat corresponent a cada administració en el marc d’aquest conse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un pla d’acció contra la bretxa digital per a garantir que el conjunt de l’alumnat escolaritzat a Catalunya, a partir de l’inici del curs escolar 2020-2021, disposi de l’equipament informàtic i la connectivitat necessaris, i per a reforçar també la capacitació digital de l’alumnat, els docents i els centres educatius, amb plataformes digitals de recursos, materials i didàctica virtual; dotar econòmicament aquest pla i presentar-lo a la Comissió d’Educació del Parlament de Catalunya en el termini d’un 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estinar els recursos necessaris per a garantir, l’estiu del 2020, l’accés universal a les activitats de lleure educatiu i, d’una manera específica, assegurar-ne l’accés als col·lectius més vulnerables, comptant amb els recursos previstos pel Govern de l’Estat i el Departament d’Afers Socials i Famílies del Govern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onar cobertura als ajuts alimentaris per a menors vulnerables, durant els mesos no lectius de l’estiu del 2020, conjuntament amb la resta d’administracions, i utilitzant també els fons que es rebin de l’Estat, per a garantir que l’alumnat en risc d’exclusió social tingui cobertes les necessitats alimentàries, amb el manteniment de les targetes moneder o amb altres fórmu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Garantir, el curs escolar 2020-2021, la màxima presencialitat del conjunt de l’alumnat escolaritzat a Catalunya, prioritàriament en l’etapa d’educació infantil, primària i secundària, i en l’educació especial, evitant diferències horàries significatives entre centres educatius d’una mateixa zona educativa, sempre d’acord amb els criteris que determinin les autoritats sanit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niciar, durant el curs 2020-2021, la recuperació de la sisena hora a l’escola pública per a compensar les desigualtats educatives i fomentar reforços o activitats educatives complementàries als centres educatius, prioritzant els centres que ho requereixin per llur situació de complex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Ampliar la plantilla docent, el curs 2020-2021, per a afrontar la necessitat de reduir la ràtio d’alumnes per docent d’acord amb les recomanacions sanitàries, i incorporar-hi nous perfils de professionals qualificats (de l’àmbit de l’educació social, la psicologia i la pedagogia, entre altres) que puguin abordar, conjuntament amb els docents, l’atenció de l’alumnat en situacions més complexes, d’acord amb la disponibilitat a la borsa de treball de professorat de les diverses especial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eveure la borsa de personal substitut necessari per a garantir la suficiència de personal docent durant tot el curs escolar 2020-202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Mantenir i ampliar, si calgués, el curs escolar 2020-2021, el personal de suport (vetlladors, logopedes i intèrprets de llengua de signes, entre altres) per a garantir una atenció adequada de l’alumnat amb necessitats educatives especials als centres educatius, i mantenir els programes d’escolarització compartida d’acord amb el que determinin els protocols sanit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Reforçar el Programa salut i escola, i assegurar la presència de personal sanitari de referència a tots els centres d’educació infantil, primària i secund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Impulsar un pla contra l’abandonament escolar prematur, en el context actual, recuperant el finançament dels plans educatius d’entorn, entre altres programes específics, i també un pla de xoc dotat de recursos per a atendre contextos de segregació o de complexitat socioeduc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Garantir a l’alumnat de famílies vulnerables, el curs 2020-2021, la gratuïtat dels llibres de text i material didàc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Reforçar, el curs escolar 2020-2021, la formació del professorat i l’assessorament de les direccions i els claustres per a afrontar les noves necess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Flexibilitzar el currículum per a donar resposta a les desigualtats sorgides arran de la pandèmia de la Covid-19, adoptar un enfocament més flexible, innovador i globalitzador, i fer una avaluació més competen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Elaborar i presentar a la Comissió d’Educació del Parlament, en el termini de tres mesos, un pla de foment de l’etapa educativa de zero a tres anys per a evitar que la crisi socioeconòmica provocada per la pandèmia de la Covid-19 origini una pèrdua d’oportunitats educatives als infants de famílies vulnerables, i plantejar línies d’ajuts a llars d’infants en dificultats pel servei públic que prest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r) Vetllar perquè, a partir del primer trimestre del curs 2020-2021, i sempre que les directrius del Departament de Salut ho permetin, es puguin dur a terme les sortides i les colònies que cada centre hagi inclòs a la programació general del cu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) Assegurar els recursos suficients per a la neteja i la desinfecció necessàries de tots els centres i espais educatius en què es desenvoluparan les diverses etapes educatives del curs 2020-2021, amb vista a la reobertura escolar al setembre del 2020; elaborar protocols sanitaris clars, i proveir els centres i espais educatius del material higiènic i de protecció adient, d’acord amb les recomanacions sanitàries, per a donar tranquil·litat i seguretat al conjunt de la comunitat educ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t) Augmentar el pressupost destinat a l’educació especial per a garantir una cobertura adequada de les necessitats de l’alumnat tant pel que fa a les mesures de suport educatiu com a les necessitats educatives especi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8 de juny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FDFF4-9562-43D8-A1D1-0DCD52DFE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95</Words>
  <Characters>6243</Characters>
  <CharactersWithSpaces>7324</CharactersWithSpaces>
  <Paragraphs>1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5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0-06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