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67/XII del Parlament de Catalunya, sobre el model educatiu</w:t>
      </w:r>
    </w:p>
    <w:p>
      <w:pPr>
        <w:pStyle w:val="CTramnm"/>
        <w:rPr>
          <w:rStyle w:val="ECNormal"/>
        </w:rPr>
      </w:pPr>
      <w:r>
        <w:rPr>
          <w:rStyle w:val="ECNormal"/>
        </w:rPr>
        <w:t>302-00207/12</w:t>
      </w:r>
    </w:p>
    <w:p>
      <w:pPr>
        <w:pStyle w:val="CTrmit"/>
        <w:rPr>
          <w:rStyle w:val="ECNormal"/>
        </w:rPr>
      </w:pPr>
      <w:r>
        <w:rPr>
          <w:rStyle w:val="ECNormal"/>
        </w:rPr>
        <w:t>Aprovació</w:t>
      </w:r>
    </w:p>
    <w:p>
      <w:pPr>
        <w:pStyle w:val="CTrmitdades"/>
        <w:rPr>
          <w:rStyle w:val="ECNormal"/>
        </w:rPr>
      </w:pPr>
      <w:r>
        <w:rPr>
          <w:rStyle w:val="ECNormal"/>
        </w:rPr>
        <w:t>Ple del Parlament, sessió 55, 18.06.2020, DSPC-P 96</w:t>
      </w:r>
    </w:p>
    <w:p>
      <w:pPr>
        <w:pStyle w:val="CTramnm"/>
        <w:rPr/>
      </w:pPr>
      <w:r>
        <w:rPr/>
        <w:t>Publicació: BOPC 630</w:t>
      </w:r>
    </w:p>
    <w:p>
      <w:pPr>
        <w:pStyle w:val="NNormal"/>
        <w:rPr>
          <w:rStyle w:val="ECNormal"/>
          <w:lang w:eastAsia="ca-ES"/>
        </w:rPr>
      </w:pPr>
      <w:r>
        <w:rPr>
          <w:rStyle w:val="ECNormal"/>
          <w:lang w:eastAsia="ca-ES"/>
        </w:rPr>
        <w:t>El Ple del Parlament, en la sessió tinguda el 18 de juny de 2020, d’acord amb l’article 161 del Reglament, ha debatut la Moció subsegüent a la interpel·lació al Govern sobre el model educatiu (tram. 302-00207/12), presentada pel diputat Marc Parés Franzi, del Grup Parlamentari de Catalunya en Comú Podem, i les esmenes presentades pel Subgrup Parlamentari del Partit Popular de Catalunya (reg. 68668), pel Grup Parlamentari de Ciutadans (reg. 68684), pel Grup Parlamentari Socialistes i Units per Avançar (reg. 68687), pel Subgrup Parlamentari de la Candidatura d’Unitat Popular - Crida Constituent (reg. 68731), pel Grup Parlamentari Republicà (reg. 68746), pel Grup Parlamentari de Junts per Catalunya i el Grup Parlamentari Republicà (reg. 68748), i pel Grup Parlamentari de Junts per Catalunya (reg. 68759).</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reitera el seu compromís amb el Servei d’Educació de Catalunya com a eina clau per a la cohesió social, la igualtat d’oportunitats i la qualitat educativa. Així mateix, manifesta la necessitat de donar a l’escola pública un tractament preferent en el model educatiu.</w:t>
      </w:r>
    </w:p>
    <w:p>
      <w:pPr>
        <w:pStyle w:val="NNormal"/>
        <w:rPr>
          <w:rStyle w:val="ECNormal"/>
          <w:lang w:eastAsia="ca-ES"/>
        </w:rPr>
      </w:pPr>
      <w:r>
        <w:rPr>
          <w:rStyle w:val="ECNormal"/>
          <w:lang w:eastAsia="ca-ES"/>
        </w:rPr>
        <w:t xml:space="preserve">2. El Parlament de Catalunya insta el Govern a: </w:t>
      </w:r>
    </w:p>
    <w:p>
      <w:pPr>
        <w:pStyle w:val="NNormal"/>
        <w:rPr>
          <w:rStyle w:val="ECNormal"/>
          <w:lang w:eastAsia="ca-ES"/>
        </w:rPr>
      </w:pPr>
      <w:r>
        <w:rPr>
          <w:rStyle w:val="ECNormal"/>
          <w:lang w:eastAsia="ca-ES"/>
        </w:rPr>
        <w:t>a) Impulsar, per mitjà d’un procés obert a tota la comunitat educativa, un nou acord de país per l’educació, amb l’objectiu de revisar l’actual model educatiu, consensuant un marc estratègic que organitzi el sistema educatiu d’acord amb la nova realitat i l’actual context econòmic, social i demogràfic.</w:t>
      </w:r>
    </w:p>
    <w:p>
      <w:pPr>
        <w:pStyle w:val="NNormal"/>
        <w:rPr>
          <w:rStyle w:val="ECNormal"/>
          <w:lang w:eastAsia="ca-ES"/>
        </w:rPr>
      </w:pPr>
      <w:r>
        <w:rPr>
          <w:rStyle w:val="ECNormal"/>
          <w:lang w:eastAsia="ca-ES"/>
        </w:rPr>
        <w:t>b) Avançar, per mitjà de les mesures previstes en el Pacte contra la segregació escolar, en la garantia de la gratuïtat real de l’ensenyament i en l’accés dels alumnes al Servei d’Educació de Catalunya en condicions d’igualtat.</w:t>
      </w:r>
    </w:p>
    <w:p>
      <w:pPr>
        <w:pStyle w:val="NNormal"/>
        <w:rPr>
          <w:rStyle w:val="ECNormal"/>
          <w:lang w:eastAsia="ca-ES"/>
        </w:rPr>
      </w:pPr>
      <w:r>
        <w:rPr>
          <w:rStyle w:val="ECNormal"/>
          <w:lang w:eastAsia="ca-ES"/>
        </w:rPr>
        <w:t>c) Dur a terme, conjuntament amb els municipis i la comunitat educativa, una planificació territorialitzada del mapa escolar que eviti la segregació i garanteixi una previsió suficient i real de places a l’escola pública, per a cada territori i per a les diferents etapes educatives, des de l’etapa de zero a tres anys fins a la formació professional de grau mitjà.</w:t>
      </w:r>
    </w:p>
    <w:p>
      <w:pPr>
        <w:pStyle w:val="NNormal"/>
        <w:rPr>
          <w:rStyle w:val="ECNormal"/>
          <w:lang w:eastAsia="ca-ES"/>
        </w:rPr>
      </w:pPr>
      <w:r>
        <w:rPr>
          <w:rStyle w:val="ECNormal"/>
          <w:lang w:eastAsia="ca-ES"/>
        </w:rPr>
        <w:t>d) Adequar la ràtio, per interès general, a la demanda de cada municipi i reduir-la a cada localitat amb la finalitat de millorar l’atenció a l’alumnat i, per tant, la qualitat educativa del sistema, i també mantenir les línies actuals del segon cicle d’educació infantil i primària sense augmentar la segregació, obrir totes les línies necessàries a secundària per a atendre estructuralment l’actual increment de la demanda i evitar així una futura massificació de les aules.</w:t>
      </w:r>
    </w:p>
    <w:p>
      <w:pPr>
        <w:pStyle w:val="NNormal"/>
        <w:rPr>
          <w:rStyle w:val="ECNormal"/>
          <w:lang w:eastAsia="ca-ES"/>
        </w:rPr>
      </w:pPr>
      <w:r>
        <w:rPr>
          <w:rStyle w:val="ECNormal"/>
          <w:lang w:eastAsia="ca-ES"/>
        </w:rPr>
        <w:t xml:space="preserve">e) Apostar per l’educació comunitària des del municipalisme i impulsar un canvi de paradigma que, reforçant el paper dels municipis en l’educació, connecti l’educació, l’escola, les famílies i la comunitat i converteixi l’educació dels espais i el temps no lectius en política pública. Aquesta aposta s’ha de concretar en les accions següents: </w:t>
      </w:r>
    </w:p>
    <w:p>
      <w:pPr>
        <w:pStyle w:val="NNormal"/>
        <w:rPr>
          <w:rStyle w:val="ECNormal"/>
          <w:lang w:eastAsia="ca-ES"/>
        </w:rPr>
      </w:pPr>
      <w:r>
        <w:rPr>
          <w:rStyle w:val="ECNormal"/>
          <w:lang w:eastAsia="ca-ES"/>
        </w:rPr>
        <w:t>1a. Generalitzar els plans educatius d’entorn arreu del territori com a estratègia per a desenvolupar aquest model comunitari, impulsant el pilotatge dels plans educatius d’entorn 0-20, establint aliances estratègiques amb altres models d’educació a temps complet, com ara les iniciatives 360, i reforçant la coresponsabilitat dels municipis.</w:t>
      </w:r>
    </w:p>
    <w:p>
      <w:pPr>
        <w:pStyle w:val="NNormal"/>
        <w:rPr>
          <w:rStyle w:val="ECNormal"/>
          <w:lang w:eastAsia="ca-ES"/>
        </w:rPr>
      </w:pPr>
      <w:r>
        <w:rPr>
          <w:rStyle w:val="ECNormal"/>
          <w:lang w:eastAsia="ca-ES"/>
        </w:rPr>
        <w:t>2a. Desenvolupar, juntament amb els ens locals i els altres agents de la comunitat educativa, una estratègia comunitària d’oferta d’activitats no lectives per a tot l’alumnat d’entorns vulnerables, amb una atenció especial a les activitats artístiques i esportives.</w:t>
      </w:r>
    </w:p>
    <w:p>
      <w:pPr>
        <w:pStyle w:val="NNormal"/>
        <w:rPr>
          <w:rStyle w:val="ECNormal"/>
          <w:lang w:eastAsia="ca-ES"/>
        </w:rPr>
      </w:pPr>
      <w:r>
        <w:rPr>
          <w:rStyle w:val="ECNormal"/>
          <w:lang w:eastAsia="ca-ES"/>
        </w:rPr>
        <w:t>3a. Reforçar el suport a les escoles rurals i als centres de formació d’adults a la Catalunya buidada, especialment a les Terres de l’Ebre, les Terres de Lleida, l’Alt Pirineu i Aran i la Catalunya central, i potenciar aquests centres i escoles.</w:t>
      </w:r>
    </w:p>
    <w:p>
      <w:pPr>
        <w:pStyle w:val="NNormal"/>
        <w:rPr>
          <w:rStyle w:val="ECNormal"/>
          <w:lang w:eastAsia="ca-ES"/>
        </w:rPr>
      </w:pPr>
      <w:r>
        <w:rPr>
          <w:rStyle w:val="ECNormal"/>
          <w:lang w:eastAsia="ca-ES"/>
        </w:rPr>
        <w:t>4a. Reforçar el suport i el finançament de les oficines municipals d’educació i potenciar els consells escolars municipals, amb mesures concretes d’auxili per a l’exercici de llurs funcions i per a llur desplegament al conjunt del territori.</w:t>
      </w:r>
    </w:p>
    <w:p>
      <w:pPr>
        <w:pStyle w:val="NNormal"/>
        <w:rPr>
          <w:rStyle w:val="ECNormal"/>
          <w:lang w:eastAsia="ca-ES"/>
        </w:rPr>
      </w:pPr>
      <w:r>
        <w:rPr>
          <w:rStyle w:val="ECNormal"/>
          <w:lang w:eastAsia="ca-ES"/>
        </w:rPr>
        <w:t>f) Estudiar mesures de caràcter extraordinari i de consens per al personal substitut que estigui en actiu a la borsa de treball i hagi prestat serveis durant aquest curs, amb l’objectiu de minimitzar el dany causat a aquest col·lectiu pel tancament de centres escolars a causa de la Covid-19.</w:t>
      </w:r>
    </w:p>
    <w:p>
      <w:pPr>
        <w:pStyle w:val="NNormal"/>
        <w:rPr>
          <w:rStyle w:val="ECNormal"/>
          <w:lang w:eastAsia="ca-ES"/>
        </w:rPr>
      </w:pPr>
      <w:r>
        <w:rPr>
          <w:rStyle w:val="ECNormal"/>
          <w:lang w:eastAsia="ca-ES"/>
        </w:rPr>
        <w:t>g) Donar cobertura, conjuntament amb les altres administracions i utilitzant també els fons que es rebin de l’Estat, als ajuts alimentaris per a menors vulnerables durant els mesos no lectius d’estiu, per a garantir la suficiència alimentària dels alumnes en risc d’exclusió social, per mitjà del manteniment de les targetes moneder o d’altres fórmules, i també oferir, coordinadament amb els agents educatius del territori, activitats de lleure amb sentit educatiu per a tots els menors, garantint que arribin als infants i joves en situació de risc d’exclusió social.</w:t>
      </w:r>
    </w:p>
    <w:p>
      <w:pPr>
        <w:pStyle w:val="NNormal"/>
        <w:rPr>
          <w:rStyle w:val="ECNormal"/>
          <w:lang w:eastAsia="ca-ES"/>
        </w:rPr>
      </w:pPr>
      <w:r>
        <w:rPr>
          <w:rStyle w:val="ECNormal"/>
          <w:lang w:eastAsia="ca-ES"/>
        </w:rPr>
        <w:t xml:space="preserve">h) Adaptar el curs 2020-2021 a la situació d’emergència educativa per mitjà dels criteris i mesures següents: </w:t>
      </w:r>
    </w:p>
    <w:p>
      <w:pPr>
        <w:pStyle w:val="NNormal"/>
        <w:rPr>
          <w:rStyle w:val="ECNormal"/>
          <w:lang w:eastAsia="ca-ES"/>
        </w:rPr>
      </w:pPr>
      <w:r>
        <w:rPr>
          <w:rStyle w:val="ECNormal"/>
          <w:lang w:eastAsia="ca-ES"/>
        </w:rPr>
        <w:t>1r. Aplicar el criteri de presencialitat global i obligatòria de tots els alumnes a les etapes d’educació infantil i primària i de màxima presencialitat en l’educació secundària i postobligatòria. Aquest criteri s’ha d’aplicar sempre que les condicions de salut pública ho permetin i amb les pertinents mesures de protecció sanitària per a tothom.</w:t>
      </w:r>
    </w:p>
    <w:p>
      <w:pPr>
        <w:pStyle w:val="NNormal"/>
        <w:rPr>
          <w:rStyle w:val="ECNormal"/>
          <w:lang w:eastAsia="ca-ES"/>
        </w:rPr>
      </w:pPr>
      <w:r>
        <w:rPr>
          <w:rStyle w:val="ECNormal"/>
          <w:lang w:eastAsia="ca-ES"/>
        </w:rPr>
        <w:t>2n. Incorporar als centres educatius de primària i secundària la figura de l’educador social en qualitat d’agent educatiu pertanyent a l’equip docent, i també un professional de la infermeria per a cada centre.</w:t>
      </w:r>
    </w:p>
    <w:p>
      <w:pPr>
        <w:pStyle w:val="NNormal"/>
        <w:rPr>
          <w:rStyle w:val="ECNormal"/>
          <w:lang w:eastAsia="ca-ES"/>
        </w:rPr>
      </w:pPr>
      <w:r>
        <w:rPr>
          <w:rStyle w:val="ECNormal"/>
          <w:lang w:eastAsia="ca-ES"/>
        </w:rPr>
        <w:t>3r. Desplegar un programa d’actuacions pluriennal contra les desigualtats educatives, amb una atenció especial als centres d’elevada complexitat i amb la participació dels ens locals. Les actuacions previstes en el programa per al curs 2020-2021 han d’incorporar actuacions conjunturals i extraordinàries contra les desigualtats generades durant el confinament i actuacions estructurals i no conjunturals de lluita contra les desigualtats per a cadascun dels quatre cursos.</w:t>
      </w:r>
    </w:p>
    <w:p>
      <w:pPr>
        <w:pStyle w:val="NNormal"/>
        <w:rPr>
          <w:rStyle w:val="ECNormal"/>
          <w:lang w:eastAsia="ca-ES"/>
        </w:rPr>
      </w:pPr>
      <w:r>
        <w:rPr>
          <w:rStyle w:val="ECNormal"/>
          <w:lang w:eastAsia="ca-ES"/>
        </w:rPr>
        <w:t>4t. Tancar la bretxa digital i garantir el dret a l’accés a Internet a tots els alumnes, amb els dispositius i la connectivitat necessaris per a fer-lo efectiu, i també impulsar una pla específic de formació del professorat i de capacitació dels alumnes i de llurs famílies.</w:t>
      </w:r>
    </w:p>
    <w:p>
      <w:pPr>
        <w:pStyle w:val="NNormal"/>
        <w:rPr>
          <w:rStyle w:val="ECNormal"/>
          <w:lang w:eastAsia="ca-ES"/>
        </w:rPr>
      </w:pPr>
      <w:r>
        <w:rPr>
          <w:rStyle w:val="ECNormal"/>
          <w:lang w:eastAsia="ca-ES"/>
        </w:rPr>
        <w:t>5è. Incrementar les polítiques educatives de beques per a l’estudi i d’ajuts per a compensar les desigualtats econòmiques i socials, a fi de facilitar l’accés en condicions d’equitat als serveis escolars i a les activitats complementàries i extraescolars.</w:t>
      </w:r>
    </w:p>
    <w:p>
      <w:pPr>
        <w:pStyle w:val="NNormal"/>
        <w:rPr>
          <w:rStyle w:val="ECNormal"/>
          <w:lang w:eastAsia="ca-ES"/>
        </w:rPr>
      </w:pPr>
      <w:r>
        <w:rPr>
          <w:rStyle w:val="ECNormal"/>
          <w:lang w:eastAsia="ca-ES"/>
        </w:rPr>
        <w:t>6è. Consolidar la funció pública docent a partir d’una oferta pública d’ocupació que respongui a les necessitats reals del professorat i, alhora, ampliar la dotació de personal dels centres educatius per a fer front a la situació d’emergència educativa. Les noves incorporacions de professors no estructurals s’han de fer per mitjà de la creació de vacants que cobreixin tot el curs.</w:t>
      </w:r>
    </w:p>
    <w:p>
      <w:pPr>
        <w:pStyle w:val="NNormal"/>
        <w:rPr>
          <w:rStyle w:val="ECNormal"/>
          <w:lang w:eastAsia="ca-ES"/>
        </w:rPr>
      </w:pPr>
      <w:r>
        <w:rPr>
          <w:rStyle w:val="ECNormal"/>
          <w:lang w:eastAsia="ca-ES"/>
        </w:rPr>
        <w:t>7è. Generalitzar un procés únic, que tendeixi a ésser telemàtic, de preinscripció escolar per al conjunt de centres del Servei d’Educació de Catalunya i reforçar alhora el rol orientador de les oficines municipals d’educació.</w:t>
      </w:r>
    </w:p>
    <w:p>
      <w:pPr>
        <w:pStyle w:val="NNormal"/>
        <w:rPr>
          <w:rStyle w:val="ECNormal"/>
          <w:lang w:eastAsia="ca-ES"/>
        </w:rPr>
      </w:pPr>
      <w:r>
        <w:rPr>
          <w:rStyle w:val="ECNormal"/>
          <w:lang w:eastAsia="ca-ES"/>
        </w:rPr>
        <w:t>8è. Ampliar les places de tècnics especialistes en educació infantil (TEEI) i tècnics d’integració social (TIS), d’acord amb les necessitats estructurals del sistema educatiu, per tal de garantir un model d’escola plenament inclusiva. Al mateix temps, s’ha de transformar la vinculació laboral temporal dels actuals tècnics especialistes en educació infantil i tècnics d’integració social al servei del Departament d’Educació en una de fixa i indefinida, de forma directa i per la via adequada –tal com indica la Sentència del Tribunal de Justícia de la Unió Europea del 19 de març de 2020 (afers acumulats C 103/18 i C 429/18)– o, alternativament, s’ha de consolidar llur relació per mitjà d’un concurs de mèrits.</w:t>
      </w:r>
    </w:p>
    <w:p>
      <w:pPr>
        <w:pStyle w:val="PData"/>
        <w:rPr>
          <w:rStyle w:val="ECNormal"/>
        </w:rPr>
      </w:pPr>
      <w:r>
        <w:rPr>
          <w:rStyle w:val="ECNormal"/>
        </w:rPr>
        <w:t>Palau del Parlament, 18 de juny de 2020</w:t>
      </w:r>
    </w:p>
    <w:p>
      <w:pPr>
        <w:pStyle w:val="PSignatura"/>
        <w:rPr>
          <w:rStyle w:val="ECNormal"/>
        </w:rPr>
      </w:pPr>
      <w:r>
        <w:rPr>
          <w:rStyle w:val="ECNormal"/>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019F10-3AD2-42E7-A769-9CE92FF66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1227</Words>
  <Characters>7000</Characters>
  <CharactersWithSpaces>8211</CharactersWithSpaces>
  <Paragraphs>1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5:00Z</dcterms:created>
  <dc:creator>Famadas Torres, Elisenda</dc:creator>
  <dc:description/>
  <dc:language>en-US</dc:language>
  <cp:lastModifiedBy>Famadas Torres, Elisenda</cp:lastModifiedBy>
  <cp:lastPrinted>2018-05-09T15:01:00Z</cp:lastPrinted>
  <dcterms:modified xsi:type="dcterms:W3CDTF">2020-06-23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