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65/XII del Parlament de Catalunya, sobre la planificació per a gestionar els riscos derivats de la campanya d’estiu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1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5, 17.06.2020, DSPC-P 95</w:t>
      </w:r>
    </w:p>
    <w:p>
      <w:pPr>
        <w:pStyle w:val="CTramnm"/>
        <w:rPr/>
      </w:pPr>
      <w:r>
        <w:rPr/>
        <w:t>Publicació: BOPC 63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7 de juny de 2020, d’acord amb l’article 161 del Reglament, ha debatut la Moció subsegüent a la interpel·lació al Govern sobre la planificació per a gestionar els riscos derivats de la campanya d’estiu (tram. 302-00210/12), presentada pel diputat Jean Castel Sucarrat, del Grup Parlamentari de Ciutadans, i les esmenes presentades pel Grup Parlamentari de Junts per Catalunya i el Grup Parlamentari Republicà (reg. 6874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rear amb caràcter extraordinari, urgent i puntual brigades forestals temporals per a ajudar d’una manera immediata a l’execució de les intervencions i accions oportunes de prevenció dels riscos derivats de la temporada d’estiu i a la preparació dels boscos, els espais naturals, les urbanitzacions i els nuclis urb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tablir les mesures de planificació necessàries per a executar i mantenir les estratègies necessàries de gestió de grans incendis com un element clau per a la prevenció i extinció d’incend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lanificar i portar a terme el desbrossament de les zones i els punts del territori amb un risc d’incendi més al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forçar, en la planificació de les actuacions de prevenció d’incendis, la priorització del manteniment de camins i pistes per a facilitar la mobilitat dels vehicles d’extinció d’incend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uditar i controlar la realització de les tasques de manteniment i adequació de les instal·lacions i línies d’alta i mitjana tensió de la xarxa elèctrica que fan de tallafo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 que l’Agència Catalana de l’Aigua, en l’àmbit de les seves competències, duu a terme el manteniment de lleres i la recuperació de riberes des del punt de vista de l’equilibri i el funcionament hidràulic i amb l’objectiu d’ajudar a reduir el risc d’incendis, per la qual cosa cal dotar-la dels recursos materials necess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ntrolar d’una manera especialment diligent, i d’acord amb la normativa vigent, l’accés de vehicles de motor als espais natur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issenyar i difondre campanyes d’informació i conscienciació sobre la protecció del medi rural i els deures de tenir-ne cur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7 de juny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4B567-6A7E-4B44-A5CC-3A2578386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4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0-06-2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