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64/XII del Parlament de Catalunya, sobre la relació entre la percepció del funcionament de la democràcia espanyola segons les dades del Centre d’Estudis d’Opinió i l’Informe d’Amnistia Internacional</w:t>
      </w:r>
    </w:p>
    <w:p>
      <w:pPr>
        <w:pStyle w:val="CTramnm"/>
        <w:rPr>
          <w:rStyle w:val="ECNormal"/>
        </w:rPr>
      </w:pPr>
      <w:r>
        <w:rPr>
          <w:rStyle w:val="ECNormal"/>
        </w:rPr>
        <w:t>302-00208/12</w:t>
      </w:r>
    </w:p>
    <w:p>
      <w:pPr>
        <w:pStyle w:val="CTrmit"/>
        <w:rPr>
          <w:rStyle w:val="ECNormal"/>
        </w:rPr>
      </w:pPr>
      <w:r>
        <w:rPr>
          <w:rStyle w:val="ECNormal"/>
        </w:rPr>
        <w:t>Aprovació</w:t>
      </w:r>
    </w:p>
    <w:p>
      <w:pPr>
        <w:pStyle w:val="CTrmitdades"/>
        <w:rPr>
          <w:rStyle w:val="ECNormal"/>
        </w:rPr>
      </w:pPr>
      <w:r>
        <w:rPr>
          <w:rStyle w:val="ECNormal"/>
        </w:rPr>
        <w:t>Ple del Parlament, sessió 55, 17.06.2020, DSPC-P 95</w:t>
      </w:r>
    </w:p>
    <w:p>
      <w:pPr>
        <w:pStyle w:val="CTramnm"/>
        <w:rPr/>
      </w:pPr>
      <w:r>
        <w:rPr/>
        <w:t>Publicació: BOPC 630</w:t>
      </w:r>
    </w:p>
    <w:p>
      <w:pPr>
        <w:pStyle w:val="NNormal"/>
        <w:rPr>
          <w:rStyle w:val="ECNormal"/>
          <w:lang w:eastAsia="ca-ES"/>
        </w:rPr>
      </w:pPr>
      <w:r>
        <w:rPr>
          <w:rStyle w:val="ECNormal"/>
          <w:lang w:eastAsia="ca-ES"/>
        </w:rPr>
        <w:t>El Ple del Parlament, en la sessió tinguda el 17 de juny de 2020, d’acord amb l’article 161 del Reglament, ha debatut la Moció subsegüent a la interpel·lació al Govern sobre la relació entre la percepció del funcionament de la democràcia espanyola segons les dades del Centre d’Estudis d’Opinió i l’Informe d’Amnistia Internacional (tram. 302-00208/12), presentada per la diputada Glòria Freixa i Vilardell, del Grup Parlamentari de Junts per Catalunya, i les esmenes presentades pel Grup Parlamentari de Ciutadans (reg. 68686) i pel Grup Parlamentari Republicà (reg. 6875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constata: </w:t>
      </w:r>
    </w:p>
    <w:p>
      <w:pPr>
        <w:pStyle w:val="NNormal"/>
        <w:rPr>
          <w:rStyle w:val="ECNormal"/>
          <w:lang w:eastAsia="ca-ES"/>
        </w:rPr>
      </w:pPr>
      <w:r>
        <w:rPr>
          <w:rStyle w:val="ECNormal"/>
          <w:lang w:eastAsia="ca-ES"/>
        </w:rPr>
        <w:t>a) La preocupació dels ciutadans per la qualitat de la democràcia espanyola, tal com acrediten les últimes dades del Centre d’Estudis d’Opinió.</w:t>
      </w:r>
    </w:p>
    <w:p>
      <w:pPr>
        <w:pStyle w:val="NNormal"/>
        <w:rPr>
          <w:rStyle w:val="ECNormal"/>
          <w:lang w:eastAsia="ca-ES"/>
        </w:rPr>
      </w:pPr>
      <w:r>
        <w:rPr>
          <w:rStyle w:val="ECNormal"/>
          <w:lang w:eastAsia="ca-ES"/>
        </w:rPr>
        <w:t>b) El reiterat incompliment d’Espanya de les mesures del Grup d’Estats contra la Corrupció del Consell d’Europa per a despolititzar el sistema judicial espanyol, segons l’últim informe del Grup d’Estats contra la Corrupció del Consell d’Europa.</w:t>
      </w:r>
    </w:p>
    <w:p>
      <w:pPr>
        <w:pStyle w:val="NNormal"/>
        <w:rPr>
          <w:rStyle w:val="ECNormal"/>
          <w:lang w:eastAsia="ca-ES"/>
        </w:rPr>
      </w:pPr>
      <w:r>
        <w:rPr>
          <w:rStyle w:val="ECNormal"/>
          <w:lang w:eastAsia="ca-ES"/>
        </w:rPr>
        <w:t>c) L’incompliment de l’Estat espanyol dels requeriments dels informes d’Amnistia Internacional i de l’Organització Mundial Contra la Tortura que demanen l’alliberament immediat de Jordi Sànchez i Jordi Cuixart.</w:t>
      </w:r>
    </w:p>
    <w:p>
      <w:pPr>
        <w:pStyle w:val="NNormal"/>
        <w:rPr>
          <w:rStyle w:val="ECNormal"/>
          <w:lang w:eastAsia="ca-ES"/>
        </w:rPr>
      </w:pPr>
      <w:r>
        <w:rPr>
          <w:rStyle w:val="ECNormal"/>
          <w:lang w:eastAsia="ca-ES"/>
        </w:rPr>
        <w:t>d) L’incompliment de l’Estat espanyol de la petició del Grup de Treball de Detencions Arbitràries de l’ONU, de fa més d’un any, de posar en llibertat amb caràcter immediat Joaquim Forn, Oriol Junqueras, Raül Romeva, Josep Rull, Dolors Bassa, Jordi Cuixart i Jordi Sànchez.</w:t>
      </w:r>
    </w:p>
    <w:p>
      <w:pPr>
        <w:pStyle w:val="NNormal"/>
        <w:rPr>
          <w:rStyle w:val="ECNormal"/>
          <w:lang w:eastAsia="ca-ES"/>
        </w:rPr>
      </w:pPr>
      <w:r>
        <w:rPr>
          <w:rStyle w:val="ECNormal"/>
          <w:lang w:eastAsia="ca-ES"/>
        </w:rPr>
        <w:t>e) L’obligació del Govern espanyol d’instar la fiscalia i l’advocacia de l’Estat a fer totes les actuacions necessàries davant els tribunals perquè es doni compliment als requeriments dels organismes internacionals dels quals Espanya forma part.</w:t>
      </w:r>
    </w:p>
    <w:p>
      <w:pPr>
        <w:pStyle w:val="NNormal"/>
        <w:rPr>
          <w:rStyle w:val="ECNormal"/>
          <w:lang w:eastAsia="ca-ES"/>
        </w:rPr>
      </w:pPr>
      <w:r>
        <w:rPr>
          <w:rStyle w:val="ECNormal"/>
          <w:lang w:eastAsia="ca-ES"/>
        </w:rPr>
        <w:t>f) La desobediència del Tribunal Suprem de l’Estat Espanyol contra la Justícia Europea en la decisió presa el 9 de gener de 2020, malgrat la claredat de la sentència del Tribunal de Justícia de la Unió Europea dictada el 19 de desembre de 2019, en negar-se a alliberar l’eurodiputat Oriol Junqueras basant-se en una condemna en ferm per un judici que, segons la mateixa sentència del Tribunal de Justícia de la Unió Europea, no podia continuar sense el suplicatori previ del Parlament Europeu.</w:t>
      </w:r>
    </w:p>
    <w:p>
      <w:pPr>
        <w:pStyle w:val="NNormal"/>
        <w:rPr>
          <w:rStyle w:val="ECNormal"/>
          <w:lang w:eastAsia="ca-ES"/>
        </w:rPr>
      </w:pPr>
      <w:r>
        <w:rPr>
          <w:rStyle w:val="ECNormal"/>
          <w:lang w:eastAsia="ca-ES"/>
        </w:rPr>
        <w:t xml:space="preserve">2. El Parlament de Catalunya insta el Govern a exigir al Govern de l’Estat que compleixi amb caràcter urgent: </w:t>
      </w:r>
    </w:p>
    <w:p>
      <w:pPr>
        <w:pStyle w:val="NNormal"/>
        <w:rPr>
          <w:rStyle w:val="ECNormal"/>
          <w:lang w:eastAsia="ca-ES"/>
        </w:rPr>
      </w:pPr>
      <w:r>
        <w:rPr>
          <w:rStyle w:val="ECNormal"/>
          <w:lang w:eastAsia="ca-ES"/>
        </w:rPr>
        <w:t>a) Les mesures que l’informe del Grup d’Estats contra la Corrupció imposa a Espanya per a despolititzar l’àmbit judicial, especialment perquè les autoritats polítiques no participin en cap de les etapes dels processos de selecció i perquè la Fiscalia sigui imparcial, objectiva i lliure de cap influència política.</w:t>
      </w:r>
    </w:p>
    <w:p>
      <w:pPr>
        <w:pStyle w:val="NNormal"/>
        <w:rPr>
          <w:rStyle w:val="ECNormal"/>
          <w:lang w:eastAsia="ca-ES"/>
        </w:rPr>
      </w:pPr>
      <w:r>
        <w:rPr>
          <w:rStyle w:val="ECNormal"/>
          <w:lang w:eastAsia="ca-ES"/>
        </w:rPr>
        <w:t>b) Les peticions d’Amnistia Internacional dirigides a les autoritats espanyoles perquè deixin en llibertat de manera immediata Jordi Sànchez i Jordi Cuixart i garanteixin un procés que permeti anul·lar la condemna per sedició en contra seva, en tractar-se d’una sanció excessiva i desproporcionada que vulnera l’exercici de llurs drets a la llibertat d’expressió i reunió pacífica.</w:t>
      </w:r>
    </w:p>
    <w:p>
      <w:pPr>
        <w:pStyle w:val="NNormal"/>
        <w:rPr>
          <w:rStyle w:val="ECNormal"/>
          <w:lang w:eastAsia="ca-ES"/>
        </w:rPr>
      </w:pPr>
      <w:r>
        <w:rPr>
          <w:rStyle w:val="ECNormal"/>
          <w:lang w:eastAsia="ca-ES"/>
        </w:rPr>
        <w:t>c) La petició de l’Organització Mundial Contra la Tortura, dirigida a les màximes autoritats judicials i polítiques de l’Estat espanyol, que s’anul·lin les condemnes de Jordi Cuixart i Jordi Sànchez i s’acordi la suspensió de l’execució de la sentència fins que el Tribunal Constitucional es pronunciï sobre l’apel·lació.</w:t>
      </w:r>
    </w:p>
    <w:p>
      <w:pPr>
        <w:pStyle w:val="NNormal"/>
        <w:rPr>
          <w:rStyle w:val="ECNormal"/>
          <w:lang w:eastAsia="ca-ES"/>
        </w:rPr>
      </w:pPr>
      <w:r>
        <w:rPr>
          <w:rStyle w:val="ECNormal"/>
          <w:lang w:eastAsia="ca-ES"/>
        </w:rPr>
        <w:t>d) La petició del Grup de Treball de Detencions Arbitràries de l’Organització de les Nacions Unides de ja fa més d’un any, amb la consegüent posada en llibertat immediata de Joaquim Forn, Oriol Junqueras, Raül Romeva, Josep Rull, Dolors Bassa, Jordi Cuixart i Jordi Sànchez.</w:t>
      </w:r>
    </w:p>
    <w:p>
      <w:pPr>
        <w:pStyle w:val="NNormal"/>
        <w:rPr>
          <w:rStyle w:val="ECNormal"/>
          <w:lang w:eastAsia="ca-ES"/>
        </w:rPr>
      </w:pPr>
      <w:r>
        <w:rPr>
          <w:rStyle w:val="ECNormal"/>
          <w:lang w:eastAsia="ca-ES"/>
        </w:rPr>
        <w:t>e) La sentència del Tribunal de Justícia de la Unió Europea de Luxemburg que obliga el Tribunal Suprem a alliberar Oriol Junqueras perquè exerceixi els seus drets com a eurodiputat del Parlament Europeu, tal com fan Carles Puigdemont, Toni Comín i Clara Ponsatí, protegits per la mateixa immunitat, ja que no alliberar-lo i no retirar les euroordres contra ell és aïllar-se de la legalitat i els estàndards europeus en una deriva autoritària del poder judicial impròpia d’un estat que es vulgui democràtic.</w:t>
      </w:r>
    </w:p>
    <w:p>
      <w:pPr>
        <w:pStyle w:val="PData"/>
        <w:rPr>
          <w:rStyle w:val="ECNormal"/>
        </w:rPr>
      </w:pPr>
      <w:r>
        <w:rPr>
          <w:rStyle w:val="ECNormal"/>
        </w:rPr>
        <w:t>Palau del Parlament, 17 de juny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70750-B7A5-4106-A746-81CF7ED01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697</Words>
  <Characters>3973</Characters>
  <CharactersWithSpaces>4661</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4:00Z</dcterms:created>
  <dc:creator>Famadas Torres, Elisenda</dc:creator>
  <dc:description/>
  <dc:language>en-US</dc:language>
  <cp:lastModifiedBy>Famadas Torres, Elisenda</cp:lastModifiedBy>
  <cp:lastPrinted>2018-05-09T15:01:00Z</cp:lastPrinted>
  <dcterms:modified xsi:type="dcterms:W3CDTF">2020-06-23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