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7/XIV del Parlament de Catalunya, sobre l’atenció a les víctimes del delict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1, 26.05.2022, DSPC-P 64</w:t>
      </w:r>
    </w:p>
    <w:p>
      <w:pPr>
        <w:pStyle w:val="CTramnm"/>
        <w:rPr/>
      </w:pPr>
      <w:r>
        <w:rPr/>
        <w:t>Publicació: BOPC 32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maig de 2022, d’acord amb l’article 161 del Reglament, ha debatut la Moció subsegüent a la interpel·lació al Govern sobre l’atenció a les víctimes del delicte (tram. 302-00152/13), presentada pel diputat Jaume Alonso-Cuevillas i Sayrol, del Grup Parlamentari de Junts per Catalunya, i les esmenes presentades pel Grup Parlamentari de Ciutadans (reg. 57133)  i pel Grup Parlamentari de VOX en Cataluña (reg. 5785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la importància de garantir a les víctimes del delicte una especial protecció i una atenció de qualitat, com a manifestació de la funció social que ha de tenir la justí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var un pla estratègic d’atenció a la víctimes del delicte per a assegurar que totes elles són reconegudes i protegides de la victimització secundària i institu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difusió entre els operadors jurídics, especialment entre els jutges, del Protocol de funcionament de les unitats de valoració forense integral a Catalunya, a fi que augmenti la demanda dels serveis de valoració forense integ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manifesta la necessitat d’involucrar la comunitat en la resolució dels conflictes, i per aquest motiu insta el Govern a potenciar l’accés a la justícia restaurativa per a totes les víctimes que ho desitgi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maig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1C884-3696-49DA-A8AA-CBA06DD85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3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01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