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6/XIV del Parlament de Catalunya, sobre les criptomoned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5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1, 26.05.2022, DSPC-P 64</w:t>
      </w:r>
    </w:p>
    <w:p>
      <w:pPr>
        <w:pStyle w:val="CTramnm"/>
        <w:rPr/>
      </w:pPr>
      <w:r>
        <w:rPr/>
        <w:t>Publicació: BOPC 322</w:t>
      </w:r>
    </w:p>
    <w:p>
      <w:pPr>
        <w:pStyle w:val="NNormal"/>
        <w:rPr/>
      </w:pPr>
      <w:r>
        <w:rPr/>
        <w:t>El Ple del Parlament, en la sessió tinguda el 26 de maig de 2022, d’acord amb l’article 161 del Reglament, ha debatut la Moció subsegüent a la interpel·lació al Govern sobre la necessitat d’abordar el fenomen de les criptomonedes (tram. 302-00150/13), presentada pel diputat Joan Carles Gallego i Herrera, del Grup Parlamentari d’En Comú Podem, i les esmenes presentades pel Grup Parlamentari Socialistes i Units per Avançar (reg. 57804) i pel Grup Parlamentari de Junts per Catalunya i el Grup Parlamentari d’Esquerra Republicana (reg. 57847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 xml:space="preserve">El Parlament de Catalunya insta el Govern a: </w:t>
      </w:r>
    </w:p>
    <w:p>
      <w:pPr>
        <w:pStyle w:val="NNormal"/>
        <w:rPr/>
      </w:pPr>
      <w:r>
        <w:rPr/>
        <w:t>a) Fer difusió de les advertències dels riscos que impliquen l’emissió i utilització de les criptomonedes.</w:t>
      </w:r>
    </w:p>
    <w:p>
      <w:pPr>
        <w:pStyle w:val="NNormal"/>
        <w:rPr/>
      </w:pPr>
      <w:r>
        <w:rPr/>
        <w:t>b) Vigilar la publicitat relacionada amb les criptomonedes i exercir les accions de cessació de la publicitat enganyosa que estableix la Llei 34/1988, de l’11 de novembre, general de publicitat, des de l’Agència Catalana de Consum, especialment en els casos de publicitat adreçada a menors, i també estudiar les aplicacions mòbils i els serveis web d’inversió en criptomonedes en els casos en què els sigui aplicable la Llei 15/1984, del 20 de març, del joc, a causa d’aquest enfocament enganyós.</w:t>
      </w:r>
    </w:p>
    <w:p>
      <w:pPr>
        <w:pStyle w:val="NNormal"/>
        <w:rPr/>
      </w:pPr>
      <w:r>
        <w:rPr/>
        <w:t>c) Augmentar la prevenció de les addiccions comportamentals vinculades a les criptomonedes, tant les vinculades a l’aposta compulsiva com les de caràcter tecnològic, i també estudiar la possibilitat que l’Agència de Salut Pública de Catalunya en faci un seguiment específic en el marc de l’observatori sobre drogues i addiccions comportamentals.</w:t>
      </w:r>
    </w:p>
    <w:p>
      <w:pPr>
        <w:pStyle w:val="NNormal"/>
        <w:rPr/>
      </w:pPr>
      <w:r>
        <w:rPr/>
        <w:t>d) Establir els mecanismes per a garantir el compliment de les obligacions fiscals i tributàries derivades de la possessió de criptomonedes i de les operacions econòmiques amb criptomonedes pel que fa als tributs que gestiona l’Agència Tributària de Catalunya.</w:t>
      </w:r>
    </w:p>
    <w:p>
      <w:pPr>
        <w:pStyle w:val="NNormal"/>
        <w:rPr/>
      </w:pPr>
      <w:r>
        <w:rPr/>
        <w:t>e) Establir la prohibició de compra o inversió en criptomonedes per part de l’Administració i les entitats públiques.</w:t>
      </w:r>
    </w:p>
    <w:p>
      <w:pPr>
        <w:pStyle w:val="NNormal"/>
        <w:rPr/>
      </w:pPr>
      <w:r>
        <w:rPr/>
        <w:t>f) Fer les gestions pertinents amb el Govern de l’Estat perquè els criptocaixers estiguin subjectes al compliment de les obligacions derivades de la normativa sobre el blanqueig de capitals i el mercats de valors, i, amb aquesta finalitat, mantenir un registre dels criptocaixers.</w:t>
      </w:r>
    </w:p>
    <w:p>
      <w:pPr>
        <w:pStyle w:val="NNormal"/>
        <w:rPr/>
      </w:pPr>
      <w:r>
        <w:rPr/>
        <w:t>g) Fer les gestions pertinents amb el Govern de l’Estat per a prohibir l’ús de la criptografia com a mitjà de pagament, controlar la capacitat dels bancs per a operar amb carteres que tinguin aquests actius i promoure la col·laboració amb la Comissió Nacional del Mercat de Valors.</w:t>
      </w:r>
    </w:p>
    <w:p>
      <w:pPr>
        <w:pStyle w:val="NNormal"/>
        <w:rPr/>
      </w:pPr>
      <w:r>
        <w:rPr/>
        <w:t>h) Estudiar i minimitzar l’impacte ambiental, assegurant que els usuaris d’aparells elèctrics i electrònics de les activitats de mineria de criptomonedes compleixin les normes d’eficiència energètica i s’ocupin de gestionar els residus d’aparells elèctrics i electrònics que generen, d’acord amb el Reial decret 110/2015, del 20 de febrer, sobre residus d’aparells elèctrics i electrònics, i que, per tant, es compleixi la normativa de responsabilitat ampliada del productor.</w:t>
      </w:r>
    </w:p>
    <w:p>
      <w:pPr>
        <w:pStyle w:val="NNormal"/>
        <w:rPr/>
      </w:pPr>
      <w:r>
        <w:rPr/>
        <w:t>i) Promoure l’ús de la tecnologia de cadena de blocs (</w:t>
      </w:r>
      <w:r>
        <w:rPr>
          <w:rStyle w:val="ECCursiva"/>
          <w:iCs/>
          <w:lang w:eastAsia="ca-ES"/>
        </w:rPr>
        <w:t>blockchain</w:t>
      </w:r>
      <w:r>
        <w:rPr/>
        <w:t>) com una alternativa per a generar canvis que no produeixin inestabilitat i risc.</w:t>
      </w:r>
    </w:p>
    <w:p>
      <w:pPr>
        <w:pStyle w:val="NNormal"/>
        <w:rPr/>
      </w:pPr>
      <w:r>
        <w:rPr/>
        <w:t>j) Estudiar les possibilitats de la tecnologia de cadena de blocs aplicada a l’activitat financera per a facilitar la creació d’una banca pública d’inversió i un servei obert de plataforma pública a la qual tothom pugui accedir.</w:t>
      </w:r>
    </w:p>
    <w:p>
      <w:pPr>
        <w:pStyle w:val="NNormal"/>
        <w:rPr/>
      </w:pPr>
      <w:r>
        <w:rPr/>
        <w:t>k) Garantir la participació i la transparència en el Centre Blockchain de Catalunya amb la incorporació dels agents econòmics i socials, i també potenciar, per part d’aquest centre, els projectes d’interès públic.</w:t>
      </w:r>
    </w:p>
    <w:p>
      <w:pPr>
        <w:pStyle w:val="PData"/>
        <w:rPr/>
      </w:pPr>
      <w:r>
        <w:rPr/>
        <w:t>Palau del Parlament, 26 de maig de 2022</w:t>
      </w:r>
    </w:p>
    <w:p>
      <w:pPr>
        <w:pStyle w:val="PSignatura"/>
        <w:rPr/>
      </w:pPr>
      <w:r>
        <w:rPr/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E5159-0F35-4607-A4AE-6F05F4C63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587</Words>
  <Characters>3350</Characters>
  <CharactersWithSpaces>3930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3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01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