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15/XIV del Parlament de Catalunya, sobre la seguretat viària amb relació als modes de mobilitat</w:t>
      </w:r>
    </w:p>
    <w:p>
      <w:pPr>
        <w:pStyle w:val="CTramnm"/>
        <w:rPr>
          <w:rStyle w:val="ECNormal"/>
        </w:rPr>
      </w:pPr>
      <w:r>
        <w:rPr>
          <w:rStyle w:val="ECNormal"/>
        </w:rPr>
        <w:t>302-00148/13</w:t>
      </w:r>
    </w:p>
    <w:p>
      <w:pPr>
        <w:pStyle w:val="CTrmit"/>
        <w:rPr>
          <w:rStyle w:val="ECNormal"/>
        </w:rPr>
      </w:pPr>
      <w:r>
        <w:rPr>
          <w:rStyle w:val="ECNormal"/>
        </w:rPr>
        <w:t>Aprovació</w:t>
      </w:r>
    </w:p>
    <w:p>
      <w:pPr>
        <w:pStyle w:val="CTrmitdades"/>
        <w:rPr>
          <w:rStyle w:val="ECNormal"/>
        </w:rPr>
      </w:pPr>
      <w:r>
        <w:rPr>
          <w:rStyle w:val="ECNormal"/>
        </w:rPr>
        <w:t>Ple del Parlament, sessió 31, 26.05.2022, DSPC-P 64</w:t>
      </w:r>
    </w:p>
    <w:p>
      <w:pPr>
        <w:pStyle w:val="CTramnm"/>
        <w:rPr/>
      </w:pPr>
      <w:r>
        <w:rPr/>
        <w:t>Publicació: BOPC 322</w:t>
      </w:r>
    </w:p>
    <w:p>
      <w:pPr>
        <w:pStyle w:val="NNormal"/>
        <w:rPr/>
      </w:pPr>
      <w:r>
        <w:rPr/>
        <w:t>El Ple del Parlament, en la sessió tinguda el 26 de maig de 2022, d’acord amb l’article 161 del Reglament, ha debatut la Moció subsegüent a la interpel·lació al Govern sobre la seguretat viària amb relació als modes de mobilitat (tram. 302-00148/13), presentada pel diputat José Rodríguez Fernández, del Grup Parlamentari d’Esquerra Republicana, i les esmenes presentades pel Grup Parlamentari de Ciutadans (reg. 57135), pel Grup Parlamentari Socialistes i Units per Avançar (reg. 57802) i pel Grup Parlamentari de Junts per Catalunya (reg. 57863).</w:t>
      </w:r>
    </w:p>
    <w:p>
      <w:pPr>
        <w:pStyle w:val="NNormal"/>
        <w:rPr/>
      </w:pPr>
      <w:r>
        <w:rPr/>
        <w:t>Finalment, d’acord amb el que estableix l’article 161 del Reglament, ha aprovat la següent</w:t>
      </w:r>
    </w:p>
    <w:p>
      <w:pPr>
        <w:pStyle w:val="NTtolsecundari"/>
        <w:rPr/>
      </w:pPr>
      <w:r>
        <w:rPr/>
        <w:t>Moció</w:t>
      </w:r>
    </w:p>
    <w:p>
      <w:pPr>
        <w:pStyle w:val="NNormal"/>
        <w:rPr/>
      </w:pPr>
      <w:r>
        <w:rPr/>
        <w:t>1. El Parlament de Catalunya manifesta el seu compromís amb la mobilitat activa, segura i sostenible.</w:t>
      </w:r>
    </w:p>
    <w:p>
      <w:pPr>
        <w:pStyle w:val="NNormal"/>
        <w:rPr/>
      </w:pPr>
      <w:r>
        <w:rPr/>
        <w:t>2. El Parlament de Catalunya reconeix la problemàtica que comporta el fet que la recuperació dels efectes de la pandèmia de Covid-19 es correspongui, en matèria de mobilitat, amb l’ús del transport privat motoritzat i no amb l’ús del transport públic o amb la mobilitat activa.</w:t>
      </w:r>
    </w:p>
    <w:p>
      <w:pPr>
        <w:pStyle w:val="NNormal"/>
        <w:rPr/>
      </w:pPr>
      <w:r>
        <w:rPr/>
        <w:t>3. El Parlament de Catalunya fa palès que la congestió i l’accidentalitat que la mobilitat en transport privat motoritzat comporta no se solucionen amb la política viària clàssica de fer créixer sense límit els carrils i la capacitat de les vies d’alta capacitat.</w:t>
      </w:r>
    </w:p>
    <w:p>
      <w:pPr>
        <w:pStyle w:val="NNormal"/>
        <w:rPr/>
      </w:pPr>
      <w:r>
        <w:rPr/>
        <w:t>4. El Parlament de Catalunya reconeix que l’alliberament dels peatges de les vies d’alta capacitat de l’Estat sense cap planificació ni mesures correctores ha provocat en gran part l’increment de la mobilitat en transport privat motoritzat i de la congestió i ha comportat que algunes vies d’alta capacitat hagin perdut seguretat.</w:t>
      </w:r>
    </w:p>
    <w:p>
      <w:pPr>
        <w:pStyle w:val="NNormal"/>
        <w:rPr/>
      </w:pPr>
      <w:r>
        <w:rPr/>
        <w:t xml:space="preserve">5. El Parlament de Catalunya insta el Govern a: </w:t>
      </w:r>
    </w:p>
    <w:p>
      <w:pPr>
        <w:pStyle w:val="NNormal"/>
        <w:rPr/>
      </w:pPr>
      <w:r>
        <w:rPr/>
        <w:t>a) Aplicar mesures de canalització de la congestió intel·ligents i temporals, com ara els carrils reversibles a les vies d’alta capacitat, sempre garantint la seguretat.</w:t>
      </w:r>
    </w:p>
    <w:p>
      <w:pPr>
        <w:pStyle w:val="NNormal"/>
        <w:rPr/>
      </w:pPr>
      <w:r>
        <w:rPr/>
        <w:t>b) Implantar mecanismes de gestió del trànsit que garanteixin la utilització correcta dels carrils bus VAO a les vies d’alta capacitat.</w:t>
      </w:r>
    </w:p>
    <w:p>
      <w:pPr>
        <w:pStyle w:val="NNormal"/>
        <w:rPr/>
      </w:pPr>
      <w:r>
        <w:rPr/>
        <w:t>c) Estudiar mecanismes de gestió del trànsit que donin més seguretat a les incorporacions i sortides de les vies ràpides a fi de millorar les més perilloses, cosa que podria reduir els accidents i la congestió.</w:t>
      </w:r>
    </w:p>
    <w:p>
      <w:pPr>
        <w:pStyle w:val="NNormal"/>
        <w:rPr/>
      </w:pPr>
      <w:r>
        <w:rPr/>
        <w:t>d) Implantar a les vies de titularitat de la Generalitat, per mitjà del Servei Català de Trànsit i amb la col·laboració de la Direcció General d’Infraestructures de Mobilitat, la senyalització variable intel·ligent i a estudiar la implantació de la tecnologia de cruïlles intel·ligents, amb la col·laboració dels ajuntaments a les vies de titularitat municipal.</w:t>
      </w:r>
    </w:p>
    <w:p>
      <w:pPr>
        <w:pStyle w:val="NNormal"/>
        <w:rPr/>
      </w:pPr>
      <w:r>
        <w:rPr/>
        <w:t>e) Implantar a les vies de titularitat de la Generalitat, per mitjà del Servei Català de Trànsit i amb la col·laboració de la Direcció General d’Infraestructures de Mobilitat, un pla pilot de senyalitzadors temporals automàtics per a indicar la presència de ciclistes a la via.</w:t>
      </w:r>
    </w:p>
    <w:p>
      <w:pPr>
        <w:pStyle w:val="NNormal"/>
        <w:rPr/>
      </w:pPr>
      <w:r>
        <w:rPr/>
        <w:t>f) Implantar una prova pilot de senyalització variable i automàtica per a indicar la presència d’animals a les vies on són més freqüents.</w:t>
      </w:r>
    </w:p>
    <w:p>
      <w:pPr>
        <w:pStyle w:val="NNormal"/>
        <w:rPr/>
      </w:pPr>
      <w:r>
        <w:rPr/>
        <w:t>g) Facilitar en els panells d’informació de les vies que passen prop d’estacions de tren l’hora del proper tren, amb la finalitat de donar als usuaris d’aquestes vies, amb vista a futurs desplaçaments, la informació relativa al transport alternatiu al motoritzat.</w:t>
      </w:r>
    </w:p>
    <w:p>
      <w:pPr>
        <w:pStyle w:val="NNormal"/>
        <w:rPr/>
      </w:pPr>
      <w:r>
        <w:rPr/>
        <w:t>h) Implantar campanyes de sensibilització destinades als conductors a fi de protegir els usuaris més vulnerables de la via, que són els vianants i els ciclistes, i campanyes de conscienciació destinades als usuaris de les vies que pateixen més accidents mortals, que són els motoristes.</w:t>
      </w:r>
    </w:p>
    <w:p>
      <w:pPr>
        <w:pStyle w:val="NNormal"/>
        <w:rPr/>
      </w:pPr>
      <w:r>
        <w:rPr/>
        <w:t>i) Augmentar les inspeccions de tacògrafs digitals en els vehicles de transport de mercaderies i les inspeccions de l’estat dels vehicles de transport de persones, donant compliment així a la Resolució 275/XIV del Parlament de Catalunya, sobre la detecció de manipulacions als tacògrafs dels camions.</w:t>
      </w:r>
    </w:p>
    <w:p>
      <w:pPr>
        <w:pStyle w:val="NNormal"/>
        <w:rPr/>
      </w:pPr>
      <w:r>
        <w:rPr/>
        <w:t>j) Implantar el pla de patrullatge integral anunciat pels Mossos d’Esquadra i el Servei Català de Trànsit com a mesura de xoc davant l’augment de víctimes mortals a la xarxa viària, amb una atenció especial per a prevenir les infraccions de velocitat i les pèrdues d’atenció al volant.</w:t>
      </w:r>
    </w:p>
    <w:p>
      <w:pPr>
        <w:pStyle w:val="NNormal"/>
        <w:rPr/>
      </w:pPr>
      <w:r>
        <w:rPr/>
        <w:t>k) Obrir una via de suport als municipis perquè implantin mesures de mobilitat segura i sostenible i s’adaptin a la mobilitat activa.</w:t>
      </w:r>
    </w:p>
    <w:p>
      <w:pPr>
        <w:pStyle w:val="NNormal"/>
        <w:rPr/>
      </w:pPr>
      <w:r>
        <w:rPr/>
        <w:t>l) Establir, respectant l’autonomia municipal, mecanismes d’assessorament i bones pràctiques perquè els ajuntaments puguin adaptar millor les ordenances de mobilitat a fi de facilitar la implantació de la mobilitat activa, segura i sostenible.</w:t>
      </w:r>
    </w:p>
    <w:p>
      <w:pPr>
        <w:pStyle w:val="NNormal"/>
        <w:rPr/>
      </w:pPr>
      <w:r>
        <w:rPr/>
        <w:t>m) Activar mecanismes per a recuperar els usuaris del transport públic i reconduir-hi l’increment de la mobilitat.</w:t>
      </w:r>
    </w:p>
    <w:p>
      <w:pPr>
        <w:pStyle w:val="NNormal"/>
        <w:rPr/>
      </w:pPr>
      <w:r>
        <w:rPr/>
        <w:t>n) Apostar per la mobilitat interurbana activa entre nuclis urbans situats a menys de deu quilòmetres els uns dels altres, per mitjà de mesures de seguretat viària i implantant vies aptes per a circular-hi amb bicicleta i a peu.</w:t>
      </w:r>
    </w:p>
    <w:p>
      <w:pPr>
        <w:pStyle w:val="NNormal"/>
        <w:rPr/>
      </w:pPr>
      <w:r>
        <w:rPr/>
        <w:t>o) Comprometre anualment recursos en els pressupostos de la Generalitat per a implantar l’Estratègia catalana de la bicicleta 2025, que haurà de dissenyar infra</w:t>
        <w:softHyphen/>
        <w:t>estructures aptes per a circular-hi amb bicicleta segregades de les viàries.</w:t>
      </w:r>
    </w:p>
    <w:p>
      <w:pPr>
        <w:pStyle w:val="NNormal"/>
        <w:rPr/>
      </w:pPr>
      <w:r>
        <w:rPr/>
        <w:t>p) Elaborar i presentar en el termini de sis mesos, juntament amb la resta d’administracions amb responsabilitats en el transport públic, com ara l’Estat i l’Àrea Metropolitana de Barcelona, entre d’altres, un pla català d’accessibilitat al transport públic a fi de desenvolupar les actuacions necessàries per a assolir un transport públic cent per cent accessible per a tothom pel que fa tant als vehicles com a les instal·lacions.</w:t>
      </w:r>
    </w:p>
    <w:p>
      <w:pPr>
        <w:pStyle w:val="NNormal"/>
        <w:rPr/>
      </w:pPr>
      <w:r>
        <w:rPr/>
        <w:t>q) Crear una xarxa de carrils bus VAO a totes les vies, autopistes i autovies metropolitanes i a planificar la connexió dels carrils bus VAO d’entrada a Barcelona amb la xarxa de carrils bus de la ciutat per a permetre-hi una entrada ràpida i àgil dels busos interurbans.</w:t>
      </w:r>
    </w:p>
    <w:p>
      <w:pPr>
        <w:pStyle w:val="NNormal"/>
        <w:rPr/>
      </w:pPr>
      <w:r>
        <w:rPr/>
        <w:t xml:space="preserve">r) Demanar al Govern de l’Estat que: </w:t>
      </w:r>
    </w:p>
    <w:p>
      <w:pPr>
        <w:pStyle w:val="NNormal"/>
        <w:rPr/>
      </w:pPr>
      <w:r>
        <w:rPr/>
        <w:t>1r. Garanteixi les partides extraordinàries suficients per a cobrir el dèficit de recaptació del transport públic, degut a la pèrdua d’usuaris el 2020, el 2021 i el 2022 per la Covid-19.</w:t>
      </w:r>
    </w:p>
    <w:p>
      <w:pPr>
        <w:pStyle w:val="NNormal"/>
        <w:rPr/>
      </w:pPr>
      <w:r>
        <w:rPr/>
        <w:t>2n. Augmenti les partides per al manteniment del transport públic i corregeixi la congelació de més de deu anys d’aquestes aportacions.</w:t>
      </w:r>
    </w:p>
    <w:p>
      <w:pPr>
        <w:pStyle w:val="NNormal"/>
        <w:rPr/>
      </w:pPr>
      <w:r>
        <w:rPr/>
        <w:t>3r. Executi les infraestructures de transport ferroviari de mercaderies pendents perquè es pugui canalitzar l’increment de demanda de mercaderies d’una forma més sostenible i segura.</w:t>
      </w:r>
    </w:p>
    <w:p>
      <w:pPr>
        <w:pStyle w:val="PData"/>
        <w:rPr/>
      </w:pPr>
      <w:r>
        <w:rPr/>
        <w:t>Palau del Parlament, 26 de maig de 2022</w:t>
      </w:r>
    </w:p>
    <w:p>
      <w:pPr>
        <w:pStyle w:val="PSignatura"/>
        <w:rPr/>
      </w:pPr>
      <w:r>
        <w:rPr/>
        <w:t>El secretari primer, Ferran Pedret i Santos; la presidenta, Laura Borràs i Castanyer</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B61AA-CA0B-4C9A-8172-EB9A42C8A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990</Words>
  <Characters>5647</Characters>
  <CharactersWithSpaces>6624</CharactersWithSpaces>
  <Paragraphs>1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3:00Z</dcterms:created>
  <dc:creator>Vela Perez, Mónica</dc:creator>
  <dc:description/>
  <dc:language>en-US</dc:language>
  <cp:lastModifiedBy>Vela Perez, Mónica</cp:lastModifiedBy>
  <cp:lastPrinted>2018-05-09T15:01:00Z</cp:lastPrinted>
  <dcterms:modified xsi:type="dcterms:W3CDTF">2023-01-2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