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4/XIV del Parlament de Catalunya, sobre les inversions empresari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1, 26.05.2022, DSPC-P 64</w:t>
      </w:r>
    </w:p>
    <w:p>
      <w:pPr>
        <w:pStyle w:val="CTramnm"/>
        <w:rPr/>
      </w:pPr>
      <w:r>
        <w:rPr/>
        <w:t>Publicació: BOPC 322</w:t>
      </w:r>
    </w:p>
    <w:p>
      <w:pPr>
        <w:pStyle w:val="NNormal"/>
        <w:rPr/>
      </w:pPr>
      <w:r>
        <w:rPr/>
        <w:t>El Ple del Parlament, en la sessió tinguda el 26 de maig de 2022, d’acord amb l’article 161 del Reglament, ha debatut la Moció subsegüent a la interpel·lació al Govern sobre les inversions empresarials (tram. 302-00149/13), presentada pel diputat Engelbert Montalà i Pla, del Grup Parlamentari d’Esquerra Republicana, i les esmenes presentades pel Grup Parlamentari de Ciutadans (reg. 57184), pel Grup Parlamentari d’En Comú Podem (reg. 57794), pel Grup Parlamentari Socialistes i Units per Avançar (reg. 57803) i pel Grup Parlamentari de Junts per Catalunya (reg. 57857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>1. El Parlament de Catalunya es referma en el seu compromís amb una transformació verda i social que construeixi una economia més equitativa i sostenible.</w:t>
      </w:r>
    </w:p>
    <w:p>
      <w:pPr>
        <w:pStyle w:val="NNormal"/>
        <w:rPr/>
      </w:pPr>
      <w:r>
        <w:rPr/>
        <w:t>2. El Parlament de Catalunya constata que la discriminació sistemàtica pel que fa a la inversió d’infraestructures per part de l’Estat espanyol és el principal escull que cal superar per a continuar atraient inversions que reindustrialitzin Catalunya. Tal com han quantificat el Departament d’Economia i la Universitat de Barcelona, executar el 100% de les inversions pressupostades hauria comportat que Catalunya guanyés 2,6 punts de producte interior brut entre el 2012 i el 2017.</w:t>
      </w:r>
    </w:p>
    <w:p>
      <w:pPr>
        <w:pStyle w:val="NNormal"/>
        <w:rPr/>
      </w:pPr>
      <w:r>
        <w:rPr/>
        <w:t>3. El Parlament de Catalunya considera imprescindible que en un context d’inflació creixent es garanteixi el poder adquisitiu de les rendes dels treballadors privats i públics per a assegurar que la pujada de preus no es tradueix en més desigualtat  i en polítiques camuflades de devaluació interna.</w:t>
      </w:r>
    </w:p>
    <w:p>
      <w:pPr>
        <w:pStyle w:val="NNormal"/>
        <w:rPr/>
      </w:pPr>
      <w:r>
        <w:rPr/>
        <w:t xml:space="preserve">4. El Parlament de Catalunya insta el Govern a: </w:t>
      </w:r>
    </w:p>
    <w:p>
      <w:pPr>
        <w:pStyle w:val="NNormal"/>
        <w:rPr/>
      </w:pPr>
      <w:r>
        <w:rPr/>
        <w:t>a) Impulsar els canvis necessaris per al desplegament efectiu de la Llei 18/2020, del 28 de desembre, de facilitació de l’activitat econòmica, per acomplir els objectius pels quals va ser aprovada.</w:t>
      </w:r>
    </w:p>
    <w:p>
      <w:pPr>
        <w:pStyle w:val="NNormal"/>
        <w:rPr/>
      </w:pPr>
      <w:r>
        <w:rPr/>
        <w:t>b) Treballar amb l’objectiu d’instal·lar a Catalunya totes les fases del procés de producció de vehicles elèctrics, i també desenvolupar tots els projectes estratègics que facilitin el valor afegit brut i l’ocupació industrial de Catalunya.</w:t>
      </w:r>
    </w:p>
    <w:p>
      <w:pPr>
        <w:pStyle w:val="NNormal"/>
        <w:rPr/>
      </w:pPr>
      <w:r>
        <w:rPr/>
        <w:t>c) Mantenir l’atractiu de Catalunya com a espai econòmic líder en la captació d’inversió industrial estrangera, millorant el capital humà i físic i utilitzant la xarxa d’Agència per a la Competitivitat de l’Empresa i les delegacions del Govern, a fi de captar noves inversions a Catalunya per a construir una economia competitiva, industrialitzada, diversificada i sostenible.</w:t>
      </w:r>
    </w:p>
    <w:p>
      <w:pPr>
        <w:pStyle w:val="NNormal"/>
        <w:rPr/>
      </w:pPr>
      <w:r>
        <w:rPr/>
        <w:t>d) Reforçar les capacitats pròpies com a autoritat laboral per a garantir l’aplicació de les millores que estableix la reforma laboral aprovada recentment, especialment els elements que fan referència a l’estabilitat laboral i el compliment de l’aplicació del nou salari mínim interprofessional.</w:t>
      </w:r>
    </w:p>
    <w:p>
      <w:pPr>
        <w:pStyle w:val="NNormal"/>
        <w:rPr/>
      </w:pPr>
      <w:r>
        <w:rPr/>
        <w:t>e) Impulsar espais de coordinació i complicitat entre institucions públiques i privades per a aconseguir que Catalunya sigui un territori atractiu per a rebre noves inversions i projectes empresarials innovadors i estratègics.</w:t>
      </w:r>
    </w:p>
    <w:p>
      <w:pPr>
        <w:pStyle w:val="NNormal"/>
        <w:rPr/>
      </w:pPr>
      <w:r>
        <w:rPr/>
        <w:t>f) Promoure la formació professional dual destinada a cobrir la manca de personal qualificat en la indústria, amb l’objectiu d’avançar cap al 40% d’alumnes en aquesta modalitat.</w:t>
      </w:r>
    </w:p>
    <w:p>
      <w:pPr>
        <w:pStyle w:val="NNormal"/>
        <w:rPr/>
      </w:pPr>
      <w:r>
        <w:rPr/>
        <w:t>g) Accelerar el diàleg social per a fer efectiu el salari mínim de referència del 60% del salari mitjà a la primeria del 2023.</w:t>
      </w:r>
    </w:p>
    <w:p>
      <w:pPr>
        <w:pStyle w:val="NNormal"/>
        <w:rPr/>
      </w:pPr>
      <w:r>
        <w:rPr/>
        <w:t>h) Culminar la posada en funcionament de la Finestreta Única Empresarial d’acord amb la Llei 18/2020 per a simplificar i facilitar els tràmits administratius  i burocràtics de les empreses de Catalunya.</w:t>
      </w:r>
    </w:p>
    <w:p>
      <w:pPr>
        <w:pStyle w:val="NNormal"/>
        <w:rPr/>
      </w:pPr>
      <w:r>
        <w:rPr/>
        <w:t>i) Preveure, en el marc del nou Pacte nacional per a la indústria, que impulsa el Govern, una comissió de seguiment i control del compliment dels objectius i els recursos, amb els diversos sectors afectats, per a evitar-ne l’incompliment.</w:t>
      </w:r>
    </w:p>
    <w:p>
      <w:pPr>
        <w:pStyle w:val="NNormal"/>
        <w:rPr/>
      </w:pPr>
      <w:r>
        <w:rPr/>
        <w:t>j) Impulsar la prospecció de necessitats formatives d’una manera urgent, reforçar la formació professional a fi de millorar les competències i els coneixements dels treballadors per a facilitar la seva adaptació a les necessitats del teixit empresarial i resoldre la problemàtica relativa a l’ocupació de llocs de treball especialitzats en determinats sectors econòmics.</w:t>
      </w:r>
    </w:p>
    <w:p>
      <w:pPr>
        <w:pStyle w:val="NNormal"/>
        <w:rPr/>
      </w:pPr>
      <w:r>
        <w:rPr/>
        <w:t>k) Iniciar una campanya institucional de suport a l’emprenedoria, l’empresa i la indústria innovadores, digitals i sostenibles, i donar a conèixer la importància que tenen per al progrés econòmic i social del país.</w:t>
      </w:r>
    </w:p>
    <w:p>
      <w:pPr>
        <w:pStyle w:val="NNormal"/>
        <w:rPr/>
      </w:pPr>
      <w:r>
        <w:rPr/>
        <w:t xml:space="preserve">5. El Parlament de Catalunya considera que el Govern de l’Estat ha de: </w:t>
      </w:r>
    </w:p>
    <w:p>
      <w:pPr>
        <w:pStyle w:val="NNormal"/>
        <w:rPr/>
      </w:pPr>
      <w:r>
        <w:rPr/>
        <w:t>a) Desenvolupar les inversions licitades i projectades i posar fi a la discriminació sistemàtica, que implica executar els seus projectes a Catalunya per sota del que s’ha pressupostat, especialment pel que fa a la mobilitat ferroviària de mercaderies.</w:t>
      </w:r>
    </w:p>
    <w:p>
      <w:pPr>
        <w:pStyle w:val="NNormal"/>
        <w:rPr/>
      </w:pPr>
      <w:r>
        <w:rPr/>
        <w:t>b) Garantir que els projectes estratègics per a la recuperació i transformació econòmica i el conjunt de convocatòries dels fons europeus Nova Generació facilitin la consolidació del valor afegit brut i l’ocupació industrial a Catalunya, i també la possibilitat d’acollir tota la cadena de valor del vehicle elèctric i el desenvolupament d’un projecte estratègic del sector turístic per a garantir la seva transformació en l’àmbit ambiental, social i territorial.</w:t>
      </w:r>
    </w:p>
    <w:p>
      <w:pPr>
        <w:pStyle w:val="NNormal"/>
        <w:rPr/>
      </w:pPr>
      <w:r>
        <w:rPr/>
        <w:t>c) Garantir, en el marc del diàleg social, que s’estableixen mecanismes de garantia salarial, entre els quals limitacions a les desvinculacions salarials, per a defensar el poder adquisitiu dels treballadors, i aprofitar la proposició de llei d’ampliació de la reforma laboral per a regular-ho.</w:t>
      </w:r>
    </w:p>
    <w:p>
      <w:pPr>
        <w:pStyle w:val="NNormal"/>
        <w:rPr/>
      </w:pPr>
      <w:r>
        <w:rPr/>
        <w:t>d) Destinar a Catalunya el 19% de les inversions dels fons europeus Nova Generació en el període 2021-2023.</w:t>
      </w:r>
    </w:p>
    <w:p>
      <w:pPr>
        <w:pStyle w:val="NNormal"/>
        <w:rPr/>
      </w:pPr>
      <w:r>
        <w:rPr/>
        <w:t>e) Invertir el 19% del pressupost d’infraestructures en el període 2021-2023.</w:t>
      </w:r>
    </w:p>
    <w:p>
      <w:pPr>
        <w:pStyle w:val="PData"/>
        <w:rPr/>
      </w:pPr>
      <w:r>
        <w:rPr/>
        <w:t>Palau del Parlament, 26 de maig de 2022</w:t>
      </w:r>
    </w:p>
    <w:p>
      <w:pPr>
        <w:pStyle w:val="PSignatura"/>
        <w:rPr/>
      </w:pPr>
      <w:r>
        <w:rPr/>
        <w:t>El secretari quart, Ruben Wagensberg Ramon; la presidenta, Laura Borràs 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66B7F-BE89-4406-A700-0EAB9A632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80</Words>
  <Characters>5017</Characters>
  <CharactersWithSpaces>5886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3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01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