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3/XIV del Parlament de Catalunya, sobre les polítiques turístiqu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1, 26.05.2022, DSPC-P 64</w:t>
      </w:r>
    </w:p>
    <w:p>
      <w:pPr>
        <w:pStyle w:val="CTramnm"/>
        <w:rPr/>
      </w:pPr>
      <w:r>
        <w:rPr/>
        <w:t>Publicació: BOPC 322</w:t>
      </w:r>
    </w:p>
    <w:p>
      <w:pPr>
        <w:pStyle w:val="NNormal"/>
        <w:rPr/>
      </w:pPr>
      <w:r>
        <w:rPr/>
        <w:t>El Ple del Parlament, en la sessió tinguda el 26 de maig de 2022, d’acord amb l’article 161 del Reglament, ha debatut la Moció subsegüent a la interpel·lació al Govern sobre les polítiques turístiques (tram. 302-00146/13), presentada pel diputat Juan Luis Ruiz López, del Grup Parlamentari Socialistes i Units per Avançar, i les esmenes presentades pel Grup Parlamentari d’En Comú Podem (reg. 57793), pel Grup Parlamentari de la Candidatura d’Unitat Popular - Un Nou Cicle per Guanyar (reg. 57799) i pel Grup Parlamentari d’Esquerra Republicana i el Grup Parlamentari de Junts per Catalunya (reg. 57851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 insta el Govern a: </w:t>
      </w:r>
    </w:p>
    <w:p>
      <w:pPr>
        <w:pStyle w:val="NNormal"/>
        <w:rPr/>
      </w:pPr>
      <w:r>
        <w:rPr/>
        <w:t>a) Complir la Moció 56/XIV del Parlament de Catalunya, sobre les polítiques de turisme, i impulsar un compromís nacional pel turisme presentant al sector turístic i als grups parlamentaris una proposta de calendari i de metodologia a fi que aquest compromís nacional pel turisme sigui una realitat el 2022.</w:t>
      </w:r>
    </w:p>
    <w:p>
      <w:pPr>
        <w:pStyle w:val="NNormal"/>
        <w:rPr/>
      </w:pPr>
      <w:r>
        <w:rPr/>
        <w:t xml:space="preserve">b) Continuar la tramitació de l’avantprojecte de llei de turisme, d’acord amb el calendari de l’agenda legislativa del Govern i el Pla normatiu del Govern de la Generalitat de Catalunya per als anys 2021-2023. La tramitació de l’avantprojecte s’ha de fer en paral·lel als treballs del compromís nacional per un turisme responsable i ha d’incorporar els objectius del model turístic que defineixi el compromís, i també el resultat de la participació dels agents econòmics i socials i els ens municipals. L’avantprojecte ha d’incorporar, entre d’altres, les qüestions següents: </w:t>
      </w:r>
    </w:p>
    <w:p>
      <w:pPr>
        <w:pStyle w:val="NNormal"/>
        <w:rPr/>
      </w:pPr>
      <w:r>
        <w:rPr/>
        <w:t>1r. Criteris per al desenvolupament sostenible de l’activitat econòmica, amb l’objectiu de complir l’Agenda 2030 i els disset objectius de desenvolupament sostenible de les Nacions Unides i llurs 169 metes.</w:t>
      </w:r>
    </w:p>
    <w:p>
      <w:pPr>
        <w:pStyle w:val="NNormal"/>
        <w:rPr/>
      </w:pPr>
      <w:r>
        <w:rPr/>
        <w:t>2n. Els principis de l’economia circular per a avançar cap a un impacte regeneratiu de l’activitat turística en el territori i en la societat.</w:t>
      </w:r>
    </w:p>
    <w:p>
      <w:pPr>
        <w:pStyle w:val="NNormal"/>
        <w:rPr/>
      </w:pPr>
      <w:r>
        <w:rPr/>
        <w:t>3r. La revisió completa de la normativa turística vigent amb rang de llei.</w:t>
      </w:r>
    </w:p>
    <w:p>
      <w:pPr>
        <w:pStyle w:val="NNormal"/>
        <w:rPr/>
      </w:pPr>
      <w:r>
        <w:rPr/>
        <w:t>4t. Un pla de turisme de Catalunya executiu i concertat amb els agents i el sector turístics.</w:t>
      </w:r>
    </w:p>
    <w:p>
      <w:pPr>
        <w:pStyle w:val="NNormal"/>
        <w:rPr/>
      </w:pPr>
      <w:r>
        <w:rPr/>
        <w:t>5è. Una visió del turisme basada en el concepte de «l’economia del visitant» enfront del turisme tradicional.</w:t>
      </w:r>
    </w:p>
    <w:p>
      <w:pPr>
        <w:pStyle w:val="NNormal"/>
        <w:rPr/>
      </w:pPr>
      <w:r>
        <w:rPr/>
        <w:t>6è. Criteris de planificació turística entre les diverses destinacions, que poden diferenciar, fins i tot des del punt de vista territorial, entre destinacions del litoral, urbanes, d’interior i de muntanya i entre destinacions madures, en transformació  i en desenvolupament.</w:t>
      </w:r>
    </w:p>
    <w:p>
      <w:pPr>
        <w:pStyle w:val="NNormal"/>
        <w:rPr/>
      </w:pPr>
      <w:r>
        <w:rPr/>
        <w:t>7è. Les afectacions de la crisi de la Covid-19 en el sector turístic per a garantir i impulsar la competitivitat de les empreses en el marc de recuperació d’aquesta crisi.</w:t>
      </w:r>
    </w:p>
    <w:p>
      <w:pPr>
        <w:pStyle w:val="NNormal"/>
        <w:rPr/>
      </w:pPr>
      <w:r>
        <w:rPr/>
        <w:t xml:space="preserve">8è. Un nou model de governança que tingui les característiques següents: </w:t>
      </w:r>
    </w:p>
    <w:p>
      <w:pPr>
        <w:pStyle w:val="NNormal"/>
        <w:rPr/>
      </w:pPr>
      <w:r>
        <w:rPr/>
        <w:t xml:space="preserve">– </w:t>
      </w:r>
      <w:r>
        <w:rPr/>
        <w:t>Que asseguri la representativitat de tots els agents privats i llur corresponsabilitat per mitjà de la creació del Consell Assessor de Turisme, que ha d’estar format per persones, entitats i empreses reconegudes per llur coneixement de l’activitat turística i llur compromís amb aquesta.</w:t>
      </w:r>
    </w:p>
    <w:p>
      <w:pPr>
        <w:pStyle w:val="NNormal"/>
        <w:rPr/>
      </w:pPr>
      <w:r>
        <w:rPr/>
        <w:t xml:space="preserve">– </w:t>
      </w:r>
      <w:r>
        <w:rPr/>
        <w:t>Que integri els diversos nivells de l’Administració pública, i també la diversitat del sector públic que generen.</w:t>
      </w:r>
    </w:p>
    <w:p>
      <w:pPr>
        <w:pStyle w:val="NNormal"/>
        <w:rPr/>
      </w:pPr>
      <w:r>
        <w:rPr/>
        <w:t xml:space="preserve">– </w:t>
      </w:r>
      <w:r>
        <w:rPr/>
        <w:t>Que inclogui les organitzacions representatives dels treballadors del sector turístic.</w:t>
      </w:r>
    </w:p>
    <w:p>
      <w:pPr>
        <w:pStyle w:val="NNormal"/>
        <w:rPr/>
      </w:pPr>
      <w:r>
        <w:rPr/>
        <w:t>9è. La reformulació de la Taula del Turisme de Catalunya per a incorporar-hi els agents i sectors que també formen part de la cadena de valor del turisme.</w:t>
      </w:r>
    </w:p>
    <w:p>
      <w:pPr>
        <w:pStyle w:val="NNormal"/>
        <w:rPr/>
      </w:pPr>
      <w:r>
        <w:rPr/>
        <w:t>10è. Una aposta clara per la qualitat de la destinació turística enfront de la quantitat de turistes.</w:t>
      </w:r>
    </w:p>
    <w:p>
      <w:pPr>
        <w:pStyle w:val="NNormal"/>
        <w:rPr/>
      </w:pPr>
      <w:r>
        <w:rPr/>
        <w:t>11è. El foment de l’economia circular.</w:t>
      </w:r>
    </w:p>
    <w:p>
      <w:pPr>
        <w:pStyle w:val="NNormal"/>
        <w:rPr/>
      </w:pPr>
      <w:r>
        <w:rPr/>
        <w:t>12è. Criteris de promoció turística i de comercialització, que ha de desenvolupar l’Agència Catalana de Turisme.</w:t>
      </w:r>
    </w:p>
    <w:p>
      <w:pPr>
        <w:pStyle w:val="NNormal"/>
        <w:rPr/>
      </w:pPr>
      <w:r>
        <w:rPr/>
        <w:t>13è. Una actualització de la Llei 15/2007, del 5 de desembre, de l’Agència Catalana de Turisme, per a adequar la seva estratègia i governança al context econòmic i social.</w:t>
      </w:r>
    </w:p>
    <w:p>
      <w:pPr>
        <w:pStyle w:val="NNormal"/>
        <w:rPr/>
      </w:pPr>
      <w:r>
        <w:rPr/>
        <w:t>14è. Un inventari dels recursos turístics essencials per a llur preservació i promoció.</w:t>
      </w:r>
    </w:p>
    <w:p>
      <w:pPr>
        <w:pStyle w:val="NNormal"/>
        <w:rPr/>
      </w:pPr>
      <w:r>
        <w:rPr/>
        <w:t>15è. La possibilitat de tornar a declarar municipis turístics amb la voluntat de disposar de programes i mesures específics per a llur promoció i projecció.</w:t>
      </w:r>
    </w:p>
    <w:p>
      <w:pPr>
        <w:pStyle w:val="NNormal"/>
        <w:rPr/>
      </w:pPr>
      <w:r>
        <w:rPr/>
        <w:t>16è. Una classificació de les diverses empreses turístiques, més enllà de les empreses turístiques d’allotjament.</w:t>
      </w:r>
    </w:p>
    <w:p>
      <w:pPr>
        <w:pStyle w:val="NNormal"/>
        <w:rPr/>
      </w:pPr>
      <w:r>
        <w:rPr/>
        <w:t>17è. Criteris d’informació turística basats en les noves tecnologies i la innovació tecnològica.</w:t>
      </w:r>
    </w:p>
    <w:p>
      <w:pPr>
        <w:pStyle w:val="NNormal"/>
        <w:rPr/>
      </w:pPr>
      <w:r>
        <w:rPr/>
        <w:t>18è. Aspectes relacionats amb l’economia digital per a aconseguir una veritable digitalització de la destinació.</w:t>
      </w:r>
    </w:p>
    <w:p>
      <w:pPr>
        <w:pStyle w:val="NNormal"/>
        <w:rPr/>
      </w:pPr>
      <w:r>
        <w:rPr/>
        <w:t>19è. L’establiment dels mecanismes de participació de les entitats, les organitzacions sindicals i els agents econòmics per a compartir i decidir la destinació dels fons europeus Pròxima Generació en el sector turístic.</w:t>
      </w:r>
    </w:p>
    <w:p>
      <w:pPr>
        <w:pStyle w:val="NNormal"/>
        <w:rPr/>
      </w:pPr>
      <w:r>
        <w:rPr/>
        <w:t>20è. La presència de la marca turística Catalunya en els mercats de turisme social –universitari o sènior– amb un fort retorn econòmic i una major eficiència ambiental.</w:t>
      </w:r>
    </w:p>
    <w:p>
      <w:pPr>
        <w:pStyle w:val="NNormal"/>
        <w:rPr/>
      </w:pPr>
      <w:r>
        <w:rPr/>
        <w:t>21è. El reequilibri de la distribució territorial del turisme a Catalunya, diversificant circuits en funció de les portes d’entrada diferents al port i a l’aeroport de Barcelona.</w:t>
      </w:r>
    </w:p>
    <w:p>
      <w:pPr>
        <w:pStyle w:val="NNormal"/>
        <w:rPr/>
      </w:pPr>
      <w:r>
        <w:rPr/>
        <w:t>22è. La potenciació del turisme cultural i patrimonial complementàriament a les destinacions madures.</w:t>
      </w:r>
    </w:p>
    <w:p>
      <w:pPr>
        <w:pStyle w:val="NNormal"/>
        <w:rPr/>
      </w:pPr>
      <w:r>
        <w:rPr/>
        <w:t>c) Impulsar taules de treball tant sectorials com territorials amb els agents públics i privats vinculats a l’activitat econòmica a fi de complir el compromís nacional pel turisme.</w:t>
      </w:r>
    </w:p>
    <w:p>
      <w:pPr>
        <w:pStyle w:val="NNormal"/>
        <w:rPr/>
      </w:pPr>
      <w:r>
        <w:rPr/>
        <w:t>d) Complir la Moció 25/XII del Parlament de Catalunya, sobre les condicions laborals dels treballadors del sector turístic i la creació d’un segell de treball just i de qualitat per al sector de l’hostaleria i la restauració, aprovada el 22 de novembre de 2018, i la Resolució 101/XIV del Parlament de Catalunya, sobre les condicions laborals dels treballadors del sector turístic i la creació d’un segell de treball just  i de qualitat per al sector de l’hostaleria i la restauració, adoptada el 23 de setembre de 2021.</w:t>
      </w:r>
    </w:p>
    <w:p>
      <w:pPr>
        <w:pStyle w:val="PData"/>
        <w:rPr/>
      </w:pPr>
      <w:r>
        <w:rPr/>
        <w:t>Palau del Parlament, 26 de maig de 2022</w:t>
      </w:r>
    </w:p>
    <w:p>
      <w:pPr>
        <w:pStyle w:val="PSignatura"/>
        <w:rPr/>
      </w:pPr>
      <w:r>
        <w:rPr/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A83EE-94EA-4708-B9CE-25F4AE61E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909</Words>
  <Characters>5186</Characters>
  <CharactersWithSpaces>6083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3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