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2/XIV del Parlament de Catalunya, sobre l’accés als serveis bàsics en el món rur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1, 26.05.2022, DSPC-P 64</w:t>
      </w:r>
    </w:p>
    <w:p>
      <w:pPr>
        <w:pStyle w:val="CTramnm"/>
        <w:rPr/>
      </w:pPr>
      <w:r>
        <w:rPr/>
        <w:t>Publicació: BOPC 322</w:t>
      </w:r>
    </w:p>
    <w:p>
      <w:pPr>
        <w:pStyle w:val="NNormal"/>
        <w:rPr/>
      </w:pPr>
      <w:r>
        <w:rPr/>
        <w:t>El Ple del Parlament, en la sessió tinguda el 26 de maig de 2022, d’acord amb l’article 161 del Reglament, ha debatut la Moció subsegüent a la interpel·lació al Govern sobre l’accés als serveis bàsics en el món rural (tram. 302-00147/13), presentada per la diputada Sílvia Romero Galera, del Grup Parlamentari Socialistes i Units per Avançar, i les esmenes presentades pel Grup Parlamentari de Ciutadans (reg. 57136) i pel Grup Parlamentari d’Esquerra Republicana i el Grup Parlamentari de Junts per Catalunya (reg. 57853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1. El Parlament de Catalunya insta el Govern a: </w:t>
      </w:r>
    </w:p>
    <w:p>
      <w:pPr>
        <w:pStyle w:val="NNormal"/>
        <w:rPr/>
      </w:pPr>
      <w:r>
        <w:rPr/>
        <w:t>a) Desplegar accions que posin en valor el món rural per a poder generar una visió positiva de la ruralitat.</w:t>
      </w:r>
    </w:p>
    <w:p>
      <w:pPr>
        <w:pStyle w:val="NNormal"/>
        <w:rPr/>
      </w:pPr>
      <w:r>
        <w:rPr/>
        <w:t>b) Acomplir activitats que vinculin el món rural i el món urbà en termes de complementarietat i cooperació, per a avançar en la cohesió territorial de Catalunya.</w:t>
      </w:r>
    </w:p>
    <w:p>
      <w:pPr>
        <w:pStyle w:val="NNormal"/>
        <w:rPr/>
      </w:pPr>
      <w:r>
        <w:rPr/>
        <w:t>c) Impulsar la creació d’un observatori de la ruralitat, en el marc de governança que preveu l’Agenda rural, com a mecanisme per a garantir que es tingui en compte el món rural en la presa de decisions i per a revisar les polítiques públiques i assegurar que donen resposta a les necessitats dels territoris rurals.</w:t>
      </w:r>
    </w:p>
    <w:p>
      <w:pPr>
        <w:pStyle w:val="NNormal"/>
        <w:rPr/>
      </w:pPr>
      <w:r>
        <w:rPr/>
        <w:t xml:space="preserve">2. El Parlament de Catalunya, en matèria de sanitat i salut pública, insta el Govern a: </w:t>
      </w:r>
    </w:p>
    <w:p>
      <w:pPr>
        <w:pStyle w:val="NNormal"/>
        <w:rPr/>
      </w:pPr>
      <w:r>
        <w:rPr/>
        <w:t>a) Dotar les àrees bàsiques de salut dels territoris rurals amb els recursos necessaris per a atendre’n les especificitats en condicions d’igualtat i qualitat.</w:t>
      </w:r>
    </w:p>
    <w:p>
      <w:pPr>
        <w:pStyle w:val="NNormal"/>
        <w:rPr/>
      </w:pPr>
      <w:r>
        <w:rPr/>
        <w:t>b) Reobrir els consultoris locals i garantir-hi la consulta presencial per part del personal sanitari amb la freqüència necessària i de manera continuada.</w:t>
      </w:r>
    </w:p>
    <w:p>
      <w:pPr>
        <w:pStyle w:val="NNormal"/>
        <w:rPr/>
      </w:pPr>
      <w:r>
        <w:rPr/>
        <w:t>c) Posar en pràctica incentius i mesures específiques per a captar personal mèdic i d’infermeria i mantenir-lo, millorant-ne les condicions laborals i facilitant-li el desenvolupament de la carrera professional, i també facilitar l’accés a la recerca en el territori.</w:t>
      </w:r>
    </w:p>
    <w:p>
      <w:pPr>
        <w:pStyle w:val="NNormal"/>
        <w:rPr/>
      </w:pPr>
      <w:r>
        <w:rPr/>
        <w:t>d) Incorporar la prestació de nous serveis sanitaris als hospitals comarcals, aprofitant les eines de telemedicina, per a evitar que els pacients i llurs familiars hagin de fer desplaçaments llargs i per a garantir l’accés als serveis sanitaris bàsics als ciutadans de les àrees rurals.</w:t>
      </w:r>
    </w:p>
    <w:p>
      <w:pPr>
        <w:pStyle w:val="NNormal"/>
        <w:jc w:val="distribute"/>
        <w:rPr/>
      </w:pPr>
      <w:r>
        <w:rPr/>
        <w:t>e) Garantir el servei de transport sanitari no urgent en zones rurals i poc poblades.</w:t>
      </w:r>
    </w:p>
    <w:p>
      <w:pPr>
        <w:pStyle w:val="NNormal"/>
        <w:rPr/>
      </w:pPr>
      <w:r>
        <w:rPr/>
        <w:t xml:space="preserve">3. El Parlament de Catalunya, en matèria d’educació, insta el Govern a: </w:t>
      </w:r>
    </w:p>
    <w:p>
      <w:pPr>
        <w:pStyle w:val="NNormal"/>
        <w:rPr/>
      </w:pPr>
      <w:r>
        <w:rPr/>
        <w:t>a) Garantir la continuïtat de les escoles i les zones escolars rurals amb un projecte educatiu viable i facilitar l’obertura d’escoles bressol dins les escoles rurals.</w:t>
      </w:r>
    </w:p>
    <w:p>
      <w:pPr>
        <w:pStyle w:val="NNormal"/>
        <w:rPr/>
      </w:pPr>
      <w:r>
        <w:rPr/>
        <w:t>b) Vetllar perquè, en els sistemes de provisió per a les places de les escoles rurals, hi hagi l’opció de garantir la continuïtat entre diferents anualitats de la persona que l’ocupa, i també estudiar incentius per a afavorir la provisió d’aquestes places.</w:t>
      </w:r>
    </w:p>
    <w:p>
      <w:pPr>
        <w:pStyle w:val="NNormal"/>
        <w:rPr/>
      </w:pPr>
      <w:r>
        <w:rPr/>
        <w:t>c) Seguir considerant els centres rurals com a centres d’especial dificultat perquè puguin disposar del personal necessari per a portar a terme l’escola inclusiva.</w:t>
      </w:r>
    </w:p>
    <w:p>
      <w:pPr>
        <w:pStyle w:val="NNormal"/>
        <w:rPr/>
      </w:pPr>
      <w:r>
        <w:rPr/>
        <w:t>d) Fomentar la figura del mestre rural incorporant aquesta especialitat específica a les facultats de Ciències de l’Educació.</w:t>
      </w:r>
    </w:p>
    <w:p>
      <w:pPr>
        <w:pStyle w:val="NNormal"/>
        <w:rPr/>
      </w:pPr>
      <w:r>
        <w:rPr/>
        <w:t>e) Revisar la regulació del transport i del menjador escolars per a garantir a l’alumnat de nuclis agregats sense escola dels municipis rurals l’accés al transport i al servei de menjador escolar, en condicions d’equitat amb la resta de l’alumnat.</w:t>
      </w:r>
    </w:p>
    <w:p>
      <w:pPr>
        <w:pStyle w:val="NNormal"/>
        <w:rPr/>
      </w:pPr>
      <w:r>
        <w:rPr/>
        <w:t>f) Continuar consolidant el model d’escolarització de zero a tres anys amb convenis amb els ens municipals.</w:t>
      </w:r>
    </w:p>
    <w:p>
      <w:pPr>
        <w:pStyle w:val="NNormal"/>
        <w:rPr/>
      </w:pPr>
      <w:r>
        <w:rPr/>
        <w:t xml:space="preserve">4. El Parlament de Catalunya, en matèria de serveis socials i assistencials, insta el Govern a: </w:t>
      </w:r>
    </w:p>
    <w:p>
      <w:pPr>
        <w:pStyle w:val="NNormal"/>
        <w:rPr/>
      </w:pPr>
      <w:r>
        <w:rPr/>
        <w:t>a) Incrementar les places residencials i de centre de dia públiques a les zones rurals.</w:t>
      </w:r>
    </w:p>
    <w:p>
      <w:pPr>
        <w:pStyle w:val="NNormal"/>
        <w:rPr/>
      </w:pPr>
      <w:r>
        <w:rPr/>
        <w:t>b) Mantenir la línia de subvencions per a obres d’arranjament a l’interior dels habitatges per a les persones grans que ja atorga la Generalitat.</w:t>
      </w:r>
    </w:p>
    <w:p>
      <w:pPr>
        <w:pStyle w:val="NNormal"/>
        <w:rPr/>
      </w:pPr>
      <w:r>
        <w:rPr/>
        <w:t>c) Oferir recursos residencials per a persones amb discapacitat, persones amb malalties mentals greus i persones maltractades.</w:t>
      </w:r>
    </w:p>
    <w:p>
      <w:pPr>
        <w:pStyle w:val="NNormal"/>
        <w:rPr/>
      </w:pPr>
      <w:r>
        <w:rPr/>
        <w:t>d) Reforçar els serveis d’atenció domiciliària en el món rural més afectat per l’envelliment i el sobreenvelliment de la població.</w:t>
      </w:r>
    </w:p>
    <w:p>
      <w:pPr>
        <w:pStyle w:val="NNormal"/>
        <w:rPr/>
      </w:pPr>
      <w:r>
        <w:rPr/>
        <w:t xml:space="preserve">5. El Parlament de Catalunya, en matèria de transport públic i mobilitat, insta el Govern a: </w:t>
      </w:r>
    </w:p>
    <w:p>
      <w:pPr>
        <w:pStyle w:val="NNormal"/>
        <w:rPr/>
      </w:pPr>
      <w:r>
        <w:rPr/>
        <w:t>a) Millorar l’oferta de transport públic en el món rural per a millorar l’accés dels ciutadans als serveis bàsics.</w:t>
      </w:r>
    </w:p>
    <w:p>
      <w:pPr>
        <w:pStyle w:val="NNormal"/>
        <w:rPr/>
      </w:pPr>
      <w:r>
        <w:rPr/>
        <w:t>b) Ampliar el transport a la demanda en totes les zones rurals per a atendre els usuaris dels municipis amb menys habitants que no disposen d’un servei regular de transport públic amb autocar.</w:t>
      </w:r>
    </w:p>
    <w:p>
      <w:pPr>
        <w:pStyle w:val="NNormal"/>
        <w:rPr/>
      </w:pPr>
      <w:r>
        <w:rPr/>
        <w:t>c) Continuar els treballs de la Taula de Mobilitat de les Terres de l’Ebre i crear, amb les administracions locals, la taula de mobilitat de l’Alt Pirineu i Aran per a planificar i millorar els serveis de transport públic en aquests territoris.</w:t>
      </w:r>
    </w:p>
    <w:p>
      <w:pPr>
        <w:pStyle w:val="NNormal"/>
        <w:rPr/>
      </w:pPr>
      <w:r>
        <w:rPr/>
        <w:t>d) Estudiar l’establiment de sistemes tarifaris integrats per a les zones que actualment no en tenen: les Terres de l’Ebre, l’Alt Pirineu i Aran, part de la Catalunya central i les comarques gironines.</w:t>
      </w:r>
    </w:p>
    <w:p>
      <w:pPr>
        <w:pStyle w:val="NNormal"/>
        <w:rPr/>
      </w:pPr>
      <w:r>
        <w:rPr/>
        <w:t>e) Mantenir el Pla de millora per al manteniment dels accessos a nuclis habitats.</w:t>
      </w:r>
    </w:p>
    <w:p>
      <w:pPr>
        <w:pStyle w:val="PData"/>
        <w:rPr/>
      </w:pPr>
      <w:r>
        <w:rPr/>
        <w:t>Palau del Parlament, 26 de maig de 2022</w:t>
      </w:r>
    </w:p>
    <w:p>
      <w:pPr>
        <w:pStyle w:val="PSignatura"/>
        <w:rPr/>
      </w:pPr>
      <w:r>
        <w:rPr/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C3F2C-4FAE-47E2-90FC-978428D1C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88</Words>
  <Characters>4494</Characters>
  <CharactersWithSpaces>5272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3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01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