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lang w:eastAsia="x-none"/>
        </w:rPr>
        <w:t>Llei 9/2022, del 21 de desembre, de la ciència</w:t>
      </w:r>
    </w:p>
    <w:p>
      <w:pPr>
        <w:pStyle w:val="CTramnm"/>
        <w:rPr>
          <w:rStyle w:val="ECNormal"/>
        </w:rPr>
      </w:pPr>
      <w:r>
        <w:rPr>
          <w:rStyle w:val="ECNormal"/>
        </w:rPr>
        <w:t>200-00002/13</w:t>
      </w:r>
      <w:bookmarkStart w:id="0" w:name="_GoBack"/>
      <w:bookmarkEnd w:id="0"/>
    </w:p>
    <w:p>
      <w:pPr>
        <w:pStyle w:val="CTrmit"/>
        <w:rPr>
          <w:rStyle w:val="ECNormal"/>
        </w:rPr>
      </w:pPr>
      <w:r>
        <w:rPr>
          <w:rStyle w:val="ECNormal"/>
        </w:rPr>
        <w:t>Aprovació</w:t>
      </w:r>
    </w:p>
    <w:p>
      <w:pPr>
        <w:pStyle w:val="CTrmitdades"/>
        <w:rPr>
          <w:rStyle w:val="ECNormal"/>
        </w:rPr>
      </w:pPr>
      <w:r>
        <w:rPr>
          <w:rStyle w:val="ECNormal"/>
        </w:rPr>
        <w:t>Ple del Parlament, sessió 42, 14.12.2022, DSPC-P 90</w:t>
      </w:r>
    </w:p>
    <w:p>
      <w:pPr>
        <w:pStyle w:val="CTramnm"/>
        <w:ind w:left="851" w:hanging="0"/>
        <w:rPr/>
      </w:pPr>
      <w:r>
        <w:rPr/>
        <w:t>Publicació: BOPC 462; DOGC 8819, 23.12.2022</w:t>
      </w:r>
    </w:p>
    <w:p>
      <w:pPr>
        <w:pStyle w:val="NNormal"/>
        <w:rPr>
          <w:lang w:eastAsia="ca-ES"/>
        </w:rPr>
      </w:pPr>
      <w:r>
        <w:rPr>
          <w:lang w:eastAsia="ca-ES"/>
        </w:rPr>
      </w:r>
    </w:p>
    <w:p>
      <w:pPr>
        <w:pStyle w:val="NNormal"/>
        <w:rPr>
          <w:rStyle w:val="ECNormal"/>
          <w:lang w:eastAsia="ca-ES"/>
        </w:rPr>
      </w:pPr>
      <w:r>
        <w:rPr>
          <w:rStyle w:val="ECNormal"/>
          <w:lang w:eastAsia="ca-ES"/>
        </w:rPr>
        <w:t>El Ple del Parlament, en la sessió tinguda el dia 14 de desembre de 2022, ha debatut el Dictamen de la Comissió de Recerca i Universitats referent al Projecte de llei de la ciència de Catalunya (tram. 200-00002/13) i les esmenes reservades pels grups parlamentaris.</w:t>
      </w:r>
    </w:p>
    <w:p>
      <w:pPr>
        <w:pStyle w:val="NNormal"/>
        <w:rPr>
          <w:rStyle w:val="ECNormal"/>
          <w:lang w:eastAsia="ca-ES"/>
        </w:rPr>
      </w:pPr>
      <w:r>
        <w:rPr>
          <w:rStyle w:val="ECNormal"/>
          <w:lang w:eastAsia="ca-ES"/>
        </w:rPr>
        <w:t xml:space="preserve">Finalment, d’acord amb l’article 55.2 de l’Estatut d’autonomia i amb els articles 123 i 124 del Reglament del Parlament, ha aprovat la llei següent: </w:t>
      </w:r>
    </w:p>
    <w:p>
      <w:pPr>
        <w:pStyle w:val="NTtolprincipal"/>
        <w:rPr/>
      </w:pPr>
      <w:r>
        <w:rPr/>
        <w:t xml:space="preserve">Llei de la ciència </w:t>
      </w:r>
    </w:p>
    <w:p>
      <w:pPr>
        <w:pStyle w:val="NTtolsecundari"/>
        <w:rPr/>
      </w:pPr>
      <w:r>
        <w:rPr/>
        <w:t>Preàmbul</w:t>
      </w:r>
    </w:p>
    <w:p>
      <w:pPr>
        <w:pStyle w:val="NNormalespai"/>
        <w:rPr>
          <w:rStyle w:val="ECNormal"/>
          <w:lang w:eastAsia="ca-ES"/>
        </w:rPr>
      </w:pPr>
      <w:r>
        <w:rPr>
          <w:rStyle w:val="ECNormal"/>
          <w:lang w:eastAsia="ca-ES"/>
        </w:rPr>
        <w:t>«La ciència avui representa, per a nosaltres, la riquesa pública de demà.»</w:t>
      </w:r>
    </w:p>
    <w:p>
      <w:pPr>
        <w:pStyle w:val="NNormal"/>
        <w:rPr>
          <w:rStyle w:val="ECNormal"/>
          <w:lang w:eastAsia="ca-ES"/>
        </w:rPr>
      </w:pPr>
      <w:r>
        <w:rPr>
          <w:rStyle w:val="ECNormal"/>
          <w:lang w:eastAsia="ca-ES"/>
        </w:rPr>
        <w:t>Enric Prat de la Riba</w:t>
      </w:r>
    </w:p>
    <w:p>
      <w:pPr>
        <w:pStyle w:val="NNormalespai"/>
        <w:rPr>
          <w:rStyle w:val="ECNormal"/>
          <w:lang w:eastAsia="ca-ES"/>
        </w:rPr>
      </w:pPr>
      <w:r>
        <w:rPr>
          <w:rStyle w:val="ECNormal"/>
          <w:lang w:eastAsia="ca-ES"/>
        </w:rPr>
        <w:t>La Llei de la ciència és la primera llei del Parlament de Catalunya dictada en l’àmbit de la recerca i el coneixement, i s’aprova amb la missió i l’ambició de consolidar Catalunya com a pol internacional de referència, situat entre els millors d’Europa. El Parlament, amb aquesta llei, situa de manera permanent la recerca, el desenvolupament i la innovació entre les prioritats polítiques, socials i econòmiques de Catalunya.</w:t>
      </w:r>
    </w:p>
    <w:p>
      <w:pPr>
        <w:pStyle w:val="NNormal"/>
        <w:rPr>
          <w:rStyle w:val="ECNormal"/>
          <w:lang w:eastAsia="ca-ES"/>
        </w:rPr>
      </w:pPr>
      <w:r>
        <w:rPr>
          <w:rStyle w:val="ECNormal"/>
          <w:lang w:eastAsia="ca-ES"/>
        </w:rPr>
        <w:t xml:space="preserve">La Llei de la ciència té la missió de definir i consolidar el model propi del sistema de recerca, desenvolupament i innovació de Catalunya, que ha rebut el reconeixement internacional i ha obtingut resultats molt notables. També té la finalitat de proveir-lo de les eines jurídiques i econòmiques necessàries per a fer front als nous reptes globals, i la de contribuir al fet que els agents del sistema de recerca, desenvolupament i innovació puguin configurar un espai destacat dins de la comunitat científica internacional. La Llei de la ciència impulsa les estructures i les activitats de la recerca com a principi actiu d’una ciència que genera coneixement propi. Aquesta llei empra la paraula </w:t>
      </w:r>
      <w:r>
        <w:rPr>
          <w:rStyle w:val="ECCursiva"/>
          <w:iCs/>
          <w:lang w:eastAsia="ca-ES"/>
        </w:rPr>
        <w:t>ciència</w:t>
      </w:r>
      <w:r>
        <w:rPr>
          <w:rStyle w:val="ECNormal"/>
          <w:lang w:eastAsia="ca-ES"/>
        </w:rPr>
        <w:t xml:space="preserve"> d’una manera inclusiva: la tecnologia, com a ciència de les arts industrials, en forma part; la innovació, que és element consubstancial amb la ciència de frontera que es fomenta, en forma part; la transferència i la seva valoració econòmica, que converteix la ciència bàsica en riquesa, en forma part. Aquesta és la base més sòlida per a una transformació de la societat basada en el coneixement. La ciència, així entesa, genera prosperitat, i la prosperitat, benestar.</w:t>
      </w:r>
    </w:p>
    <w:p>
      <w:pPr>
        <w:pStyle w:val="NNormal"/>
        <w:rPr>
          <w:rStyle w:val="ECNormal"/>
          <w:lang w:eastAsia="ca-ES"/>
        </w:rPr>
      </w:pPr>
      <w:r>
        <w:rPr>
          <w:rStyle w:val="ECNormal"/>
          <w:lang w:eastAsia="ca-ES"/>
        </w:rPr>
        <w:t>Aquesta llei es focalitza, doncs, en la generació de coneixement i en els seus valors intrínsecs i transformadors. També reconeix la importància de la transmissió dels resultats de la recerca i de la innovació, com a garantia de competitivitat i progrés, i pondera de manera rellevant la mesura del seu impacte. Les polítiques públiques de la Generalitat han d’afavorir que els avenços en el coneixement surtin dels problemes que planteja la societat contemporània i han de facilitar que tornin per a potenciar-ne la millora. La Llei es presenta com a eix coordinador i vertebrador de la ciència oberta de Catalunya: pretén consolidar el sistema de coneixement amb la implicació de tots els agents perquè la recerca i la transferència del coneixement d’àmbit català siguin cada vegada de més qualitat, perquè es facin de manera més cooperativa, perquè siguin més transparents i perquè llurs resultats i les dades en què s’han sustentat siguin més accessibles i comprovables i estiguin a l’abast de més ciutadans. Per la seva voluntat d’ajudar a la generació de coneixement propi, aplicat a la resolució de problemes socials i ambientals actuals, aquesta llei també pretén ésser un element rellevant en l’estratègia catalana per a assolir els objectius de desenvolupament sostenible de l’Organització de les Nacions Unides.</w:t>
      </w:r>
    </w:p>
    <w:p>
      <w:pPr>
        <w:pStyle w:val="NNormal"/>
        <w:rPr>
          <w:rStyle w:val="ECNormal"/>
          <w:lang w:eastAsia="ca-ES"/>
        </w:rPr>
      </w:pPr>
      <w:r>
        <w:rPr>
          <w:rStyle w:val="ECNormal"/>
          <w:lang w:eastAsia="ca-ES"/>
        </w:rPr>
        <w:t>En un context social i laboral fortament canviant i inestable, aquesta llei ha de contribuir a impulsar millores professionals per a lluitar contra la precarietat laboral i avançar en l’estabilitat i en la renovació generacional, d’acord amb la política de personal de l’agent corresponent; ha de promoure la mobilitat i la col·laboració entre els grups de recerca dels agents del sistema de recerca, desenvolupament i innovació, públics i privats, i també internacionals; ha d’impulsar la mobilitat amb les empreses i la col·laboració d’aquestes amb els agents, i també amb entitats socials, per a contribuir a una carrera professional oberta i reconeguda, i fomentar la transferència i la innovació, en el marc legal aplicable; ha de donar suport, si escau, a les avaluacions i revisions internes i externes dels procediments dels agents relatius al personal, per a proposar millores que permetin d’optimitzar els recursos, agilitar els tràmits i suprimir obstacles administratius a la mobilitat, i millorar així l’eficàcia i eficiència; ha d’afavorir la formació i el perfeccionament acadèmic, científic i tècnic al llarg de la carrera professional, també en institucions i agents de recerca, desenvolupament i innovació internacionals, i ha de promoure mesures que eliminin els biaixos per raó de gènere i altres formes de discriminació, i altres mesures que es puguin acordar amb els agents.</w:t>
      </w:r>
    </w:p>
    <w:p>
      <w:pPr>
        <w:pStyle w:val="NNormal"/>
        <w:rPr>
          <w:rStyle w:val="ECNormal"/>
          <w:lang w:eastAsia="ca-ES"/>
        </w:rPr>
      </w:pPr>
      <w:r>
        <w:rPr>
          <w:rStyle w:val="ECNormal"/>
          <w:lang w:eastAsia="ca-ES"/>
        </w:rPr>
        <w:t>Catalunya ha estat històricament una societat dinàmica i oberta que s’ha sabut adaptar als canvis i que ha estat capdavantera en moltes transformacions socials i econòmiques importants. No ha estat, fins a dates molt recents, un centre productor de recerca científica de primer ordre, tot i que ha adoptat tècniques i processos que han afavorit la modernització de l’agricultura i el desenvolupament de la indústria i les comunicacions. Tanmateix, la seva dependència respecte als grans centres productors de ciència i tecnologia d’Europa i Amèrica ha estat molt gran fins que, els darrers decennis, com correspon a l’actual configuració de la ciència, s’ha passat a una interdependència en la qual les aportacions catalanes són comparables amb les de nacions de dimensió demogràfica i econòmica similar.</w:t>
      </w:r>
    </w:p>
    <w:p>
      <w:pPr>
        <w:pStyle w:val="NNormal"/>
        <w:rPr>
          <w:rStyle w:val="ECNormal"/>
          <w:lang w:eastAsia="ca-ES"/>
        </w:rPr>
      </w:pPr>
      <w:r>
        <w:rPr>
          <w:rStyle w:val="ECNormal"/>
          <w:lang w:eastAsia="ca-ES"/>
        </w:rPr>
        <w:t xml:space="preserve">El paper de científics i tècnics en la construcció nacional i en la història de Catalunya no ha estat pas marginal. Des de mitjan segle </w:t>
      </w:r>
      <w:r>
        <w:rPr>
          <w:rStyle w:val="ECVersaleta"/>
        </w:rPr>
        <w:t>xvii</w:t>
      </w:r>
      <w:r>
        <w:rPr>
          <w:rStyle w:val="ECNormal"/>
          <w:lang w:eastAsia="ca-ES"/>
        </w:rPr>
        <w:t xml:space="preserve">, estudiosos catalans participen en les xarxes de comunicació entre estudiosos europeus del que llavors es coneixia com a </w:t>
      </w:r>
      <w:r>
        <w:rPr>
          <w:rStyle w:val="ECCursiva"/>
          <w:iCs/>
          <w:lang w:eastAsia="ca-ES"/>
        </w:rPr>
        <w:t>república de les lletres</w:t>
      </w:r>
      <w:r>
        <w:rPr>
          <w:rStyle w:val="ECNormal"/>
          <w:lang w:eastAsia="ca-ES"/>
        </w:rPr>
        <w:t xml:space="preserve">. A final del segle </w:t>
      </w:r>
      <w:r>
        <w:rPr>
          <w:rStyle w:val="ECVersaleta"/>
        </w:rPr>
        <w:t>xviii</w:t>
      </w:r>
      <w:r>
        <w:rPr>
          <w:rStyle w:val="ECNormal"/>
          <w:lang w:eastAsia="ca-ES"/>
        </w:rPr>
        <w:t xml:space="preserve">, la Junta de Comerç creava tot un seguit d’escoles tècniques (nàutica, comerç, economia, política, química, física, maquinària, matemàtiques, botànica i agricultura, dibuix i idiomes) que es van mantenir en funcionament fins a mitjan segle </w:t>
      </w:r>
      <w:r>
        <w:rPr>
          <w:rStyle w:val="ECVersaleta"/>
        </w:rPr>
        <w:t>xix</w:t>
      </w:r>
      <w:r>
        <w:rPr>
          <w:rStyle w:val="ECNormal"/>
          <w:lang w:eastAsia="ca-ES"/>
        </w:rPr>
        <w:t xml:space="preserve">, quan van constituir el fonament de la nova Escola Industrial, inaugurada el 1851. Al llarg del segle </w:t>
      </w:r>
      <w:r>
        <w:rPr>
          <w:rStyle w:val="ECVersaleta"/>
        </w:rPr>
        <w:t>xix</w:t>
      </w:r>
      <w:r>
        <w:rPr>
          <w:rStyle w:val="ECNormal"/>
          <w:lang w:eastAsia="ca-ES"/>
        </w:rPr>
        <w:t xml:space="preserve"> es fan paleses dues característiques dels científics i tècnics catalans que han mantingut una notable continuïtat. En primer lloc, l’esforç per estar al dia dels progressos de la recerca al món i per difondre’ls a l’entorn més pròxim, fet constatable a través de les referències a fonts internacionals que apareixen en molts treballs que han contribuït a assentar les bases de l’estat actual de la ciència i la tecnologia a Catalunya. En segon lloc, l’esforç per aclimatar a la realitat catalana la ciència i la tècnica universals, assolint-ne els coneixements i maldant per aplicar-los i fer-los fructificar.</w:t>
      </w:r>
    </w:p>
    <w:p>
      <w:pPr>
        <w:pStyle w:val="NNormal"/>
        <w:rPr>
          <w:rStyle w:val="ECNormal"/>
          <w:lang w:eastAsia="ca-ES"/>
        </w:rPr>
      </w:pPr>
      <w:r>
        <w:rPr>
          <w:rStyle w:val="ECNormal"/>
          <w:lang w:eastAsia="ca-ES"/>
        </w:rPr>
        <w:t xml:space="preserve">A partir del darrer quart del segle </w:t>
      </w:r>
      <w:r>
        <w:rPr>
          <w:rStyle w:val="ECVersaleta"/>
        </w:rPr>
        <w:t>xix</w:t>
      </w:r>
      <w:r>
        <w:rPr>
          <w:rStyle w:val="ECNormal"/>
          <w:lang w:eastAsia="ca-ES"/>
        </w:rPr>
        <w:t xml:space="preserve"> i els primers anys del </w:t>
      </w:r>
      <w:r>
        <w:rPr>
          <w:rStyle w:val="ECVersaleta"/>
        </w:rPr>
        <w:t>xx</w:t>
      </w:r>
      <w:r>
        <w:rPr>
          <w:rStyle w:val="ECNormal"/>
          <w:lang w:eastAsia="ca-ES"/>
        </w:rPr>
        <w:t>, va emergir una generació de gent sàvia, uns científics del tot homologables a llurs col·legues d’altres països. Hom pot destacar el físic i meteoròleg Eduard Fontserè, la metgessa Dolors Aleu Riera, l’astrònom Josep Comas i Solà, la botànica Montserrat Garriga Cabrero, el matemàtic Paulí Castells, la naturalista Margarida Comas i Camps, el químic i pedagog Josep Estalella, el fisiòleg August Pi i Sunyer, el geòleg Marià Faura, el químic Enric Moles, el físic, matemàtic i enginyer Esteve Terradas, el botànic Pius Font i Quer, l’egiptòleg Eduard Toda, el psicòleg Emili Mira o la matemàtica i astrònoma Maria Assumpció Català i Poch.</w:t>
      </w:r>
    </w:p>
    <w:p>
      <w:pPr>
        <w:pStyle w:val="NNormal"/>
        <w:rPr>
          <w:rStyle w:val="ECNormal"/>
          <w:lang w:eastAsia="ca-ES"/>
        </w:rPr>
      </w:pPr>
      <w:r>
        <w:rPr>
          <w:rStyle w:val="ECNormal"/>
          <w:lang w:eastAsia="ca-ES"/>
        </w:rPr>
        <w:t>Avui, que a Catalunya el treball científic té el ple reconeixement de la societat, és obligat fer memòria de la gran tasca dels científics i del personal tecnòleg i tècnic al servei de la ciència, que, amb llurs aportacions, han contribuït, des del passat, al present i futur de la ciència i el coneixement.</w:t>
      </w:r>
    </w:p>
    <w:p>
      <w:pPr>
        <w:pStyle w:val="NNormal"/>
        <w:rPr>
          <w:rStyle w:val="ECNormal"/>
          <w:lang w:eastAsia="ca-ES"/>
        </w:rPr>
      </w:pPr>
      <w:r>
        <w:rPr>
          <w:rStyle w:val="ECNormal"/>
          <w:lang w:eastAsia="ca-ES"/>
        </w:rPr>
        <w:t>Cal destacar també el paper clau desenvolupat per les universitats. La Universitat de Barcelona, des de la seva creació, ha estat un focus de vida intel·lectual i científica, amb vincles permanents amb Europa. Durant la Segona República Espanyola (1931-1939), la Universitat de Barcelona gaudí d’un estatut d’autonomia, amb el nom d’Universitat Autònoma de Barcelona, que no va arribar a desenvolupar-se plenament per la suspensió del règim d’autonomia de l’octubre del 1934 al febrer del 1936 i, posteriorment, per l’esclat de la Guerra Civil i les seves conseqüències. El 1968 es va fundar una nova Universitat Autònoma de Barcelona, que és la que actualment porta aquest nom i que va assolir ràpidament un alt prestigi i va esdevenir un centre de referència en el panorama científic català i europeu. La Universitat Politècnica de Catalunya ha contribuït amb la seva configuració actual, des del 1968, a fomentar la qualitat i l’excel·lència tecnològica i científica de Catalunya. Posteriorment, per acció del Govern de la Generalitat, el mapa universitari públic català ha rebut un important impuls amb la creació de la Universitat Pompeu Fabra (1990), la Universitat de Girona (1991), la Universitat de Lleida (1991) i la Universitat Rovira i Virgili (1991), algunes de les quals creades recollint la tradició històrica dels estudis generals. També hem de considerar les aportacions científiques, bàsiques i de transferència que han fet des de llur fundació la Universitat Ramon Llull (1991),</w:t>
      </w:r>
      <w:r>
        <w:rPr>
          <w:rStyle w:val="ECCursivanegreta"/>
          <w:bCs/>
          <w:iCs/>
          <w:lang w:eastAsia="ca-ES"/>
        </w:rPr>
        <w:t xml:space="preserve"> </w:t>
      </w:r>
      <w:r>
        <w:rPr>
          <w:rStyle w:val="ECNormal"/>
          <w:lang w:eastAsia="ca-ES"/>
        </w:rPr>
        <w:t>la Universitat Oberta de Catalunya (1995), la Universitat de Vic - Universitat Central de Catalunya (1997), la Universitat Internacional de Catalunya (1997) i la Universitat Abat Oliba CEU (2003), totes elles reconegudes i integrades al sistema universitari de Catalunya.</w:t>
      </w:r>
    </w:p>
    <w:p>
      <w:pPr>
        <w:pStyle w:val="NNormal"/>
        <w:rPr>
          <w:rStyle w:val="ECNormal"/>
          <w:lang w:eastAsia="ca-ES"/>
        </w:rPr>
      </w:pPr>
      <w:r>
        <w:rPr>
          <w:rStyle w:val="ECNormal"/>
          <w:lang w:eastAsia="ca-ES"/>
        </w:rPr>
        <w:t>En l’actual sistema de recerca, desenvolupament i innovació, conformat per un conjunt d’agents públics i privats que constitueixen un teixit científic molt actiu, amb objectius ambiciosos i una gran projecció, la recerca que s’efectua a les universitats és cabdal i ja fou reconeguda per la Llei 1/2003, del 19 de febrer, d’universitats de Catalunya, que va introduir un règim de llicències i excedències per al foment de la recerca que s’ha mostrat útil i eficaç com a garantia de mobilitat del personal acadèmic. L’actual model universitari es troba en un procés de reflexió crítica i de transformació que haurà de conduir, necessàriament, a una reforma profunda, que millori la governança, reforci l’autonomia i la transparència, abandoni la rigidesa estructural i l’homogeneïtat, i afavoreixi la flexibilitat i la capacitat d’especialització i d’adaptació necessàries per a competir en entorns globals.</w:t>
      </w:r>
    </w:p>
    <w:p>
      <w:pPr>
        <w:pStyle w:val="NNormal"/>
        <w:rPr>
          <w:rStyle w:val="ECNormal"/>
          <w:lang w:eastAsia="ca-ES"/>
        </w:rPr>
      </w:pPr>
      <w:r>
        <w:rPr>
          <w:rStyle w:val="ECNormal"/>
          <w:lang w:eastAsia="ca-ES"/>
        </w:rPr>
        <w:t>L’excessiva regulació que afecta el sistema de recerca, desenvolupament i innovació, tant externa com interna, i l’homologació a àmbits de l’Administració pública de molt difícil encaix amb l’alteritat i la singularitat inherents a un procés de generació de coneixement comporten una dificultat no menor als agents del sistema en l’acompliment de llur missió, condicionen llur potencial de generació de noves idees i coneixement, i limiten la capacitat d’actuació cooperativa amb altres agents de dins i fora del sistema.</w:t>
      </w:r>
    </w:p>
    <w:p>
      <w:pPr>
        <w:pStyle w:val="NNormal"/>
        <w:rPr>
          <w:rStyle w:val="ECNormal"/>
          <w:lang w:eastAsia="ca-ES"/>
        </w:rPr>
      </w:pPr>
      <w:r>
        <w:rPr>
          <w:rStyle w:val="ECNormal"/>
          <w:lang w:eastAsia="ca-ES"/>
        </w:rPr>
        <w:t>Els hospitals universitaris, els hospitals associats a la universitat i altres institucions de recerca en salut són agents centrals del sistema de recerca, desenvolupament i innovació en recerca en ciències de la salut, atesos llur alt valor social i de millorament de la qualitat de vida de les persones, i llurs efectes econòmics. Tenen una regulació específica en la Llei 15/1990, del 9 de juliol, d’ordenació sanitària de Catalunya, en la Llei de l’Estat 14/2007, del 3 de juliol, d’investigació biomèdica, i en la Llei 18/2009, del 22 d’octubre, de salut pública. Les activitats de recerca, desenvolupament i innovació impulsades pel sistema de salut de Catalunya es vehiculen mitjançant entitats de diversos tipus, entre les quals s’inclouen els centres CERCA; les fundacions sanitàries, que amb una personalitat jurídica independent gestionen les activitats de recerca, desenvolupament i innovació dels dispositius assistencials públics i privats; els consorcis sanitaris; els instituts de recerca i innovació sanitàries acreditats, i altres centres públics i privats, amb ànim de lucre o sense, que acompleixen o gestionen activitats de recerca, desenvolupament i innovació, generen coneixement científic i tècnic i faciliten l’aplicació i la transferència dins del sistema de salut de Catalunya. La Llei de la ciència introdueix elements de suport a la recerca que efectuen i a la transferència de tecnologia i la transmissió de coneixement, especialment sensible en aquest àmbit. Inclou, també, elements de coordinació amb els altres agents del sistema.</w:t>
      </w:r>
    </w:p>
    <w:p>
      <w:pPr>
        <w:pStyle w:val="NNormal"/>
        <w:rPr>
          <w:rStyle w:val="ECNormal"/>
          <w:lang w:eastAsia="ca-ES"/>
        </w:rPr>
      </w:pPr>
      <w:r>
        <w:rPr>
          <w:rStyle w:val="ECNormal"/>
          <w:lang w:eastAsia="ca-ES"/>
        </w:rPr>
        <w:t>Catalunya, amb una dimensió equiparable a països i regions que actualment són líders en recerca i competitivitat, i situada en un lloc geoestratègic, ha de competir en talent i creativitat en un entorn global i posar en valor les seves aportacions a l’avenç del coneixement, per a poder assolir els pròxims anys una integració sòlida del seu sistema de recerca, desenvolupament i innovació com a factor tractor en el context internacional. L’opció institucional prioritària per la recerca ha estat una constant els darrers vint anys i ha trobat el seu màxim exponent en el Pacte nacional per a la recerca i la innovació, signat el 21 d’octubre de 2008, amb un ampli suport de les institucions, els grups polítics i els agents implicats. Els signants del Pacte i els adherits van assumir la missió conjunta de fer de Catalunya un país capdavanter en recerca i innovació, amb la finalitat de proporcionar al mateix país i als agents que en formen part les capacitats per a fer front als reptes i per a aprofitar les oportunitats que li han de donar els nivells de prosperitat i de benestar adequats, en una societat que visqui dins d’uns límits ambientals sostenibles. La Llei de la ciència recull i articula una part significativa dels objectius i compromisos assolits en el dit Pacte, i contribueix al desenvolupament del Pacte nacional per a la indústria (2017), especialment en l’emprenedoria de base tecnològica, impulsant el sistema català d’empreses emergents i millorant la capacitat disruptiva de la indústria 4.0, essencial per a la internacionalització i la innovació. Cal incrementar la base d’empreses innovadores i llur dimensió global, i millorar la connexió entre el sistema de coneixement i el de l’aplicació d’aquest sistema.</w:t>
      </w:r>
    </w:p>
    <w:p>
      <w:pPr>
        <w:pStyle w:val="NNormal"/>
        <w:rPr>
          <w:rStyle w:val="ECNormal"/>
          <w:lang w:eastAsia="ca-ES"/>
        </w:rPr>
      </w:pPr>
      <w:r>
        <w:rPr>
          <w:rStyle w:val="ECNormal"/>
          <w:lang w:eastAsia="ca-ES"/>
        </w:rPr>
        <w:t>Aquesta llei s’inspira en les propostes de la Unió Europea relatives al Programa marc de recerca i innovació (Horitzó Europa), creat pel Reglament (UE) 2021/695, del Parlament Europeu i del Consell, del 28 d’abril, i també poua de les conclusions del Pacte nacional per a la societat del coneixement (PN@SC), aprovat per l’Acord del Govern 77/2020, del 9 de juny. Les nacions amb millors índexs de progrés social i desenvolupament econòmic són les que prenen partit clarament per avançar en la societat del coneixement. El Pacte nacional per a la societat del coneixement palesa que Catalunya, per dimensió, per desenvolupament econòmic i per valors socials, ha de participar en aquesta tendència que consolida una societat justa, culta, cívica, oberta, competitiva i democràtica, en una societat del coneixement que genera i aprofita les innovacions, els avenços científics i el nivell formatiu de la ciutadania, alhora que respon als desafiaments globals en salut, medi ambient, igualtat, envelliment i benestar. Una societat cohesionada, pròspera, equitativament educada, saludable i sostenible construeix el seu futur des dels més alts estàndards de qualitat que proporciona la creació de coneixement propi per a les generacions actuals i futures.</w:t>
      </w:r>
    </w:p>
    <w:p>
      <w:pPr>
        <w:pStyle w:val="NNormal"/>
        <w:rPr>
          <w:rStyle w:val="ECNormal"/>
          <w:lang w:eastAsia="ca-ES"/>
        </w:rPr>
      </w:pPr>
      <w:r>
        <w:rPr>
          <w:rStyle w:val="ECNormal"/>
          <w:lang w:eastAsia="ca-ES"/>
        </w:rPr>
        <w:t>El Pacte nacional per a la societat del coneixement ha estat, a més, una eina adequada per a la diagnosi del present de la ciència a Catalunya, necessària per a establir el camí de creixement i de progrés dels propers anys. El Pacte aporta les xifres de l’anàlisi del present i identifica les accions concretes que s’han de dur a terme en un primer horitzó del 2024 i fins al 2030, i que han de permetre al sistema assolir els objectius consensuats.</w:t>
      </w:r>
    </w:p>
    <w:p>
      <w:pPr>
        <w:pStyle w:val="NNormal"/>
        <w:rPr>
          <w:rStyle w:val="ECNormal"/>
          <w:lang w:eastAsia="ca-ES"/>
        </w:rPr>
      </w:pPr>
      <w:r>
        <w:rPr>
          <w:rStyle w:val="ECNormal"/>
          <w:lang w:eastAsia="ca-ES"/>
        </w:rPr>
        <w:t>Les accions més significatives en l’àmbit d’aquesta llei són les següents. Primerament, puix que la principal força investigadora de Catalunya rau en les universitats públiques, incrementar de manera progressiva i contínua la inversió pública en aquestes, tal com proposa el Pacte nacional per a la societat del coneixement. Qualsevol increment d’inversió en les universitats públiques ha de dur al progrés adequat de la ciència del país.</w:t>
      </w:r>
    </w:p>
    <w:p>
      <w:pPr>
        <w:pStyle w:val="NNormal"/>
        <w:rPr>
          <w:rStyle w:val="ECNormal"/>
          <w:lang w:eastAsia="ca-ES"/>
        </w:rPr>
      </w:pPr>
      <w:r>
        <w:rPr>
          <w:rStyle w:val="ECNormal"/>
          <w:lang w:eastAsia="ca-ES"/>
        </w:rPr>
        <w:t>En segon lloc, es vol consolidar un finançament basal específic de la recerca en totes les institucions, per a la qual cosa cal incrementar el finançament de la recerca i el desenvolupament universitaris públics i privats en 180 milions d’euros i els no universitaris en 125 milions d’euros. Tant la primera mesura com aquesta han de tenir, necessàriament, un impacte positiu en la consolidació de plantilles estructurals de les institucions i en la lluita contra la precarietat laboral.</w:t>
      </w:r>
    </w:p>
    <w:p>
      <w:pPr>
        <w:pStyle w:val="NNormal"/>
        <w:rPr>
          <w:rStyle w:val="ECNormal"/>
          <w:lang w:eastAsia="ca-ES"/>
        </w:rPr>
      </w:pPr>
      <w:r>
        <w:rPr>
          <w:rStyle w:val="ECNormal"/>
          <w:lang w:eastAsia="ca-ES"/>
        </w:rPr>
        <w:t>En tercer lloc, cal impulsar l’increment del nombre d’investigadors fins a una mitjana pròxima als països europeus de referència, per a la qual cosa cal assolir un creixement de 900 investigadors per milió d’habitants, fins a arribar als 4.750 investigadors per milió d’habitants. En aquest sentit, hom considera especialment important incrementar el nombre d’investigadors predoctorals (FI) i postdoctorals (Beatriu de Pinós) perquè són la base del dit nombre d’investigadors fixat com a objectiu.</w:t>
      </w:r>
    </w:p>
    <w:p>
      <w:pPr>
        <w:pStyle w:val="NNormal"/>
        <w:rPr>
          <w:rStyle w:val="ECNormal"/>
          <w:lang w:eastAsia="ca-ES"/>
        </w:rPr>
      </w:pPr>
      <w:r>
        <w:rPr>
          <w:rStyle w:val="ECNormal"/>
          <w:lang w:eastAsia="ca-ES"/>
        </w:rPr>
        <w:t>En quart lloc, cal augmentar el Programa ICREA fins a vint noves places anuals, perquè es pugui fer extensiu a tots els àmbits del coneixement i es promogui la igualtat de gènere.</w:t>
      </w:r>
    </w:p>
    <w:p>
      <w:pPr>
        <w:pStyle w:val="NNormal"/>
        <w:rPr>
          <w:rStyle w:val="ECNormal"/>
          <w:lang w:eastAsia="ca-ES"/>
        </w:rPr>
      </w:pPr>
      <w:r>
        <w:rPr>
          <w:rStyle w:val="ECNormal"/>
          <w:lang w:eastAsia="ca-ES"/>
        </w:rPr>
        <w:t>Finalment, cal incrementar el nombre de places del Programa ICREA Acadèmia per a arribar al 3% del personal investigador permanent (cinquanta noves places per any).</w:t>
      </w:r>
    </w:p>
    <w:p>
      <w:pPr>
        <w:pStyle w:val="NNormal"/>
        <w:rPr>
          <w:rStyle w:val="ECNormal"/>
          <w:lang w:eastAsia="ca-ES"/>
        </w:rPr>
      </w:pPr>
      <w:r>
        <w:rPr>
          <w:rStyle w:val="ECNormal"/>
          <w:lang w:eastAsia="ca-ES"/>
        </w:rPr>
        <w:t>Un altre aspecte clau de la realitat és que Europa té una ciència excel·lent, però li costa convertir-la en innovació, és a dir, portar-la a mercat, generar riquesa i crear noves oportunitats laborals. A Catalunya, això és encara més evident. És un país líder en producció científica, però està clarament per sota de la mitjana europea en els indicadors relatius a innovació, com reflecteix sistemàticament el Marcador de la innovació regional de la Unió Europea. El gran repte de Catalunya és millorar la capacitat d’innovació perquè esdevingui un dels motors principals de l’economia, que s’ha de fonamentar en el coneixement propi.</w:t>
      </w:r>
    </w:p>
    <w:p>
      <w:pPr>
        <w:pStyle w:val="NNormal"/>
        <w:rPr>
          <w:rStyle w:val="ECNormal"/>
          <w:lang w:eastAsia="ca-ES"/>
        </w:rPr>
      </w:pPr>
      <w:r>
        <w:rPr>
          <w:rStyle w:val="ECNormal"/>
          <w:lang w:eastAsia="ca-ES"/>
        </w:rPr>
        <w:t>Alhora, cal invertir en compra pública innovadora el 3% del pressupost de compra pública de la Generalitat, per a desenvolupar una política tecnològica de manera coordinada i per a crear noves solucions i, per tant, vetes de mercat que adoptin les noves tecnologies i que estiguin basades en els reptes industrials i les missions de país.</w:t>
      </w:r>
    </w:p>
    <w:p>
      <w:pPr>
        <w:pStyle w:val="NNormal"/>
        <w:rPr>
          <w:rStyle w:val="ECNormal"/>
          <w:lang w:eastAsia="ca-ES"/>
        </w:rPr>
      </w:pPr>
      <w:r>
        <w:rPr>
          <w:rStyle w:val="ECNormal"/>
          <w:lang w:eastAsia="ca-ES"/>
        </w:rPr>
        <w:t>El Pacte nacional per a la societat del coneixement també proposa potenciar el Pla de doctorats industrials introduint-hi millores que n’augmentin l’impacte en la transferència de talent universitari a l’empresa i a altres organitzacions, especialment a les petites i mitjanes empreses. L’objectiu ha d’ésser incrementar el nombre de doctorats industrials per curs acadèmic, a partir del 2022-2023 i fins al 2030-2031, fins arribar als cent cinquanta per curs acadèmic. Un segon objectiu ha d’ésser la internacionalització del programa.</w:t>
      </w:r>
    </w:p>
    <w:p>
      <w:pPr>
        <w:pStyle w:val="NNormal"/>
        <w:rPr>
          <w:rStyle w:val="ECNormal"/>
          <w:lang w:eastAsia="ca-ES"/>
        </w:rPr>
      </w:pPr>
      <w:r>
        <w:rPr>
          <w:rStyle w:val="ECNormal"/>
          <w:lang w:eastAsia="ca-ES"/>
        </w:rPr>
        <w:t>Aquesta llei desplega l’article 158 de l’Estatut d’autonomia de Catalunya, que reconeix la competència exclusiva de la Generalitat en matèria de recerca científica i tècnica, amb relació als centres i les estructures de recerca de la Generalitat i als projectes que aquesta finança. També s’empara en altres preceptes de l’Estatut: l’article 172, relatiu a les universitats; els capítols II i III del títol V, relatius a l’acció exterior de la Generalitat, i l’article 203, sobre les competències financeres de la Generalitat, entre altres competències estatutàries, atesa la dimensió global de la ciència.</w:t>
      </w:r>
    </w:p>
    <w:p>
      <w:pPr>
        <w:pStyle w:val="NNormal"/>
        <w:rPr>
          <w:rStyle w:val="ECNormal"/>
          <w:lang w:eastAsia="ca-ES"/>
        </w:rPr>
      </w:pPr>
      <w:r>
        <w:rPr>
          <w:rStyle w:val="ECNormal"/>
          <w:lang w:eastAsia="ca-ES"/>
        </w:rPr>
        <w:t>En exercici de la competència estatutària reconeguda per l’article 158, Catalunya s’ha dotat d’un sistema de centres de recerca que acompleixen llur tasca en la frontera del coneixement, orientada a l’impacte científic, tecnològic, econòmic i social. D’entre aquests, els centres de recerca de Catalunya que han estat reconeguts com a centres CERCA s’organitzen segons un règim jurídic d’autonomia específic, que aquesta llei consolida, tant en la política de retenció, captació i generació de talent com en el funcionament i l’organització. El règim jurídic aplicable a aquests centres s’ha mostrat altament reeixit en el desenvolupament i la consecució de llurs objectius, i s’identifica internacionalment com a referent d’excel·lència, eficàcia, competitivitat i gran nivell científic, amb una alta rendibilitat econòmica i social. No obstant això, cal aprofundir en la capacitat de millora i afavorir l’assoliment de dimensions superiors a partir, sobretot, de la col·laboració i l’intercanvi amb altres agents del sistema i de l’avaluació de resultats i el retiment de comptes.</w:t>
      </w:r>
    </w:p>
    <w:p>
      <w:pPr>
        <w:pStyle w:val="NNormal"/>
        <w:rPr>
          <w:rStyle w:val="ECNormal"/>
          <w:lang w:eastAsia="ca-ES"/>
        </w:rPr>
      </w:pPr>
      <w:r>
        <w:rPr>
          <w:rStyle w:val="ECNormal"/>
          <w:lang w:eastAsia="ca-ES"/>
        </w:rPr>
        <w:t>En aquest sistema català de recerca, desenvolupament i innovació, compleix una funció destacada la fundació Institució Catalana de Recerca i Estudis Avançats (ICREA), una estructura de recerca impulsada pel Govern que té per objectiu la captació i retenció de talent per a contribuir significativament a l’excel·lència científica i que també gaudeix d’un règim jurídic específic que li permet de dur a terme amb èxit la seva tasca.</w:t>
      </w:r>
    </w:p>
    <w:p>
      <w:pPr>
        <w:pStyle w:val="NNormal"/>
        <w:rPr>
          <w:rStyle w:val="ECNormal"/>
          <w:lang w:eastAsia="ca-ES"/>
        </w:rPr>
      </w:pPr>
      <w:r>
        <w:rPr>
          <w:rStyle w:val="ECNormal"/>
          <w:lang w:eastAsia="ca-ES"/>
        </w:rPr>
        <w:t>Aquesta llei també reconeix la importància d’altres agents del sistema de recerca, desenvolupament i innovació, com ara les infraestructures cientificotècniques singulars, els parcs científics i tecnològics, l’Institut d’Estudis Catalans, els laboratoris, les biblioteques i altres estructures i xarxes cooperatives. Les grans, petites i mitjanes empreses innovadores; els clústers, les associacions i les aliances empresarials; els centres i xarxes tecnològics i altres agents estratègics, públics o privats, són la base impulsora del creixement i la competitivitat del teixit econòmic innovador, i la base també de la societat del coneixement.</w:t>
      </w:r>
    </w:p>
    <w:p>
      <w:pPr>
        <w:pStyle w:val="NNormal"/>
        <w:rPr>
          <w:rStyle w:val="ECNormal"/>
          <w:lang w:eastAsia="ca-ES"/>
        </w:rPr>
      </w:pPr>
      <w:r>
        <w:rPr>
          <w:rStyle w:val="ECNormal"/>
          <w:lang w:eastAsia="ca-ES"/>
        </w:rPr>
        <w:t>Així mateix, la Llei destaca la importància de les entitats que treballen per a l’acompliment dels objectius del sistema de recerca, desenvolupament i innovació, com són l’Agència per a la Qualitat del Sistema Universitari de Catalunya, l’Agència de Qualitat i Avaluació Sanitàries de Catalunya, l’Agència de Gestió d’Ajuts Universitaris i de Recerca, l’Agència per a la Competitivitat de l’Empresa, la Bioregió de Catalunya, la Fundació Institució dels Centres de Recerca de Catalunya, la Fundació Catalana per a la Recerca i la Innovació, l’Institut Català de Recerca per a la Governança del Mar i el Consorci de Serveis Universitaris de Catalunya. Totes aquestes entitats, en l’exercici de llurs funcions, contribueixen notablement a l’acompliment dels objectius del sistema de recerca, desenvolupament i innovació.</w:t>
      </w:r>
    </w:p>
    <w:p>
      <w:pPr>
        <w:pStyle w:val="NNormal"/>
        <w:rPr>
          <w:rStyle w:val="ECNormal"/>
          <w:lang w:eastAsia="ca-ES"/>
        </w:rPr>
      </w:pPr>
      <w:r>
        <w:rPr>
          <w:rStyle w:val="ECNormal"/>
          <w:lang w:eastAsia="ca-ES"/>
        </w:rPr>
        <w:t>Finalment, s’ha de fer notar que aquesta llei no inclou pas un contingut regulatori exhaustiu, atès que els agents del sistema de recerca, desenvolupament i innovació ja tenen una normativa pròpia, tot i que inclou el règim jurídic aplicable als centres CERCA i a la Institució Catalana de Recerca i Estudis Avançats, fins ara disgregat, que necessitava un text legal que el sistematitzés i consolidés. La Llei parteix d’una tasca anterior, de molts anys, de concurrència i compartició d’objectius comuns entre diferents institucions de Catalunya en les polítiques sobre ciència i innovació, que han resultat clau per a crear i mantenir un sistema d’èxit i que seran essencials per a corregir-ne les mancances i millorar-lo. La Llei ambiciona continuar avançant i és amb aquesta voluntat que s’hi incorporen principis, objectius programàtics i línies d’actuació que garanteixin polítiques públiques de suport a l’activitat dels investigadors i a la iniciativa emprenedora innovadora, amb l’objectiu de contribuir a l’expansió de la ciència i la innovació catalana al món.</w:t>
      </w:r>
    </w:p>
    <w:p>
      <w:pPr>
        <w:pStyle w:val="NNormal"/>
        <w:rPr>
          <w:rStyle w:val="ECNormal"/>
          <w:lang w:eastAsia="ca-ES"/>
        </w:rPr>
      </w:pPr>
      <w:r>
        <w:rPr>
          <w:rStyle w:val="ECNormal"/>
          <w:lang w:eastAsia="ca-ES"/>
        </w:rPr>
        <w:t>Una part destacable de la Llei es dedica a les polítiques que el Parlament vol impulsar o mantenir, amb la convicció que la ciència no necessita normes estanques, sinó marcs d’actuació que puguin evolucionar i adaptar-se a les necessitats canviants. Fer de Catalunya una societat oberta i basada en el coneixement requereix aliances i compromís polític, estabilitat i un finançament adequat i sostingut, la internacionalització, la cooperació entre els agents del sistema i la implicació de tota la ciutadania. Com ja remarcava Prat de la Riba, «sense ciència original, en un país, no hi ha indústria original; sense indústria original, no hi ha vida econòmica independent». La ciència, que és la base de la revolució del coneixement, aporta també benestar i progrés a la societat.</w:t>
      </w:r>
    </w:p>
    <w:p>
      <w:pPr>
        <w:pStyle w:val="NNormal"/>
        <w:rPr>
          <w:rStyle w:val="ECNormal"/>
          <w:lang w:eastAsia="ca-ES"/>
        </w:rPr>
      </w:pPr>
      <w:r>
        <w:rPr>
          <w:rStyle w:val="ECNormal"/>
          <w:lang w:eastAsia="ca-ES"/>
        </w:rPr>
        <w:t>El títol preliminar de la Llei de la ciència conté les disposicions generals relatives al sistema de recerca, desenvolupament i innovació, que s’estructura i organitza d’acord amb les competències estatutàries de la Generalitat i en el marc de la Llei de l’Estat 14/2011, de l’1 de juny, de la ciència, la tecnologia i la innovació. En concreta els objectius generals i específics, i destaca la consideració de la recerca, el desenvolupament i la innovació com a instruments que contribueixen a la resolució dels problemes i reptes que afronta la societat, i que afavoreixen el benestar social i la prosperitat econòmica. La Llei defineix el sistema de recerca, desenvolupament i innovació com un sistema obert que reconeix el coneixement com a cadena de valor amb els requisits de qualitat de la recerca, transferència fiable i reproduïble del coneixement, desenvolupament sostenible i innovació, entre d’altres, en tots els àmbits. El sistema és integrat pel conjunt d’agents públics i privats amb funcions destacades en recerca de qualitat, innovació, transmissió del coneixement, avaluació, valoració, finançament i difusió que contribueixen a la consolidació del sistema, que acompleixen preferentment llur activitat en recerca, desenvolupament i innovació a Catalunya, on tenen seu, i que als efectes d’aquesta llei són agents del sistema de recerca, desenvolupament i innovació. La Llei reflecteix la diversitat d’agents que actuen en el sistema de recerca, desenvolupament i innovació, enumera els principis ordenadors que han de regir l’activitat dels agents de recerca i considera la recerca, el desenvolupament i la innovació activitats econòmiques prioritàries i d’interès general.</w:t>
      </w:r>
    </w:p>
    <w:p>
      <w:pPr>
        <w:pStyle w:val="NNormal"/>
        <w:rPr>
          <w:rStyle w:val="ECNormal"/>
          <w:lang w:eastAsia="ca-ES"/>
        </w:rPr>
      </w:pPr>
      <w:r>
        <w:rPr>
          <w:rStyle w:val="ECNormal"/>
          <w:lang w:eastAsia="ca-ES"/>
        </w:rPr>
        <w:t>La Llei reconeix la singularitat dels agents del sistema de recerca, desenvolupament i innovació, atès que l’activitat científica que acompleixen no és homologable a cap altra activitat en l’àmbit de la Generalitat i del seu sector públic. El mètode científic fa que aquesta activitat sigui diferent: observar el que succeeix; formular hipòtesis que permetin d’explicar el que hom veu; experimentar i desenvolupar idees per a saber si es confirmen; concloure; convertir una hipòtesi en tesi i, per tant, generar coneixement que es pot transmetre i explicar. Tot això fa del principi actiu de la ciència, la recerca, quelcom únic.</w:t>
      </w:r>
    </w:p>
    <w:p>
      <w:pPr>
        <w:pStyle w:val="NNormal"/>
        <w:rPr>
          <w:rStyle w:val="ECNormal"/>
          <w:lang w:eastAsia="ca-ES"/>
        </w:rPr>
      </w:pPr>
      <w:r>
        <w:rPr>
          <w:rStyle w:val="ECNormal"/>
          <w:lang w:eastAsia="ca-ES"/>
        </w:rPr>
        <w:t>D’altra banda, un excés de regulació impacta negativament en tots els agents del sistema, per la qual cosa la Llei se centra prioritàriament en les polítiques públiques i la definició de marcs d’actuació. Els poders públics han d’atendre les necessitats de la ciència, en la mesura que puguin, amb instruments de planificació, finançament, transparència, avaluació i retiment de comptes. La Llei determina els eixos de les polítiques públiques que –en estàndards internacionals i, especialment, europeus– s’han mostrat efectives i són sentides com una necessitat per la comunitat científica, i incorpora la perspectiva de gènere i la perspectiva de la igualtat de tracte i de la no-discriminació de manera transversal. Tot això sens perjudici de les que el Govern pugui determinar i concretar en cada moment per a fixar el rumb de la política científica de Catalunya i de les que corresponguin a l’Estat en exercici de les seves competències.</w:t>
      </w:r>
    </w:p>
    <w:p>
      <w:pPr>
        <w:pStyle w:val="NNormal"/>
        <w:rPr>
          <w:rStyle w:val="ECNormal"/>
          <w:lang w:eastAsia="ca-ES"/>
        </w:rPr>
      </w:pPr>
      <w:r>
        <w:rPr>
          <w:rStyle w:val="ECNormal"/>
          <w:lang w:eastAsia="ca-ES"/>
        </w:rPr>
        <w:t>El títol primer defineix els instruments d’ordenació del sistema de recerca, desenvolupament i innovació, que són la planificació estratègica, el finançament i l’avaluació sistèmica. La planificació estratègica es defineix com el conjunt d’estratègies, plans i programes que tenen la funció de definir els objectius, aplicar indicadors de seguiment, determinar esforços financers, fixar costos per al desenvolupament i aplicació de les accions que els integren, i avaluar-ne els resultats. Pel que fa al finançament, el Govern ha de garantir que l’esforç públic en recerca, desenvolupament i innovació s’efectuï de manera eficient, coordinada i equitativa entre els departaments de l’Administració de la Generalitat i llurs entitats dependents o vinculades. La Comissió Interdepartamental de Recerca i Innovació, prenent en consideració les necessitats i els requeriments dels sectors implicats, ha de promoure l’ús dels coneixements resultants de la recerca per a crear aplicacions que aportin innovació i millores socials. L’objectiu d’inversió en recerca ha d’ésser assolir un finançament sostingut amb càrrec als pressupostos de la Generalitat. També s’ha de treballar amb l’ambició d’aconseguir que els recursos públics totals anuals procedents de les principals administracions finançadores (europea, espanyola i catalana) dedicats a recerca, desenvolupament i innovació no siguin inferiors als que, en conjunt i en la mitjana feta pública en els índexs corresponents, hi dediquen els països de la Unió Europea. Cal cercar, també, la implicació econòmica de l’Estat en la corresponsabilitat financera per a aconseguir aquest objectiu, tot i les mancances de l’actual sistema de finançament, i també continuar preparant el sistema de recerca, desenvolupament i innovació català i ajudant-lo perquè sigui cada vegada més competitiu en la captació de fons europeus. Catalunya necessita centrar l’esforç del finançament públic de la ciència en aquest objectiu, contribuint i fent créixer la part pública d’inversió en recerca, desenvolupament i innovació, i potenciant una distribució equilibrada dels recursos segons l’interès públic, i també incrementar molt més la col·laboració público-privada i l’aportació exclusivament privada, en què el sistema de recerca, desenvolupament i innovació encara pateix un biaix negatiu molt important amb relació als països més avançats. L’avaluació sistèmica té caràcter periòdic i és promoguda per la Comissió Interdepartamental de Recerca i Innovació amb l’objectiu de garantir el nivell de qualitat exigible per a mantenir i incrementar la competitivitat internacional del sistema de recerca, desenvolupament i innovació.</w:t>
      </w:r>
    </w:p>
    <w:p>
      <w:pPr>
        <w:pStyle w:val="NNormal"/>
        <w:rPr>
          <w:rStyle w:val="ECNormal"/>
          <w:lang w:eastAsia="ca-ES"/>
        </w:rPr>
      </w:pPr>
      <w:r>
        <w:rPr>
          <w:rStyle w:val="ECNormal"/>
          <w:lang w:eastAsia="ca-ES"/>
        </w:rPr>
        <w:t>El títol segon regula la governança i la coordinació del sistema de recerca, desenvolupament i innovació, que s’articula, principalment, mitjançant la Comissió Interdepartamental de Recerca i Innovació i el Consell per a la Recerca i la Innovació de Catalunya. Es modifiquen la composició i les funcions de la Comissió Interdepartamental de Recerca i Innovació, que fou creada pel Decret 175/2009, del 10 de novembre, com a continuadora de la Comissió Interdepartamental de Recerca i Innovació Tecnològica, creada pel Decret 217/1980, del 5 de novembre, i se li dona un nou impuls com a òrgan col·legiat de coordinació de les competències de la Generalitat en matèria de foment de la recerca i el desenvolupament científic i tecnològic, la innovació i la transferència del coneixement. També li correspon l’elaboració i aprovació de l’estratègia de ciència oberta a Catalunya, l’estratègia d’igualtat de gènere en la ciència i altres estratègies que es formulin. La Comissió Interdepartamental de Recerca i Innovació està integrada per un representant de cada departament de la Generalitat amb implicació pressupostària en recerca i innovació, amb rang orgànic mínim de director general, designats pel conseller titular de la matèria corresponent. El Consell per a la Recerca i la Innovació de Catalunya, de nova creació, com a òrgan consultiu d’alt nivell de reflexió, debat i assessorament en recerca, desenvolupament i innovació, que assessora el president de la Generalitat, el Govern i els departaments de la Generalitat que desenvolupen polítiques en recerca i innovació amb relació a les grans decisions estratègiques de país, i com a instrument de participació de la comunitat científica i de la societat civil, especialment d’àmbits destacats de la innovació vinculada al progrés empresarial en les polítiques públiques en recerca, desenvolupament i innovació. El Consell es configura com un òrgan d’assessorament intel·ligent del sistema de recerca, desenvolupament i innovació, mentre que la Comissió Interdepartamental de Recerca i Innovació es presenta com la responsable de la planificació, governança i avaluació del sistema.</w:t>
      </w:r>
    </w:p>
    <w:p>
      <w:pPr>
        <w:pStyle w:val="NNormal"/>
        <w:rPr>
          <w:rStyle w:val="ECNormal"/>
          <w:lang w:eastAsia="ca-ES"/>
        </w:rPr>
      </w:pPr>
      <w:r>
        <w:rPr>
          <w:rStyle w:val="ECNormal"/>
          <w:lang w:eastAsia="ca-ES"/>
        </w:rPr>
        <w:t xml:space="preserve">El títol tercer es destina a les persones al servei de la ciència i a les polítiques públiques que els són aplicables, i assenyala la importància de llur mobilitat, que en la Llei de l’Estat 14/2011 es configura com un dret del personal investigador. A l’efecte de la present llei, es consideren </w:t>
      </w:r>
      <w:r>
        <w:rPr>
          <w:rStyle w:val="ECCursiva"/>
          <w:iCs/>
          <w:lang w:eastAsia="ca-ES"/>
        </w:rPr>
        <w:t>persones al servei de la ciència</w:t>
      </w:r>
      <w:r>
        <w:rPr>
          <w:rStyle w:val="ECNormal"/>
          <w:lang w:eastAsia="ca-ES"/>
        </w:rPr>
        <w:t xml:space="preserve"> el conjunt de treballadors que contribueixen amb llur feina als processos de recerca i innovació i al manteniment i organització dels espais i instruments necessaris per a aquesta tasca. Es consideren </w:t>
      </w:r>
      <w:r>
        <w:rPr>
          <w:rStyle w:val="ECCursiva"/>
          <w:iCs/>
          <w:lang w:eastAsia="ca-ES"/>
        </w:rPr>
        <w:t>personal investigador</w:t>
      </w:r>
      <w:r>
        <w:rPr>
          <w:rStyle w:val="ECNormal"/>
          <w:lang w:eastAsia="ca-ES"/>
        </w:rPr>
        <w:t xml:space="preserve"> les persones que acompleixen una activitat de recerca en qualsevol dels agents del sistema i en cada una de les fases de la carrera científica i que contribueixen a la construcció del coneixement científic. Aquest títol també regula el personal tecnòleg i tècnic de suport a la recerca i el personal d’administració amb funcions de col·laboració i assistència en recerca, desenvolupament i innovació, atesa la importància de llur tasca, i estableix que han d’ésser considerats amb les especificitats que correspongui en les polítiques públiques relatives al personal al servei de la ciència. La Llei enumera els àmbits en què han d’avançar les polítiques públiques de la Generalitat relatives al personal investigador dels agents del sistema de recerca, desenvolupament i innovació del sector públic de la Generalitat i determina els criteris d’actuació d’aquests agents d’acord amb el marc legal que els sigui aplicable en funció de llur tipologia i naturalesa jurídica, entre els quals el de garantir uns procediments de selecció i contractació oberts i internacionalment comparables, que ha d’aprovar l’agent respectiu, i que han de facilitar la generació, retenció i atracció de talent basada en el mèrit científic. La selecció del personal investigador correspon a l’agent respectiu, que també n’ha de promoure i facilitar la mobilitat, en els termes i amb l’abast que estableix la llei.</w:t>
      </w:r>
    </w:p>
    <w:p>
      <w:pPr>
        <w:pStyle w:val="NNormal"/>
        <w:rPr>
          <w:rStyle w:val="ECNormal"/>
          <w:lang w:eastAsia="ca-ES"/>
        </w:rPr>
      </w:pPr>
      <w:r>
        <w:rPr>
          <w:rStyle w:val="ECNormal"/>
          <w:lang w:eastAsia="ca-ES"/>
        </w:rPr>
        <w:t>El títol quart està referit als agents del sistema de recerca, desenvolupament i innovació. El capítol primer es destina a les universitats, que són institucions essencials per a la generació, el desenvolupament i la transferència del coneixement i per al foment de la innovació en tots els camps científics, tecnològics, humanístics, artístics, socials i culturals. S’hi destaquen com a estructures bàsiques de recerca universitària, els departaments, instituts de recerca, escoles de doctorat, instal·lacions científiques, serveis cientificotècnics i altres estructures destinades a la recerca. La Llei defineix el personal acadèmic de recerca i els investigadors en formació en el marc de la Llei 1/2003, que regula determinats aspectes relatius a la mobilitat del personal; destina un article a les polítiques públiques que s’han d’afrontar per a impulsar la recerca universitària i donar-hi suport, i incorpora una regulació específica del personal tecnòleg i tècnic de suport a la recerca i del personal d’administració amb funcions de col·laboració i assistència en recerca, desenvolupament i innovació de les universitats. En el marc del règim econòmic i pressupostari en recerca, desenvolupament i innovació de les universitats públiques, es preveu la possibilitat de crear fons propis universitaris amb la finalitat de facilitar projectes estratègics, prioritàriament en l’àmbit de la recerca i la transferència del coneixement. D’aquest capítol cal destacar la creació del Pla estratègic universitari en recerca d’excel·lència, que té per objectiu reconèixer, promoure i consolidar la recerca d’excel·lència a les universitats, en qualsevol àmbit de llur competència, i fomentar la generació i valoració de coneixement d’impacte. La Llei determina les característiques generals del Pla i remet a un acord de govern per a desenvolupar-lo.</w:t>
      </w:r>
    </w:p>
    <w:p>
      <w:pPr>
        <w:pStyle w:val="NNormal"/>
        <w:rPr>
          <w:rStyle w:val="ECNormal"/>
          <w:lang w:eastAsia="ca-ES"/>
        </w:rPr>
      </w:pPr>
      <w:r>
        <w:rPr>
          <w:rStyle w:val="ECNormal"/>
          <w:lang w:eastAsia="ca-ES"/>
        </w:rPr>
        <w:t>El capítol segon està destinat al subconjunt de centres de recerca que, dins del conjunt de centres de recerca, desenvolupament i innovació del sistema català, han estat reconeguts com a centres CERCA (Centres de Recerca de Catalunya) i que des de l’any 2011 tenen un règim d’autonomia especial legalment establert. Defineix els centres CERCA com les entitats amb personalitat jurídica pròpia, sense ànim de lucre i amb seu a Catalunya que tenen com a objecte principal la recerca d’excel·lència i el seu impacte en la societat i que han estat reconegudes internacionalment com a model de recerca capdavantera i de frontera. Determina les característiques del model català de centres de recerca en els termes que estableix la Llei 7/2011, del 27 de juliol. Consolida llur règim d’autonomia i les mesures de protecció per als centres CERCA del sector públic de la Generalitat, entre d’altres les relatives a les despeses de personal, al pressupost, al patrimoni, a la contractació, a la transparència, a la governança digital, al personal investigador amb funcions de direcció, i a l’impuls i la participació dels centres CERCA i de llur personal en societats mercantils de base tecnològica, incloent-hi les mesures de supervisió i control. També regula els requisits per al reconeixement d’un centre com a centre CERCA i per al manteniment d’aquesta condició, que requereix una avaluació científica externa de la seva activitat amb la periodicitat que determini el departament competent en matèria de recerca i universitats, d’acord amb la Fundació Institució dels Centres de Recerca de Catalunya. En aquest capítol es destaca la Fundació Institució dels Centres de Recerca de Catalunya com a estructura de suport als centres CERCA, que treballa per llur projecció corporativa institucional i científica i contribueix a la posada en pràctica de les polítiques de la Generalitat adreçades als centres de recerca i a altres estructures en recerca, desenvolupament i innovació que s’acordin i li encarreguin per mitjà de l’instrument jurídic que correspongui.</w:t>
      </w:r>
    </w:p>
    <w:p>
      <w:pPr>
        <w:pStyle w:val="NNormal"/>
        <w:rPr>
          <w:rStyle w:val="ECNormal"/>
          <w:lang w:eastAsia="ca-ES"/>
        </w:rPr>
      </w:pPr>
      <w:r>
        <w:rPr>
          <w:rStyle w:val="ECNormal"/>
          <w:lang w:eastAsia="ca-ES"/>
        </w:rPr>
        <w:t>El capítol tercer es destina a la Institució Catalana de Recerca i Estudis Avançats, que és una estructura de recerca promoguda per l’Administració de la Generalitat, que hi participa, mitjançant un procés de selecció basat exclusivament en el mèrit científic, d’acord amb els criteris i el procediment aprovats per la Institució. Li és aplicable el mateix règim jurídic dels centres CERCA i té el mateix grau d’autonomia i les mateixes mesures de protecció.</w:t>
      </w:r>
    </w:p>
    <w:p>
      <w:pPr>
        <w:pStyle w:val="NNormal"/>
        <w:rPr>
          <w:rStyle w:val="ECNormal"/>
          <w:lang w:eastAsia="ca-ES"/>
        </w:rPr>
      </w:pPr>
      <w:r>
        <w:rPr>
          <w:rStyle w:val="ECNormal"/>
          <w:lang w:eastAsia="ca-ES"/>
        </w:rPr>
        <w:t>El capítol quart reconeix la importància dels hospitals universitaris, dels instituts de recerca i innovació en salut del sector públic de la Generalitat i dels dispositius assistencials intensius en recerca, desenvolupament i innovació del sector públic de la Generalitat, atès llur compromís, permanent i històric, amb la recerca en ciències de la salut, que tants i tan importants avenços han aportat a la salut de les persones i al progrés del benestar social. Els reconeix com a agents cabdals del sistema de recerca, desenvolupament i innovació de Catalunya, en la generació de coneixement d’excel·lència i en el sistema translacional de generació d’aquest coneixement en benefici de la salut i el benestar de les persones de la manera més eficaç, ràpida i segura. Han de tenir els recursos necessaris per a desenvolupar recerca en ciències de la salut d’alta qualitat, amb el màxim impacte possible sobre el benestar creixent de la població catalana i amb vocació que els resultats siguin d’abast global i traslladables a totes les persones que els requereixen, al més aviat possible i en igualtat de condicions. La destacable recerca en salut es complementa i reforça amb la que fan els hospitals associats a les universitats, altres centres hospitalaris, equips d’atenció primària, centres sociosanitaris, centres de salut mental integrats al sistema de salut de Catalunya i altres institucions que duen a terme llur activitat en l’àmbit de la recerca en salut.</w:t>
      </w:r>
    </w:p>
    <w:p>
      <w:pPr>
        <w:pStyle w:val="NNormal"/>
        <w:rPr>
          <w:rStyle w:val="ECNormal"/>
          <w:lang w:eastAsia="ca-ES"/>
        </w:rPr>
      </w:pPr>
      <w:r>
        <w:rPr>
          <w:rStyle w:val="ECNormal"/>
          <w:lang w:eastAsia="ca-ES"/>
        </w:rPr>
        <w:t>El capítol cinquè es destina a les infraestructures cientificotècniques singulars del sector públic de la Generalitat i a les xarxes de recerca, desenvolupament i innovació com a instal·lacions clau que ofereixen recursos i serveis, altament especialitzats, a la comunitat científica. Les polítiques públiques han de potenciar les grans infraestructures que comportin internacionalment un avantatge estratègic o competitiu a Catalunya. La mobilitat i la coordinació entre els agents del sistema de recerca, desenvolupament i innovació i el treball cooperatiu de llur comunitat científica són elements clau en el sistema de recerca, desenvolupament i innovació.</w:t>
      </w:r>
    </w:p>
    <w:p>
      <w:pPr>
        <w:pStyle w:val="NNormal"/>
        <w:rPr>
          <w:rStyle w:val="ECNormal"/>
          <w:lang w:eastAsia="ca-ES"/>
        </w:rPr>
      </w:pPr>
      <w:r>
        <w:rPr>
          <w:rStyle w:val="ECNormal"/>
          <w:lang w:eastAsia="ca-ES"/>
        </w:rPr>
        <w:t>El títol cinquè està referit als altres agents del sistema de recerca, desenvolupament i innovació, especialment als parcs científics i tecnològics, al Consorci de Serveis Universitaris de Catalunya, als serveis cientificotècnics i a altres estructures de suport i de cooperació entre els agents i els centres tecnològics. En destaca el suport que han de rebre de l’Administració de la Generalitat, atesa llur funció en recerca, desenvolupament i innovació. Catalunya té una economia oberta, competitiva i sostenible, que combina talent, creativitat, un teixit empresarial diversificat i un sistema propi de recerca reconegut internacionalment. La Llei també reconeix la importància de les empreses intensives en recerca, desenvolupament i innovació situades a Catalunya, especialment en les estratègies públiques de competitivitat i creixement econòmic. La Llei 9/2009, del 30 de juny, de política industrial, i, sobretot, el Pacte nacional per a la indústria (2017) defineixen els eixos per a avançar des de la indústria cap a l’economia del coneixement.</w:t>
      </w:r>
    </w:p>
    <w:p>
      <w:pPr>
        <w:pStyle w:val="NNormal"/>
        <w:rPr>
          <w:rStyle w:val="ECNormal"/>
          <w:lang w:eastAsia="ca-ES"/>
        </w:rPr>
      </w:pPr>
      <w:r>
        <w:rPr>
          <w:rStyle w:val="ECNormal"/>
          <w:lang w:eastAsia="ca-ES"/>
        </w:rPr>
        <w:t>El títol sisè es refereix a les agències de suport i finançament del sistema de recerca, desenvolupament i innovació, que són l’Agència de Gestió d’Ajuts Universitaris i de Recerca, l’Agència per a la Competitivitat de l’Empresa i l’Agència de Qualitat i Avaluació Sanitàries de Catalunya, que ja tenen una regulació específica. La Llei estableix principis destinats al foment de la recerca, amb la finalitat que els procediments evitin un excés de regulació i de càrregues administratives i que siguin transparents i entenedors.</w:t>
      </w:r>
    </w:p>
    <w:p>
      <w:pPr>
        <w:pStyle w:val="NNormal"/>
        <w:rPr>
          <w:rStyle w:val="ECNormal"/>
          <w:lang w:eastAsia="ca-ES"/>
        </w:rPr>
      </w:pPr>
      <w:r>
        <w:rPr>
          <w:rStyle w:val="ECNormal"/>
          <w:lang w:eastAsia="ca-ES"/>
        </w:rPr>
        <w:t>El títol setè es destina a la promoció, la transferència i la transmissió dels resultats de la recerca, concretament a la transferència de tecnologia i la transmissió del coneixement. El retorn social del coneixement aplicable al sector públic i privat, en tots els àmbits, i a la societat en general és un element clau per a la transformació econòmica, la sostenibilitat i el progrés social. La ineludible responsabilitat social de la recerca es materialitza en la transmissió dels seus resultats i en la mesura del seu impacte. Promoure i facilitar que tot el coneixement, especialment l’adquirit amb fons públics, tingui retorn social, amb l’abast més gran possible, és un dels reptes més importants i un objectiu. També ho és que aquest retorn es converteixi en motor i impuls de nova recerca directament orientada a necessitats que la societat consideri essencials. L’Administració de la Generalitat ha d’impulsar, juntament amb els agents del sistema de recerca, desenvolupament i innovació del sector públic de la Generalitat, un model propi de gestió de la innovació i la transferència i models específics adaptats a les característiques dels diferents sectors productius i dels agents involucrats, que han de posar en valor les estructures de transferència i innovació. També ha de potenciar la col·laboració entre aquestes estructures, la compartició i optimització de les capacitats del personal especialitzat en patents i dels gestors de contractes experts en declaració d’invencions, i el suport a la creació d’empreses de base tecnològica. Així mateix, ha de promoure la cultura en tots els seus àmbits, l’educació científica i la capacitat innovadora i emprenedora, en tots els nivells del sistema educatiu i en les activitats de formació, amb l’objectiu de corregir amb accions positives la bretxa de gènere, i ha de vetllar pel col·lectiu de les persones amb discapacitat i pels altres col·lectius infrarepresentats, per a fomentar la disseminació i la socialització del coneixement i contribuir a la capacitació i la participació activa de la ciutadania en aquests àmbits. Finalment, ha de formular una política pròpia de ciència oberta relativa als agents del sistema de recerca, desenvolupament i innovació del seu sector públic, que sigui compatible i assimilable a la dels països més avançats. El sistema de recerca, desenvolupament i innovació treballa, en el marc de les seves competències, per incrementar el nombre de patents europees i per impulsar la patent unitària europea, com a títol amb efecte unitari en tots els estats signants del Conveni de Munic, del 5 d’octubre de 1973. Es regula l’Estratègia d’innovació i transferència del coneixement de Catalunya, que té l’objectiu d’impulsar i enfortir un ecosistema avançat en innovació que afronti els reptes territorials, socials i empresarials i que promogui una economia i una societat fonamentades en el coneixement, fortament innovadores, orientades a l’aplicació de tecnologia disruptiva i a l’emprenedoria de base tecnològica. També es regula el Pla estratègic d’innovació i transferència del coneixement, que ha de comportar un impuls significatiu per als projectes clau dels agents del sistema de recerca, desenvolupament i innovació, per tal de convertir la recerca que genera aquest sistema en accions concretes de transferència del coneixement cap al teixit social i productiu que afavoreixin la innovació, el progrés, la competitivitat i el benestar.</w:t>
      </w:r>
    </w:p>
    <w:p>
      <w:pPr>
        <w:pStyle w:val="NNormal"/>
        <w:rPr>
          <w:rStyle w:val="ECNormal"/>
          <w:lang w:eastAsia="ca-ES"/>
        </w:rPr>
      </w:pPr>
      <w:r>
        <w:rPr>
          <w:rStyle w:val="ECNormal"/>
          <w:lang w:eastAsia="ca-ES"/>
        </w:rPr>
        <w:t>El títol vuitè està dedicat a la internacionalització i a l’acció exterior en recerca, desenvolupament i innovació. El sistema de recerca, desenvolupament i innovació s’insereix en l’àmbit comunitari europeu i es vincula amb altres organismes i institucions internacionals de recerca, desenvolupament i innovació, en l’àmbit de competència de la Generalitat. Correspon al Govern la promoció científica a l’exterior i l’impuls de programes estratègics de captació de talent investigador internacional.</w:t>
      </w:r>
    </w:p>
    <w:p>
      <w:pPr>
        <w:pStyle w:val="NNormal"/>
        <w:rPr>
          <w:rStyle w:val="ECNormal"/>
          <w:lang w:eastAsia="ca-ES"/>
        </w:rPr>
      </w:pPr>
      <w:r>
        <w:rPr>
          <w:rStyle w:val="ECNormal"/>
          <w:lang w:eastAsia="ca-ES"/>
        </w:rPr>
        <w:t>El títol novè, relatiu al mecenatge en recerca, desenvolupament i innovació, reconeix la importància de la contribució privada, aportada altruistament en benefici dels agents del sistema de recerca, desenvolupament i innovació per al desenvolupament de projectes o activitats científics; destaca les accions institucionals que s’han de dur a terme per a garantir un impacte més gran d’aquestes aportacions, i estableix que el Govern ha de treballar per avançar, en el seu àmbit de competència, per tal que el marc normatiu aplicable al mecenatge i a la fiscalitat en recerca, desenvolupament i innovació estigui en línia amb els sistemes més avançats i capdavanters. El tractament fiscal aplicable al mecenatge científic a favor dels agents del sistema de recerca, desenvolupament i innovació no hauria d’ésser menys favorable que el que en cada moment sigui el més beneficiós regulat per les lleis de pressupostos i fiscals vigents i aplicables a altres sectors o activitats, en el marc de la fiscalitat de competència de la Generalitat i d’acord amb la legislació vigent. Aquesta llei aporta com a novetat la creació del Consell del Mecenatge en Recerca, Desenvolupament i Innovació de Catalunya, com a òrgan consultiu de l’Administració de la Generalitat, en la composició del qual cal destacar la presència de vocals experts en mecenatge i també de mecenes reconeguts, i en determina les funcions.</w:t>
      </w:r>
    </w:p>
    <w:p>
      <w:pPr>
        <w:pStyle w:val="NNormal"/>
        <w:rPr>
          <w:rStyle w:val="ECNormal"/>
          <w:lang w:eastAsia="ca-ES"/>
        </w:rPr>
      </w:pPr>
      <w:r>
        <w:rPr>
          <w:rStyle w:val="ECNormal"/>
          <w:lang w:eastAsia="ca-ES"/>
        </w:rPr>
        <w:t>El títol desè es destina al Comitè per a la Integritat de la Recerca a Catalunya, que és l’òrgan col·legiat que té la finalitat d’assessorar els agents d’execució i finançament de la recerca del sistema de recerca, desenvolupament i innovació en la promoció i consolidació de bones pràctiques en l’àmbit de la recerca, i també en l’anàlisi i prevenció de conflictes d’integritat de la recerca. Se’n determinen la composició, les funcions i el règim jurídic i de funcionament i s’estableix que pot exercir la funció d’</w:t>
      </w:r>
      <w:r>
        <w:rPr>
          <w:rStyle w:val="ECCursiva"/>
          <w:iCs/>
          <w:lang w:eastAsia="ca-ES"/>
        </w:rPr>
        <w:t>ombudsperson</w:t>
      </w:r>
      <w:r>
        <w:rPr>
          <w:rStyle w:val="ECNormal"/>
          <w:lang w:eastAsia="ca-ES"/>
        </w:rPr>
        <w:t xml:space="preserve"> amb la finalitat de donar suport real a tots els membres de la comunitat científica catalana. El Comitè és fruit de la iniciativa pionera que ha suposat l’aprovació per l’Acord del Govern 118/2018, del 23 d’octubre, del Programa per a la integritat de la recerca a Catalunya. La Llei consolida el Comitè, atesa la rellevància de les seves funcions i el reconeixement assolit.</w:t>
      </w:r>
    </w:p>
    <w:p>
      <w:pPr>
        <w:pStyle w:val="NNormal"/>
        <w:rPr>
          <w:rStyle w:val="ECNormal"/>
          <w:lang w:eastAsia="ca-ES"/>
        </w:rPr>
      </w:pPr>
      <w:r>
        <w:rPr>
          <w:rStyle w:val="ECNormal"/>
          <w:lang w:eastAsia="ca-ES"/>
        </w:rPr>
        <w:t>Aquesta llei conté dinou disposicions addicionals: la primera, relativa als convenis de col·laboració; la segona, a la participació privada en els agents del sistema de recerca, desenvolupament i innovació del sector públic de la Generalitat, que reconeix la importància d’aquesta participació privada, en consonància amb el model publicoprivat que cal anar consolidant; la tercera, a les avaluacions per experts independents; la quarta, a l’especialització estratègica del personal investigador; la cinquena, als recursos de les universitats públiques en l’àmbit de la recerca i la transferència; la sisena, als projectes de recerca, desenvolupament i innovació i a la prevenció de riscos laborals; la setena, a l’Anella Científica; la vuitena, a les avaluacions científiques; la novena, a les referències al sector públic; la desena, a les mesures d’incentiu fiscal; l’onzena, al finançament amb càrrec als pressupostos de la Generalitat; la dotzena, als projectes de recerca, desenvolupament i innovació; la tretzena, a les referències que aquesta llei fa a diversos ens i institucions; la catorzena, als ajuts públics per a facilitar l’intercanvi de personal entre els agents del sistema de recerca, desenvolupament i innovació; la quinzena, a la Fundació per a la Universitat Oberta de Catalunya; la setzena, a les mesures de millorament professional, contra la precarietat laboral i a favor de l’estabilitat; la dissetena, a la constitució del Consell per a la Recerca i la Innovació de Catalunya i del Consell de Mecenatge en Recerca, Desenvolupament i Innovació de Catalunya; la divuitena, al Pla estratègic universitari en recerca d’excel·lència, i la dinovena, al finançament general dels objectius d’aquesta llei. La Llei es clou amb dues disposicions transitòries, sobre l’adaptació de la Comissió Interdepartamental de Recerca i Innovació i sobre l’estratègia d’igualtat de gènere en la ciència, una disposició derogatòria i cinc disposicions finals.</w:t>
      </w:r>
    </w:p>
    <w:p>
      <w:pPr>
        <w:pStyle w:val="NTtolprincipal"/>
        <w:rPr/>
      </w:pPr>
      <w:r>
        <w:rPr/>
        <w:t>Títol preliminar</w:t>
      </w:r>
    </w:p>
    <w:p>
      <w:pPr>
        <w:pStyle w:val="NTtolsecundari"/>
        <w:rPr/>
      </w:pPr>
      <w:r>
        <w:rPr/>
        <w:t xml:space="preserve">Article 1. Objecte </w:t>
      </w:r>
    </w:p>
    <w:p>
      <w:pPr>
        <w:pStyle w:val="NNormal"/>
        <w:rPr>
          <w:rStyle w:val="ECNormal"/>
          <w:lang w:eastAsia="ca-ES"/>
        </w:rPr>
      </w:pPr>
      <w:r>
        <w:rPr>
          <w:rStyle w:val="ECNormal"/>
          <w:lang w:eastAsia="ca-ES"/>
        </w:rPr>
        <w:t>Aquesta llei té per objecte establir un marc per al foment de la recerca, el desenvolupament i la innovació a Catalunya, proveir els agents del sistema d’instruments que contribueixin a la generació, transferència i difusió del coneixement amb l’objectiu de resoldre els problemes i reptes que afronta la societat, i afavorir així el benestar social i la prosperitat econòmica.</w:t>
      </w:r>
    </w:p>
    <w:p>
      <w:pPr>
        <w:pStyle w:val="NTtolsecundari"/>
        <w:rPr/>
      </w:pPr>
      <w:r>
        <w:rPr/>
        <w:t>Article 2. Objectius generals</w:t>
      </w:r>
    </w:p>
    <w:p>
      <w:pPr>
        <w:pStyle w:val="NNormal"/>
        <w:rPr>
          <w:rStyle w:val="ECNormal"/>
          <w:lang w:eastAsia="ca-ES"/>
        </w:rPr>
      </w:pPr>
      <w:r>
        <w:rPr>
          <w:rStyle w:val="ECNormal"/>
          <w:lang w:eastAsia="ca-ES"/>
        </w:rPr>
        <w:t>1. La recerca, el desenvolupament, la transferència i la innovació són considerades activitats econòmiques prioritàries i d’interès general, amb impacte social, i amb efectes sobre l’activitat econòmica, el benestar de la ciutadania, i sobre l’avenç de la societat del coneixement.</w:t>
      </w:r>
    </w:p>
    <w:p>
      <w:pPr>
        <w:pStyle w:val="NNormal"/>
        <w:rPr>
          <w:rStyle w:val="ECNormal"/>
          <w:lang w:eastAsia="ca-ES"/>
        </w:rPr>
      </w:pPr>
      <w:r>
        <w:rPr>
          <w:rStyle w:val="ECNormal"/>
          <w:lang w:eastAsia="ca-ES"/>
        </w:rPr>
        <w:t>2. Aquesta llei situa la generació de coneixement com a element nuclear i com a valor intrínsec i fonament de la recerca. La generació de coneixement ha de conduir a la transmissió dels resultats a la societat i ha de tenir impacte sobre tots els seus àmbits, com a garantia d’innovació,</w:t>
      </w:r>
      <w:r>
        <w:rPr>
          <w:rStyle w:val="ECCursiva"/>
          <w:iCs/>
          <w:lang w:eastAsia="ca-ES"/>
        </w:rPr>
        <w:t xml:space="preserve"> </w:t>
      </w:r>
      <w:r>
        <w:rPr>
          <w:rStyle w:val="ECNormal"/>
          <w:lang w:eastAsia="ca-ES"/>
        </w:rPr>
        <w:t>sostenibilitat, competitivitat, cohesió social, progrés i equilibri i equitat territorials.</w:t>
      </w:r>
    </w:p>
    <w:p>
      <w:pPr>
        <w:pStyle w:val="NNormal"/>
        <w:rPr>
          <w:rStyle w:val="ECNormal"/>
          <w:lang w:eastAsia="ca-ES"/>
        </w:rPr>
      </w:pPr>
      <w:r>
        <w:rPr>
          <w:rStyle w:val="ECNormal"/>
          <w:lang w:eastAsia="ca-ES"/>
        </w:rPr>
        <w:t>3.</w:t>
      </w:r>
      <w:r>
        <w:rPr>
          <w:rStyle w:val="ECCursiva"/>
          <w:iCs/>
          <w:lang w:eastAsia="ca-ES"/>
        </w:rPr>
        <w:t xml:space="preserve"> </w:t>
      </w:r>
      <w:r>
        <w:rPr>
          <w:rStyle w:val="ECNormal"/>
          <w:lang w:eastAsia="ca-ES"/>
        </w:rPr>
        <w:t xml:space="preserve">Aquesta llei té com a objectius generals: </w:t>
      </w:r>
    </w:p>
    <w:p>
      <w:pPr>
        <w:pStyle w:val="NNormal"/>
        <w:rPr>
          <w:rStyle w:val="ECNormal"/>
          <w:lang w:eastAsia="ca-ES"/>
        </w:rPr>
      </w:pPr>
      <w:r>
        <w:rPr>
          <w:rStyle w:val="ECNormal"/>
          <w:lang w:eastAsia="ca-ES"/>
        </w:rPr>
        <w:t>a) El foment de la generació i la transferència del coneixement com a estratègia que permeti d’avançar cap a un desenvolupament econòmic més just i sostenible, cap a una millora del progrés social i cap al foment de la cultura científica de la societat.</w:t>
      </w:r>
    </w:p>
    <w:p>
      <w:pPr>
        <w:pStyle w:val="NNormal"/>
        <w:rPr>
          <w:rStyle w:val="ECNormal"/>
          <w:lang w:eastAsia="ca-ES"/>
        </w:rPr>
      </w:pPr>
      <w:r>
        <w:rPr>
          <w:rStyle w:val="ECNormal"/>
          <w:lang w:eastAsia="ca-ES"/>
        </w:rPr>
        <w:t>b) L’impuls de la recerca, el desenvolupament i la innovació en tots els àmbits del coneixement.</w:t>
      </w:r>
    </w:p>
    <w:p>
      <w:pPr>
        <w:pStyle w:val="NNormal"/>
        <w:rPr>
          <w:rStyle w:val="ECNormal"/>
          <w:lang w:eastAsia="ca-ES"/>
        </w:rPr>
      </w:pPr>
      <w:r>
        <w:rPr>
          <w:rStyle w:val="ECNormal"/>
          <w:lang w:eastAsia="ca-ES"/>
        </w:rPr>
        <w:t>c) L’impuls de la transferència i valoració del coneixement i de la innovació en tots els sectors.</w:t>
      </w:r>
    </w:p>
    <w:p>
      <w:pPr>
        <w:pStyle w:val="NNormal"/>
        <w:rPr>
          <w:rStyle w:val="ECNormal"/>
          <w:lang w:eastAsia="ca-ES"/>
        </w:rPr>
      </w:pPr>
      <w:r>
        <w:rPr>
          <w:rStyle w:val="ECNormal"/>
          <w:lang w:eastAsia="ca-ES"/>
        </w:rPr>
        <w:t>d) El desenvolupament de la competitivitat de l’economia basada en el coneixement, per mitjà de la creació d’entorns institucionals i econòmics favorables que facilitin la innovació empresarial i la seva projecció internacional.</w:t>
      </w:r>
    </w:p>
    <w:p>
      <w:pPr>
        <w:pStyle w:val="NNormal"/>
        <w:rPr>
          <w:rStyle w:val="ECNormal"/>
          <w:lang w:eastAsia="ca-ES"/>
        </w:rPr>
      </w:pPr>
      <w:r>
        <w:rPr>
          <w:rStyle w:val="ECNormal"/>
          <w:lang w:eastAsia="ca-ES"/>
        </w:rPr>
        <w:t>e) L’enfortiment institucional del sistema de recerca, desenvolupament i innovació i dels agents que l’integren, per mitjà del foment de tots els àmbits de producció, transmissió i valoració de la recerca, i la coordinació institucional, el suport i l’optimització de les accions, la cooperació i la interacció dels agents i estructures de coneixement i de suport a la recerca, a fi de facilitar-ne les relacions amb altres agents i estructures de dins i fora de Catalunya.</w:t>
      </w:r>
    </w:p>
    <w:p>
      <w:pPr>
        <w:pStyle w:val="NNormal"/>
        <w:rPr>
          <w:rStyle w:val="ECNormal"/>
          <w:lang w:eastAsia="ca-ES"/>
        </w:rPr>
      </w:pPr>
      <w:r>
        <w:rPr>
          <w:rStyle w:val="ECNormal"/>
          <w:lang w:eastAsia="ca-ES"/>
        </w:rPr>
        <w:t>f) L’impuls de la paritat entre dones i homes en tots els àmbits del sistema de recerca, desenvolupament i innovació i la incorporació de la perspectiva de gènere com una categoria transversal en el sistema de coneixement, incloent-hi una recerca inclusiva i transformadora des de la perspectiva de la discapacitat i de transformació social, que ha d’ésser una constant en totes les polítiques públiques a Catalunya.</w:t>
      </w:r>
    </w:p>
    <w:p>
      <w:pPr>
        <w:pStyle w:val="NNormal"/>
        <w:rPr>
          <w:rStyle w:val="ECNormal"/>
          <w:lang w:eastAsia="ca-ES"/>
        </w:rPr>
      </w:pPr>
      <w:r>
        <w:rPr>
          <w:rStyle w:val="ECNormal"/>
          <w:lang w:eastAsia="ca-ES"/>
        </w:rPr>
        <w:t>g) La contribució al desenvolupament sostenible i al benestar com un dels reptes centrals als quals la ciència i la innovació han de donar resposta.</w:t>
      </w:r>
    </w:p>
    <w:p>
      <w:pPr>
        <w:pStyle w:val="NNormal"/>
        <w:rPr>
          <w:rStyle w:val="ECNormal"/>
          <w:lang w:eastAsia="ca-ES"/>
        </w:rPr>
      </w:pPr>
      <w:r>
        <w:rPr>
          <w:rStyle w:val="ECNormal"/>
          <w:lang w:eastAsia="ca-ES"/>
        </w:rPr>
        <w:t>h)</w:t>
      </w:r>
      <w:r>
        <w:rPr>
          <w:rStyle w:val="ECCursiva"/>
          <w:iCs/>
          <w:lang w:eastAsia="ca-ES"/>
        </w:rPr>
        <w:t xml:space="preserve"> </w:t>
      </w:r>
      <w:r>
        <w:rPr>
          <w:rStyle w:val="ECNormal"/>
          <w:lang w:eastAsia="ca-ES"/>
        </w:rPr>
        <w:t>El suport i reconeixement als investigadors, al personal tecnòleg i tècnic de suport a la recerca i la innovació, al personal d’administració amb funcions de col·laboració i assistència en recerca, desenvolupament i innovació, i a les altres persones que duen a terme la tasca professional al servei de la ciència, que contribueixen a generar les condicions més adequades per a facilitar la recerca, el desenvolupament i la innovació, potenciar-ne la difusió i l’aprofitament dels resultats obtinguts, i aportar nou valor estratègic.</w:t>
      </w:r>
    </w:p>
    <w:p>
      <w:pPr>
        <w:pStyle w:val="NNormal"/>
        <w:rPr>
          <w:rStyle w:val="ECNormal"/>
          <w:lang w:eastAsia="ca-ES"/>
        </w:rPr>
      </w:pPr>
      <w:r>
        <w:rPr>
          <w:rStyle w:val="ECNormal"/>
          <w:lang w:eastAsia="ca-ES"/>
        </w:rPr>
        <w:t>i) L’impuls de la transferència del coneixement i la innovació per a garantir el millorament del coneixement i la connexió entre els agents i les estructures de recerca, desenvolupament i innovació i el teixit productiu, i també la cooperació entre diferents agents i empreses basades en la recerca i el coneixement propis.</w:t>
      </w:r>
    </w:p>
    <w:p>
      <w:pPr>
        <w:pStyle w:val="NNormal"/>
        <w:rPr>
          <w:rStyle w:val="ECNormal"/>
          <w:lang w:eastAsia="ca-ES"/>
        </w:rPr>
      </w:pPr>
      <w:r>
        <w:rPr>
          <w:rStyle w:val="ECNormal"/>
          <w:lang w:eastAsia="ca-ES"/>
        </w:rPr>
        <w:t>j) La promoció, amb plena garantia de la igualtat de gènere, la igualtat de tracte i la no-discriminació, dels investigadors, del personal tecnòleg i tècnic de suport a la recerca i el personal d’administració amb funcions de col·laboració i assistència en recerca, desenvolupament i innovació, per mitjà de processos de formació, consolidació, captació, retenció i retorn de talent.</w:t>
      </w:r>
    </w:p>
    <w:p>
      <w:pPr>
        <w:pStyle w:val="NNormal"/>
        <w:rPr>
          <w:rStyle w:val="ECNormal"/>
          <w:lang w:eastAsia="ca-ES"/>
        </w:rPr>
      </w:pPr>
      <w:r>
        <w:rPr>
          <w:rStyle w:val="ECNormal"/>
          <w:lang w:eastAsia="ca-ES"/>
        </w:rPr>
        <w:t>k) L’esforç econòmic públic en recerca i innovació sostingut en el temps que garanteixi l’estabilitat dels agents del sistema de recerca, desenvolupament i innovació.</w:t>
      </w:r>
    </w:p>
    <w:p>
      <w:pPr>
        <w:pStyle w:val="NNormal"/>
        <w:rPr>
          <w:rStyle w:val="ECNormal"/>
          <w:lang w:eastAsia="ca-ES"/>
        </w:rPr>
      </w:pPr>
      <w:r>
        <w:rPr>
          <w:rStyle w:val="ECNormal"/>
          <w:lang w:eastAsia="ca-ES"/>
        </w:rPr>
        <w:t>l) L’avanç progressiu cap a un model d’inversió en recerca, desenvolupament i innovació amb consens i planificació estratègica que integri components públics i privats proporcionals i comparables als països capdavanters en recerca científica de referència per a Catalunya.</w:t>
      </w:r>
    </w:p>
    <w:p>
      <w:pPr>
        <w:pStyle w:val="NNormal"/>
        <w:rPr>
          <w:rStyle w:val="ECNormal"/>
          <w:lang w:eastAsia="ca-ES"/>
        </w:rPr>
      </w:pPr>
      <w:r>
        <w:rPr>
          <w:rStyle w:val="ECNormal"/>
          <w:lang w:eastAsia="ca-ES"/>
        </w:rPr>
        <w:t>m) Impulsar un model de ciència oberta, promovent iniciatives orientades a garantir el lliure accés a les dades i els documents científics, i fomentar la participació activa de la ciutadania i de les organitzacions de la societat civil en el disseny de les polítiques públiques de la Generalitat en recerca, desenvolupament i innovació.</w:t>
      </w:r>
    </w:p>
    <w:p>
      <w:pPr>
        <w:pStyle w:val="NNormal"/>
        <w:rPr>
          <w:rStyle w:val="ECNormal"/>
          <w:lang w:eastAsia="ca-ES"/>
        </w:rPr>
      </w:pPr>
      <w:r>
        <w:rPr>
          <w:rStyle w:val="ECNormal"/>
          <w:lang w:eastAsia="ca-ES"/>
        </w:rPr>
        <w:t>n) El reforç de l’ús de l’evidència científica en la generació, l’impuls i l’avaluació de polítiques públiques, de qualsevol àmbit, per mitjà del millorament de la connexió i la cooperació entre els agents de recerca, desenvolupament i innovació i els decisors públics.</w:t>
      </w:r>
    </w:p>
    <w:p>
      <w:pPr>
        <w:pStyle w:val="NNormal"/>
        <w:rPr>
          <w:rStyle w:val="ECNormal"/>
          <w:lang w:eastAsia="ca-ES"/>
        </w:rPr>
      </w:pPr>
      <w:r>
        <w:rPr>
          <w:rStyle w:val="ECNormal"/>
          <w:lang w:eastAsia="ca-ES"/>
        </w:rPr>
        <w:t>o) Impulsar la cultura científica i tècnica en el conjunt de la societat, fomentant la formació i la divulgació.</w:t>
      </w:r>
    </w:p>
    <w:p>
      <w:pPr>
        <w:pStyle w:val="NNormal"/>
        <w:rPr>
          <w:rStyle w:val="ECNormal"/>
          <w:lang w:eastAsia="ca-ES"/>
        </w:rPr>
      </w:pPr>
      <w:r>
        <w:rPr>
          <w:rStyle w:val="ECNormal"/>
          <w:lang w:eastAsia="ca-ES"/>
        </w:rPr>
        <w:t>4. Incrementar i difondre el patrimoni científic, cultural i lingüístic de Catalunya, i la seva projecció exterior en àmbits internacionals d’interès estratègic.</w:t>
      </w:r>
    </w:p>
    <w:p>
      <w:pPr>
        <w:pStyle w:val="NTtolsecundari"/>
        <w:rPr/>
      </w:pPr>
      <w:r>
        <w:rPr/>
        <w:t>Article 3. Objectius específics</w:t>
      </w:r>
    </w:p>
    <w:p>
      <w:pPr>
        <w:pStyle w:val="NNormal"/>
        <w:rPr>
          <w:rStyle w:val="ECNormal"/>
          <w:lang w:eastAsia="ca-ES"/>
        </w:rPr>
      </w:pPr>
      <w:r>
        <w:rPr>
          <w:rStyle w:val="ECNormal"/>
          <w:lang w:eastAsia="ca-ES"/>
        </w:rPr>
        <w:t xml:space="preserve">Aquesta llei té com a objectius específics: </w:t>
      </w:r>
    </w:p>
    <w:p>
      <w:pPr>
        <w:pStyle w:val="NNormal"/>
        <w:rPr>
          <w:rStyle w:val="ECNormal"/>
          <w:lang w:eastAsia="ca-ES"/>
        </w:rPr>
      </w:pPr>
      <w:r>
        <w:rPr>
          <w:rStyle w:val="ECNormal"/>
          <w:lang w:eastAsia="ca-ES"/>
        </w:rPr>
        <w:t>a) La contribució del sistema de recerca, desenvolupament i innovació a implantar la cultura de la innovació en tots els àmbits de la seva influència.</w:t>
      </w:r>
    </w:p>
    <w:p>
      <w:pPr>
        <w:pStyle w:val="NNormal"/>
        <w:rPr>
          <w:rStyle w:val="ECNormal"/>
          <w:lang w:eastAsia="ca-ES"/>
        </w:rPr>
      </w:pPr>
      <w:r>
        <w:rPr>
          <w:rStyle w:val="ECNormal"/>
          <w:lang w:eastAsia="ca-ES"/>
        </w:rPr>
        <w:t>b) La potenciació i el foment de la recerca i la innovació universitàries i de llurs estructures de coneixement amb activitat excel·lent en recerca. Tota la recerca, la transferència del coneixement i la innovació de les universitats públiques i privades sense ànim de lucre integrades al sistema universitari de Catalunya, d’acord amb l’article 2 de la Llei d’universitats de Catalunya, és d’interès públic.</w:t>
      </w:r>
    </w:p>
    <w:p>
      <w:pPr>
        <w:pStyle w:val="NNormal"/>
        <w:rPr>
          <w:rStyle w:val="ECNormal"/>
          <w:lang w:eastAsia="ca-ES"/>
        </w:rPr>
      </w:pPr>
      <w:r>
        <w:rPr>
          <w:rStyle w:val="ECNormal"/>
          <w:lang w:eastAsia="ca-ES"/>
        </w:rPr>
        <w:t>c) La potenciació i el foment de la recerca i la innovació de les institucions i els centres públics i privats.</w:t>
      </w:r>
    </w:p>
    <w:p>
      <w:pPr>
        <w:pStyle w:val="NNormal"/>
        <w:rPr>
          <w:rStyle w:val="ECNormal"/>
          <w:lang w:eastAsia="ca-ES"/>
        </w:rPr>
      </w:pPr>
      <w:r>
        <w:rPr>
          <w:rStyle w:val="ECNormal"/>
          <w:lang w:eastAsia="ca-ES"/>
        </w:rPr>
        <w:t>d) La consolidació del règim jurídic d’autonomia del conjunt de centres de recerca de Catalunya reconeguts com a centres CERCA i de la Institució Catalana de Recerca i Estudis Avançats, i la consolidació del règim específic i les excepcions aplicables als centres que formen part del sector públic de la Generalitat.</w:t>
      </w:r>
    </w:p>
    <w:p>
      <w:pPr>
        <w:pStyle w:val="NNormal"/>
        <w:rPr>
          <w:rStyle w:val="ECNormal"/>
          <w:lang w:eastAsia="ca-ES"/>
        </w:rPr>
      </w:pPr>
      <w:r>
        <w:rPr>
          <w:rStyle w:val="ECNormal"/>
          <w:lang w:eastAsia="ca-ES"/>
        </w:rPr>
        <w:t>e) L’eficàcia, eficiència, simplificació i flexibilització dels procediments i de les estructures administratives, i la priorització de l’impacte en les accions de foment en recerca i innovació, i també el garantiment de l’optimització i sostenibilitat del sistema.</w:t>
      </w:r>
    </w:p>
    <w:p>
      <w:pPr>
        <w:pStyle w:val="NTtolsecundari"/>
        <w:rPr/>
      </w:pPr>
      <w:r>
        <w:rPr/>
        <w:t xml:space="preserve">Article 4. Sistema de recerca, desenvolupament i innovació </w:t>
      </w:r>
    </w:p>
    <w:p>
      <w:pPr>
        <w:pStyle w:val="NNormal"/>
        <w:rPr>
          <w:rStyle w:val="ECNormal"/>
          <w:lang w:eastAsia="ca-ES"/>
        </w:rPr>
      </w:pPr>
      <w:r>
        <w:rPr>
          <w:rStyle w:val="ECNormal"/>
          <w:lang w:eastAsia="ca-ES"/>
        </w:rPr>
        <w:t>1. El sistema de recerca, desenvolupament i innovació és un sistema obert que reconeix el coneixement com a cadena de valor amb els requisits de qualitat de la recerca, transferència fiable i reproduïble del coneixement, desenvolupament sostenible i innovació, entre d’altres, en tots els àmbits.</w:t>
      </w:r>
    </w:p>
    <w:p>
      <w:pPr>
        <w:pStyle w:val="NNormal"/>
        <w:rPr>
          <w:rStyle w:val="ECNormal"/>
          <w:lang w:eastAsia="ca-ES"/>
        </w:rPr>
      </w:pPr>
      <w:r>
        <w:rPr>
          <w:rStyle w:val="ECNormal"/>
          <w:lang w:eastAsia="ca-ES"/>
        </w:rPr>
        <w:t>2. El sistema de recerca, desenvolupament i innovació és integrat pel conjunt d’agents públics i privats, amb funcions destacades en recerca de qualitat, innovació, transmissió del coneixement, avaluació, valoració, finançament i difusió, que contribueixen al suport i la consolidació del sistema, que acompleixen preferentment llur activitat en recerca, desenvolupament i innovació a Catalunya, on tenen seu, i que als efectes d’aquesta llei són agents del sistema de recerca, desenvolupament i innovació.</w:t>
      </w:r>
    </w:p>
    <w:p>
      <w:pPr>
        <w:pStyle w:val="NNormal"/>
        <w:rPr>
          <w:rStyle w:val="ECNormal"/>
          <w:lang w:eastAsia="ca-ES"/>
        </w:rPr>
      </w:pPr>
      <w:r>
        <w:rPr>
          <w:rStyle w:val="ECNormal"/>
          <w:lang w:eastAsia="ca-ES"/>
        </w:rPr>
        <w:t>3. La Generalitat té diferents nivells de competència sobre els agents dels sistema de recerca, desenvolupament i innovació, segons la titularitat, naturalesa jurídica, adscripció, i pertinença o no al seu sector públic, d’acord amb el marc legal aplicable a cada tipus d’agent.</w:t>
      </w:r>
    </w:p>
    <w:p>
      <w:pPr>
        <w:pStyle w:val="NNormal"/>
        <w:rPr>
          <w:rStyle w:val="ECNormal"/>
          <w:lang w:eastAsia="ca-ES"/>
        </w:rPr>
      </w:pPr>
      <w:r>
        <w:rPr>
          <w:rStyle w:val="ECNormal"/>
          <w:lang w:eastAsia="ca-ES"/>
        </w:rPr>
        <w:t>4. Les polítiques públiques de la Generalitat, en el marc de la seva competència en recerca, desenvolupament i innovació, sobre els agents del sistema de recerca, desenvolupament i innovació, han de respectar llur règim d’autonomia reconegut legalment, i han de tenir en compte llur titularitat o adscripció, llur pertinença al sector públic o privat, el grau d’impacte i els seus efectes, i també llur naturalesa internacional, si escau.</w:t>
      </w:r>
    </w:p>
    <w:p>
      <w:pPr>
        <w:pStyle w:val="NNormal"/>
        <w:rPr>
          <w:rStyle w:val="ECNormal"/>
          <w:lang w:eastAsia="ca-ES"/>
        </w:rPr>
      </w:pPr>
      <w:r>
        <w:rPr>
          <w:rStyle w:val="ECNormal"/>
          <w:lang w:eastAsia="ca-ES"/>
        </w:rPr>
        <w:t>5. El sistema de recerca, desenvolupament i innovació de Catalunya s’integra en l’espai europeu del coneixement. Els conceptes, les definicions i les classificacions propis de l’activitat de recerca, desenvolupament i innovació i de les persones i els col·lectius que treballen al servei de la ciència i la innovació, establerts i emprats a la Unió Europea, són aplicables al sistema de recerca, desenvolupament i innovació de Catalunya.</w:t>
      </w:r>
    </w:p>
    <w:p>
      <w:pPr>
        <w:pStyle w:val="NTtolsecundari"/>
        <w:rPr/>
      </w:pPr>
      <w:r>
        <w:rPr/>
        <w:t xml:space="preserve">Article 5. Agents del sistema de recerca, desenvolupament i innovació </w:t>
      </w:r>
    </w:p>
    <w:p>
      <w:pPr>
        <w:pStyle w:val="NNormal"/>
        <w:rPr>
          <w:rStyle w:val="ECNormal"/>
          <w:lang w:eastAsia="ca-ES"/>
        </w:rPr>
      </w:pPr>
      <w:r>
        <w:rPr>
          <w:rStyle w:val="ECNormal"/>
          <w:lang w:eastAsia="ca-ES"/>
        </w:rPr>
        <w:t xml:space="preserve">1. Els agents del sistema de recerca, desenvolupament i innovació, sens perjudici dels que es puguin crear, són els següents: </w:t>
      </w:r>
    </w:p>
    <w:p>
      <w:pPr>
        <w:pStyle w:val="NNormal"/>
        <w:rPr>
          <w:rStyle w:val="ECNormal"/>
          <w:lang w:eastAsia="ca-ES"/>
        </w:rPr>
      </w:pPr>
      <w:r>
        <w:rPr>
          <w:rStyle w:val="ECNormal"/>
          <w:lang w:eastAsia="ca-ES"/>
        </w:rPr>
        <w:t>a) Les universitats públiques i privades sense ànim de lucre.</w:t>
      </w:r>
    </w:p>
    <w:p>
      <w:pPr>
        <w:pStyle w:val="NNormal"/>
        <w:rPr>
          <w:rStyle w:val="ECNormal"/>
          <w:lang w:eastAsia="ca-ES"/>
        </w:rPr>
      </w:pPr>
      <w:r>
        <w:rPr>
          <w:rStyle w:val="ECNormal"/>
          <w:lang w:eastAsia="ca-ES"/>
        </w:rPr>
        <w:t>b) Els centres de recerca reconeguts com a centres CERCA.</w:t>
      </w:r>
    </w:p>
    <w:p>
      <w:pPr>
        <w:pStyle w:val="NNormal"/>
        <w:rPr>
          <w:rStyle w:val="ECNormal"/>
          <w:lang w:eastAsia="ca-ES"/>
        </w:rPr>
      </w:pPr>
      <w:r>
        <w:rPr>
          <w:rStyle w:val="ECNormal"/>
          <w:lang w:eastAsia="ca-ES"/>
        </w:rPr>
        <w:t>c) La Institució Catalana de Recerca i Estudis Avançats.</w:t>
      </w:r>
    </w:p>
    <w:p>
      <w:pPr>
        <w:pStyle w:val="NNormal"/>
        <w:rPr>
          <w:rStyle w:val="ECNormal"/>
          <w:lang w:eastAsia="ca-ES"/>
        </w:rPr>
      </w:pPr>
      <w:r>
        <w:rPr>
          <w:rStyle w:val="ECNormal"/>
          <w:lang w:eastAsia="ca-ES"/>
        </w:rPr>
        <w:t>d) Els instituts de recerca i innovació en salut del sector públic de la Generalitat que no tinguin reconeguda la condició de centre CERCA, els dispositius assistencials intensius en recerca i innovació del sistema de salut pública de Catalunya i altres dispositius assistencials que acompleixen activitats en l’àmbit de la recerca i la innovació en salut, sens perjudici de llur titularitat i naturalesa jurídica.</w:t>
      </w:r>
    </w:p>
    <w:p>
      <w:pPr>
        <w:pStyle w:val="NNormal"/>
        <w:rPr>
          <w:rStyle w:val="ECNormal"/>
          <w:lang w:eastAsia="ca-ES"/>
        </w:rPr>
      </w:pPr>
      <w:r>
        <w:rPr>
          <w:rStyle w:val="ECNormal"/>
          <w:lang w:eastAsia="ca-ES"/>
        </w:rPr>
        <w:t>e) La Bioregió de Catalunya com a agent executor de les polítiques de transferència, valoració i innovació en biotecnologia i biomedicina.</w:t>
      </w:r>
    </w:p>
    <w:p>
      <w:pPr>
        <w:pStyle w:val="NNormal"/>
        <w:rPr>
          <w:rStyle w:val="ECNormal"/>
          <w:lang w:eastAsia="ca-ES"/>
        </w:rPr>
      </w:pPr>
      <w:r>
        <w:rPr>
          <w:rStyle w:val="ECNormal"/>
          <w:lang w:eastAsia="ca-ES"/>
        </w:rPr>
        <w:t>f) Les infraestructures cientificotècniques singulars del sector públic de la Generalitat.</w:t>
      </w:r>
    </w:p>
    <w:p>
      <w:pPr>
        <w:pStyle w:val="NNormal"/>
        <w:rPr>
          <w:rStyle w:val="ECNormal"/>
          <w:lang w:eastAsia="ca-ES"/>
        </w:rPr>
      </w:pPr>
      <w:r>
        <w:rPr>
          <w:rStyle w:val="ECNormal"/>
          <w:lang w:eastAsia="ca-ES"/>
        </w:rPr>
        <w:t>g) Les infraestructures de recerca situades a Catalunya, tant les de l’àmbit del Fòrum Estratègic Europeu sobre Infraestructures de Recerca (ESFRI) com les infraestructures cientificotècniques singulars d’àmbit compartit amb l’Administració de l’Estat, reunides al Mapa d’infraestructures cientificotècniques singulars, i els centres del Consell Superior d’Investigacions Científiques, situats a Catalunya, sens perjudici de llur titularitat o adscripció i del règim jurídic que els sigui aplicable, que no resulten afectats.</w:t>
      </w:r>
    </w:p>
    <w:p>
      <w:pPr>
        <w:pStyle w:val="NNormal"/>
        <w:rPr>
          <w:rStyle w:val="ECNormal"/>
          <w:lang w:eastAsia="ca-ES"/>
        </w:rPr>
      </w:pPr>
      <w:r>
        <w:rPr>
          <w:rStyle w:val="ECNormal"/>
          <w:lang w:eastAsia="ca-ES"/>
        </w:rPr>
        <w:t>h) Fusion for Energy (F4E), com a centre de recerca de la Unió Europea instal·lat a Barcelona per al desenvolupament de l’energia de fusió; el Laboratori Europeu de Biologia Molecular de Barcelona (EMBL Barcelona), com a part integrant del Laboratori Europeu de Biologia Molecular (EMBL), i les altres organitzacions internacionals que facin recerca de la màxima qualitat a Catalunya, siguin quins siguin la naturalesa jurídica i el règim jurídic aplicable, que no resulten afectats.</w:t>
      </w:r>
    </w:p>
    <w:p>
      <w:pPr>
        <w:pStyle w:val="NNormal"/>
        <w:rPr>
          <w:rStyle w:val="ECNormal"/>
          <w:lang w:eastAsia="ca-ES"/>
        </w:rPr>
      </w:pPr>
      <w:r>
        <w:rPr>
          <w:rStyle w:val="ECNormal"/>
          <w:lang w:eastAsia="ca-ES"/>
        </w:rPr>
        <w:t>i) Els parcs científics i tecnològics, ateses llurs funcions de promoció i gestió de la innovació i d’increment de la competitivitat de les empreses intensives en coneixement, les entitats de recerca i els centres tecnològics que hi són instal·lats o associats.</w:t>
      </w:r>
    </w:p>
    <w:p>
      <w:pPr>
        <w:pStyle w:val="NNormal"/>
        <w:rPr>
          <w:rStyle w:val="ECNormal"/>
          <w:lang w:eastAsia="ca-ES"/>
        </w:rPr>
      </w:pPr>
      <w:r>
        <w:rPr>
          <w:rStyle w:val="ECNormal"/>
          <w:lang w:eastAsia="ca-ES"/>
        </w:rPr>
        <w:t>j) Els serveis cientificotècnics i altres infraestructures de suport i de cooperació entre agents, atès que donen suport a la recerca i la potencien. Sense aquests serveis, els altres agents del sistema no podrien acomplir una part important de llur tasca i difusió.</w:t>
      </w:r>
    </w:p>
    <w:p>
      <w:pPr>
        <w:pStyle w:val="NNormal"/>
        <w:rPr>
          <w:rStyle w:val="ECNormal"/>
          <w:lang w:eastAsia="ca-ES"/>
        </w:rPr>
      </w:pPr>
      <w:r>
        <w:rPr>
          <w:rStyle w:val="ECNormal"/>
          <w:lang w:eastAsia="ca-ES"/>
        </w:rPr>
        <w:t>k) Les grans, petites i mitjanes empreses amb activitat de recerca i innovació; les agrupacions empresarials innovadores; i les xarxes, les associacions, les aliances i els clústers, que tinguin per objecte estimular les activitats empresarials de recerca i innovació i contribuir-hi, compartir coneixement i instal·lacions, i afavorir la transferència i la divulgació de la informació tecnològica entre les empreses integrants en llurs estratègies públiques de competitivitat i creixement econòmic, entre altres aspectes.</w:t>
      </w:r>
    </w:p>
    <w:p>
      <w:pPr>
        <w:pStyle w:val="NNormal"/>
        <w:rPr>
          <w:rStyle w:val="ECNormal"/>
          <w:lang w:eastAsia="ca-ES"/>
        </w:rPr>
      </w:pPr>
      <w:r>
        <w:rPr>
          <w:rStyle w:val="ECNormal"/>
          <w:lang w:eastAsia="ca-ES"/>
        </w:rPr>
        <w:t>l) La Fundació Catalana per a la Recerca i la Innovació, l’Agència de Gestió d’Ajuts Universitaris i de Recerca, l’Agència per a la Qualitat del Sistema Universitari de Catalunya, l’Agència de Qualitat i Avaluació Sanitàries de Catalunya, l’Agència per la Competitivitat de l’Empresa, la Fundació Institució dels Centres de Recerca de Catalunya, el Consorci de Serveis Universitaris de Catalunya, l’Institut Català de Recerca per a la Governança del Mar i altres agents del sistema de recerca, desenvolupament i innovació que contribueixen al compliment dels objectius d’aquesta llei.</w:t>
      </w:r>
    </w:p>
    <w:p>
      <w:pPr>
        <w:pStyle w:val="NNormal"/>
        <w:rPr>
          <w:rStyle w:val="ECNormal"/>
          <w:lang w:eastAsia="ca-ES"/>
        </w:rPr>
      </w:pPr>
      <w:r>
        <w:rPr>
          <w:rStyle w:val="ECNormal"/>
          <w:lang w:eastAsia="ca-ES"/>
        </w:rPr>
        <w:t>m) Els centres tecnològics, els centres amb acreditació Tecnio i altres agents estratègics, públics o privats, que compleixen una funció destacada com a valoradors de la recerca i com a impulsors del teixit econòmic innovador en sectors prioritaris per a Catalunya, i que promouen aliances amb els principals agents d’innovació nacionals i internacionals.</w:t>
      </w:r>
    </w:p>
    <w:p>
      <w:pPr>
        <w:pStyle w:val="NNormal"/>
        <w:rPr>
          <w:rStyle w:val="ECNormal"/>
          <w:lang w:eastAsia="ca-ES"/>
        </w:rPr>
      </w:pPr>
      <w:r>
        <w:rPr>
          <w:rStyle w:val="ECNormal"/>
          <w:lang w:eastAsia="ca-ES"/>
        </w:rPr>
        <w:t>n) El Servei Meteorològic de Catalunya per la seva activitat de recerca, desenvolupament i innovació en meteorologia, climatologia i altres àmbits, i també de formació i difusió, d’acord amb els seus estatuts.</w:t>
      </w:r>
    </w:p>
    <w:p>
      <w:pPr>
        <w:pStyle w:val="NNormal"/>
        <w:rPr>
          <w:rStyle w:val="ECNormal"/>
          <w:lang w:eastAsia="ca-ES"/>
        </w:rPr>
      </w:pPr>
      <w:r>
        <w:rPr>
          <w:rStyle w:val="ECNormal"/>
          <w:lang w:eastAsia="ca-ES"/>
        </w:rPr>
        <w:t>o) L’Institut d’Estudis Catalans i les seves societats filials, i les acadèmies científiques de Catalunya, atesa llur important funció en el foment i la difusió de la ciència i el pensament crític. L’Institut també desenvolupa alta recerca en la metodologia històrica aplicada a les ciències humanístiques, en l’estudi, la codificació i el desenvolupament del català, en el conreu de la ciència en aquesta llengua i en els altres àmbits de la cultura catalana.</w:t>
      </w:r>
    </w:p>
    <w:p>
      <w:pPr>
        <w:pStyle w:val="NNormal"/>
        <w:rPr>
          <w:rStyle w:val="ECNormal"/>
          <w:lang w:eastAsia="ca-ES"/>
        </w:rPr>
      </w:pPr>
      <w:r>
        <w:rPr>
          <w:rStyle w:val="ECNormal"/>
          <w:lang w:eastAsia="ca-ES"/>
        </w:rPr>
        <w:t>p) L’Escola d’Administració Pública de Catalunya, com a promotora de la generació de polítiques públiques basades en l’evidència científica, en l’àmbit de l’Administració i la direcció pública.</w:t>
      </w:r>
    </w:p>
    <w:p>
      <w:pPr>
        <w:pStyle w:val="NNormal"/>
        <w:rPr>
          <w:rStyle w:val="ECNormal"/>
          <w:lang w:eastAsia="ca-ES"/>
        </w:rPr>
      </w:pPr>
      <w:r>
        <w:rPr>
          <w:rStyle w:val="ECNormal"/>
          <w:lang w:eastAsia="ca-ES"/>
        </w:rPr>
        <w:t>q) Els centres públics d’educació superior no universitària, inclosos els artístics, amb activitat de recerca.</w:t>
      </w:r>
    </w:p>
    <w:p>
      <w:pPr>
        <w:pStyle w:val="NNormal"/>
        <w:rPr>
          <w:rStyle w:val="ECNormal"/>
          <w:lang w:eastAsia="ca-ES"/>
        </w:rPr>
      </w:pPr>
      <w:r>
        <w:rPr>
          <w:rStyle w:val="ECNormal"/>
          <w:lang w:eastAsia="ca-ES"/>
        </w:rPr>
        <w:t>r) Els departaments de la Generalitat representats a la Comissió Interdepartamental de Recerca i Innovació i les unitats especialitzades i els laboratoris que duen a terme actuacions de recerca, transferència i innovació sota la seva coordinació.</w:t>
      </w:r>
    </w:p>
    <w:p>
      <w:pPr>
        <w:pStyle w:val="NNormal"/>
        <w:rPr>
          <w:rStyle w:val="ECNormal"/>
          <w:lang w:eastAsia="ca-ES"/>
        </w:rPr>
      </w:pPr>
      <w:r>
        <w:rPr>
          <w:rStyle w:val="ECNormal"/>
          <w:lang w:eastAsia="ca-ES"/>
        </w:rPr>
        <w:t>s) Les altres administracions públiques que acompleixen activitats de recerca i innovació en qualsevol àmbit territorial de Catalunya.</w:t>
      </w:r>
    </w:p>
    <w:p>
      <w:pPr>
        <w:pStyle w:val="NNormal"/>
        <w:rPr>
          <w:rStyle w:val="ECNormal"/>
          <w:lang w:eastAsia="ca-ES"/>
        </w:rPr>
      </w:pPr>
      <w:r>
        <w:rPr>
          <w:rStyle w:val="ECNormal"/>
          <w:lang w:eastAsia="ca-ES"/>
        </w:rPr>
        <w:t>t) Les entitats de naturalesa jurídica diversa que tenen entre llurs activitats principals la producció, la promoció, el finançament i la transferència del coneixement científic, fonamentat en recerca i evidències, amb l’objectiu de fer avançar el coneixement, potenciar la innovació i millorar les polítiques públiques i el funcionament i l’eficàcia dels serveis d’interès públic.</w:t>
      </w:r>
    </w:p>
    <w:p>
      <w:pPr>
        <w:pStyle w:val="NTtolsecundari"/>
        <w:rPr/>
      </w:pPr>
      <w:r>
        <w:rPr/>
        <w:t>Article 6. Principis ordenadors</w:t>
      </w:r>
    </w:p>
    <w:p>
      <w:pPr>
        <w:pStyle w:val="NNormal"/>
        <w:rPr>
          <w:rStyle w:val="ECNormal"/>
          <w:lang w:eastAsia="ca-ES"/>
        </w:rPr>
      </w:pPr>
      <w:r>
        <w:rPr>
          <w:rStyle w:val="ECNormal"/>
          <w:lang w:eastAsia="ca-ES"/>
        </w:rPr>
        <w:t xml:space="preserve">1. L’activitat dels agents del sistema de recerca, desenvolupament i innovació del sector públic de la Generalitat es regeix pels principis ordenadors següents: </w:t>
      </w:r>
    </w:p>
    <w:p>
      <w:pPr>
        <w:pStyle w:val="NNormal"/>
        <w:rPr>
          <w:rStyle w:val="ECNormal"/>
          <w:lang w:eastAsia="ca-ES"/>
        </w:rPr>
      </w:pPr>
      <w:r>
        <w:rPr>
          <w:rStyle w:val="ECNormal"/>
          <w:lang w:eastAsia="ca-ES"/>
        </w:rPr>
        <w:t>a) La qualitat en tots els àmbits.</w:t>
      </w:r>
    </w:p>
    <w:p>
      <w:pPr>
        <w:pStyle w:val="NNormal"/>
        <w:rPr>
          <w:rStyle w:val="ECNormal"/>
          <w:lang w:eastAsia="ca-ES"/>
        </w:rPr>
      </w:pPr>
      <w:r>
        <w:rPr>
          <w:rStyle w:val="ECNormal"/>
          <w:lang w:eastAsia="ca-ES"/>
        </w:rPr>
        <w:t>b) L’eficiència de la transferència del coneixement i la promoció de la valoració i transformació en nous productes i serveis.</w:t>
      </w:r>
    </w:p>
    <w:p>
      <w:pPr>
        <w:pStyle w:val="NNormal"/>
        <w:rPr>
          <w:rStyle w:val="ECNormal"/>
          <w:lang w:eastAsia="ca-ES"/>
        </w:rPr>
      </w:pPr>
      <w:r>
        <w:rPr>
          <w:rStyle w:val="ECNormal"/>
          <w:lang w:eastAsia="ca-ES"/>
        </w:rPr>
        <w:t>c) La promoció de la recerca i la innovació responsables.</w:t>
      </w:r>
    </w:p>
    <w:p>
      <w:pPr>
        <w:pStyle w:val="NNormal"/>
        <w:rPr>
          <w:rStyle w:val="ECNormal"/>
          <w:lang w:eastAsia="ca-ES"/>
        </w:rPr>
      </w:pPr>
      <w:r>
        <w:rPr>
          <w:rStyle w:val="ECNormal"/>
          <w:lang w:eastAsia="ca-ES"/>
        </w:rPr>
        <w:t>d) La col·laboració entre les institucions públiques i el sistema de recerca, desenvolupament i innovació per a generar entorns d’excel·lència actius en la formació, la captació, el retorn i la retenció del millor talent científic i innovador.</w:t>
      </w:r>
    </w:p>
    <w:p>
      <w:pPr>
        <w:pStyle w:val="NNormal"/>
        <w:rPr>
          <w:rStyle w:val="ECNormal"/>
          <w:lang w:eastAsia="ca-ES"/>
        </w:rPr>
      </w:pPr>
      <w:r>
        <w:rPr>
          <w:rStyle w:val="ECNormal"/>
          <w:lang w:eastAsia="ca-ES"/>
        </w:rPr>
        <w:t>e) La competitivitat i la internacionalització.</w:t>
      </w:r>
    </w:p>
    <w:p>
      <w:pPr>
        <w:pStyle w:val="NNormal"/>
        <w:rPr>
          <w:rStyle w:val="ECNormal"/>
          <w:lang w:eastAsia="ca-ES"/>
        </w:rPr>
      </w:pPr>
      <w:r>
        <w:rPr>
          <w:rStyle w:val="ECNormal"/>
          <w:lang w:eastAsia="ca-ES"/>
        </w:rPr>
        <w:t>f) La interconnexió, la mobilitat i la coordinació.</w:t>
      </w:r>
    </w:p>
    <w:p>
      <w:pPr>
        <w:pStyle w:val="NNormal"/>
        <w:rPr>
          <w:rStyle w:val="ECNormal"/>
          <w:lang w:eastAsia="ca-ES"/>
        </w:rPr>
      </w:pPr>
      <w:r>
        <w:rPr>
          <w:rStyle w:val="ECNormal"/>
          <w:lang w:eastAsia="ca-ES"/>
        </w:rPr>
        <w:t>g) L’avaluació externa independent, la transparència i el retiment de comptes.</w:t>
      </w:r>
    </w:p>
    <w:p>
      <w:pPr>
        <w:pStyle w:val="NNormal"/>
        <w:rPr>
          <w:rStyle w:val="ECNormal"/>
          <w:lang w:eastAsia="ca-ES"/>
        </w:rPr>
      </w:pPr>
      <w:r>
        <w:rPr>
          <w:rStyle w:val="ECNormal"/>
          <w:lang w:eastAsia="ca-ES"/>
        </w:rPr>
        <w:t>h) La divulgació i valoració del coneixement obtingut i la transmissió dels resultats, amb l’impacte i el retorn de valor més grans possibles.</w:t>
      </w:r>
    </w:p>
    <w:p>
      <w:pPr>
        <w:pStyle w:val="NNormal"/>
        <w:rPr>
          <w:rStyle w:val="ECNormal"/>
          <w:lang w:eastAsia="ca-ES"/>
        </w:rPr>
      </w:pPr>
      <w:r>
        <w:rPr>
          <w:rStyle w:val="ECNormal"/>
          <w:lang w:eastAsia="ca-ES"/>
        </w:rPr>
        <w:t>i) La integritat científica, les bones pràctiques i l’atenció a les consideracions ètiques aplicables a l’activitat de recerca amb persones i altres éssers vius.</w:t>
      </w:r>
    </w:p>
    <w:p>
      <w:pPr>
        <w:pStyle w:val="NNormal"/>
        <w:rPr>
          <w:rStyle w:val="ECNormal"/>
          <w:lang w:eastAsia="ca-ES"/>
        </w:rPr>
      </w:pPr>
      <w:r>
        <w:rPr>
          <w:rStyle w:val="ECNormal"/>
          <w:lang w:eastAsia="ca-ES"/>
        </w:rPr>
        <w:t>j) La igualtat de dones i homes en la carrera científica i la incorporació de la perspectiva de gènere i interseccional en totes les dimensions i fases de la recerca, el desenvolupament i la innovació.</w:t>
      </w:r>
    </w:p>
    <w:p>
      <w:pPr>
        <w:pStyle w:val="NNormal"/>
        <w:rPr>
          <w:rStyle w:val="ECNormal"/>
          <w:lang w:eastAsia="ca-ES"/>
        </w:rPr>
      </w:pPr>
      <w:r>
        <w:rPr>
          <w:rStyle w:val="ECNormal"/>
          <w:lang w:eastAsia="ca-ES"/>
        </w:rPr>
        <w:t>k) La igualtat de tracte i la prevenció, eliminació i correcció de tota forma de discriminació, directa o indirecta, per raó de l’origen, la nacionalitat, el sexe, el gènere, l’orientació sexual, l’ètnia, la religió, la discapacitat o altres classes de condició social o personal.</w:t>
      </w:r>
    </w:p>
    <w:p>
      <w:pPr>
        <w:pStyle w:val="NNormal"/>
        <w:rPr>
          <w:rStyle w:val="ECNormal"/>
          <w:lang w:eastAsia="ca-ES"/>
        </w:rPr>
      </w:pPr>
      <w:r>
        <w:rPr>
          <w:rStyle w:val="ECNormal"/>
          <w:lang w:eastAsia="ca-ES"/>
        </w:rPr>
        <w:t>l) La promoció de la ciència oberta.</w:t>
      </w:r>
    </w:p>
    <w:p>
      <w:pPr>
        <w:pStyle w:val="NNormal"/>
        <w:rPr>
          <w:rStyle w:val="ECNormal"/>
          <w:lang w:eastAsia="ca-ES"/>
        </w:rPr>
      </w:pPr>
      <w:r>
        <w:rPr>
          <w:rStyle w:val="ECNormal"/>
          <w:lang w:eastAsia="ca-ES"/>
        </w:rPr>
        <w:t>m) El millorament de la qualitat de vida de la societat.</w:t>
      </w:r>
    </w:p>
    <w:p>
      <w:pPr>
        <w:pStyle w:val="NNormal"/>
        <w:rPr>
          <w:rStyle w:val="ECNormal"/>
          <w:lang w:eastAsia="ca-ES"/>
        </w:rPr>
      </w:pPr>
      <w:r>
        <w:rPr>
          <w:rStyle w:val="ECNormal"/>
          <w:lang w:eastAsia="ca-ES"/>
        </w:rPr>
        <w:t>n) El millorament de les condicions de treball de les persones al servei de la ciència, en el marc de les polítiques europees.</w:t>
      </w:r>
    </w:p>
    <w:p>
      <w:pPr>
        <w:pStyle w:val="NNormal"/>
        <w:rPr>
          <w:rStyle w:val="ECNormal"/>
          <w:lang w:eastAsia="ca-ES"/>
        </w:rPr>
      </w:pPr>
      <w:r>
        <w:rPr>
          <w:rStyle w:val="ECNormal"/>
          <w:lang w:eastAsia="ca-ES"/>
        </w:rPr>
        <w:t>o) L’eficiència en la transmissió del coneixement i en l’activitat investigadora.</w:t>
      </w:r>
    </w:p>
    <w:p>
      <w:pPr>
        <w:pStyle w:val="NNormal"/>
        <w:rPr>
          <w:rStyle w:val="ECNormal"/>
          <w:lang w:eastAsia="ca-ES"/>
        </w:rPr>
      </w:pPr>
      <w:r>
        <w:rPr>
          <w:rStyle w:val="ECNormal"/>
          <w:lang w:eastAsia="ca-ES"/>
        </w:rPr>
        <w:t>p) L’equitat territorial en la promoció de la recerca i la transferència del coneixement.</w:t>
      </w:r>
    </w:p>
    <w:p>
      <w:pPr>
        <w:pStyle w:val="NNormal"/>
        <w:rPr>
          <w:rStyle w:val="ECNormal"/>
          <w:lang w:eastAsia="ca-ES"/>
        </w:rPr>
      </w:pPr>
      <w:r>
        <w:rPr>
          <w:rStyle w:val="ECNormal"/>
          <w:lang w:eastAsia="ca-ES"/>
        </w:rPr>
        <w:t>2. L’Administració de la Generalitat ha d’adoptar les mesures adequades per a garantir que els agents del sistema de recerca, desenvolupament i innovació del sector públic de la Generalitat puguin seguir els principis ordenadors i els estàndards internacionals de bones pràctiques i d’agilitat en la gestió, com a element distintiu i referent del model català de recerca.</w:t>
      </w:r>
    </w:p>
    <w:p>
      <w:pPr>
        <w:pStyle w:val="NNormal"/>
        <w:rPr>
          <w:rStyle w:val="ECNormal"/>
          <w:lang w:eastAsia="ca-ES"/>
        </w:rPr>
      </w:pPr>
      <w:r>
        <w:rPr>
          <w:rStyle w:val="ECNormal"/>
          <w:lang w:eastAsia="ca-ES"/>
        </w:rPr>
        <w:t>3. Els agents del sistema de recerca, desenvolupament i innovació s’han d’inspirar en els principis ordenadors, d’acord amb llur marc legal.</w:t>
      </w:r>
    </w:p>
    <w:p>
      <w:pPr>
        <w:pStyle w:val="NNormal"/>
        <w:rPr>
          <w:rStyle w:val="ECNormal"/>
          <w:lang w:eastAsia="ca-ES"/>
        </w:rPr>
      </w:pPr>
      <w:r>
        <w:rPr>
          <w:rStyle w:val="ECNormal"/>
          <w:lang w:eastAsia="ca-ES"/>
        </w:rPr>
        <w:t>4. El Govern ha de desenvolupar polítiques públiques específiques i adequades a les necessitats del sistema de recerca, desenvolupament i innovació, i fomentar la cooperació en les decisions estratègiques i el treball coordinat entre els agents d’aquest sistema.</w:t>
      </w:r>
    </w:p>
    <w:p>
      <w:pPr>
        <w:pStyle w:val="NNormal"/>
        <w:rPr>
          <w:rStyle w:val="ECNormal"/>
          <w:lang w:eastAsia="ca-ES"/>
        </w:rPr>
      </w:pPr>
      <w:r>
        <w:rPr>
          <w:rStyle w:val="ECNormal"/>
          <w:lang w:eastAsia="ca-ES"/>
        </w:rPr>
        <w:t>5. L’Administració de la Generalitat ha de promoure i aprovar els mitjans jurídics i econòmics necessaris per tal que els agents del sistema de recerca, desenvolupament i innovació del sector públic puguin exercir llurs funcions sense impediments legals o administratius, i d’acord amb els principis de màxima transparència i autonomia, gestió professional i retiment de comptes, potenciant el coneixement com a motor econòmic i social.</w:t>
      </w:r>
    </w:p>
    <w:p>
      <w:pPr>
        <w:pStyle w:val="NTtolsecundari"/>
        <w:rPr/>
      </w:pPr>
      <w:r>
        <w:rPr/>
        <w:t xml:space="preserve">Article 7. Perspectiva de gènere en el sistema de recerca, desenvolupament i innovació </w:t>
      </w:r>
    </w:p>
    <w:p>
      <w:pPr>
        <w:pStyle w:val="NNormal"/>
        <w:rPr>
          <w:rStyle w:val="ECNormal"/>
          <w:lang w:eastAsia="ca-ES"/>
        </w:rPr>
      </w:pPr>
      <w:r>
        <w:rPr>
          <w:rStyle w:val="ECNormal"/>
          <w:lang w:eastAsia="ca-ES"/>
        </w:rPr>
        <w:t>1. Els agents del sistema de recerca, desenvolupament i innovació del sector públic s’han de dotar d’un pla d’igualtat de gènere en l’àmbit de la recerca, el desenvolupament i la innovació que prevegi, pel cap baix, l’adopció de mesures específiques per a avançar cap a la igualtat de gènere en el sistema; la inclusió de personal expert en gènere en els òrgans d’avaluació i assessorament, i la composició equilibrada dels òrgans de govern.</w:t>
      </w:r>
    </w:p>
    <w:p>
      <w:pPr>
        <w:pStyle w:val="NNormal"/>
        <w:rPr>
          <w:rStyle w:val="ECNormal"/>
          <w:lang w:eastAsia="ca-ES"/>
        </w:rPr>
      </w:pPr>
      <w:r>
        <w:rPr>
          <w:rStyle w:val="ECNormal"/>
          <w:lang w:eastAsia="ca-ES"/>
        </w:rPr>
        <w:t>2. Els agents del sistema de recerca, desenvolupament i innovació del sector públic han d’establir mecanismes d’avaluació del compliment del pla d’igualtat de gènere, que prevegin mesures de correcció, i han d’incorporar un informe sobre la perspectiva de gènere al portal de transparència de l’agent respectiu.</w:t>
      </w:r>
    </w:p>
    <w:p>
      <w:pPr>
        <w:pStyle w:val="NNormal"/>
        <w:rPr>
          <w:rStyle w:val="ECNormal"/>
          <w:lang w:eastAsia="ca-ES"/>
        </w:rPr>
      </w:pPr>
      <w:r>
        <w:rPr>
          <w:rStyle w:val="ECNormal"/>
          <w:lang w:eastAsia="ca-ES"/>
        </w:rPr>
        <w:t>3. Els agents del sistema de recerca, desenvolupament i innovació del sector públic han d’incloure en llurs codis ètics l’obligació d’actuar en contra de l’assetjament sexual, la revictimització i la violència masclista, i també mecanismes de protecció i suport a les víctimes. Les persones amb responsabilitats en les polítiques de gènere i igualtat de l’agent han d’acreditar expertesa professional en perspectiva de gènere.</w:t>
      </w:r>
    </w:p>
    <w:p>
      <w:pPr>
        <w:pStyle w:val="NTtolprincipal"/>
        <w:rPr/>
      </w:pPr>
      <w:r>
        <w:rPr/>
        <w:t xml:space="preserve">Títol I. De l’ordenació del sistema de recerca, desenvolupament i innovació </w:t>
      </w:r>
    </w:p>
    <w:p>
      <w:pPr>
        <w:pStyle w:val="NTtolsecundari"/>
        <w:rPr/>
      </w:pPr>
      <w:r>
        <w:rPr/>
        <w:t xml:space="preserve">Article 8. Els instruments d’ordenació </w:t>
      </w:r>
    </w:p>
    <w:p>
      <w:pPr>
        <w:pStyle w:val="NNormal"/>
        <w:rPr>
          <w:rStyle w:val="ECNormal"/>
          <w:lang w:eastAsia="ca-ES"/>
        </w:rPr>
      </w:pPr>
      <w:r>
        <w:rPr>
          <w:rStyle w:val="ECNormal"/>
          <w:lang w:eastAsia="ca-ES"/>
        </w:rPr>
        <w:t xml:space="preserve">Els instruments d’ordenació del sistema de recerca, desenvolupament i innovació són: </w:t>
      </w:r>
    </w:p>
    <w:p>
      <w:pPr>
        <w:pStyle w:val="NNormal"/>
        <w:rPr>
          <w:rStyle w:val="ECNormal"/>
          <w:lang w:eastAsia="ca-ES"/>
        </w:rPr>
      </w:pPr>
      <w:r>
        <w:rPr>
          <w:rStyle w:val="ECNormal"/>
          <w:lang w:eastAsia="ca-ES"/>
        </w:rPr>
        <w:t>a) La planificació estratègica.</w:t>
      </w:r>
    </w:p>
    <w:p>
      <w:pPr>
        <w:pStyle w:val="NNormal"/>
        <w:rPr>
          <w:rStyle w:val="ECNormal"/>
          <w:lang w:eastAsia="ca-ES"/>
        </w:rPr>
      </w:pPr>
      <w:r>
        <w:rPr>
          <w:rStyle w:val="ECNormal"/>
          <w:lang w:eastAsia="ca-ES"/>
        </w:rPr>
        <w:t>b) El finançament.</w:t>
      </w:r>
    </w:p>
    <w:p>
      <w:pPr>
        <w:pStyle w:val="NNormal"/>
        <w:rPr>
          <w:rStyle w:val="ECNormal"/>
          <w:lang w:eastAsia="ca-ES"/>
        </w:rPr>
      </w:pPr>
      <w:r>
        <w:rPr>
          <w:rStyle w:val="ECNormal"/>
          <w:lang w:eastAsia="ca-ES"/>
        </w:rPr>
        <w:t>c) L’avaluació sistèmica.</w:t>
      </w:r>
    </w:p>
    <w:p>
      <w:pPr>
        <w:pStyle w:val="NTtolsecundari"/>
        <w:rPr/>
      </w:pPr>
      <w:r>
        <w:rPr/>
        <w:t>Article 9. La planificació estratègica</w:t>
      </w:r>
    </w:p>
    <w:p>
      <w:pPr>
        <w:pStyle w:val="NNormal"/>
        <w:rPr>
          <w:rStyle w:val="ECNormal"/>
          <w:lang w:eastAsia="ca-ES"/>
        </w:rPr>
      </w:pPr>
      <w:r>
        <w:rPr>
          <w:rStyle w:val="ECNormal"/>
          <w:lang w:eastAsia="ca-ES"/>
        </w:rPr>
        <w:t>1. La planificació estratègica és el conjunt d’estratègies, plans i programes que tenen la funció de definir els objectius, aplicar indicadors de seguiment, determinar esforços financers, fixar costos per al desenvolupament i l’aplicació de les accions que els integren, i avaluar-ne els resultats.</w:t>
      </w:r>
    </w:p>
    <w:p>
      <w:pPr>
        <w:pStyle w:val="NNormal"/>
        <w:rPr>
          <w:rStyle w:val="ECNormal"/>
          <w:lang w:eastAsia="ca-ES"/>
        </w:rPr>
      </w:pPr>
      <w:r>
        <w:rPr>
          <w:rStyle w:val="ECNormal"/>
          <w:lang w:eastAsia="ca-ES"/>
        </w:rPr>
        <w:t>2. El Govern ha de promoure acords polítics, econòmics i socials amplis i estables en les polítiques estratègiques relatives a la recerca, el desenvolupament i la innovació, en el marc dels pactes nacionals i els plans o programes del Govern, compatibles en la mesura que sigui possible amb els plans i programes europeus.</w:t>
      </w:r>
    </w:p>
    <w:p>
      <w:pPr>
        <w:pStyle w:val="NNormal"/>
        <w:rPr>
          <w:rStyle w:val="ECNormal"/>
          <w:lang w:eastAsia="ca-ES"/>
        </w:rPr>
      </w:pPr>
      <w:r>
        <w:rPr>
          <w:rStyle w:val="ECNormal"/>
          <w:lang w:eastAsia="ca-ES"/>
        </w:rPr>
        <w:t>3. Els grans eixos vertebradors de la planificació estratègica en recerca, desenvolupament i innovació s’han de presentar al Consell per a la Recerca i la Innovació de Catalunya perquè els analitzi i debati. Com a instruments de planificació es poden desenvolupar plans estratègics sectorials que abordin problemàtiques concretes d’un o més sectors. Els departaments que desenvolupin polítiques de recerca i innovació de l’àmbit sectorial respectiu han de presentar aquests plans a la Comissió Interdepartamental de Recerca i Innovació perquè n’emeti un informe previ a l’aprovació per part del Govern.</w:t>
      </w:r>
    </w:p>
    <w:p>
      <w:pPr>
        <w:pStyle w:val="NNormal"/>
        <w:rPr>
          <w:rStyle w:val="ECNormal"/>
          <w:lang w:eastAsia="ca-ES"/>
        </w:rPr>
      </w:pPr>
      <w:r>
        <w:rPr>
          <w:rStyle w:val="ECNormal"/>
          <w:lang w:eastAsia="ca-ES"/>
        </w:rPr>
        <w:t>4. La planificació pública ha de garantir l’autonomia de tots els agents del sistema de recerca, desenvolupament i innovació en llur planificació estratègica, si la tenen legalment reconeguda.</w:t>
      </w:r>
    </w:p>
    <w:p>
      <w:pPr>
        <w:pStyle w:val="NTtolsecundari"/>
        <w:rPr/>
      </w:pPr>
      <w:r>
        <w:rPr/>
        <w:t>Article 10. El finançament</w:t>
      </w:r>
    </w:p>
    <w:p>
      <w:pPr>
        <w:pStyle w:val="NNormal"/>
        <w:rPr>
          <w:rStyle w:val="ECNormal"/>
          <w:lang w:eastAsia="ca-ES"/>
        </w:rPr>
      </w:pPr>
      <w:r>
        <w:rPr>
          <w:rStyle w:val="ECNormal"/>
          <w:lang w:eastAsia="ca-ES"/>
        </w:rPr>
        <w:t>1. El finançament públic de la recerca, el desenvolupament i la innovació ha de complir el principi de transparència i s’ha de basar en criteris de qualitat i d’eficiència competitiva.</w:t>
      </w:r>
    </w:p>
    <w:p>
      <w:pPr>
        <w:pStyle w:val="NNormal"/>
        <w:rPr>
          <w:rStyle w:val="ECNormal"/>
          <w:lang w:eastAsia="ca-ES"/>
        </w:rPr>
      </w:pPr>
      <w:r>
        <w:rPr>
          <w:rStyle w:val="ECNormal"/>
          <w:lang w:eastAsia="ca-ES"/>
        </w:rPr>
        <w:t>2. El Govern ha de garantir que l’esforç públic en recerca, desenvolupament i innovació</w:t>
      </w:r>
      <w:r>
        <w:rPr>
          <w:rStyle w:val="ECCursivanegreta"/>
          <w:bCs/>
          <w:iCs/>
          <w:lang w:eastAsia="ca-ES"/>
        </w:rPr>
        <w:t xml:space="preserve"> </w:t>
      </w:r>
      <w:r>
        <w:rPr>
          <w:rStyle w:val="ECNormal"/>
          <w:lang w:eastAsia="ca-ES"/>
        </w:rPr>
        <w:t>es faci de manera eficient, coordinada i equitativa entre els departaments de l’Administració de la Generalitat i llurs entitats dependents o vinculades. La Comissió Interdepartamental de Recerca i Innovació, prenent en consideració les necessitats i els requeriments dels sectors implicats, ha de promoure l’ús dels coneixements resultants de la recerca per a crear aplicacions, en el sector públic i privat, que reverteixin en innovació i millores socials.</w:t>
      </w:r>
    </w:p>
    <w:p>
      <w:pPr>
        <w:pStyle w:val="NNormal"/>
        <w:rPr>
          <w:rStyle w:val="ECNormal"/>
          <w:lang w:eastAsia="ca-ES"/>
        </w:rPr>
      </w:pPr>
      <w:r>
        <w:rPr>
          <w:rStyle w:val="ECNormal"/>
          <w:lang w:eastAsia="ca-ES"/>
        </w:rPr>
        <w:t>3. El Govern ha de garantir l’accés de nous investigadors al sistema de recerca, desenvolupament i innovació, i ha de preveure criteris que tinguin en compte la perspectiva de gènere i l’equitat territorial.</w:t>
      </w:r>
    </w:p>
    <w:p>
      <w:pPr>
        <w:pStyle w:val="NTtolsecundari"/>
        <w:rPr/>
      </w:pPr>
      <w:r>
        <w:rPr/>
        <w:t>Article 11. L’avaluació sistèmica</w:t>
      </w:r>
    </w:p>
    <w:p>
      <w:pPr>
        <w:pStyle w:val="NNormal"/>
        <w:rPr>
          <w:rStyle w:val="ECNormal"/>
          <w:lang w:eastAsia="ca-ES"/>
        </w:rPr>
      </w:pPr>
      <w:r>
        <w:rPr>
          <w:rStyle w:val="ECNormal"/>
          <w:lang w:eastAsia="ca-ES"/>
        </w:rPr>
        <w:t>1. L’Administració de la Generalitat, mitjançant la Comissió Interdepartamental de Recerca i Innovació, ha de promoure avaluacions periòdiques del sistema de recerca, desenvolupament i innovació, amb l’objectiu de garantir-ne el grau de qualitat exigible, i fer-hi les adaptacions necessàries per a mantenir-ne i incrementar-ne la competitivitat internacional i la transmissió de coneixement a la societat, i respectant el règim específic d’avaluacions que aquesta llei estableix per als centres CERCA o, si s’escau, els que s’aprovin en el marc dels plans i programes específics en recerca, desenvolupament i innovació.</w:t>
      </w:r>
    </w:p>
    <w:p>
      <w:pPr>
        <w:pStyle w:val="NNormal"/>
        <w:rPr>
          <w:rStyle w:val="ECNormal"/>
          <w:lang w:eastAsia="ca-ES"/>
        </w:rPr>
      </w:pPr>
      <w:r>
        <w:rPr>
          <w:rStyle w:val="ECNormal"/>
          <w:lang w:eastAsia="ca-ES"/>
        </w:rPr>
        <w:t xml:space="preserve">2. Les avaluacions dels agents del sistema de recerca, desenvolupament i innovació del sector públic de la Generalitat: </w:t>
      </w:r>
    </w:p>
    <w:p>
      <w:pPr>
        <w:pStyle w:val="NNormal"/>
        <w:rPr>
          <w:rStyle w:val="ECNormal"/>
          <w:lang w:eastAsia="ca-ES"/>
        </w:rPr>
      </w:pPr>
      <w:r>
        <w:rPr>
          <w:rStyle w:val="ECNormal"/>
          <w:lang w:eastAsia="ca-ES"/>
        </w:rPr>
        <w:t>a) S’han de vehicular per mitjà dels departaments, les agències i els altres òrgans d’avaluació que té el sistema de recerca, desenvolupament i innovació i han de permetre de promoure els centres</w:t>
      </w:r>
      <w:r>
        <w:rPr>
          <w:rStyle w:val="ECCursivanegreta"/>
          <w:bCs/>
          <w:iCs/>
          <w:lang w:eastAsia="ca-ES"/>
        </w:rPr>
        <w:t xml:space="preserve"> </w:t>
      </w:r>
      <w:r>
        <w:rPr>
          <w:rStyle w:val="ECNormal"/>
          <w:lang w:eastAsia="ca-ES"/>
        </w:rPr>
        <w:t>i espais de recerca, la transferència del coneixement i la innovació amb resultats excel·lents, identificar-ne les mancances i oferir-los suport per al millorament.</w:t>
      </w:r>
    </w:p>
    <w:p>
      <w:pPr>
        <w:pStyle w:val="NNormal"/>
        <w:rPr>
          <w:rStyle w:val="ECNormal"/>
          <w:lang w:eastAsia="ca-ES"/>
        </w:rPr>
      </w:pPr>
      <w:r>
        <w:rPr>
          <w:rStyle w:val="ECNormal"/>
          <w:lang w:eastAsia="ca-ES"/>
        </w:rPr>
        <w:t>b) S’han de regir per principis d’imparcialitat i han d’aplicar criteris homologables a escala internacional. L’avaluació ha d’incorporar la perspectiva dels objectius de desenvolupament sostenible.</w:t>
      </w:r>
    </w:p>
    <w:p>
      <w:pPr>
        <w:pStyle w:val="NNormal"/>
        <w:rPr>
          <w:rStyle w:val="ECNormal"/>
          <w:lang w:eastAsia="ca-ES"/>
        </w:rPr>
      </w:pPr>
      <w:r>
        <w:rPr>
          <w:rStyle w:val="ECNormal"/>
          <w:lang w:eastAsia="ca-ES"/>
        </w:rPr>
        <w:t>c) Han d’establir mecanismes tant per a recollir l’opinió dels representants legals dels treballadors com per a facilitar la participació dels investigadors en el disseny de les avaluacions, de manera que es puguin canalitzar llurs opinions i criteris.</w:t>
      </w:r>
    </w:p>
    <w:p>
      <w:pPr>
        <w:pStyle w:val="NTtolprincipal"/>
        <w:rPr/>
      </w:pPr>
      <w:r>
        <w:rPr/>
        <w:t xml:space="preserve">Títol II. De la governança i coordinació del sistema de recerca, desenvolupament i innovació </w:t>
      </w:r>
    </w:p>
    <w:p>
      <w:pPr>
        <w:pStyle w:val="NTtolsecundari"/>
        <w:rPr/>
      </w:pPr>
      <w:r>
        <w:rPr/>
        <w:t>Article 12. Òrgans de governança i coordinació</w:t>
      </w:r>
    </w:p>
    <w:p>
      <w:pPr>
        <w:pStyle w:val="NNormal"/>
        <w:rPr>
          <w:rStyle w:val="ECNormal"/>
          <w:lang w:eastAsia="ca-ES"/>
        </w:rPr>
      </w:pPr>
      <w:r>
        <w:rPr>
          <w:rStyle w:val="ECNormal"/>
          <w:lang w:eastAsia="ca-ES"/>
        </w:rPr>
        <w:t>Els òrgans de governança i coordinació del sistema de recerca, desenvolupament i innovació del sector públic</w:t>
      </w:r>
      <w:r>
        <w:rPr>
          <w:rStyle w:val="ECCursiva"/>
          <w:iCs/>
          <w:lang w:eastAsia="ca-ES"/>
        </w:rPr>
        <w:t xml:space="preserve"> </w:t>
      </w:r>
      <w:r>
        <w:rPr>
          <w:rStyle w:val="ECNormal"/>
          <w:lang w:eastAsia="ca-ES"/>
        </w:rPr>
        <w:t xml:space="preserve">són: </w:t>
      </w:r>
    </w:p>
    <w:p>
      <w:pPr>
        <w:pStyle w:val="NNormal"/>
        <w:rPr>
          <w:rStyle w:val="ECNormal"/>
          <w:lang w:eastAsia="ca-ES"/>
        </w:rPr>
      </w:pPr>
      <w:r>
        <w:rPr>
          <w:rStyle w:val="ECNormal"/>
          <w:lang w:eastAsia="ca-ES"/>
        </w:rPr>
        <w:t>a) La Comissió Interdepartamental de Recerca i Innovació.</w:t>
      </w:r>
    </w:p>
    <w:p>
      <w:pPr>
        <w:pStyle w:val="NNormal"/>
        <w:rPr>
          <w:rStyle w:val="ECNormal"/>
          <w:lang w:eastAsia="ca-ES"/>
        </w:rPr>
      </w:pPr>
      <w:r>
        <w:rPr>
          <w:rStyle w:val="ECNormal"/>
          <w:lang w:eastAsia="ca-ES"/>
        </w:rPr>
        <w:t>b) El Consell per a la Recerca i la Innovació de Catalunya.</w:t>
      </w:r>
    </w:p>
    <w:p>
      <w:pPr>
        <w:pStyle w:val="NNormal"/>
        <w:rPr>
          <w:rStyle w:val="ECNormal"/>
          <w:lang w:eastAsia="ca-ES"/>
        </w:rPr>
      </w:pPr>
      <w:r>
        <w:rPr>
          <w:rStyle w:val="ECNormal"/>
          <w:lang w:eastAsia="ca-ES"/>
        </w:rPr>
        <w:t>c) El departament competent en matèria de recerca i universitats i els altres departaments que acompleixen activitats en recerca i innovació en llur àmbit sectorial, d’acord amb les polítiques públiques i directrius del Govern. L’aplicació sectorial d’aquestes polítiques correspon als departaments de l’àmbit respectiu.</w:t>
      </w:r>
    </w:p>
    <w:p>
      <w:pPr>
        <w:pStyle w:val="NNormal"/>
        <w:rPr>
          <w:rStyle w:val="ECNormal"/>
          <w:lang w:eastAsia="ca-ES"/>
        </w:rPr>
      </w:pPr>
      <w:r>
        <w:rPr>
          <w:rStyle w:val="ECNormal"/>
          <w:lang w:eastAsia="ca-ES"/>
        </w:rPr>
        <w:t>d) Els altres òrgans de governança i de coordinació existents o que es puguin constituir en els àmbits de competència de la Generalitat.</w:t>
      </w:r>
    </w:p>
    <w:p>
      <w:pPr>
        <w:pStyle w:val="NTtolsecundari"/>
        <w:rPr/>
      </w:pPr>
      <w:r>
        <w:rPr/>
        <w:t xml:space="preserve">Article 13. La Comissió Interdepartamental de Recerca i Innovació </w:t>
      </w:r>
    </w:p>
    <w:p>
      <w:pPr>
        <w:pStyle w:val="NNormal"/>
        <w:rPr>
          <w:rStyle w:val="ECNormal"/>
          <w:lang w:eastAsia="ca-ES"/>
        </w:rPr>
      </w:pPr>
      <w:r>
        <w:rPr>
          <w:rStyle w:val="ECNormal"/>
          <w:lang w:eastAsia="ca-ES"/>
        </w:rPr>
        <w:t>1. La Comissió Interdepartamental de Recerca i Innovació (CIRI) és l’òrgan col·legiat de coordinació de les competències de la Generalitat en matèria de foment de la recerca i el desenvolupament científic, la innovació i la transferència. La Comissió s’adscriu al departament competent en matèria de recerca i universitats, que li presta suport.</w:t>
      </w:r>
    </w:p>
    <w:p>
      <w:pPr>
        <w:pStyle w:val="NNormal"/>
        <w:rPr>
          <w:rStyle w:val="ECNormal"/>
          <w:lang w:eastAsia="ca-ES"/>
        </w:rPr>
      </w:pPr>
      <w:r>
        <w:rPr>
          <w:rStyle w:val="ECNormal"/>
          <w:lang w:eastAsia="ca-ES"/>
        </w:rPr>
        <w:t>2. Les polítiques públiques de la Generalitat, les actuacions de foment de la recerca i els plans i programes de recerca i innovació, impulsats per l’Administració de la Generalitat, han de seguir el principi de coordinació i avaluació, per mitjà de la Comissió Interdepartamental de Recerca i Innovació.</w:t>
      </w:r>
    </w:p>
    <w:p>
      <w:pPr>
        <w:pStyle w:val="NNormal"/>
        <w:rPr>
          <w:rStyle w:val="ECNormal"/>
          <w:lang w:eastAsia="ca-ES"/>
        </w:rPr>
      </w:pPr>
      <w:r>
        <w:rPr>
          <w:rStyle w:val="ECNormal"/>
          <w:lang w:eastAsia="ca-ES"/>
        </w:rPr>
        <w:t xml:space="preserve">3. Les funcions de la Comissió Interdepartamental de Recerca i Innovació són: </w:t>
      </w:r>
    </w:p>
    <w:p>
      <w:pPr>
        <w:pStyle w:val="NNormal"/>
        <w:rPr>
          <w:rStyle w:val="ECNormal"/>
          <w:lang w:eastAsia="ca-ES"/>
        </w:rPr>
      </w:pPr>
      <w:r>
        <w:rPr>
          <w:rStyle w:val="ECNormal"/>
          <w:lang w:eastAsia="ca-ES"/>
        </w:rPr>
        <w:t>a) La priorització i proposta d’aprovació pel Govern de polítiques coordinades, aplicacions pressupostàries, plans generals i estratègics i programes conjunts de recerca i innovació, a proposta dels departaments competents.</w:t>
      </w:r>
    </w:p>
    <w:p>
      <w:pPr>
        <w:pStyle w:val="NNormal"/>
        <w:rPr>
          <w:rStyle w:val="ECNormal"/>
          <w:lang w:eastAsia="ca-ES"/>
        </w:rPr>
      </w:pPr>
      <w:r>
        <w:rPr>
          <w:rStyle w:val="ECNormal"/>
          <w:lang w:eastAsia="ca-ES"/>
        </w:rPr>
        <w:t>b) La coordinació interdepartamental del desenvolupament de les polítiques i els programes de recerca i innovació.</w:t>
      </w:r>
    </w:p>
    <w:p>
      <w:pPr>
        <w:pStyle w:val="NNormal"/>
        <w:rPr>
          <w:rStyle w:val="ECNormal"/>
          <w:lang w:eastAsia="ca-ES"/>
        </w:rPr>
      </w:pPr>
      <w:r>
        <w:rPr>
          <w:rStyle w:val="ECNormal"/>
          <w:lang w:eastAsia="ca-ES"/>
        </w:rPr>
        <w:t>c) L’avaluació i valoració de les polítiques i els programes de recerca i innovació a l’efecte de llur continuïtat, modificació o substitució.</w:t>
      </w:r>
    </w:p>
    <w:p>
      <w:pPr>
        <w:pStyle w:val="NNormal"/>
        <w:rPr>
          <w:rStyle w:val="ECNormal"/>
          <w:lang w:eastAsia="ca-ES"/>
        </w:rPr>
      </w:pPr>
      <w:r>
        <w:rPr>
          <w:rStyle w:val="ECNormal"/>
          <w:lang w:eastAsia="ca-ES"/>
        </w:rPr>
        <w:t>d) La promoció de les avaluacions sistèmiques periòdiques en recerca, desenvolupament i innovació, d’acord amb l’article 11.</w:t>
      </w:r>
    </w:p>
    <w:p>
      <w:pPr>
        <w:pStyle w:val="NNormal"/>
        <w:rPr>
          <w:rStyle w:val="ECNormal"/>
          <w:lang w:eastAsia="ca-ES"/>
        </w:rPr>
      </w:pPr>
      <w:r>
        <w:rPr>
          <w:rStyle w:val="ECNormal"/>
          <w:lang w:eastAsia="ca-ES"/>
        </w:rPr>
        <w:t>e) L’elaboració i aprovació de l’estratègia catalana de ciència oberta, l’estratègia catalana d’igualtat de gènere en la ciència i altres estratègies que es formulin, i llur actualització posterior. Per a exercir aquesta funció, la Comissió ha de tenir el suport i l’assessorament d’experts i tècnics en la matèria corresponent.</w:t>
      </w:r>
    </w:p>
    <w:p>
      <w:pPr>
        <w:pStyle w:val="NNormal"/>
        <w:rPr>
          <w:rStyle w:val="ECNormal"/>
          <w:lang w:eastAsia="ca-ES"/>
        </w:rPr>
      </w:pPr>
      <w:r>
        <w:rPr>
          <w:rStyle w:val="ECNormal"/>
          <w:lang w:eastAsia="ca-ES"/>
        </w:rPr>
        <w:t>f) Les altres funcions que li atribueixi el Govern.</w:t>
      </w:r>
    </w:p>
    <w:p>
      <w:pPr>
        <w:pStyle w:val="NNormal"/>
        <w:rPr>
          <w:rStyle w:val="ECNormal"/>
          <w:lang w:eastAsia="ca-ES"/>
        </w:rPr>
      </w:pPr>
      <w:r>
        <w:rPr>
          <w:rStyle w:val="ECNormal"/>
          <w:lang w:eastAsia="ca-ES"/>
        </w:rPr>
        <w:t>4. La presidència de la Comissió Interdepartamental de Recerca i Innovació correspon al president de la Generalitat o a la persona en qui delegui.</w:t>
      </w:r>
    </w:p>
    <w:p>
      <w:pPr>
        <w:pStyle w:val="NNormal"/>
        <w:rPr>
          <w:rStyle w:val="ECNormal"/>
          <w:lang w:eastAsia="ca-ES"/>
        </w:rPr>
      </w:pPr>
      <w:r>
        <w:rPr>
          <w:rStyle w:val="ECNormal"/>
          <w:lang w:eastAsia="ca-ES"/>
        </w:rPr>
        <w:t>5. La Comissió Interdepartamental de Recerca i Innovació té quatre vicepresidències, que corresponen, per aquest ordre, als titulars dels departaments competents en matèria de recerca i universitats, en matèria d’empresa, en matèria de salut i, la quarta, al titular del departament competent en matèria d’economia; o a les persones en qui deleguin, amb rang orgànic mínim de director general del departament corresponent.</w:t>
      </w:r>
    </w:p>
    <w:p>
      <w:pPr>
        <w:pStyle w:val="NNormal"/>
        <w:rPr>
          <w:rStyle w:val="ECNormal"/>
          <w:lang w:eastAsia="ca-ES"/>
        </w:rPr>
      </w:pPr>
      <w:r>
        <w:rPr>
          <w:rStyle w:val="ECNormal"/>
          <w:lang w:eastAsia="ca-ES"/>
        </w:rPr>
        <w:t>6. Integren la Comissió Interdepartamental de Recerca i Innovació un representant de cada departament de la Generalitat amb implicació pressupostària en recerca i innovació. Aquests representants han de tenir el rang orgànic mínim de director general i han d’ésser designats pel conseller titular de la matèria corresponent.</w:t>
      </w:r>
    </w:p>
    <w:p>
      <w:pPr>
        <w:pStyle w:val="NNormal"/>
        <w:rPr>
          <w:rStyle w:val="ECNormal"/>
          <w:lang w:eastAsia="ca-ES"/>
        </w:rPr>
      </w:pPr>
      <w:r>
        <w:rPr>
          <w:rStyle w:val="ECNormal"/>
          <w:lang w:eastAsia="ca-ES"/>
        </w:rPr>
        <w:t>7. La Comissió Interdepartamental de Recerca i Innovació elabora el seu reglament de funcionament intern, que ha d’ésser aprovat per mitjà d’un acord del Govern i que ha d’establir, com a mínim, el règim de reunions i d’adopció dels acords, i la secretaria de l’òrgan. En tot el que no s’hi estableixi, s’aplica la normativa relativa als òrgans col·legiats de l’Administració de la Generalitat.</w:t>
      </w:r>
    </w:p>
    <w:p>
      <w:pPr>
        <w:pStyle w:val="NNormal"/>
        <w:rPr>
          <w:rStyle w:val="ECNormal"/>
          <w:lang w:eastAsia="ca-ES"/>
        </w:rPr>
      </w:pPr>
      <w:r>
        <w:rPr>
          <w:rStyle w:val="ECNormal"/>
          <w:lang w:eastAsia="ca-ES"/>
        </w:rPr>
        <w:t>8. La Comissió Interdepartamental de Recerca i Innovació ha de publicar una memòria anual i ha de difondre les avaluacions sistèmiques en recerca i innovació. Per a exercir aquestes i altres funcions, pot tenir el suport i l’assessorament d’experts i tècnics en la matèria.</w:t>
      </w:r>
    </w:p>
    <w:p>
      <w:pPr>
        <w:pStyle w:val="NNormal"/>
        <w:rPr>
          <w:rStyle w:val="ECNormal"/>
          <w:lang w:eastAsia="ca-ES"/>
        </w:rPr>
      </w:pPr>
      <w:r>
        <w:rPr>
          <w:rStyle w:val="ECNormal"/>
          <w:lang w:eastAsia="ca-ES"/>
        </w:rPr>
        <w:t>9. El president de la Comissió Interdepartamental de Recerca i Innovació ha de presentar anualment al Parlament la memòria de l’òrgan.</w:t>
      </w:r>
    </w:p>
    <w:p>
      <w:pPr>
        <w:pStyle w:val="NTtolsecundari"/>
        <w:rPr/>
      </w:pPr>
      <w:r>
        <w:rPr/>
        <w:t xml:space="preserve">Article 14. El Consell per a la Recerca i la Innovació de Catalunya </w:t>
      </w:r>
    </w:p>
    <w:p>
      <w:pPr>
        <w:pStyle w:val="NNormal"/>
        <w:rPr>
          <w:rStyle w:val="ECNormal"/>
          <w:lang w:eastAsia="ca-ES"/>
        </w:rPr>
      </w:pPr>
      <w:r>
        <w:rPr>
          <w:rStyle w:val="ECNormal"/>
          <w:lang w:eastAsia="ca-ES"/>
        </w:rPr>
        <w:t>1. Es crea el Consell per a la Recerca i la Innovació de Catalunya (Coricat) com a òrgan consultiu d’alt nivell de reflexió, debat i assessorament en recerca i innovació, en les grans decisions estratègiques de país, a mitjan i a llarg termini, i com a instrument de participació de la comunitat científica i de la societat en la definició de les polítiques públiques de recerca i innovació.</w:t>
      </w:r>
    </w:p>
    <w:p>
      <w:pPr>
        <w:pStyle w:val="NNormal"/>
        <w:rPr>
          <w:rStyle w:val="ECNormal"/>
          <w:lang w:eastAsia="ca-ES"/>
        </w:rPr>
      </w:pPr>
      <w:r>
        <w:rPr>
          <w:rStyle w:val="ECNormal"/>
          <w:lang w:eastAsia="ca-ES"/>
        </w:rPr>
        <w:t>2. El Consell per a la Recerca i la Innovació de Catalunya, en l’exercici de les funcions que té assignades, actua amb autonomia funcional per tal de garantir-ne l’objectivitat i la imparcialitat, i s’adscriu al Departament de la Presidència, que li presta suport.</w:t>
      </w:r>
    </w:p>
    <w:p>
      <w:pPr>
        <w:pStyle w:val="NNormal"/>
        <w:rPr>
          <w:rStyle w:val="ECNormal"/>
          <w:lang w:eastAsia="ca-ES"/>
        </w:rPr>
      </w:pPr>
      <w:r>
        <w:rPr>
          <w:rStyle w:val="ECNormal"/>
          <w:lang w:eastAsia="ca-ES"/>
        </w:rPr>
        <w:t xml:space="preserve">3. Les funcions del Consell per a la Recerca i la Innovació de Catalunya són les següents: </w:t>
      </w:r>
    </w:p>
    <w:p>
      <w:pPr>
        <w:pStyle w:val="NNormal"/>
        <w:rPr>
          <w:rStyle w:val="ECNormal"/>
          <w:lang w:eastAsia="ca-ES"/>
        </w:rPr>
      </w:pPr>
      <w:r>
        <w:rPr>
          <w:rStyle w:val="ECNormal"/>
          <w:lang w:eastAsia="ca-ES"/>
        </w:rPr>
        <w:t>a) Assessorar el president de la Generalitat, el Govern i els departaments de l’Administració de la Generalitat que desenvolupen polítiques en recerca i innovació, amb relació a les millors polítiques públiques per a consolidar Catalunya com a societat del coneixement.</w:t>
      </w:r>
    </w:p>
    <w:p>
      <w:pPr>
        <w:pStyle w:val="NNormal"/>
        <w:rPr>
          <w:rStyle w:val="ECNormal"/>
          <w:lang w:eastAsia="ca-ES"/>
        </w:rPr>
      </w:pPr>
      <w:r>
        <w:rPr>
          <w:rStyle w:val="ECNormal"/>
          <w:lang w:eastAsia="ca-ES"/>
        </w:rPr>
        <w:t>b) Conèixer les línies estratègiques de país en recerca i innovació, debatre sobre aquestes línies i proposar els instruments més adequats i els recursos necessaris.</w:t>
      </w:r>
    </w:p>
    <w:p>
      <w:pPr>
        <w:pStyle w:val="NNormal"/>
        <w:rPr>
          <w:rStyle w:val="ECNormal"/>
          <w:lang w:eastAsia="ca-ES"/>
        </w:rPr>
      </w:pPr>
      <w:r>
        <w:rPr>
          <w:rStyle w:val="ECNormal"/>
          <w:lang w:eastAsia="ca-ES"/>
        </w:rPr>
        <w:t>c) Formular propostes o recomanacions sobre aspectes que afectin el desenvolupament del sistema de recerca i innovació, incloent-hi el finançament, l’equitat territorial i l’abast sectorial.</w:t>
      </w:r>
    </w:p>
    <w:p>
      <w:pPr>
        <w:pStyle w:val="NNormal"/>
        <w:rPr>
          <w:rStyle w:val="ECNormal"/>
          <w:lang w:eastAsia="ca-ES"/>
        </w:rPr>
      </w:pPr>
      <w:r>
        <w:rPr>
          <w:rStyle w:val="ECNormal"/>
          <w:lang w:eastAsia="ca-ES"/>
        </w:rPr>
        <w:t>d) Elaborar informes sobre l’aplicació dels principis d’igualtat entre els agents del sistema de recerca, desenvolupament i innovació i d’integració de la perspectiva de gènere en tots els aspectes de la recerca científica i tècnica, incloent-hi, si escau, la interseccionalitat amb el nivell socioeconòmic o l’origen ètnic, entre altres aspectes rellevants.</w:t>
      </w:r>
    </w:p>
    <w:p>
      <w:pPr>
        <w:pStyle w:val="NNormal"/>
        <w:rPr>
          <w:rStyle w:val="ECNormal"/>
          <w:lang w:eastAsia="ca-ES"/>
        </w:rPr>
      </w:pPr>
      <w:r>
        <w:rPr>
          <w:rStyle w:val="ECNormal"/>
          <w:lang w:eastAsia="ca-ES"/>
        </w:rPr>
        <w:t>e) Promoure la recollida, el tractament i la difusió de les dades desagregades per sexe, i incloure informació i indicadors específics per al seguiment de l’impacte de gènere de l’Estratègia d’innovació i transferència del coneixement de Catalunya i dels seus plans de desenvolupament, que han de servir de font per a l’elaboració dels informes d’impacte de gènere, entre d’altres.</w:t>
      </w:r>
    </w:p>
    <w:p>
      <w:pPr>
        <w:pStyle w:val="NNormal"/>
        <w:rPr>
          <w:rStyle w:val="ECNormal"/>
          <w:lang w:eastAsia="ca-ES"/>
        </w:rPr>
      </w:pPr>
      <w:r>
        <w:rPr>
          <w:rStyle w:val="ECNormal"/>
          <w:lang w:eastAsia="ca-ES"/>
        </w:rPr>
        <w:t>f) Les altres que li atribueixi el Govern.</w:t>
      </w:r>
    </w:p>
    <w:p>
      <w:pPr>
        <w:pStyle w:val="NNormal"/>
        <w:rPr>
          <w:rStyle w:val="ECNormal"/>
          <w:lang w:eastAsia="ca-ES"/>
        </w:rPr>
      </w:pPr>
      <w:r>
        <w:rPr>
          <w:rStyle w:val="ECNormal"/>
          <w:lang w:eastAsia="ca-ES"/>
        </w:rPr>
        <w:t>4. El Consell per a la Recerca i la Innovació de Catalunya està integrat per catorze membres, un dels quals és el president. Set dels membres són nomenats pel Govern, a proposta del conseller del departament competent en matèria de recerca i universitats, d’acord amb la Comissió Interdepartamental de Recerca i Innovació, i els altres set són nomenats pel Parlament per majoria simple. Són elegits d’entre acadèmics i investigadors reconeguts procedents d’àmbits temàtics i formatius diferents i amb visions complementàries, personalitats expertes en sistemes de recerca i innovació i en polítiques públiques de recerca, desenvolupament i innovació de països de referència, persones o entitats finançadores d’activitats</w:t>
      </w:r>
      <w:r>
        <w:rPr>
          <w:rStyle w:val="ECNegreta"/>
          <w:bCs/>
          <w:lang w:eastAsia="ca-ES"/>
        </w:rPr>
        <w:t xml:space="preserve"> </w:t>
      </w:r>
      <w:r>
        <w:rPr>
          <w:rStyle w:val="ECNormal"/>
          <w:lang w:eastAsia="ca-ES"/>
        </w:rPr>
        <w:t>de recerca i representants d’àmbits destacats de la innovació vinculada al progrés empresarial i el benestar social i altres representants de la societat civil. El nomenament és per a un període de cinc anys, renovable per a un segon període de cinc anys.</w:t>
      </w:r>
    </w:p>
    <w:p>
      <w:pPr>
        <w:pStyle w:val="NNormal"/>
        <w:rPr>
          <w:rStyle w:val="ECNormal"/>
          <w:lang w:eastAsia="ca-ES"/>
        </w:rPr>
      </w:pPr>
      <w:r>
        <w:rPr>
          <w:rStyle w:val="ECNormal"/>
          <w:lang w:eastAsia="ca-ES"/>
        </w:rPr>
        <w:t>5. El president del Consell per a la Recerca i la Innovació de Catalunya pot convidar el president de la Generalitat i els altres membres del Govern o les persones en qui deleguin a assistir a les sessions del Consell i participar-hi per a plantejar o debatre qüestions d’interès en polítiques de recerca i innovació.</w:t>
      </w:r>
    </w:p>
    <w:p>
      <w:pPr>
        <w:pStyle w:val="NNormal"/>
        <w:rPr>
          <w:rStyle w:val="ECNormal"/>
          <w:lang w:eastAsia="ca-ES"/>
        </w:rPr>
      </w:pPr>
      <w:r>
        <w:rPr>
          <w:rStyle w:val="ECNormal"/>
          <w:lang w:eastAsia="ca-ES"/>
        </w:rPr>
        <w:t>6. El president del Consell per a la Recerca i la Innovació de Catalunya pot convidar investigadors amb responsabilitats o activitat destacada en els agents del sistema de recerca, desenvolupament i innovació a assistir a les sessions de l’òrgan, a petició dels departaments de l’Administració de la Generalitat representats en la Comissió Interdepartamental de Recerca i Innovació, de les universitats, de l’Associació Catalana d’Entitats de Recerca i de la Fundació Institució dels Centres de Recerca de Catalunya, entre d’altres institucions vinculades a la recerca, el desenvolupament i la innovació.</w:t>
      </w:r>
    </w:p>
    <w:p>
      <w:pPr>
        <w:pStyle w:val="NNormal"/>
        <w:rPr>
          <w:rStyle w:val="ECNormal"/>
          <w:lang w:eastAsia="ca-ES"/>
        </w:rPr>
      </w:pPr>
      <w:r>
        <w:rPr>
          <w:rStyle w:val="ECNormal"/>
          <w:lang w:eastAsia="ca-ES"/>
        </w:rPr>
        <w:t xml:space="preserve">7. El Consell per a la Recerca i la Innovació de Catalunya aprova el seu reglament de funcionament intern, que ha d’establir, com a mínim: </w:t>
      </w:r>
    </w:p>
    <w:p>
      <w:pPr>
        <w:pStyle w:val="NNormal"/>
        <w:rPr>
          <w:rStyle w:val="ECNormal"/>
          <w:lang w:eastAsia="ca-ES"/>
        </w:rPr>
      </w:pPr>
      <w:r>
        <w:rPr>
          <w:rStyle w:val="ECNormal"/>
          <w:lang w:eastAsia="ca-ES"/>
        </w:rPr>
        <w:t>a) El règim de reunions.</w:t>
      </w:r>
    </w:p>
    <w:p>
      <w:pPr>
        <w:pStyle w:val="NNormal"/>
        <w:rPr>
          <w:rStyle w:val="ECNormal"/>
          <w:lang w:eastAsia="ca-ES"/>
        </w:rPr>
      </w:pPr>
      <w:r>
        <w:rPr>
          <w:rStyle w:val="ECNormal"/>
          <w:lang w:eastAsia="ca-ES"/>
        </w:rPr>
        <w:t>b) El procediment de renovació de la presidència i dels altres membres.</w:t>
      </w:r>
    </w:p>
    <w:p>
      <w:pPr>
        <w:pStyle w:val="NNormal"/>
        <w:rPr>
          <w:rStyle w:val="ECNormal"/>
          <w:lang w:eastAsia="ca-ES"/>
        </w:rPr>
      </w:pPr>
      <w:r>
        <w:rPr>
          <w:rStyle w:val="ECNormal"/>
          <w:lang w:eastAsia="ca-ES"/>
        </w:rPr>
        <w:t>c) La secretaria.</w:t>
      </w:r>
    </w:p>
    <w:p>
      <w:pPr>
        <w:pStyle w:val="NNormal"/>
        <w:rPr>
          <w:rStyle w:val="ECNormal"/>
          <w:lang w:eastAsia="ca-ES"/>
        </w:rPr>
      </w:pPr>
      <w:r>
        <w:rPr>
          <w:rStyle w:val="ECNormal"/>
          <w:lang w:eastAsia="ca-ES"/>
        </w:rPr>
        <w:t>d) El procediment perquè entitats i persones externes puguin comparèixer a petició pròpia per mitjà d’un mecanisme imparcial d’acceptació o denegació de les peticions.</w:t>
      </w:r>
    </w:p>
    <w:p>
      <w:pPr>
        <w:pStyle w:val="NNormal"/>
        <w:rPr>
          <w:rStyle w:val="ECNormal"/>
          <w:lang w:eastAsia="ca-ES"/>
        </w:rPr>
      </w:pPr>
      <w:r>
        <w:rPr>
          <w:rStyle w:val="ECNormal"/>
          <w:lang w:eastAsia="ca-ES"/>
        </w:rPr>
        <w:t>e) Un sistema de recollida de propostes i idees sobre les polítiques de recerca.</w:t>
      </w:r>
    </w:p>
    <w:p>
      <w:pPr>
        <w:pStyle w:val="NNormal"/>
        <w:rPr>
          <w:rStyle w:val="ECNormal"/>
          <w:lang w:eastAsia="ca-ES"/>
        </w:rPr>
      </w:pPr>
      <w:r>
        <w:rPr>
          <w:rStyle w:val="ECNormal"/>
          <w:lang w:eastAsia="ca-ES"/>
        </w:rPr>
        <w:t>f) La possibilitat que membres del Govern o investigadors amb activitat en el sistema de recerca, desenvolupament i innovació participin en els seus debats.</w:t>
      </w:r>
    </w:p>
    <w:p>
      <w:pPr>
        <w:pStyle w:val="NNormal"/>
        <w:rPr>
          <w:rStyle w:val="ECNormal"/>
          <w:lang w:eastAsia="ca-ES"/>
        </w:rPr>
      </w:pPr>
      <w:r>
        <w:rPr>
          <w:rStyle w:val="ECNormal"/>
          <w:lang w:eastAsia="ca-ES"/>
        </w:rPr>
        <w:t>8. En tot el que no reguli el reglament de funcionament intern, s’aplica la normativa relativa als òrgans col·legiats de l’Administració de la Generalitat.</w:t>
      </w:r>
    </w:p>
    <w:p>
      <w:pPr>
        <w:pStyle w:val="NNormal"/>
        <w:rPr>
          <w:rStyle w:val="ECNormal"/>
          <w:lang w:eastAsia="ca-ES"/>
        </w:rPr>
      </w:pPr>
      <w:r>
        <w:rPr>
          <w:rStyle w:val="ECNormal"/>
          <w:lang w:eastAsia="ca-ES"/>
        </w:rPr>
        <w:t>9. Les sessions del Consell són deliberatives i els seus continguts no se sotmeten a votació.</w:t>
      </w:r>
    </w:p>
    <w:p>
      <w:pPr>
        <w:pStyle w:val="NTtolprincipal"/>
        <w:rPr/>
      </w:pPr>
      <w:r>
        <w:rPr/>
        <w:t>Títol III. De les persones al servei de la ciència</w:t>
      </w:r>
    </w:p>
    <w:p>
      <w:pPr>
        <w:pStyle w:val="NTtolsecundari"/>
        <w:rPr/>
      </w:pPr>
      <w:r>
        <w:rPr/>
        <w:t xml:space="preserve">Article 15. Persones al servei de la ciència </w:t>
      </w:r>
    </w:p>
    <w:p>
      <w:pPr>
        <w:pStyle w:val="NNormal"/>
        <w:rPr>
          <w:rStyle w:val="ECNormal"/>
          <w:lang w:eastAsia="ca-ES"/>
        </w:rPr>
      </w:pPr>
      <w:r>
        <w:rPr>
          <w:rStyle w:val="ECNormal"/>
          <w:lang w:eastAsia="ca-ES"/>
        </w:rPr>
        <w:t xml:space="preserve">Als efectes d’aquesta llei, s’entén per </w:t>
      </w:r>
      <w:r>
        <w:rPr>
          <w:rStyle w:val="ECCursiva"/>
          <w:iCs/>
          <w:lang w:eastAsia="ca-ES"/>
        </w:rPr>
        <w:t>persones al servei de la ciència</w:t>
      </w:r>
      <w:r>
        <w:rPr>
          <w:rStyle w:val="ECNormal"/>
          <w:lang w:eastAsia="ca-ES"/>
        </w:rPr>
        <w:t xml:space="preserve"> el conjunt de treballadors que contribueixen amb llur feina als processos de recerca i innovació i al manteniment i organització dels espais i instruments necessaris per a aquesta tasca.</w:t>
      </w:r>
    </w:p>
    <w:p>
      <w:pPr>
        <w:pStyle w:val="NTtolsecundari"/>
        <w:rPr/>
      </w:pPr>
      <w:r>
        <w:rPr/>
        <w:t>Article 16. Personal investigador</w:t>
      </w:r>
    </w:p>
    <w:p>
      <w:pPr>
        <w:pStyle w:val="NNormal"/>
        <w:rPr>
          <w:rStyle w:val="ECNormal"/>
          <w:lang w:eastAsia="ca-ES"/>
        </w:rPr>
      </w:pPr>
      <w:r>
        <w:rPr>
          <w:rStyle w:val="ECNormal"/>
          <w:lang w:eastAsia="ca-ES"/>
        </w:rPr>
        <w:t xml:space="preserve">Als efectes d’aquesta llei, s’entén per </w:t>
      </w:r>
      <w:r>
        <w:rPr>
          <w:rStyle w:val="ECCursiva"/>
          <w:iCs/>
          <w:lang w:eastAsia="ca-ES"/>
        </w:rPr>
        <w:t>personal investigador</w:t>
      </w:r>
      <w:r>
        <w:rPr>
          <w:rStyle w:val="ECNormal"/>
          <w:lang w:eastAsia="ca-ES"/>
        </w:rPr>
        <w:t xml:space="preserve"> les persones que acompleixen una activitat de recerca en qualsevol dels agents del sistema i en cada una de les fases de la carrera científica i que contribueixen a la construcció del coneixement científic.</w:t>
      </w:r>
    </w:p>
    <w:p>
      <w:pPr>
        <w:pStyle w:val="NTtolsecundari"/>
        <w:ind w:right="454" w:hanging="0"/>
        <w:rPr/>
      </w:pPr>
      <w:r>
        <w:rPr/>
        <w:t xml:space="preserve">Article 17. Col·laboració, assistència, administració i suport tècnic en recerca, desenvolupament i innovació </w:t>
      </w:r>
    </w:p>
    <w:p>
      <w:pPr>
        <w:pStyle w:val="NNormal"/>
        <w:rPr>
          <w:rStyle w:val="ECNormal"/>
          <w:lang w:eastAsia="ca-ES"/>
        </w:rPr>
      </w:pPr>
      <w:r>
        <w:rPr>
          <w:rStyle w:val="ECNormal"/>
          <w:lang w:eastAsia="ca-ES"/>
        </w:rPr>
        <w:t>1. Els agents del sistema de recerca, desenvolupament i innovació del sector públic de la Generalitat poden tenir personal tecnòleg i tècnic de suport a la recerca i personal d’administració amb funcions de col·laboració i assistència en recerca, desenvolupament i innovació, en el marc legal aplicable al respectiu agent en funció del seu tipus i naturalesa jurídica.</w:t>
      </w:r>
    </w:p>
    <w:p>
      <w:pPr>
        <w:pStyle w:val="NNormal"/>
        <w:rPr>
          <w:rStyle w:val="ECNormal"/>
          <w:lang w:eastAsia="ca-ES"/>
        </w:rPr>
      </w:pPr>
      <w:r>
        <w:rPr>
          <w:rStyle w:val="ECNormal"/>
          <w:lang w:eastAsia="ca-ES"/>
        </w:rPr>
        <w:t>2. El personal tecnòleg i tècnic de suport a la recerca i el personal d’administració amb funcions de col·laboració i assistència en recerca, desenvolupament i innovació han de tenir una formació sòlida i l’experiència que els habiliti per a exercir funcions que requereixen una capacitació específica en l’àmbit de la tecnologia aplicada o de l’administració, segons que correspongui; per a adoptar decisions estratègiques, analitzar-les i dur-les a terme, entre altres actuacions, i per a contribuir al disseny i la creació de recursos mediambientals i d’eficiència energètica, i al disseny universal, entre altres productes i serveis innovadors i inclusius; i també a la presa de decisions que millorin la gestió dels agents en què treballen.</w:t>
      </w:r>
    </w:p>
    <w:p>
      <w:pPr>
        <w:pStyle w:val="NNormal"/>
        <w:rPr>
          <w:rStyle w:val="ECNormal"/>
          <w:lang w:eastAsia="ca-ES"/>
        </w:rPr>
      </w:pPr>
      <w:r>
        <w:rPr>
          <w:rStyle w:val="ECNormal"/>
          <w:lang w:eastAsia="ca-ES"/>
        </w:rPr>
        <w:t>3. El personal tecnòleg i tècnic de suport a la recerca i el personal d’administració amb funcions de col·laboració i assistència en recerca, desenvolupament i innovació han de tenir accés a les infraestructures, els espais i els equipaments necessaris per a exercir llurs funcions.</w:t>
      </w:r>
    </w:p>
    <w:p>
      <w:pPr>
        <w:pStyle w:val="NNormal"/>
        <w:rPr>
          <w:rStyle w:val="ECNormal"/>
          <w:lang w:eastAsia="ca-ES"/>
        </w:rPr>
      </w:pPr>
      <w:r>
        <w:rPr>
          <w:rStyle w:val="ECNormal"/>
          <w:lang w:eastAsia="ca-ES"/>
        </w:rPr>
        <w:t>4. Els agents del sistema de recerca, desenvolupament i innovació del sector públic han de promoure la mobilitat del personal tecnòleg i tècnic de suport a la recerca i del personal d’administració amb funcions de col·laboració i assistència en recerca, desenvolupament i innovació perquè puguin acomplir millor llurs tasques, han de garantir la formació específica adequada d’aquest personal i han de facilitar-ne el desenvolupament professional.</w:t>
      </w:r>
    </w:p>
    <w:p>
      <w:pPr>
        <w:pStyle w:val="NTtolsecundari"/>
        <w:rPr/>
      </w:pPr>
      <w:r>
        <w:rPr/>
        <w:t>Article 18. Col·laboradors científics</w:t>
      </w:r>
    </w:p>
    <w:p>
      <w:pPr>
        <w:pStyle w:val="NNormal"/>
        <w:rPr>
          <w:rStyle w:val="ECNormal"/>
          <w:lang w:eastAsia="ca-ES"/>
        </w:rPr>
      </w:pPr>
      <w:r>
        <w:rPr>
          <w:rStyle w:val="ECNormal"/>
          <w:lang w:eastAsia="ca-ES"/>
        </w:rPr>
        <w:t xml:space="preserve">El personal investigador dels agents del sistema de </w:t>
      </w:r>
      <w:r>
        <w:rPr>
          <w:rStyle w:val="ECCursiva"/>
          <w:iCs/>
          <w:lang w:eastAsia="ca-ES"/>
        </w:rPr>
        <w:t xml:space="preserve">recerca, desenvolupament i </w:t>
      </w:r>
      <w:r>
        <w:rPr>
          <w:rStyle w:val="ECNormal"/>
          <w:lang w:eastAsia="ca-ES"/>
        </w:rPr>
        <w:t>innovació del sector públic es pot adscriure temporalment, per mitjà d’un conveni, a l’Administració de la Generalitat o als seus òrgans, organismes i entitats dependents o vinculades, amb funcions de planificació, suport o finançament de la recerca, per a col·laborar en tasques d’elaboració, direcció, gestió, seguiment, foment i avaluació dels plans i programes de recerca, desenvolupament i innovació.</w:t>
      </w:r>
    </w:p>
    <w:p>
      <w:pPr>
        <w:pStyle w:val="NTtolsecundari"/>
        <w:rPr/>
      </w:pPr>
      <w:r>
        <w:rPr/>
        <w:t>Article 19. Polítiques públiques de la Generalitat</w:t>
      </w:r>
    </w:p>
    <w:p>
      <w:pPr>
        <w:pStyle w:val="NNormal"/>
        <w:rPr>
          <w:rStyle w:val="ECNormal"/>
          <w:lang w:eastAsia="ca-ES"/>
        </w:rPr>
      </w:pPr>
      <w:r>
        <w:rPr>
          <w:rStyle w:val="ECNormal"/>
          <w:lang w:eastAsia="ca-ES"/>
        </w:rPr>
        <w:t xml:space="preserve">1. Les polítiques públiques de la Generalitat relatives al personal investigador dels agents del sistema de recerca, desenvolupament i innovació del sector públic de la Generalitat han de comportar un avenç en: </w:t>
      </w:r>
    </w:p>
    <w:p>
      <w:pPr>
        <w:pStyle w:val="NNormal"/>
        <w:rPr>
          <w:rStyle w:val="ECNormal"/>
          <w:lang w:eastAsia="ca-ES"/>
        </w:rPr>
      </w:pPr>
      <w:r>
        <w:rPr>
          <w:rStyle w:val="ECNormal"/>
          <w:lang w:eastAsia="ca-ES"/>
        </w:rPr>
        <w:t>a) L’aplicació de la Carta europea de l’investigador, del Codi de conducta per a la contractació d’investigadors i d’altres directives, recomanacions i codis de bones pràctiques de la Unió Europea, destinats al personal investigador, incloses les directrius relatives a l’homologació de carreres investigadores, competències i habilitats de les diferents etapes, de manera adequada i compatible al sistema de recerca, desenvolupament i innovació.</w:t>
      </w:r>
    </w:p>
    <w:p>
      <w:pPr>
        <w:pStyle w:val="NNormal"/>
        <w:rPr>
          <w:rStyle w:val="ECNormal"/>
          <w:lang w:eastAsia="ca-ES"/>
        </w:rPr>
      </w:pPr>
      <w:r>
        <w:rPr>
          <w:rStyle w:val="ECNormal"/>
          <w:lang w:eastAsia="ca-ES"/>
        </w:rPr>
        <w:t>b) L’eliminació de la bretxa de gènere en la recerca i l’adopció d’accions positives per a garantir la igualtat efectiva de dones i homes en els processos de formació, consolidació, captació, retorn i retenció de talent, en la contractació i en el desenvolupament i la consolidació professionals. S’ha de posar fi a la segregació segons el nivell de carrera professional i segons l’àmbit de coneixement.</w:t>
      </w:r>
    </w:p>
    <w:p>
      <w:pPr>
        <w:pStyle w:val="NNormal"/>
        <w:rPr>
          <w:rStyle w:val="ECNormal"/>
          <w:lang w:eastAsia="ca-ES"/>
        </w:rPr>
      </w:pPr>
      <w:r>
        <w:rPr>
          <w:rStyle w:val="ECNormal"/>
          <w:lang w:eastAsia="ca-ES"/>
        </w:rPr>
        <w:t>c) L’increment de la mobilitat, dins i fora del sistema de recerca, desenvolupament i innovació, a fi d’afavorir vinculacions externes a l’agent d’origen i l’intercanvi de persones i coneixements.</w:t>
      </w:r>
    </w:p>
    <w:p>
      <w:pPr>
        <w:pStyle w:val="NNormal"/>
        <w:rPr>
          <w:rStyle w:val="ECNormal"/>
          <w:lang w:eastAsia="ca-ES"/>
        </w:rPr>
      </w:pPr>
      <w:r>
        <w:rPr>
          <w:rStyle w:val="ECNormal"/>
          <w:lang w:eastAsia="ca-ES"/>
        </w:rPr>
        <w:t>d) L’enfortiment i el millorament de les condicions de treball del personal investigador i dels investigadors en formació, per mitjà d’acords que siguin fruit del diàleg social per a dotar-se d’un conveni sectorial de recerca, entre altres instruments.</w:t>
      </w:r>
    </w:p>
    <w:p>
      <w:pPr>
        <w:pStyle w:val="NNormal"/>
        <w:rPr>
          <w:rStyle w:val="ECNormal"/>
          <w:lang w:eastAsia="ca-ES"/>
        </w:rPr>
      </w:pPr>
      <w:r>
        <w:rPr>
          <w:rStyle w:val="ECNormal"/>
          <w:lang w:eastAsia="ca-ES"/>
        </w:rPr>
        <w:t>e) Elaborar, aplicar, avaluar i actualitzar els plans d’igualtat de cada centre.</w:t>
      </w:r>
    </w:p>
    <w:p>
      <w:pPr>
        <w:pStyle w:val="NNormal"/>
        <w:rPr>
          <w:rStyle w:val="ECNormal"/>
          <w:lang w:eastAsia="ca-ES"/>
        </w:rPr>
      </w:pPr>
      <w:r>
        <w:rPr>
          <w:rStyle w:val="ECNormal"/>
          <w:lang w:eastAsia="ca-ES"/>
        </w:rPr>
        <w:t>f) La cooperació amb els agents del sistema de recerca, desenvolupament i innovació per a garantir la disponibilitat d’un teixit investigador potent i idoni, amb un alt grau de formació i qualificació, com a base de la competitivitat científica i garantia del relleu generacional.</w:t>
      </w:r>
    </w:p>
    <w:p>
      <w:pPr>
        <w:pStyle w:val="NNormal"/>
        <w:rPr>
          <w:rStyle w:val="ECNormal"/>
          <w:lang w:eastAsia="ca-ES"/>
        </w:rPr>
      </w:pPr>
      <w:r>
        <w:rPr>
          <w:rStyle w:val="ECNormal"/>
          <w:lang w:eastAsia="ca-ES"/>
        </w:rPr>
        <w:t>g) Les accions per a garantir un desenvolupament professional del personal investigador respectuós amb la maternitat, la paternitat, la criança i la conciliació de la vida personal, familiar i professional, incloent-hi els processos d’acreditació del personal docent i investigador i de la seva activitat de recerca.</w:t>
      </w:r>
    </w:p>
    <w:p>
      <w:pPr>
        <w:pStyle w:val="NNormal"/>
        <w:rPr>
          <w:rStyle w:val="ECNormal"/>
          <w:lang w:eastAsia="ca-ES"/>
        </w:rPr>
      </w:pPr>
      <w:r>
        <w:rPr>
          <w:rStyle w:val="ECNormal"/>
          <w:lang w:eastAsia="ca-ES"/>
        </w:rPr>
        <w:t>h) L’impuls de l’establiment per part de les universitats, les autoritats i els organismes públics competents en política de recerca dels mecanismes compensatoris en el càlcul de l’elegibilitat, de la durada dels ajuts de recerca, les beques o els contractes, del temps límit per a l’obtenció d’un títol o dels processos d’avaluació de mèrits i d’antiguitat del conjunt del personal, per tal que els períodes en què les dones hagin patit una situació de violència masclista no penalitzin llur trajectòria professional.</w:t>
      </w:r>
    </w:p>
    <w:p>
      <w:pPr>
        <w:pStyle w:val="NNormal"/>
        <w:rPr>
          <w:rStyle w:val="ECNormal"/>
          <w:lang w:eastAsia="ca-ES"/>
        </w:rPr>
      </w:pPr>
      <w:r>
        <w:rPr>
          <w:rStyle w:val="ECNormal"/>
          <w:lang w:eastAsia="ca-ES"/>
        </w:rPr>
        <w:t>2. L’Administració de la Generalitat i els agents del sistema de recerca, desenvolupament i innovació del sector públic de la Generalitat, en l’àmbit de competència respectiu, han de garantir la formació científica i tècnica permanent del personal investigador, i també la formació permanent del personal tecnòleg i tècnic de suport a la recerca i del personal d’administració amb funcions de col·laboració i assistència en recerca, desenvolupament i innovació, i han de facilitar-ne la mobilitat i el desenvolupament professional.</w:t>
      </w:r>
    </w:p>
    <w:p>
      <w:pPr>
        <w:pStyle w:val="NNormal"/>
        <w:rPr>
          <w:rStyle w:val="ECNormal"/>
          <w:lang w:eastAsia="ca-ES"/>
        </w:rPr>
      </w:pPr>
      <w:r>
        <w:rPr>
          <w:rStyle w:val="ECNormal"/>
          <w:lang w:eastAsia="ca-ES"/>
        </w:rPr>
        <w:t>3. Les polítiques públiques de la Generalitat relatives al personal investigador han de tenir en compte el personal tecnòleg i tècnic de suport a la recerca i el personal d’administració amb funcions de col·laboració i assistència en recerca, desenvolupament i innovació, amb les especificitats que corresponguin segons les funcions que tenen atribuïdes.</w:t>
      </w:r>
    </w:p>
    <w:p>
      <w:pPr>
        <w:pStyle w:val="NNormal"/>
        <w:rPr>
          <w:rStyle w:val="ECNormal"/>
          <w:lang w:eastAsia="ca-ES"/>
        </w:rPr>
      </w:pPr>
      <w:r>
        <w:rPr>
          <w:rStyle w:val="ECNormal"/>
          <w:lang w:eastAsia="ca-ES"/>
        </w:rPr>
        <w:t>4. El conjunt d’agents del sistema de recerca, desenvolupament i innovació s’han d’inspirar en les polítiques a què fa referència aquest article, d’acord amb llur marc legal.</w:t>
      </w:r>
    </w:p>
    <w:p>
      <w:pPr>
        <w:pStyle w:val="NNormal"/>
        <w:rPr>
          <w:rStyle w:val="ECNormal"/>
          <w:lang w:eastAsia="ca-ES"/>
        </w:rPr>
      </w:pPr>
      <w:r>
        <w:rPr>
          <w:rStyle w:val="ECNormal"/>
          <w:lang w:eastAsia="ca-ES"/>
        </w:rPr>
        <w:t>5. El Govern ha de promoure un sistema educatiu i un entorn professional que doti, fomenti i maximitzi les competències científiques, per a disposar de talent tractor i de continuïtat en el lideratge. Amb aquesta finalitat, ha d’impulsar la col·laboració entre les universitats i els centres educatius.</w:t>
      </w:r>
    </w:p>
    <w:p>
      <w:pPr>
        <w:pStyle w:val="NNormal"/>
        <w:rPr>
          <w:rStyle w:val="ECNormal"/>
          <w:lang w:eastAsia="ca-ES"/>
        </w:rPr>
      </w:pPr>
      <w:r>
        <w:rPr>
          <w:rStyle w:val="ECNormal"/>
          <w:lang w:eastAsia="ca-ES"/>
        </w:rPr>
        <w:t>6. El Govern, en les seves polítiques, ha de potenciar i afavorir l’equilibri territorial i la cohesió social, amb l’impuls de mesures específiques destinades a la dinamització de la recerca, la transferència i la innovació a tot el territori de Catalunya.</w:t>
      </w:r>
    </w:p>
    <w:p>
      <w:pPr>
        <w:pStyle w:val="NTtolsecundari"/>
        <w:rPr/>
      </w:pPr>
      <w:r>
        <w:rPr/>
        <w:t>Article 20. Criteris d’actuació</w:t>
      </w:r>
    </w:p>
    <w:p>
      <w:pPr>
        <w:pStyle w:val="NNormal"/>
        <w:rPr>
          <w:rStyle w:val="ECNormal"/>
          <w:lang w:eastAsia="ca-ES"/>
        </w:rPr>
      </w:pPr>
      <w:r>
        <w:rPr>
          <w:rStyle w:val="ECNormal"/>
          <w:lang w:eastAsia="ca-ES"/>
        </w:rPr>
        <w:t xml:space="preserve">1. Els agents del sistema de recerca, desenvolupament i innovació del sector públic de la Generalitat, en el marc legal que sigui aplicable en funció de llur tipus i naturalesa jurídica, han d’actuar, en llurs polítiques relatives al personal al servei de la ciència, d’acord amb els criteris següents: </w:t>
      </w:r>
    </w:p>
    <w:p>
      <w:pPr>
        <w:pStyle w:val="NNormal"/>
        <w:rPr>
          <w:rStyle w:val="ECNormal"/>
          <w:lang w:eastAsia="ca-ES"/>
        </w:rPr>
      </w:pPr>
      <w:r>
        <w:rPr>
          <w:rStyle w:val="ECNormal"/>
          <w:lang w:eastAsia="ca-ES"/>
        </w:rPr>
        <w:t>a) Facilitar al personal investigador l’accés a les infraestructures i als mitjans que tinguin i que siguin necessaris per al desenvolupament de la recerca, i treballar per aconseguir-ho, si escau, mitjançant la subscripció dels corresponents acords, aliances i convenis amb altres institucions o agents del sistema de recerca, desenvolupament i innovació per a la compartició d’infraestructures i mitjans. Cal procurar, a més, un aprofitament òptim dels recursos econòmics i un accés adequat del màxim nombre d’investigadors. Si comporta l’accés a dades, hom s’ha d’atenir a la normativa aplicable en matèria de protecció de dades personals.</w:t>
      </w:r>
    </w:p>
    <w:p>
      <w:pPr>
        <w:pStyle w:val="NNormal"/>
        <w:rPr>
          <w:rStyle w:val="ECNormal"/>
          <w:lang w:eastAsia="ca-ES"/>
        </w:rPr>
      </w:pPr>
      <w:r>
        <w:rPr>
          <w:rStyle w:val="ECNormal"/>
          <w:lang w:eastAsia="ca-ES"/>
        </w:rPr>
        <w:t>b) Garantir, en l’activitat de recerca en l’àmbit dels centres i serveis sanitaris, la dignitat i els drets dels pacients, el consentiment lliure i informat, la protecció de llur intimitat i l’autonomia en la presa de decisions, i també el tractament de les dades de salut de conformitat amb la normativa sanitària i les altres normes aplicables. També ha de de garantir les consideracions ètiques en el tractament dels éssers humans i els animals en la pràctica investigadora. Així mateix, ha d’incorporar la perspectiva de gènere i la interseccionalitat en els protocols de treball, en els dissenys de recerca i en les enquestes, i també promoure i posar en valor les recerques sobre patologies que afecten principalment les dones.</w:t>
      </w:r>
    </w:p>
    <w:p>
      <w:pPr>
        <w:pStyle w:val="NNormal"/>
        <w:rPr>
          <w:rStyle w:val="ECNormal"/>
          <w:lang w:eastAsia="ca-ES"/>
        </w:rPr>
      </w:pPr>
      <w:r>
        <w:rPr>
          <w:rStyle w:val="ECNormal"/>
          <w:lang w:eastAsia="ca-ES"/>
        </w:rPr>
        <w:t>c) Garantir uns procediments de selecció i contractació de personal investigador oberts i internacionalment comparables, que facilitin i potenciïn la generació, atracció i retenció de talent, d’acord amb el marc legal aplicable.</w:t>
      </w:r>
    </w:p>
    <w:p>
      <w:pPr>
        <w:pStyle w:val="NNormal"/>
        <w:rPr>
          <w:rStyle w:val="ECNormal"/>
          <w:lang w:eastAsia="ca-ES"/>
        </w:rPr>
      </w:pPr>
      <w:r>
        <w:rPr>
          <w:rStyle w:val="ECNormal"/>
          <w:lang w:eastAsia="ca-ES"/>
        </w:rPr>
        <w:t>d) Potenciar la mobilitat del personal investigador, dins i fora del sistema de recerca, desenvolupament i innovació i entre el sector públic i el privat, i la seva capacitat de transferència de tecnologia, que ha d’ésser un dels elements que s’han d’identificar i reconèixer en la valoració i l’avaluació professionals.</w:t>
      </w:r>
    </w:p>
    <w:p>
      <w:pPr>
        <w:pStyle w:val="NNormal"/>
        <w:rPr>
          <w:rStyle w:val="ECNormal"/>
          <w:lang w:eastAsia="ca-ES"/>
        </w:rPr>
      </w:pPr>
      <w:r>
        <w:rPr>
          <w:rStyle w:val="ECNormal"/>
          <w:lang w:eastAsia="ca-ES"/>
        </w:rPr>
        <w:t>e) Valorar la perspectiva de la inclusió social en tots els àmbits d’aplicació de les polítiques de personal.</w:t>
      </w:r>
    </w:p>
    <w:p>
      <w:pPr>
        <w:pStyle w:val="NNormal"/>
        <w:rPr>
          <w:rStyle w:val="ECNormal"/>
          <w:lang w:eastAsia="ca-ES"/>
        </w:rPr>
      </w:pPr>
      <w:r>
        <w:rPr>
          <w:rStyle w:val="ECNormal"/>
          <w:lang w:eastAsia="ca-ES"/>
        </w:rPr>
        <w:t>f) Vetllar per la transparència i l’absència de conflictes d’interessos, per la disponibilitat de protocols o procediments que en permetin la identificació i resolució i per l’aplicació efectiva dels protocols contra l’assetjament.</w:t>
      </w:r>
    </w:p>
    <w:p>
      <w:pPr>
        <w:pStyle w:val="NNormal"/>
        <w:rPr>
          <w:rStyle w:val="ECNormal"/>
          <w:lang w:eastAsia="ca-ES"/>
        </w:rPr>
      </w:pPr>
      <w:r>
        <w:rPr>
          <w:rStyle w:val="ECNormal"/>
          <w:lang w:eastAsia="ca-ES"/>
        </w:rPr>
        <w:t>2. La direcció i l’edició, si s’identifiquen amb la responsabilitat científica de revistes, l’organització de congressos, l’avaluació de projectes i la participació en comissions internacionals, formen part del desenvolupament professional del personal investigador. L’Administració de la Generalitat i els agents del sistema de recerca, desenvolupament i innovació del sector públic han de facilitar que el personal investigador dugui a terme aquestes activitats, que són consubstancials amb l’activitat científica, d’acord amb les pràctiques internacionals habituals.</w:t>
      </w:r>
    </w:p>
    <w:p>
      <w:pPr>
        <w:pStyle w:val="NNormal"/>
        <w:rPr>
          <w:rStyle w:val="ECNormal"/>
          <w:lang w:eastAsia="ca-ES"/>
        </w:rPr>
      </w:pPr>
      <w:r>
        <w:rPr>
          <w:rStyle w:val="ECNormal"/>
          <w:lang w:eastAsia="ca-ES"/>
        </w:rPr>
        <w:t>3. Els agents del sistema de recerca, desenvolupament i innovació no inclosos en l’apartat 1 s’han d’inspirar en els criteris que estableix el dit apartat 1, d’acord amb llur marc legal.</w:t>
      </w:r>
    </w:p>
    <w:p>
      <w:pPr>
        <w:pStyle w:val="NNormal"/>
        <w:rPr>
          <w:rStyle w:val="ECNormal"/>
          <w:lang w:eastAsia="ca-ES"/>
        </w:rPr>
      </w:pPr>
      <w:r>
        <w:rPr>
          <w:rStyle w:val="ECNormal"/>
          <w:lang w:eastAsia="ca-ES"/>
        </w:rPr>
        <w:t>4. Els criteris d’actuació que estableix aquest article són aplicables al personal tecnòleg i tècnic de suport a la recerca i al personal d’administració amb funcions de col·laboració i assistència en recerca, desenvolupament i innovació dels agents del sistema de recerca, desenvolupament i innovació del sector públic, en el marc legal aplicable al tipus i la naturalesa jurídica de l’agent, d’acord amb les seves polítiques pròpies.</w:t>
      </w:r>
    </w:p>
    <w:p>
      <w:pPr>
        <w:pStyle w:val="NTtolsecundari"/>
        <w:rPr/>
      </w:pPr>
      <w:r>
        <w:rPr/>
        <w:t>Article 21. Selecció del personal investigador</w:t>
      </w:r>
    </w:p>
    <w:p>
      <w:pPr>
        <w:pStyle w:val="NNormal"/>
        <w:rPr>
          <w:rStyle w:val="ECNormal"/>
          <w:lang w:eastAsia="ca-ES"/>
        </w:rPr>
      </w:pPr>
      <w:r>
        <w:rPr>
          <w:rStyle w:val="ECNormal"/>
          <w:lang w:eastAsia="ca-ES"/>
        </w:rPr>
        <w:t>1. Els criteris i procediments de selecció del personal investigador dels agents del sistema de recerca, desenvolupament i innovació del sector públic de la Generalitat s’han de fonamentar en el mèrit i la capacitat científica i han d’ésser eficients, públics, transparents i internacionalment comparables segons estàndards europeus.</w:t>
      </w:r>
    </w:p>
    <w:p>
      <w:pPr>
        <w:pStyle w:val="NNormal"/>
        <w:rPr>
          <w:rStyle w:val="ECNormal"/>
          <w:lang w:eastAsia="ca-ES"/>
        </w:rPr>
      </w:pPr>
      <w:r>
        <w:rPr>
          <w:rStyle w:val="ECNormal"/>
          <w:lang w:eastAsia="ca-ES"/>
        </w:rPr>
        <w:t>2. Les ofertes de selecció de personal dels agents del sistema de recerca, desenvolupament i innovació del sector públic de la Generalitat s’han de publicar, per a garantir els criteris de publicitat i transparència, en un lloc web desenvolupat i mantingut pel departament competent en matèria de recerca i universitats que centralitzi la informació de tots els processos de selecció en curs dels agents del sector públic de recerca, desenvolupament i innovació. Aquest web també pot allotjar les ofertes de la resta del conjunt d’agents del sistema de recerca, desenvolupament i innovació que li enviïn.</w:t>
      </w:r>
    </w:p>
    <w:p>
      <w:pPr>
        <w:pStyle w:val="NNormal"/>
        <w:rPr>
          <w:rStyle w:val="ECNormal"/>
          <w:lang w:eastAsia="ca-ES"/>
        </w:rPr>
      </w:pPr>
      <w:r>
        <w:rPr>
          <w:rStyle w:val="ECNormal"/>
          <w:lang w:eastAsia="ca-ES"/>
        </w:rPr>
        <w:t>3. Correspon a cada agent aprovar els criteris i el procediment de selecció del seu personal investigador, dins del marc legal que sigui aplicable en funció del seu tipus i naturalesa jurídica, d’acord amb els principis que regeixen l’accés a un lloc de treball públic, establerts per l’Estatut bàsic de l’empleat públic i l’article 16.2 de la Llei de l’Estat 14/2011, de l’1 de juny, de la ciència, la tecnologia i la innovació. Han d’ésser públics, transparents i àgils, amb una avaluació imparcial, professional i independent d’alt nivell. També es poden valorar, complementàriament, en funció del perfil de l’oferta, la transferència, l’ajust a polítiques d’accés obert, la integritat, la participació en comitès i el lideratge, entre altres capacitats i activitats.</w:t>
      </w:r>
    </w:p>
    <w:p>
      <w:pPr>
        <w:pStyle w:val="NNormal"/>
        <w:rPr>
          <w:rStyle w:val="ECNormal"/>
          <w:lang w:eastAsia="ca-ES"/>
        </w:rPr>
      </w:pPr>
      <w:r>
        <w:rPr>
          <w:rStyle w:val="ECNormal"/>
          <w:lang w:eastAsia="ca-ES"/>
        </w:rPr>
        <w:t>4. Els agents del sistema de recerca, desenvolupament i innovació del sector públic de la Generalitat han de garantir la participació dels investigadors en el sistema d’avaluació i els procediments de selecció.</w:t>
      </w:r>
    </w:p>
    <w:p>
      <w:pPr>
        <w:pStyle w:val="NTtolsecundari"/>
        <w:rPr/>
      </w:pPr>
      <w:r>
        <w:rPr/>
        <w:t>Article 22. Mobilitat del personal investigador</w:t>
      </w:r>
    </w:p>
    <w:p>
      <w:pPr>
        <w:pStyle w:val="NNormal"/>
        <w:rPr>
          <w:rStyle w:val="ECNormal"/>
          <w:lang w:eastAsia="ca-ES"/>
        </w:rPr>
      </w:pPr>
      <w:r>
        <w:rPr>
          <w:rStyle w:val="ECNormal"/>
          <w:lang w:eastAsia="ca-ES"/>
        </w:rPr>
        <w:t>1. Els agents del sistema de recerca, desenvolupament i innovació del sector públic han de promoure i facilitar la mobilitat de llur personal investigador amb altres agents del mateix sistema o externs, d’acord amb el que estableixen aquesta llei, la Llei de l’Estat de la ciència, la tecnologia i la innovació, la legislació en matèria d’universitats i les normes dictades per a desplegar-les.</w:t>
      </w:r>
    </w:p>
    <w:p>
      <w:pPr>
        <w:pStyle w:val="NNormal"/>
        <w:rPr>
          <w:rStyle w:val="ECNormal"/>
          <w:lang w:eastAsia="ca-ES"/>
        </w:rPr>
      </w:pPr>
      <w:r>
        <w:rPr>
          <w:rStyle w:val="ECNormal"/>
          <w:lang w:eastAsia="ca-ES"/>
        </w:rPr>
        <w:t>2. El personal investigador dels agents del sistema de recerca, desenvolupament i innovació del sector públic es pot adscriure, d’acord amb el que estableixen aquesta llei i les condicions acordades per l’òrgan de govern competent de l’agent respectiu, a altres agents del sistema de recerca, desenvolupament i innovació per a la direcció de centres de recerca, instal·lacions científiques, infraestructures, parcs científics i tecnològics, i programes i projectes científics i tecnològics, i també per a l’activitat de recerca científica i tècnica, de desenvolupament tecnològic i de transmissió, intercanvi i difusió del coneixement, en relació amb la recerca que duu a terme.</w:t>
      </w:r>
    </w:p>
    <w:p>
      <w:pPr>
        <w:pStyle w:val="NNormal"/>
        <w:rPr>
          <w:rStyle w:val="ECNormal"/>
          <w:lang w:eastAsia="ca-ES"/>
        </w:rPr>
      </w:pPr>
      <w:r>
        <w:rPr>
          <w:rStyle w:val="ECNormal"/>
          <w:lang w:eastAsia="ca-ES"/>
        </w:rPr>
        <w:t>3. L’adscripció, total o parcial, del personal investigador s’articula per mitjà d’un conveni entre els respectius agents i no implica cap alteració en la relació jurídica del personal, que es considera, a tots els efectes, personal de l’agent d’origen, d’acord amb la normativa laboral aplicable. El personal adscrit està subjecte al règim de funcionament intern de l’agent al qual està adscrit.</w:t>
      </w:r>
    </w:p>
    <w:p>
      <w:pPr>
        <w:pStyle w:val="NTtolprincipal"/>
        <w:rPr/>
      </w:pPr>
      <w:r>
        <w:rPr/>
        <w:t xml:space="preserve">Títol IV. Dels agents del sistema de recerca, desenvolupament i innovació </w:t>
      </w:r>
    </w:p>
    <w:p>
      <w:pPr>
        <w:pStyle w:val="NTtolprincipal"/>
        <w:rPr/>
      </w:pPr>
      <w:r>
        <w:rPr/>
        <w:t>Capítol I. Universitats</w:t>
      </w:r>
    </w:p>
    <w:p>
      <w:pPr>
        <w:pStyle w:val="NTtolsecundari"/>
        <w:rPr/>
      </w:pPr>
      <w:r>
        <w:rPr/>
        <w:t>Secció primera. Disposicions generals</w:t>
      </w:r>
    </w:p>
    <w:p>
      <w:pPr>
        <w:pStyle w:val="NTtolsecundari"/>
        <w:rPr/>
      </w:pPr>
      <w:r>
        <w:rPr/>
        <w:t xml:space="preserve">Article 23. Missió en l’àmbit de la recerca, el desenvolupament i la innovació </w:t>
      </w:r>
    </w:p>
    <w:p>
      <w:pPr>
        <w:pStyle w:val="NNormal"/>
        <w:rPr>
          <w:rStyle w:val="ECNormal"/>
          <w:lang w:eastAsia="ca-ES"/>
        </w:rPr>
      </w:pPr>
      <w:r>
        <w:rPr>
          <w:rStyle w:val="ECNormal"/>
          <w:lang w:eastAsia="ca-ES"/>
        </w:rPr>
        <w:t>1. Les universitats, en exercici de llurs missions de docència, recerca, transferència del coneixement, responsabilitat social i impacte en la societat, compleixen una funció destacada en l’avenç i la consolidació de la societat del coneixement.</w:t>
      </w:r>
    </w:p>
    <w:p>
      <w:pPr>
        <w:pStyle w:val="NNormal"/>
        <w:rPr>
          <w:rStyle w:val="ECNormal"/>
          <w:lang w:eastAsia="ca-ES"/>
        </w:rPr>
      </w:pPr>
      <w:r>
        <w:rPr>
          <w:rStyle w:val="ECNormal"/>
          <w:lang w:eastAsia="ca-ES"/>
        </w:rPr>
        <w:t>2. Les universitats són institucions essencials per a la generació, el desenvolupament i la transferència del coneixement, i per al foment de la innovació en tots els camps científics, tecnològics, humanístics, artístics, socials i culturals.</w:t>
      </w:r>
    </w:p>
    <w:p>
      <w:pPr>
        <w:pStyle w:val="NNormal"/>
        <w:rPr>
          <w:rStyle w:val="ECNormal"/>
          <w:lang w:eastAsia="ca-ES"/>
        </w:rPr>
      </w:pPr>
      <w:r>
        <w:rPr>
          <w:rStyle w:val="ECNormal"/>
          <w:lang w:eastAsia="ca-ES"/>
        </w:rPr>
        <w:t>3. Les universitats han d’impulsar el talent i el coneixement, garantir la formació investigadora d’alt nivell i consolidar, tant en cadascuna d’elles com en llur conjunt, un teixit investigador potent i actiu.</w:t>
      </w:r>
    </w:p>
    <w:p>
      <w:pPr>
        <w:pStyle w:val="NNormal"/>
        <w:rPr>
          <w:rStyle w:val="ECNormal"/>
          <w:lang w:eastAsia="ca-ES"/>
        </w:rPr>
      </w:pPr>
      <w:r>
        <w:rPr>
          <w:rStyle w:val="ECNormal"/>
          <w:lang w:eastAsia="ca-ES"/>
        </w:rPr>
        <w:t>4. Les universitats tenen, en exclusiva, la missió de la formació doctoral, inici i base de l’activitat investigadora, per al desenvolupament de la qual en els diversos àmbits de coneixement requereixen la participació d’altres agents del sistema de recerca, desenvolupament i innovació.</w:t>
      </w:r>
    </w:p>
    <w:p>
      <w:pPr>
        <w:pStyle w:val="NNormal"/>
        <w:rPr>
          <w:rStyle w:val="ECNormal"/>
          <w:lang w:eastAsia="ca-ES"/>
        </w:rPr>
      </w:pPr>
      <w:r>
        <w:rPr>
          <w:rStyle w:val="ECNormal"/>
          <w:lang w:eastAsia="ca-ES"/>
        </w:rPr>
        <w:t>5. Les universitats han de col·laborar en la dinamització tecnològica i científica, la internacionalització i la competitivitat de les institucions públiques i privades sense ànim de lucre i dels sectors empresarials innovadors.</w:t>
      </w:r>
    </w:p>
    <w:p>
      <w:pPr>
        <w:pStyle w:val="NTtolsecundari"/>
        <w:rPr/>
      </w:pPr>
      <w:r>
        <w:rPr/>
        <w:t>Article 24. Marc legal i estructural</w:t>
      </w:r>
    </w:p>
    <w:p>
      <w:pPr>
        <w:pStyle w:val="NNormal"/>
        <w:rPr>
          <w:rStyle w:val="ECNormal"/>
          <w:lang w:eastAsia="ca-ES"/>
        </w:rPr>
      </w:pPr>
      <w:r>
        <w:rPr>
          <w:rStyle w:val="ECNormal"/>
          <w:lang w:eastAsia="ca-ES"/>
        </w:rPr>
        <w:t>1. Les universitats desenvolupen la recerca dirigida a la generació de coneixement, a la recerca aplicada i a la transmissió del coneixement, d’acord amb la Llei orgànica 6/2001, del 21 de desembre, d’universitats; la Llei d’universitats de Catalunya; la Llei de l’Estat de la ciència, la tecnologia i la innovació; aquesta llei; llurs estatuts o normes d’organització i funcionament, i les altres normes aplicables.</w:t>
      </w:r>
    </w:p>
    <w:p>
      <w:pPr>
        <w:pStyle w:val="NNormal"/>
        <w:rPr>
          <w:rStyle w:val="ECNormal"/>
          <w:lang w:eastAsia="ca-ES"/>
        </w:rPr>
      </w:pPr>
      <w:r>
        <w:rPr>
          <w:rStyle w:val="ECNormal"/>
          <w:lang w:eastAsia="ca-ES"/>
        </w:rPr>
        <w:t>2. Els departaments universitaris creats en els diferents camps d’especialització científica són estructures bàsiques d’ordenació de la recerca universitària en tots els àmbits del coneixement. Els instituts de recerca, les escoles de doctorat, les instal·lacions científiques, els serveis cientificotècnics i altres estructures destinades a la recerca que siguin creades per llei o per la universitat en exercici de la seva autonomia també són estructures essencials de la recerca universitària.</w:t>
      </w:r>
    </w:p>
    <w:p>
      <w:pPr>
        <w:pStyle w:val="NNormal"/>
        <w:rPr>
          <w:rStyle w:val="ECNormal"/>
          <w:lang w:eastAsia="ca-ES"/>
        </w:rPr>
      </w:pPr>
      <w:r>
        <w:rPr>
          <w:rStyle w:val="ECNormal"/>
          <w:lang w:eastAsia="ca-ES"/>
        </w:rPr>
        <w:t>3. Les universitats públiques han de garantir, en l’àmbit de llur autonomia, que les estructures acadèmiques i administratives destinades a la recerca, i la governança d’aquestes estructures, siguin les adequades per a propiciar l’acompliment d’aquesta missió.</w:t>
      </w:r>
    </w:p>
    <w:p>
      <w:pPr>
        <w:pStyle w:val="NNormal"/>
        <w:rPr>
          <w:rStyle w:val="ECNormal"/>
          <w:lang w:eastAsia="ca-ES"/>
        </w:rPr>
      </w:pPr>
      <w:r>
        <w:rPr>
          <w:rStyle w:val="ECNormal"/>
          <w:lang w:eastAsia="ca-ES"/>
        </w:rPr>
        <w:t>4. El departament competent en matèria de recerca i universitats ha de promoure, d’acord amb les universitats, l’avaluació de la recerca universitària i, en la mesura de les disponibilitats pressupostàries i de manera vinculada a les avaluacions positives, ha d’aplicar millores en llur finançament, per mitjà de plans, programes i convocatòries específiques a les quals es puguin acollir.</w:t>
      </w:r>
    </w:p>
    <w:p>
      <w:pPr>
        <w:pStyle w:val="NNormal"/>
        <w:rPr>
          <w:rStyle w:val="ECNormal"/>
          <w:lang w:eastAsia="ca-ES"/>
        </w:rPr>
      </w:pPr>
      <w:r>
        <w:rPr>
          <w:rStyle w:val="ECNormal"/>
          <w:lang w:eastAsia="ca-ES"/>
        </w:rPr>
        <w:t>5. El departament competent en matèria de recerca i universitats i les universitats públiques han d’aprovar i executar polítiques de racionalització, eficiència, qualitat i compartició de talent, infraestructures, espais i equipaments en recerca, desenvolupament i innovació, en el conjunt del sistema universitari.</w:t>
      </w:r>
    </w:p>
    <w:p>
      <w:pPr>
        <w:pStyle w:val="NNormal"/>
        <w:rPr>
          <w:rStyle w:val="ECNormal"/>
          <w:lang w:eastAsia="ca-ES"/>
        </w:rPr>
      </w:pPr>
      <w:r>
        <w:rPr>
          <w:rStyle w:val="ECNormal"/>
          <w:lang w:eastAsia="ca-ES"/>
        </w:rPr>
        <w:t>6. La normativa en matèria d’universitats de la competència de la Generalitat ha de tenir en consideració les especificitats pròpies de l’àmbit de la recerca universitària i, si escau, adoptar les mesures necessàries per a facilitar-ne el desenvolupament, optimització i sostenibilitat, i també l’acompliment dels seus objectius.</w:t>
      </w:r>
    </w:p>
    <w:p>
      <w:pPr>
        <w:pStyle w:val="NTtolprincipal"/>
        <w:rPr/>
      </w:pPr>
      <w:r>
        <w:rPr/>
        <w:t>Secció segona. El personal amb funcions de recerca, desenvolupament i innovació</w:t>
      </w:r>
    </w:p>
    <w:p>
      <w:pPr>
        <w:pStyle w:val="NTtolsecundari"/>
        <w:rPr/>
      </w:pPr>
      <w:r>
        <w:rPr/>
        <w:t xml:space="preserve">Article 25. Personal docent i investigador de les universitats públiques </w:t>
      </w:r>
    </w:p>
    <w:p>
      <w:pPr>
        <w:pStyle w:val="NNormal"/>
        <w:rPr>
          <w:rStyle w:val="ECNormal"/>
          <w:lang w:eastAsia="ca-ES"/>
        </w:rPr>
      </w:pPr>
      <w:r>
        <w:rPr>
          <w:rStyle w:val="ECNormal"/>
          <w:lang w:eastAsia="ca-ES"/>
        </w:rPr>
        <w:t>1. El personal acadèmic de recerca que, d’acord amb la Llei d’universitats de Catalunya, és integrat pel personal docent i investigador i pel personal investigador amb títol de doctor, és, a l’efecte de la present llei, personal investigador.</w:t>
      </w:r>
    </w:p>
    <w:p>
      <w:pPr>
        <w:pStyle w:val="NNormal"/>
        <w:rPr>
          <w:rStyle w:val="ECNormal"/>
          <w:lang w:eastAsia="ca-ES"/>
        </w:rPr>
      </w:pPr>
      <w:r>
        <w:rPr>
          <w:rStyle w:val="ECNormal"/>
          <w:lang w:eastAsia="ca-ES"/>
        </w:rPr>
        <w:t>2. El personal investigador que fa recerca a la universitat pública o als seus centres i instituts ha de tenir els instruments necessaris per a exercir la seva activitat i tenir accés a les infraestructures, els espais i l’equipament, sens perjudici del tipus de vincle (estatutari o contractual) o del règim de vinculació amb la universitat.</w:t>
      </w:r>
    </w:p>
    <w:p>
      <w:pPr>
        <w:pStyle w:val="NNormal"/>
        <w:rPr>
          <w:rStyle w:val="ECNormal"/>
          <w:lang w:eastAsia="ca-ES"/>
        </w:rPr>
      </w:pPr>
      <w:r>
        <w:rPr>
          <w:rStyle w:val="ECNormal"/>
          <w:lang w:eastAsia="ca-ES"/>
        </w:rPr>
        <w:t>3. Les universitats públiques, d’acord amb llur autonomia, poden reconèixer mèrits individuals vinculats a la contribució del personal investigador a la transferència del coneixement i la innovació, i poden establir, juntament amb el departament competent en matèria de recerca i universitats, programes d’incentius vinculats a aquests mèrits, en el marc de les disponibilitats pressupostàries.</w:t>
      </w:r>
    </w:p>
    <w:p>
      <w:pPr>
        <w:pStyle w:val="NTtolsecundari"/>
        <w:rPr/>
      </w:pPr>
      <w:r>
        <w:rPr/>
        <w:t>Article 26. Personal investigador en formació</w:t>
      </w:r>
    </w:p>
    <w:p>
      <w:pPr>
        <w:pStyle w:val="NNormal"/>
        <w:rPr>
          <w:rStyle w:val="ECNormal"/>
          <w:lang w:eastAsia="ca-ES"/>
        </w:rPr>
      </w:pPr>
      <w:r>
        <w:rPr>
          <w:rStyle w:val="ECNormal"/>
          <w:lang w:eastAsia="ca-ES"/>
        </w:rPr>
        <w:t>1. Els estudiants de doctorat són, d’acord amb la Llei d’universitats de Catalunya, investigadors en formació. En llur activitat formativa han de tenir el suport i la tutela d’investigadors reconeguts.</w:t>
      </w:r>
    </w:p>
    <w:p>
      <w:pPr>
        <w:pStyle w:val="NNormal"/>
        <w:rPr>
          <w:rStyle w:val="ECNormal"/>
          <w:lang w:eastAsia="ca-ES"/>
        </w:rPr>
      </w:pPr>
      <w:r>
        <w:rPr>
          <w:rStyle w:val="ECNormal"/>
          <w:lang w:eastAsia="ca-ES"/>
        </w:rPr>
        <w:t>2. El departament competent en matèria de recerca i universitats i les universitats han de promoure estratègies i programes que garanteixin la integració d’una base suficient i sòlida de personal investigador en formació en els diversos àmbits de coneixement. Aquests investigadors en formació han de tenir una preparació acadèmica i pràctica d’alt nivell, que els permeti de fer el doctorat amb oportunitats nacionals i internacionals d’ocupabilitat i desenvolupament professional, i també en empreses.</w:t>
      </w:r>
    </w:p>
    <w:p>
      <w:pPr>
        <w:pStyle w:val="NNormal"/>
        <w:rPr>
          <w:rStyle w:val="ECNormal"/>
          <w:lang w:eastAsia="ca-ES"/>
        </w:rPr>
      </w:pPr>
      <w:r>
        <w:rPr>
          <w:rStyle w:val="ECNormal"/>
          <w:lang w:eastAsia="ca-ES"/>
        </w:rPr>
        <w:t>3. L’activitat investigadora que es duu a terme en el marc de la formació doctoral és un dels components fonamentals en la recerca bàsica. El departament competent en matèria de recerca i universitats i les universitats han de promoure l’increment en qualitat i impacte de les tesis doctorals i afavorir la mobilitat nacional i internacional del talent, i l’elaboració de tesis en l’àmbit de les empreses i de les administracions públiques, com a agents actius del sistema de recerca, desenvolupament i innovació.</w:t>
      </w:r>
    </w:p>
    <w:p>
      <w:pPr>
        <w:pStyle w:val="NNormal"/>
        <w:rPr>
          <w:rStyle w:val="ECNormal"/>
          <w:lang w:eastAsia="ca-ES"/>
        </w:rPr>
      </w:pPr>
      <w:r>
        <w:rPr>
          <w:rStyle w:val="ECNormal"/>
          <w:lang w:eastAsia="ca-ES"/>
        </w:rPr>
        <w:t>4. Les universitats han de garantir que la formació doctoral incorpori el desenvolupament de les competències transversals recollides en els descriptors de Dublín per a aquest nivell formatiu.</w:t>
      </w:r>
    </w:p>
    <w:p>
      <w:pPr>
        <w:pStyle w:val="NTtolsecundari"/>
        <w:rPr/>
      </w:pPr>
      <w:r>
        <w:rPr/>
        <w:t>Article 27. Adscripció de personal investigador</w:t>
      </w:r>
    </w:p>
    <w:p>
      <w:pPr>
        <w:pStyle w:val="NNormal"/>
        <w:rPr>
          <w:rStyle w:val="ECNormal"/>
          <w:lang w:eastAsia="ca-ES"/>
        </w:rPr>
      </w:pPr>
      <w:r>
        <w:rPr>
          <w:rStyle w:val="ECNormal"/>
          <w:lang w:eastAsia="ca-ES"/>
        </w:rPr>
        <w:t>1. El personal investigador, funcionari i contractat, de les universitats públiques que, mitjançant un conveni d’adscripció, acompleixi tasques de director d’un centre CERCA, de la Fundació Institució dels Centres de Recerca de Catalunya, d’altres centres de recerca, d’instal·lacions científiques, d’infraestructures i parcs científics i tecnològics, i de programes i projectes científics i tecnològics, i també tasques de recerca científica i tècnica, de desenvolupament tecnològic i de transmissió, intercanvi i difusió del coneixement, en un altre agent de recerca del sistema de recerca, desenvolupament i innovació, pot percebre, mentre acompleix aquesta activitat, un complement, d’acord amb l’article 72 de la Llei d’universitats de Catalunya, que ha d’ésser pagat per la universitat i acordat en el marc del conveni d’adscripció que subscrigui amb l’agent respectiu, que ha de compensar la universitat. L’activitat del personal investigador adscrit es considera una activitat de recerca acomplerta en el marc del règim de dedicació que tingui atribuït a la universitat pública, sens perjudici del règim d’imputació dels resultats de la recerca que s’acordi en el conveni d’adscripció.</w:t>
      </w:r>
    </w:p>
    <w:p>
      <w:pPr>
        <w:pStyle w:val="NNormal"/>
        <w:rPr>
          <w:rStyle w:val="ECNormal"/>
          <w:lang w:eastAsia="ca-ES"/>
        </w:rPr>
      </w:pPr>
      <w:r>
        <w:rPr>
          <w:rStyle w:val="ECNormal"/>
          <w:lang w:eastAsia="ca-ES"/>
        </w:rPr>
        <w:t>2. La percepció del complement a què fa referència l’apartat 1 requereix l’avaluació prèvia positiva que estableix l’article 72 de la Llei d’universitats de Catalunya, llevat que s’exerceixin funcions de direcció, les quals, atès el grau d’expertesa requerit, es consideren equivalents a una activitat d’alt nivell i s’entenen avaluades positivament, considerant l’exigència de l’avaluació que han superat per a accedir a aquestes funcions.</w:t>
      </w:r>
    </w:p>
    <w:p>
      <w:pPr>
        <w:pStyle w:val="NNormal"/>
        <w:rPr>
          <w:rStyle w:val="ECNormal"/>
          <w:lang w:eastAsia="ca-ES"/>
        </w:rPr>
      </w:pPr>
      <w:r>
        <w:rPr>
          <w:rStyle w:val="ECNormal"/>
          <w:lang w:eastAsia="ca-ES"/>
        </w:rPr>
        <w:t>3. Si l’adscripció temporal de personal investigador es fa per a exercir funcions altres que la direcció del centre, les condicions i la compensació corresponent s’han de fixar en el conveni d’adscripció.</w:t>
      </w:r>
    </w:p>
    <w:p>
      <w:pPr>
        <w:pStyle w:val="NTtolsecundari"/>
        <w:rPr/>
      </w:pPr>
      <w:r>
        <w:rPr/>
        <w:t xml:space="preserve">Article 28. Personal tecnòleg, tècnic i d’administració en recerca, desenvolupament i innovació </w:t>
      </w:r>
    </w:p>
    <w:p>
      <w:pPr>
        <w:pStyle w:val="NNormal"/>
        <w:rPr>
          <w:rStyle w:val="ECNormal"/>
          <w:lang w:eastAsia="ca-ES"/>
        </w:rPr>
      </w:pPr>
      <w:r>
        <w:rPr>
          <w:rStyle w:val="ECNormal"/>
          <w:lang w:eastAsia="ca-ES"/>
        </w:rPr>
        <w:t>1. Les universitats públiques, d’acord amb llur autonomia, poden tenir personal tecnòleg i tècnic de suport a la recerca i personal d’administració amb funcions de col·laboració i assistència en recerca, desenvolupament i innovació, que treballi pel coneixement en qualsevol de llurs àmbits, acomplint tasques pròpies i específiques, integrat en els equips de recerca o exercint funcions en els serveis cientificotècnics, els centres d’innovació, les unitats o oficines de serveis de recerca i transferència del coneixement i els altres serveis i estructures de la universitat. El personal amb funcions de transferència i innovació també es considera personal de suport en recerca, desenvolupament i innovació.</w:t>
      </w:r>
    </w:p>
    <w:p>
      <w:pPr>
        <w:pStyle w:val="NNormal"/>
        <w:rPr>
          <w:rStyle w:val="ECNormal"/>
          <w:lang w:eastAsia="ca-ES"/>
        </w:rPr>
      </w:pPr>
      <w:r>
        <w:rPr>
          <w:rStyle w:val="ECNormal"/>
          <w:lang w:eastAsia="ca-ES"/>
        </w:rPr>
        <w:t>2. El foment competitiu amb càrrec als pressupostos de la Generalitat en recerca, desenvolupament i innovació ha de garantir, en els termes i amb l’abast que cadascuna de les convocatòries determini, que s’hi inclogui el personal tecnòleg i tècnic de suport a la recerca i el personal d’administració amb funcions de col·laboració i assistència en recerca, desenvolupament i innovació que calgui per a desenvolupar els projectes.</w:t>
      </w:r>
    </w:p>
    <w:p>
      <w:pPr>
        <w:pStyle w:val="NNormal"/>
        <w:rPr>
          <w:rStyle w:val="ECNormal"/>
          <w:lang w:eastAsia="ca-ES"/>
        </w:rPr>
      </w:pPr>
      <w:r>
        <w:rPr>
          <w:rStyle w:val="ECNormal"/>
          <w:lang w:eastAsia="ca-ES"/>
        </w:rPr>
        <w:t>3. El departament competent en matèria de recerca i universitats i les universitats públiques han de treballar, en l’àmbit de competència respectiu, perquè el sistema universitari tingui una comunitat universitària amb personal tecnòleg i tècnic de suport a la recerca i el personal d’administració amb funcions de col·laboració i assistència en recerca, desenvolupament i innovació altament qualificat que contribueixin professionalment a la qualitat universitària i al coneixement, incloent-hi perfils associats a la transferència, la innovació, la responsabilitat social corporativa i el compliment dels objectius de desenvolupament sostenible de les Nacions Unides.</w:t>
      </w:r>
    </w:p>
    <w:p>
      <w:pPr>
        <w:pStyle w:val="NNormal"/>
        <w:rPr>
          <w:rStyle w:val="ECNormal"/>
          <w:lang w:eastAsia="ca-ES"/>
        </w:rPr>
      </w:pPr>
      <w:r>
        <w:rPr>
          <w:rStyle w:val="ECNormal"/>
          <w:lang w:eastAsia="ca-ES"/>
        </w:rPr>
        <w:t>4. Les universitats públiques poden contractar personal tecnòleg i tècnic de suport a la recerca i el personal d’administració amb funcions de col·laboració i assistència en recerca, desenvolupament i innovació a la transferència del coneixement de conformitat amb el que estableixen la Llei de l’Estat 14/2011, de l’1 de juny, de la ciència, la tecnologia i la innovació, i la Llei d’universitats de Catalunya. Aquest personal ha de poder gaudir d’incentius d’acord amb valoracions positives de l’activitat de recerca, transferència del coneixement i innovació. El departament competent en matèria de recerca i universitats ha de planificar la posada en marxa del programa corresponent.</w:t>
      </w:r>
    </w:p>
    <w:p>
      <w:pPr>
        <w:pStyle w:val="NNormal"/>
        <w:rPr>
          <w:rStyle w:val="ECNormal"/>
          <w:lang w:eastAsia="ca-ES"/>
        </w:rPr>
      </w:pPr>
      <w:r>
        <w:rPr>
          <w:rStyle w:val="ECNormal"/>
          <w:lang w:eastAsia="ca-ES"/>
        </w:rPr>
        <w:t>5. Les universitats públiques han d’impulsar la mobilitat i la cooperació interuniversitària del personal tecnòleg i tècnic de suport a la recerca i del personal d’administració amb funcions de col·laboració i assistència en recerca, desenvolupament i innovació, i han de treballar per a la formació, captació i retenció de talent en aquest àmbit, incloent-hi els perfils associats, per a garantir el dret al desenvolupament i la promoció professional adequada.</w:t>
      </w:r>
    </w:p>
    <w:p>
      <w:pPr>
        <w:pStyle w:val="NNormal"/>
        <w:rPr>
          <w:rStyle w:val="ECNormal"/>
          <w:lang w:eastAsia="ca-ES"/>
        </w:rPr>
      </w:pPr>
      <w:r>
        <w:rPr>
          <w:rStyle w:val="ECNormal"/>
          <w:lang w:eastAsia="ca-ES"/>
        </w:rPr>
        <w:t>6. Les universitats públiques, d’acord amb llur autonomia, poden reconèixer els mèrits individuals vinculats a la contribució del personal tecnòleg i tècnic de suport a la recerca i del personal d’administració amb funcions de col·laboració i assistència en recerca, desenvolupament i innovació al millorament de la recerca en qualsevol àmbit i a la transferència del coneixement i la innovació, i poden establir, juntament amb el departament competent en matèria de recerca i universitats, programes d’incentius vinculats a aquests mèrits, en el marc de les disponibilitats pressupostàries.</w:t>
      </w:r>
    </w:p>
    <w:p>
      <w:pPr>
        <w:pStyle w:val="NTtolprincipal"/>
        <w:rPr/>
      </w:pPr>
      <w:r>
        <w:rPr/>
        <w:t>Secció tercera. Règim econòmic i pressupostari en recerca, desenvolupament i innovació de les universitats públiques</w:t>
      </w:r>
    </w:p>
    <w:p>
      <w:pPr>
        <w:pStyle w:val="NTtolsecundari"/>
        <w:rPr/>
      </w:pPr>
      <w:r>
        <w:rPr/>
        <w:t>Article 29. Pressupost</w:t>
      </w:r>
    </w:p>
    <w:p>
      <w:pPr>
        <w:pStyle w:val="NNormal"/>
        <w:rPr>
          <w:rStyle w:val="ECNormal"/>
          <w:lang w:eastAsia="ca-ES"/>
        </w:rPr>
      </w:pPr>
      <w:r>
        <w:rPr>
          <w:rStyle w:val="ECNormal"/>
          <w:lang w:eastAsia="ca-ES"/>
        </w:rPr>
        <w:t>L’elaboració, aprovació i execució dels pressupostos de les universitats públiques i altres actuacions amb afectació sobre despeses i ingressos, sens perjudici dels compromisos pluriennals, s’han d’efectuar d’acord amb els principis d’estabilitat pressupostària i sostenibilitat financera legalment establerts.</w:t>
      </w:r>
    </w:p>
    <w:p>
      <w:pPr>
        <w:pStyle w:val="NTtolsecundari"/>
        <w:rPr/>
      </w:pPr>
      <w:r>
        <w:rPr/>
        <w:t>Article 30. Fons universitaris</w:t>
      </w:r>
    </w:p>
    <w:p>
      <w:pPr>
        <w:pStyle w:val="NNormal"/>
        <w:rPr>
          <w:rStyle w:val="ECNormal"/>
          <w:lang w:eastAsia="ca-ES"/>
        </w:rPr>
      </w:pPr>
      <w:r>
        <w:rPr>
          <w:rStyle w:val="ECNormal"/>
          <w:lang w:eastAsia="ca-ES"/>
        </w:rPr>
        <w:t>1. Les universitats públiques poden crear un fons propi, d’acord amb la normativa aplicable, basant-se en llur capacitat de generar mesures eficients i positives que repercuteixin en l’obtenció de romanents de tresoreria. Aquest fons s’ha de destinar a millorar llurs ingressos per al finançament, prioritàriament, de projectes estratègics en l’àmbit de la recerca i la transferència del coneixement. Aquest romanent no comporta minoracions pressupostàries per part de l’Administració de la Generalitat. Si la universitat, en l’ús dels romanents de tresoreria genèrics no afectats, incorre en desequilibri no financer en termes de normativa d’estabilitat pressupostària, ha de prendre les mesures necessàries per a corregir-lo.</w:t>
      </w:r>
    </w:p>
    <w:p>
      <w:pPr>
        <w:pStyle w:val="NNormal"/>
        <w:rPr>
          <w:rStyle w:val="ECNormal"/>
          <w:lang w:eastAsia="ca-ES"/>
        </w:rPr>
      </w:pPr>
      <w:r>
        <w:rPr>
          <w:rStyle w:val="ECNormal"/>
          <w:lang w:eastAsia="ca-ES"/>
        </w:rPr>
        <w:t>2. Els ingressos obtinguts com a resultat de donacions i altres figures legals que comportin beneficis econòmics a la universitat, o com a conseqüència de mecenatge, es poden incorporar al fons, sempre que llur finalitat sigui genèrica o adequada als objectius del fons.</w:t>
      </w:r>
    </w:p>
    <w:p>
      <w:pPr>
        <w:pStyle w:val="NNormal"/>
        <w:rPr>
          <w:rStyle w:val="ECNormal"/>
          <w:lang w:eastAsia="ca-ES"/>
        </w:rPr>
      </w:pPr>
      <w:r>
        <w:rPr>
          <w:rStyle w:val="ECNormal"/>
          <w:lang w:eastAsia="ca-ES"/>
        </w:rPr>
        <w:t>3. La universitat ha de gestionar el fons i els beneficis que generi de manera transparent, d’acord amb els principis d’eficiència en l’assignació dels recursos i d’avaluació posterior.</w:t>
      </w:r>
    </w:p>
    <w:p>
      <w:pPr>
        <w:pStyle w:val="NNormal"/>
        <w:rPr>
          <w:rStyle w:val="ECNormal"/>
          <w:lang w:eastAsia="ca-ES"/>
        </w:rPr>
      </w:pPr>
      <w:r>
        <w:rPr>
          <w:rStyle w:val="ECNormal"/>
          <w:lang w:eastAsia="ca-ES"/>
        </w:rPr>
        <w:t>4. Els rendiments que, si s’escau, produeixi el fons s’han d’incorporar a la partida d’ingressos del pressupost de la universitat.</w:t>
      </w:r>
    </w:p>
    <w:p>
      <w:pPr>
        <w:pStyle w:val="NNormal"/>
        <w:rPr>
          <w:rStyle w:val="ECNormal"/>
          <w:lang w:eastAsia="ca-ES"/>
        </w:rPr>
      </w:pPr>
      <w:r>
        <w:rPr>
          <w:rStyle w:val="ECNormal"/>
          <w:lang w:eastAsia="ca-ES"/>
        </w:rPr>
        <w:t>5. El que estableix aquest article també és aplicable a les universitats privades sense ànim de lucre la titularitat de les quals correspongui a una entitat del sector públic en què participi la Generalitat.</w:t>
      </w:r>
    </w:p>
    <w:p>
      <w:pPr>
        <w:pStyle w:val="NTtolsecundari"/>
        <w:rPr/>
      </w:pPr>
      <w:r>
        <w:rPr/>
        <w:t>Article 31. Pla d’inversions universitàries</w:t>
      </w:r>
    </w:p>
    <w:p>
      <w:pPr>
        <w:pStyle w:val="NNormal"/>
        <w:rPr>
          <w:rStyle w:val="ECNormal"/>
          <w:lang w:eastAsia="ca-ES"/>
        </w:rPr>
      </w:pPr>
      <w:r>
        <w:rPr>
          <w:rStyle w:val="ECNormal"/>
          <w:lang w:eastAsia="ca-ES"/>
        </w:rPr>
        <w:t>El Govern, en els pressupostos anuals, ha d’aprovar els plans d’inversions universitàries, que han d’incloure un capítol específic de finançament de les infraestructures de recerca, considerant els conceptes de nova adquisició, reposició, amortització i manteniment.</w:t>
      </w:r>
    </w:p>
    <w:p>
      <w:pPr>
        <w:pStyle w:val="NTtolsecundari"/>
        <w:rPr/>
      </w:pPr>
      <w:r>
        <w:rPr/>
        <w:t>Article 32. Polítiques públiques de la Generalitat</w:t>
      </w:r>
    </w:p>
    <w:p>
      <w:pPr>
        <w:pStyle w:val="NNormal"/>
        <w:rPr>
          <w:rStyle w:val="ECNormal"/>
          <w:lang w:eastAsia="ca-ES"/>
        </w:rPr>
      </w:pPr>
      <w:r>
        <w:rPr>
          <w:rStyle w:val="ECNormal"/>
          <w:lang w:eastAsia="ca-ES"/>
        </w:rPr>
        <w:t>1. Els instruments de planificació i finançament han de servir per a impulsar la recerca universitària i donar-hi suport, per a atreure fons procedents de mecenatge i altres recursos externs, i per a fomentar la participació del personal investigador en accions de finançament competitiu públic i privat.</w:t>
      </w:r>
    </w:p>
    <w:p>
      <w:pPr>
        <w:pStyle w:val="NNormal"/>
        <w:rPr>
          <w:rStyle w:val="ECNormal"/>
          <w:lang w:eastAsia="ca-ES"/>
        </w:rPr>
      </w:pPr>
      <w:r>
        <w:rPr>
          <w:rStyle w:val="ECNormal"/>
          <w:lang w:eastAsia="ca-ES"/>
        </w:rPr>
        <w:t>2. El departament competent en matèria de recerca i universitats ha de donar suport a les universitats públiques i potenciar-ne l’especialització, a fi que cada universitat pugui avançar en la seva consolidació en els àmbits en què pugui assolir més impacte global i en la societat catalana. Així mateix, ha d’impulsar polítiques d’ajuda perquè els investigadors júniors puguin desenvolupar-se i crear grups i línies de recerca propis.</w:t>
      </w:r>
    </w:p>
    <w:p>
      <w:pPr>
        <w:pStyle w:val="NNormal"/>
        <w:rPr>
          <w:rStyle w:val="ECNormal"/>
          <w:lang w:eastAsia="ca-ES"/>
        </w:rPr>
      </w:pPr>
      <w:r>
        <w:rPr>
          <w:rStyle w:val="ECNormal"/>
          <w:lang w:eastAsia="ca-ES"/>
        </w:rPr>
        <w:t>3. Les universitats privades sense ànim de lucre poden participar en les convocatòries de finançament competitiu de la recerca, amb càrrec als pressupostos de la Generalitat, i en altres instruments de finançament públic per tal de fomentar llur activitat de recerca, en el marc legal aplicable.</w:t>
      </w:r>
    </w:p>
    <w:p>
      <w:pPr>
        <w:pStyle w:val="NTtolprincipal"/>
        <w:rPr/>
      </w:pPr>
      <w:r>
        <w:rPr/>
        <w:t>Secció quarta. Pla estratègic universitari en recerca d’excel·lència</w:t>
      </w:r>
    </w:p>
    <w:p>
      <w:pPr>
        <w:pStyle w:val="NTtolsecundari"/>
        <w:rPr/>
      </w:pPr>
      <w:r>
        <w:rPr/>
        <w:t>Article 33. Objecte i característiques generals</w:t>
      </w:r>
    </w:p>
    <w:p>
      <w:pPr>
        <w:pStyle w:val="NNormal"/>
        <w:rPr>
          <w:rStyle w:val="ECNormal"/>
          <w:lang w:eastAsia="ca-ES"/>
        </w:rPr>
      </w:pPr>
      <w:r>
        <w:rPr>
          <w:rStyle w:val="ECNormal"/>
          <w:lang w:eastAsia="ca-ES"/>
        </w:rPr>
        <w:t>1. L’estratègia universitària en recerca s’efectua per qualsevol dels mitjans de què disposen l’Administració de la Generalitat i les universitats. De manera específica es duu a terme per mitjà del Pla estratègic universitari en recerca, que té per objectiu reconèixer, promoure i consolidar la recerca a les universitats, en qualsevol àmbit científic, i fomentar la generació de coneixement d’impacte, la seva transferència i la seva valoració.</w:t>
      </w:r>
    </w:p>
    <w:p>
      <w:pPr>
        <w:pStyle w:val="NNormal"/>
        <w:rPr>
          <w:rStyle w:val="ECNormal"/>
          <w:lang w:eastAsia="ca-ES"/>
        </w:rPr>
      </w:pPr>
      <w:r>
        <w:rPr>
          <w:rStyle w:val="ECNormal"/>
          <w:lang w:eastAsia="ca-ES"/>
        </w:rPr>
        <w:t>2. El Pla estratègic universitari en recerca d’excel·lència reconeix l’esforç, la implicació i la voluntat institucional de la universitat per potenciar significativament la internacionalització i la qualitat de la recerca dels departaments, dels grups de recerca, dels instituts de recerca propis i dels centres adscrits amb activitat de recerca, i també llur interconnexió i col·laboració científica interna i externa, al més gran abast.</w:t>
      </w:r>
    </w:p>
    <w:p>
      <w:pPr>
        <w:pStyle w:val="NNormal"/>
        <w:rPr>
          <w:rStyle w:val="ECNormal"/>
          <w:lang w:eastAsia="ca-ES"/>
        </w:rPr>
      </w:pPr>
      <w:r>
        <w:rPr>
          <w:rStyle w:val="ECNormal"/>
          <w:lang w:eastAsia="ca-ES"/>
        </w:rPr>
        <w:t>3. El Pla estratègic universitari en recerca d’excel·lència ha d’impulsar els projectes estratègics en recerca i les polítiques científiques de la universitat que fomentin la participació i promoguin la mobilitat del personal investigador i la formació d’equips pluridisciplinaris o interdisciplinaris.</w:t>
      </w:r>
    </w:p>
    <w:p>
      <w:pPr>
        <w:pStyle w:val="NNormal"/>
        <w:rPr>
          <w:rStyle w:val="ECCursiva"/>
          <w:iCs/>
          <w:lang w:eastAsia="ca-ES"/>
        </w:rPr>
      </w:pPr>
      <w:r>
        <w:rPr>
          <w:rStyle w:val="ECNormal"/>
          <w:lang w:eastAsia="ca-ES"/>
        </w:rPr>
        <w:t>4. Les característiques específiques del Pla estratègic universitari en recerca d’excel·lència es determinen per mitjà d’un acord de govern, a proposta del departament competent en matèria de recerca i universitats,</w:t>
      </w:r>
      <w:r>
        <w:rPr>
          <w:rStyle w:val="ECCursivanegreta"/>
          <w:bCs/>
          <w:iCs/>
          <w:lang w:eastAsia="ca-ES"/>
        </w:rPr>
        <w:t xml:space="preserve"> </w:t>
      </w:r>
      <w:r>
        <w:rPr>
          <w:rStyle w:val="ECNormal"/>
          <w:lang w:eastAsia="ca-ES"/>
        </w:rPr>
        <w:t>amb l’informe previ de la Junta del Consell Interuniversitari de Catalunya</w:t>
      </w:r>
      <w:r>
        <w:rPr>
          <w:rStyle w:val="ECCursiva"/>
          <w:iCs/>
          <w:lang w:eastAsia="ca-ES"/>
        </w:rPr>
        <w:t>.</w:t>
      </w:r>
    </w:p>
    <w:p>
      <w:pPr>
        <w:pStyle w:val="NNormal"/>
        <w:rPr>
          <w:rStyle w:val="ECNormal"/>
          <w:lang w:eastAsia="ca-ES"/>
        </w:rPr>
      </w:pPr>
      <w:r>
        <w:rPr>
          <w:rStyle w:val="ECNormal"/>
          <w:lang w:eastAsia="ca-ES"/>
        </w:rPr>
        <w:t>5. Els departaments, els instituts de recerca propis i els centres adscrits amb activitat de recerca poden participar en el Pla estratègic universitari en recerca d’excel·lència mitjançant la universitat, i poden rebre una credencial de llur activitat excel·lent en recerca.</w:t>
      </w:r>
    </w:p>
    <w:p>
      <w:pPr>
        <w:pStyle w:val="NNormal"/>
        <w:rPr>
          <w:rStyle w:val="ECNormal"/>
          <w:lang w:eastAsia="ca-ES"/>
        </w:rPr>
      </w:pPr>
      <w:r>
        <w:rPr>
          <w:rStyle w:val="ECNormal"/>
          <w:lang w:eastAsia="ca-ES"/>
        </w:rPr>
        <w:t>6. La participació en el Pla estratègic universitari en recerca d’excel·lència es pot fer extensiva a altres unitats de recerca, sense personalitat jurídica pròpia, reconegudes o aprovades per l’òrgan de govern competent de la universitat, que compleixin les condicions determinades en el Pla i en els termes que s’hi estableixin.</w:t>
      </w:r>
    </w:p>
    <w:p>
      <w:pPr>
        <w:pStyle w:val="NNormal"/>
        <w:rPr>
          <w:rStyle w:val="ECNormal"/>
          <w:lang w:eastAsia="ca-ES"/>
        </w:rPr>
      </w:pPr>
      <w:r>
        <w:rPr>
          <w:rStyle w:val="ECNormal"/>
          <w:lang w:eastAsia="ca-ES"/>
        </w:rPr>
        <w:t xml:space="preserve">7. El Pla estratègic universitari en recerca d’excel·lència ofereix a la universitat i als seus departaments, als instituts de recerca propis, als centres adscrits amb activitat de recerca i a altres estructures anàlogues, les opcions següents: </w:t>
      </w:r>
    </w:p>
    <w:p>
      <w:pPr>
        <w:pStyle w:val="NNormal"/>
        <w:rPr>
          <w:rStyle w:val="ECNormal"/>
          <w:lang w:eastAsia="ca-ES"/>
        </w:rPr>
      </w:pPr>
      <w:r>
        <w:rPr>
          <w:rStyle w:val="ECNormal"/>
          <w:lang w:eastAsia="ca-ES"/>
        </w:rPr>
        <w:t>a) Sotmetre llur activitat científica a una valoració o avaluació externa que comporti, si és positiva, l’obtenció d’una credencial.</w:t>
      </w:r>
    </w:p>
    <w:p>
      <w:pPr>
        <w:pStyle w:val="NNormal"/>
        <w:rPr>
          <w:rStyle w:val="ECNormal"/>
          <w:lang w:eastAsia="ca-ES"/>
        </w:rPr>
      </w:pPr>
      <w:r>
        <w:rPr>
          <w:rStyle w:val="ECNormal"/>
          <w:lang w:eastAsia="ca-ES"/>
        </w:rPr>
        <w:t>b) Accedir als ajuts competitius que, d’acord amb les disponibilitats pressupostàries i els requisits de la convocatòria, ofereixi el Pla, per mitjà de l’Agència de Gestió d’Ajuts Universitaris i de Recerca.</w:t>
      </w:r>
    </w:p>
    <w:p>
      <w:pPr>
        <w:pStyle w:val="NNormal"/>
        <w:rPr>
          <w:rStyle w:val="ECNormal"/>
          <w:lang w:eastAsia="ca-ES"/>
        </w:rPr>
      </w:pPr>
      <w:r>
        <w:rPr>
          <w:rStyle w:val="ECNormal"/>
          <w:lang w:eastAsia="ca-ES"/>
        </w:rPr>
        <w:t>8. En l’assignació de recursos del Pla estratègic universitari en recerca d’excel·lència, s’han de tenir en compte especialment les universitats situades fora de l’àrea metropolitana de Barcelona, d’acord amb el principi d’equitat territorial.</w:t>
      </w:r>
    </w:p>
    <w:p>
      <w:pPr>
        <w:pStyle w:val="NTtolsecundari"/>
        <w:rPr/>
      </w:pPr>
      <w:r>
        <w:rPr/>
        <w:t xml:space="preserve">Article 34. Avaluació externa </w:t>
      </w:r>
    </w:p>
    <w:p>
      <w:pPr>
        <w:pStyle w:val="NNormal"/>
        <w:rPr>
          <w:rStyle w:val="ECNormal"/>
          <w:lang w:eastAsia="ca-ES"/>
        </w:rPr>
      </w:pPr>
      <w:r>
        <w:rPr>
          <w:rStyle w:val="ECNormal"/>
          <w:lang w:eastAsia="ca-ES"/>
        </w:rPr>
        <w:t>1. AQU Catalunya aprova, convoca, organitza i gestiona els processos de valoració o avaluació externa per a l’obtenció de la credencial dels departaments, instituts de recerca propis o centres adscrits amb activitat de recerca, desenvolupament i innovació que participin en el Pla estratègic universitari en recerca d’excel·lència, i també els de la seva renovació.</w:t>
      </w:r>
    </w:p>
    <w:p>
      <w:pPr>
        <w:pStyle w:val="NNormal"/>
        <w:rPr>
          <w:rStyle w:val="ECNormal"/>
          <w:lang w:eastAsia="ca-ES"/>
        </w:rPr>
      </w:pPr>
      <w:r>
        <w:rPr>
          <w:rStyle w:val="ECNormal"/>
          <w:lang w:eastAsia="ca-ES"/>
        </w:rPr>
        <w:t>2. AQU Catalunya ha d’aprovar uns indicadors objectius, coneguts, mesurables i internacionalment homologables per a la valoració o avaluació dels departaments. En la valoració o avaluació d’instituts de recerca propis i de centres adscrits amb activitat de recerca, desenvolupament i innovació,</w:t>
      </w:r>
      <w:r>
        <w:rPr>
          <w:rStyle w:val="ECCursivanegreta"/>
          <w:bCs/>
          <w:iCs/>
          <w:lang w:eastAsia="ca-ES"/>
        </w:rPr>
        <w:t xml:space="preserve"> </w:t>
      </w:r>
      <w:r>
        <w:rPr>
          <w:rStyle w:val="ECNormal"/>
          <w:lang w:eastAsia="ca-ES"/>
        </w:rPr>
        <w:t>AQU Catalunya ha de seguir els paràmetres habituals en avaluacions de centres de característiques similars a escala internacional. La valoració o avaluació d’AQU Catalunya pot correspondre a la Comissió d’Avaluació de la Recerca o qualsevol altra comissió creada per AQU Catalunya d’acord amb el seu marc legal.</w:t>
      </w:r>
    </w:p>
    <w:p>
      <w:pPr>
        <w:pStyle w:val="NNormal"/>
        <w:rPr>
          <w:rStyle w:val="ECNormal"/>
          <w:lang w:eastAsia="ca-ES"/>
        </w:rPr>
      </w:pPr>
      <w:r>
        <w:rPr>
          <w:rStyle w:val="ECNormal"/>
          <w:lang w:eastAsia="ca-ES"/>
        </w:rPr>
        <w:t>3. AQU Catalunya atorga les credencials del Pla estratègic universitari en recerca d’excel·lència per a un període de cinc anys, renovable per períodes iguals, amb la condició de la superació prèvia d’una valoració o avaluació positiva per a la renovació.</w:t>
      </w:r>
    </w:p>
    <w:p>
      <w:pPr>
        <w:pStyle w:val="NTtolsecundari"/>
        <w:rPr/>
      </w:pPr>
      <w:r>
        <w:rPr/>
        <w:t xml:space="preserve">Article 35. La credencial de departament excel·lent en recerca, desenvolupament i innovació </w:t>
      </w:r>
    </w:p>
    <w:p>
      <w:pPr>
        <w:pStyle w:val="NNormal"/>
        <w:rPr>
          <w:rStyle w:val="ECNormal"/>
          <w:lang w:eastAsia="ca-ES"/>
        </w:rPr>
      </w:pPr>
      <w:r>
        <w:rPr>
          <w:rStyle w:val="ECNormal"/>
          <w:lang w:eastAsia="ca-ES"/>
        </w:rPr>
        <w:t>L’atorgament de la credencial de departament excel·lent en recerca, desenvolupament i innovació comporta, per part de la universitat i del seu departament, garantir que la recerca impacti qualitativament sobre la docència, assumir el compromís de treballar per al millorament de l’activitat docent en tots els àmbits i reforçar l’impacte de la recerca sobre la transferència i la innovació, seguint els objectius de desenvolupament sostenible de les Nacions Unides i la normativa vigent en matèria d’igualtat de gènere.</w:t>
      </w:r>
    </w:p>
    <w:p>
      <w:pPr>
        <w:pStyle w:val="NTtolsecundari"/>
        <w:rPr/>
      </w:pPr>
      <w:r>
        <w:rPr/>
        <w:t xml:space="preserve">Article 36. La credencial d’institut propi excel·lent en recerca, desenvolupament i innovació </w:t>
      </w:r>
    </w:p>
    <w:p>
      <w:pPr>
        <w:pStyle w:val="NNormal"/>
        <w:rPr>
          <w:rStyle w:val="ECNormal"/>
          <w:lang w:eastAsia="ca-ES"/>
        </w:rPr>
      </w:pPr>
      <w:r>
        <w:rPr>
          <w:rStyle w:val="ECNormal"/>
          <w:lang w:eastAsia="ca-ES"/>
        </w:rPr>
        <w:t xml:space="preserve">1. L’atorgament de la credencial d’institut propi excel·lent en recerca, desenvolupament i innovació comporta, per part de la universitat i l’institut, treballar per a l’assoliment dels compromisos següents: </w:t>
      </w:r>
    </w:p>
    <w:p>
      <w:pPr>
        <w:pStyle w:val="NNormal"/>
        <w:rPr>
          <w:rStyle w:val="ECNormal"/>
          <w:lang w:eastAsia="ca-ES"/>
        </w:rPr>
      </w:pPr>
      <w:r>
        <w:rPr>
          <w:rStyle w:val="ECNormal"/>
          <w:lang w:eastAsia="ca-ES"/>
        </w:rPr>
        <w:t>a) Promoure i facilitar la mobilitat, l’intercanvi i la col·laboració científica.</w:t>
      </w:r>
    </w:p>
    <w:p>
      <w:pPr>
        <w:pStyle w:val="NNormal"/>
        <w:rPr>
          <w:rStyle w:val="ECNormal"/>
          <w:lang w:eastAsia="ca-ES"/>
        </w:rPr>
      </w:pPr>
      <w:r>
        <w:rPr>
          <w:rStyle w:val="ECNormal"/>
          <w:lang w:eastAsia="ca-ES"/>
        </w:rPr>
        <w:t>b) Col·laborar amb els departaments excel·lents en recerca, desenvolupament i innovació, per mitjà de polítiques pròpies.</w:t>
      </w:r>
    </w:p>
    <w:p>
      <w:pPr>
        <w:pStyle w:val="NNormal"/>
        <w:rPr>
          <w:rStyle w:val="ECNormal"/>
          <w:lang w:eastAsia="ca-ES"/>
        </w:rPr>
      </w:pPr>
      <w:r>
        <w:rPr>
          <w:rStyle w:val="ECNormal"/>
          <w:lang w:eastAsia="ca-ES"/>
        </w:rPr>
        <w:t>c) Col·laborar amb els departaments que aspiren a l’obtenció o la renovació de la credencial de departament excel·lent en recerca, desenvolupament i innovació durant tot el procés.</w:t>
      </w:r>
    </w:p>
    <w:p>
      <w:pPr>
        <w:pStyle w:val="NNormal"/>
        <w:rPr>
          <w:rStyle w:val="ECNormal"/>
          <w:lang w:eastAsia="ca-ES"/>
        </w:rPr>
      </w:pPr>
      <w:r>
        <w:rPr>
          <w:rStyle w:val="ECNormal"/>
          <w:lang w:eastAsia="ca-ES"/>
        </w:rPr>
        <w:t>2. L’institut de recerca, per a obtenir la credencial d’institut propi excel·lent en recerca, ha de tenir un comitè científic d’avaluació externa.</w:t>
      </w:r>
    </w:p>
    <w:p>
      <w:pPr>
        <w:pStyle w:val="NTtolsecundari"/>
        <w:rPr/>
      </w:pPr>
      <w:r>
        <w:rPr/>
        <w:t>Article 37. La credencial de centre adscrit excel·lent en recerca, desenvolupament i innovació</w:t>
      </w:r>
    </w:p>
    <w:p>
      <w:pPr>
        <w:pStyle w:val="NNormal"/>
        <w:rPr>
          <w:rStyle w:val="ECNormal"/>
          <w:lang w:eastAsia="ca-ES"/>
        </w:rPr>
      </w:pPr>
      <w:r>
        <w:rPr>
          <w:rStyle w:val="ECNormal"/>
          <w:lang w:eastAsia="ca-ES"/>
        </w:rPr>
        <w:t xml:space="preserve">L’atorgament de la credencial de centre adscrit excel·lent en recerca, desenvolupament i innovació comporta, per part de la universitat i del centre adscrit, treballar per a l’assoliment dels compromisos següents: </w:t>
      </w:r>
    </w:p>
    <w:p>
      <w:pPr>
        <w:pStyle w:val="NNormal"/>
        <w:rPr>
          <w:rStyle w:val="ECNormal"/>
          <w:lang w:eastAsia="ca-ES"/>
        </w:rPr>
      </w:pPr>
      <w:r>
        <w:rPr>
          <w:rStyle w:val="ECNormal"/>
          <w:lang w:eastAsia="ca-ES"/>
        </w:rPr>
        <w:t>a) Promoure i facilitar la mobilitat, l’intercanvi i la col·laboració científica.</w:t>
      </w:r>
    </w:p>
    <w:p>
      <w:pPr>
        <w:pStyle w:val="NNormal"/>
        <w:rPr>
          <w:rStyle w:val="ECNormal"/>
          <w:lang w:eastAsia="ca-ES"/>
        </w:rPr>
      </w:pPr>
      <w:r>
        <w:rPr>
          <w:rStyle w:val="ECNormal"/>
          <w:lang w:eastAsia="ca-ES"/>
        </w:rPr>
        <w:t>b) Donar suport als departaments excel·lents en recerca, desenvolupament i innovació, per mitjà de polítiques pròpies.</w:t>
      </w:r>
    </w:p>
    <w:p>
      <w:pPr>
        <w:pStyle w:val="NNormal"/>
        <w:rPr>
          <w:rStyle w:val="ECNormal"/>
          <w:lang w:eastAsia="ca-ES"/>
        </w:rPr>
      </w:pPr>
      <w:r>
        <w:rPr>
          <w:rStyle w:val="ECNormal"/>
          <w:lang w:eastAsia="ca-ES"/>
        </w:rPr>
        <w:t>c) Donar suport als departaments que aspiren a l’obtenció o la renovació de la credencial de departament excel·lent en recerca, desenvolupament i innovació, durant tot el procés.</w:t>
      </w:r>
    </w:p>
    <w:p>
      <w:pPr>
        <w:pStyle w:val="NTtolsecundari"/>
        <w:rPr/>
      </w:pPr>
      <w:r>
        <w:rPr/>
        <w:t xml:space="preserve">Article 38. Finançament de les universitats públiques </w:t>
      </w:r>
    </w:p>
    <w:p>
      <w:pPr>
        <w:pStyle w:val="NNormal"/>
        <w:rPr>
          <w:rStyle w:val="ECNormal"/>
          <w:lang w:eastAsia="ca-ES"/>
        </w:rPr>
      </w:pPr>
      <w:r>
        <w:rPr>
          <w:rStyle w:val="ECNormal"/>
          <w:lang w:eastAsia="ca-ES"/>
        </w:rPr>
        <w:t>1. La universitat pública amb departaments, instituts propis o centres adscrits amb activitat de recerca ha de rebre finançament estructural d’acord amb la Llei d’universitats de Catalunya, per mitjà d’un contracte programa per a un període de cinc anys, en el marc dels objectius per a la intensificació de la recerca i la transferència dels resultats, d’acord amb les disponibilitats pressupostàries.</w:t>
      </w:r>
    </w:p>
    <w:p>
      <w:pPr>
        <w:pStyle w:val="NNormal"/>
        <w:rPr>
          <w:rStyle w:val="ECNormal"/>
          <w:lang w:eastAsia="ca-ES"/>
        </w:rPr>
      </w:pPr>
      <w:r>
        <w:rPr>
          <w:rStyle w:val="ECNormal"/>
          <w:lang w:eastAsia="ca-ES"/>
        </w:rPr>
        <w:t>2. El departament competent en matèria de recerca ha de finançar els departaments, els instituts propis i els centres adscrits amb credencial per mitjà de programes específics, amb l’objectiu que les universitats impulsin línies de recerca alineades amb aquests programes.</w:t>
      </w:r>
    </w:p>
    <w:p>
      <w:pPr>
        <w:pStyle w:val="NNormal"/>
        <w:rPr>
          <w:rStyle w:val="ECNormal"/>
          <w:lang w:eastAsia="ca-ES"/>
        </w:rPr>
      </w:pPr>
      <w:r>
        <w:rPr>
          <w:rStyle w:val="ECNormal"/>
          <w:lang w:eastAsia="ca-ES"/>
        </w:rPr>
        <w:t>3. Les universitats públiques també poden rebre finançament amb càrrec als pressupostos de la Generalitat, per mitjà de transferència o de convocatòries públiques competitives. Aquestes transferències no requereixen conveni.</w:t>
      </w:r>
    </w:p>
    <w:p>
      <w:pPr>
        <w:pStyle w:val="NTtolprincipal"/>
        <w:rPr/>
      </w:pPr>
      <w:r>
        <w:rPr/>
        <w:t>Capítol II. Els Centres de Recerca de Catalunya (CERCA)</w:t>
      </w:r>
    </w:p>
    <w:p>
      <w:pPr>
        <w:pStyle w:val="NTtolsecundari"/>
        <w:rPr/>
      </w:pPr>
      <w:r>
        <w:rPr/>
        <w:t>Secció primera. Disposicions generals</w:t>
      </w:r>
    </w:p>
    <w:p>
      <w:pPr>
        <w:pStyle w:val="NTtolsecundari"/>
        <w:rPr/>
      </w:pPr>
      <w:r>
        <w:rPr/>
        <w:t>Article 39. Sistema CERCA</w:t>
      </w:r>
    </w:p>
    <w:p>
      <w:pPr>
        <w:pStyle w:val="NNormal"/>
        <w:rPr>
          <w:rStyle w:val="ECNormal"/>
          <w:lang w:eastAsia="ca-ES"/>
        </w:rPr>
      </w:pPr>
      <w:r>
        <w:rPr>
          <w:rStyle w:val="ECNormal"/>
          <w:lang w:eastAsia="ca-ES"/>
        </w:rPr>
        <w:t>Els centres CERCA i la Fundació Institució dels Centres de Recerca de Catalunya integren el sistema CERCA.</w:t>
      </w:r>
    </w:p>
    <w:p>
      <w:pPr>
        <w:pStyle w:val="NTtolsecundari"/>
        <w:rPr/>
      </w:pPr>
      <w:r>
        <w:rPr/>
        <w:t>Article 40. Els centres CERCA</w:t>
      </w:r>
    </w:p>
    <w:p>
      <w:pPr>
        <w:pStyle w:val="NNormal"/>
        <w:rPr>
          <w:rStyle w:val="ECNormal"/>
          <w:lang w:eastAsia="ca-ES"/>
        </w:rPr>
      </w:pPr>
      <w:r>
        <w:rPr>
          <w:rStyle w:val="ECNormal"/>
          <w:lang w:eastAsia="ca-ES"/>
        </w:rPr>
        <w:t>1. Els Centres de Recerca de Catalunya (CERCA) són entitats amb personalitat jurídica pròpia, sense ànim de lucre i amb seu a Catalunya, que tenen com a objecte principal la recerca d’excel·lència</w:t>
      </w:r>
      <w:r>
        <w:rPr>
          <w:rStyle w:val="ECCursiva"/>
          <w:iCs/>
          <w:lang w:eastAsia="ca-ES"/>
        </w:rPr>
        <w:t xml:space="preserve"> </w:t>
      </w:r>
      <w:r>
        <w:rPr>
          <w:rStyle w:val="ECNormal"/>
          <w:lang w:eastAsia="ca-ES"/>
        </w:rPr>
        <w:t>i el seu impacte en la societat.</w:t>
      </w:r>
    </w:p>
    <w:p>
      <w:pPr>
        <w:pStyle w:val="NNormal"/>
        <w:rPr>
          <w:rStyle w:val="ECNormal"/>
          <w:lang w:eastAsia="ca-ES"/>
        </w:rPr>
      </w:pPr>
      <w:r>
        <w:rPr>
          <w:rStyle w:val="ECNormal"/>
          <w:lang w:eastAsia="ca-ES"/>
        </w:rPr>
        <w:t>2. Els centres CERCA són un referent propi i específic de Catalunya en matèria de recerca. La Generalitat exerceix, en relació amb aquests centres, les seves polítiques pròpies en recerca.</w:t>
      </w:r>
    </w:p>
    <w:p>
      <w:pPr>
        <w:pStyle w:val="NNormal"/>
        <w:rPr>
          <w:rStyle w:val="ECNormal"/>
          <w:lang w:eastAsia="ca-ES"/>
        </w:rPr>
      </w:pPr>
      <w:r>
        <w:rPr>
          <w:rStyle w:val="ECNormal"/>
          <w:lang w:eastAsia="ca-ES"/>
        </w:rPr>
        <w:t>3. Els centres CERCA han d’ésser creats per l’Administració de la Generalitat, o aquesta hi ha de participar, de manera majoritària o minoritària, i, si escau, juntament amb una o més universitats, o amb altres entitats públiques o privades.</w:t>
      </w:r>
    </w:p>
    <w:p>
      <w:pPr>
        <w:pStyle w:val="NTtolsecundari"/>
        <w:rPr/>
      </w:pPr>
      <w:r>
        <w:rPr/>
        <w:t xml:space="preserve">Article 41. Objectiu </w:t>
      </w:r>
    </w:p>
    <w:p>
      <w:pPr>
        <w:pStyle w:val="NNormal"/>
        <w:rPr>
          <w:rStyle w:val="ECNormal"/>
          <w:lang w:eastAsia="ca-ES"/>
        </w:rPr>
      </w:pPr>
      <w:r>
        <w:rPr>
          <w:rStyle w:val="ECNormal"/>
          <w:lang w:eastAsia="ca-ES"/>
        </w:rPr>
        <w:t>1. L’objectiu dels centres CERCA és la recerca científica amb la voluntat d’assolir el nivell dels centres internacionals que els són referents.</w:t>
      </w:r>
    </w:p>
    <w:p>
      <w:pPr>
        <w:pStyle w:val="NNormal"/>
        <w:rPr>
          <w:rStyle w:val="ECNormal"/>
          <w:lang w:eastAsia="ca-ES"/>
        </w:rPr>
      </w:pPr>
      <w:r>
        <w:rPr>
          <w:rStyle w:val="ECNormal"/>
          <w:lang w:eastAsia="ca-ES"/>
        </w:rPr>
        <w:t>2. Els centres CERCA han de dur a terme una activitat científica d’un nivell d’impacte comparable sempre, a escala mundial, amb els centres d’excel·lència que els són referents.</w:t>
      </w:r>
    </w:p>
    <w:p>
      <w:pPr>
        <w:pStyle w:val="NTtolsecundari"/>
        <w:rPr/>
      </w:pPr>
      <w:r>
        <w:rPr/>
        <w:t>Article 42. Organització</w:t>
      </w:r>
    </w:p>
    <w:p>
      <w:pPr>
        <w:pStyle w:val="NNormal"/>
        <w:rPr>
          <w:rStyle w:val="ECNormal"/>
          <w:lang w:eastAsia="ca-ES"/>
        </w:rPr>
      </w:pPr>
      <w:r>
        <w:rPr>
          <w:rStyle w:val="ECNormal"/>
          <w:lang w:eastAsia="ca-ES"/>
        </w:rPr>
        <w:t xml:space="preserve">1. Els centres CERCA s’organitzen, d’acord amb la normativa que els regula, amb llur règim d’autonomia, que inclou els aspectes següents: </w:t>
      </w:r>
    </w:p>
    <w:p>
      <w:pPr>
        <w:pStyle w:val="NNormal"/>
        <w:rPr>
          <w:rStyle w:val="ECNormal"/>
          <w:lang w:eastAsia="ca-ES"/>
        </w:rPr>
      </w:pPr>
      <w:r>
        <w:rPr>
          <w:rStyle w:val="ECNormal"/>
          <w:lang w:eastAsia="ca-ES"/>
        </w:rPr>
        <w:t>a) Una planificació d’activitats i un pla estratègic, amb supervisió posterior de l’activitat científica i de l’activitat econòmica i financera, subjecta al principi de transparència i a la rendició de comptes.</w:t>
      </w:r>
    </w:p>
    <w:p>
      <w:pPr>
        <w:pStyle w:val="NNormal"/>
        <w:rPr>
          <w:rStyle w:val="ECNormal"/>
          <w:lang w:eastAsia="ca-ES"/>
        </w:rPr>
      </w:pPr>
      <w:r>
        <w:rPr>
          <w:rStyle w:val="ECNormal"/>
          <w:lang w:eastAsia="ca-ES"/>
        </w:rPr>
        <w:t>b) Una governança eficaç, que inclou una direcció científica a càrrec d’un investigador, com a màxima autoritat científica, amb les facultats que li atorgui l’òrgan de govern col·legiat de l’entitat, d’acord amb els estatuts de cada centre. Poden tenir també una direcció gerencial, formada per una persona qualificada professionalment que duu a terme tasques gerencials i administratives i les funcions executives que l’òrgan col·legiat de govern de l’entitat li atorgui, d’acord amb els estatuts de cada centre.</w:t>
      </w:r>
    </w:p>
    <w:p>
      <w:pPr>
        <w:pStyle w:val="NNormal"/>
        <w:rPr>
          <w:rStyle w:val="ECNormal"/>
          <w:lang w:eastAsia="ca-ES"/>
        </w:rPr>
      </w:pPr>
      <w:r>
        <w:rPr>
          <w:rStyle w:val="ECNormal"/>
          <w:lang w:eastAsia="ca-ES"/>
        </w:rPr>
        <w:t>c) Un sistema de selecció i contractació de personal basat en la transparència, el mèrit i la capacitat, amb l’objectiu de captar i retenir talent adaptat a cada entitat, i que ha de tendir a configurar un nucli investigador bàsic estable i de competitivitat internacional.</w:t>
      </w:r>
    </w:p>
    <w:p>
      <w:pPr>
        <w:pStyle w:val="NNormal"/>
        <w:rPr>
          <w:rStyle w:val="ECNormal"/>
          <w:lang w:eastAsia="ca-ES"/>
        </w:rPr>
      </w:pPr>
      <w:r>
        <w:rPr>
          <w:rStyle w:val="ECNormal"/>
          <w:lang w:eastAsia="ca-ES"/>
        </w:rPr>
        <w:t>d) Un assessorament i una avaluació científica periòdica de l’activitat investigadora del centre, d’acord amb els estàndards d’excel·lència en la recerca, efectuada per un comitè o un consell científic extern del centre, independent, i de nivell adequat al centre.</w:t>
      </w:r>
    </w:p>
    <w:p>
      <w:pPr>
        <w:pStyle w:val="NNormal"/>
        <w:rPr>
          <w:rStyle w:val="ECNormal"/>
          <w:lang w:eastAsia="ca-ES"/>
        </w:rPr>
      </w:pPr>
      <w:r>
        <w:rPr>
          <w:rStyle w:val="ECNormal"/>
          <w:lang w:eastAsia="ca-ES"/>
        </w:rPr>
        <w:t>2. Els centres CERCA acompleixen les activitats principalment a Catalunya, sens perjudici de llur projecció internacional.</w:t>
      </w:r>
    </w:p>
    <w:p>
      <w:pPr>
        <w:pStyle w:val="NTtolsecundari"/>
        <w:rPr/>
      </w:pPr>
      <w:r>
        <w:rPr/>
        <w:t>Article 43. Direcció científica</w:t>
      </w:r>
    </w:p>
    <w:p>
      <w:pPr>
        <w:pStyle w:val="NNormal"/>
        <w:rPr>
          <w:rStyle w:val="ECNormal"/>
          <w:lang w:eastAsia="ca-ES"/>
        </w:rPr>
      </w:pPr>
      <w:r>
        <w:rPr>
          <w:rStyle w:val="ECNormal"/>
          <w:lang w:eastAsia="ca-ES"/>
        </w:rPr>
        <w:t>1. La direcció científica dels centres CERCA correspon a un investigador de reconeguda solvència científica, amb credencials internacionals i capacitat de lideratge.</w:t>
      </w:r>
    </w:p>
    <w:p>
      <w:pPr>
        <w:pStyle w:val="NNormal"/>
        <w:rPr>
          <w:rStyle w:val="ECNormal"/>
          <w:lang w:eastAsia="ca-ES"/>
        </w:rPr>
      </w:pPr>
      <w:r>
        <w:rPr>
          <w:rStyle w:val="ECNormal"/>
          <w:lang w:eastAsia="ca-ES"/>
        </w:rPr>
        <w:t>2. El director se selecciona per mitjà d’una convocatòria oberta a la presentació de candidatures internacionals, d’acord amb criteris basats en el mèrit científic i en altres mèrits complementaris que reforcin la seva capacitat de lideratge científic, i per mitjà del procediment que aprovi l’òrgan col·legiat de govern del centre. La selecció correspon a un comitè en què ha de participar el consell científic extern del centre.</w:t>
      </w:r>
    </w:p>
    <w:p>
      <w:pPr>
        <w:pStyle w:val="NTtolsecundari"/>
        <w:rPr/>
      </w:pPr>
      <w:r>
        <w:rPr/>
        <w:t>Article 44. Direcció gerencial</w:t>
      </w:r>
    </w:p>
    <w:p>
      <w:pPr>
        <w:pStyle w:val="NNormal"/>
        <w:rPr>
          <w:rStyle w:val="ECNormal"/>
          <w:lang w:eastAsia="ca-ES"/>
        </w:rPr>
      </w:pPr>
      <w:r>
        <w:rPr>
          <w:rStyle w:val="ECNormal"/>
          <w:lang w:eastAsia="ca-ES"/>
        </w:rPr>
        <w:t>1. La direcció gerencial dels centres CERCA, si n’hi ha, correspon a una persona qualificada professionalment que duu a terme tasques gerencials i administratives i les funcions executives que l’òrgan col·legiat de govern de l’entitat li atorgui, d’acord amb els estatuts de cada centre.</w:t>
      </w:r>
    </w:p>
    <w:p>
      <w:pPr>
        <w:pStyle w:val="NNormal"/>
        <w:rPr>
          <w:rStyle w:val="ECNormal"/>
          <w:lang w:eastAsia="ca-ES"/>
        </w:rPr>
      </w:pPr>
      <w:r>
        <w:rPr>
          <w:rStyle w:val="ECNormal"/>
          <w:lang w:eastAsia="ca-ES"/>
        </w:rPr>
        <w:t>2. El director gerent se selecciona per mitjà d’una convocatòria oberta a la presentació de candidatures, d’acord amb criteris professionals i altres mèrits complementaris, i per mitjà del procediment que aprovi l’òrgan col·legiat de govern del centre. La selecció correspon a un comitè en el qual ha de participar l’òrgan de govern.</w:t>
      </w:r>
    </w:p>
    <w:p>
      <w:pPr>
        <w:pStyle w:val="NTtolsecundari"/>
        <w:rPr/>
      </w:pPr>
      <w:r>
        <w:rPr/>
        <w:t>Article 45. Règim jurídic</w:t>
      </w:r>
    </w:p>
    <w:p>
      <w:pPr>
        <w:pStyle w:val="NNormal"/>
        <w:rPr>
          <w:rStyle w:val="ECNormal"/>
          <w:lang w:eastAsia="ca-ES"/>
        </w:rPr>
      </w:pPr>
      <w:r>
        <w:rPr>
          <w:rStyle w:val="ECNormal"/>
          <w:lang w:eastAsia="ca-ES"/>
        </w:rPr>
        <w:t>1. Els centres CERCA es regeixen, en l’àmbit de competència de la Generalitat, per aquesta llei, per les normes que la despleguen, per la normativa aplicable a la figura jurídica adoptada per cada entitat, sempre que no contradigui el règim d’autonomia i de garanties que estableix aquesta llei, i per llurs estatuts.</w:t>
      </w:r>
    </w:p>
    <w:p>
      <w:pPr>
        <w:pStyle w:val="NNormal"/>
        <w:rPr>
          <w:rStyle w:val="ECNormal"/>
          <w:lang w:eastAsia="ca-ES"/>
        </w:rPr>
      </w:pPr>
      <w:r>
        <w:rPr>
          <w:rStyle w:val="ECNormal"/>
          <w:lang w:eastAsia="ca-ES"/>
        </w:rPr>
        <w:t>2. El règim jurídic dels centres CERCA que estableix aquesta llei té caràcter especial i prevalent, i és vigent llevat que es derogui expressament.</w:t>
      </w:r>
    </w:p>
    <w:p>
      <w:pPr>
        <w:pStyle w:val="NNormal"/>
        <w:rPr>
          <w:rStyle w:val="ECNormal"/>
          <w:lang w:eastAsia="ca-ES"/>
        </w:rPr>
      </w:pPr>
      <w:r>
        <w:rPr>
          <w:rStyle w:val="ECNormal"/>
          <w:lang w:eastAsia="ca-ES"/>
        </w:rPr>
        <w:t>3. El Govern ha de vetllar perquè la normativa que s’aprovi prengui en consideració les especificitats pròpies de l’àmbit de la recerca i, si escau, adopti les mesures necessàries per a facilitar-ne el desenvolupament i el compliment dels objectius.</w:t>
      </w:r>
    </w:p>
    <w:p>
      <w:pPr>
        <w:pStyle w:val="NNormal"/>
        <w:rPr>
          <w:rStyle w:val="ECNormal"/>
          <w:lang w:eastAsia="ca-ES"/>
        </w:rPr>
      </w:pPr>
      <w:r>
        <w:rPr>
          <w:rStyle w:val="ECNormal"/>
          <w:lang w:eastAsia="ca-ES"/>
        </w:rPr>
        <w:t>4. L’Administració de la Generalitat ha d’actuar d’acord amb el principi de garantia de l’autonomia dels centres CERCA, com a eix vertebrador del règim que els és aplicable, atesa la singularitat i no homologació de l’activitat científica. Aquest principi comporta que l’Administració de la Generalitat vetlli perquè, en el seu àmbit de competència, no els siguin aplicables règims jurídics, requisits, procediments, condicions o restriccions que comportin una minoració de llur autonomia o que comportin l’impacte de càrregues administratives que no siguin estrictament necessàries per a acomplir millor les activitats. Aquest principi actua en correlació amb els principis d’eficiència i retiment de comptes.</w:t>
      </w:r>
    </w:p>
    <w:p>
      <w:pPr>
        <w:pStyle w:val="NTtolsecundari"/>
        <w:rPr/>
      </w:pPr>
      <w:r>
        <w:rPr/>
        <w:t>Article 46. Règim d’autonomia</w:t>
      </w:r>
    </w:p>
    <w:p>
      <w:pPr>
        <w:pStyle w:val="NNormal"/>
        <w:rPr>
          <w:rStyle w:val="ECNormal"/>
          <w:lang w:eastAsia="ca-ES"/>
        </w:rPr>
      </w:pPr>
      <w:r>
        <w:rPr>
          <w:rStyle w:val="ECNormal"/>
          <w:lang w:eastAsia="ca-ES"/>
        </w:rPr>
        <w:t>1. Els centres CERCA gaudeixen de plena autonomia en l’exercici de llurs activitats fundacionals o estatutàries</w:t>
      </w:r>
      <w:r>
        <w:rPr>
          <w:rStyle w:val="ECCursiva"/>
          <w:iCs/>
          <w:lang w:eastAsia="ca-ES"/>
        </w:rPr>
        <w:t>.</w:t>
      </w:r>
      <w:r>
        <w:rPr>
          <w:rStyle w:val="ECNormal"/>
          <w:lang w:eastAsia="ca-ES"/>
        </w:rPr>
        <w:t xml:space="preserve"> El règim d’autonomia inclou, en tot cas, les funcions següents: </w:t>
      </w:r>
    </w:p>
    <w:p>
      <w:pPr>
        <w:pStyle w:val="NNormal"/>
        <w:rPr>
          <w:rStyle w:val="ECNormal"/>
          <w:lang w:eastAsia="ca-ES"/>
        </w:rPr>
      </w:pPr>
      <w:r>
        <w:rPr>
          <w:rStyle w:val="ECNormal"/>
          <w:lang w:eastAsia="ca-ES"/>
        </w:rPr>
        <w:t>a) La determinació de l’estructura i l’organització.</w:t>
      </w:r>
    </w:p>
    <w:p>
      <w:pPr>
        <w:pStyle w:val="NNormal"/>
        <w:rPr>
          <w:rStyle w:val="ECNormal"/>
          <w:lang w:eastAsia="ca-ES"/>
        </w:rPr>
      </w:pPr>
      <w:r>
        <w:rPr>
          <w:rStyle w:val="ECNormal"/>
          <w:lang w:eastAsia="ca-ES"/>
        </w:rPr>
        <w:t>b) La plena capacitat de gestió.</w:t>
      </w:r>
    </w:p>
    <w:p>
      <w:pPr>
        <w:pStyle w:val="NNormal"/>
        <w:rPr>
          <w:rStyle w:val="ECNormal"/>
          <w:lang w:eastAsia="ca-ES"/>
        </w:rPr>
      </w:pPr>
      <w:r>
        <w:rPr>
          <w:rStyle w:val="ECNormal"/>
          <w:lang w:eastAsia="ca-ES"/>
        </w:rPr>
        <w:t>c) L’elaboració, aprovació i gestió dels pressupostos i l’administració del patrimoni.</w:t>
      </w:r>
    </w:p>
    <w:p>
      <w:pPr>
        <w:pStyle w:val="NNormal"/>
        <w:rPr>
          <w:rStyle w:val="ECNormal"/>
          <w:lang w:eastAsia="ca-ES"/>
        </w:rPr>
      </w:pPr>
      <w:r>
        <w:rPr>
          <w:rStyle w:val="ECNormal"/>
          <w:lang w:eastAsia="ca-ES"/>
        </w:rPr>
        <w:t>d) La política de recursos humans, que inclou la selecció, la contractació, el règim retributiu, l’autorització de les compatibilitats del personal i les condicions en què han d’acomplir llurs activitats.</w:t>
      </w:r>
    </w:p>
    <w:p>
      <w:pPr>
        <w:pStyle w:val="NNormal"/>
        <w:rPr>
          <w:rStyle w:val="ECNormal"/>
          <w:lang w:eastAsia="ca-ES"/>
        </w:rPr>
      </w:pPr>
      <w:r>
        <w:rPr>
          <w:rStyle w:val="ECNormal"/>
          <w:lang w:eastAsia="ca-ES"/>
        </w:rPr>
        <w:t>e) La selecció i contractació del director per part de l’òrgan de govern col·legiat de l’entitat.</w:t>
      </w:r>
    </w:p>
    <w:p>
      <w:pPr>
        <w:pStyle w:val="NNormal"/>
        <w:rPr>
          <w:rStyle w:val="ECNormal"/>
          <w:lang w:eastAsia="ca-ES"/>
        </w:rPr>
      </w:pPr>
      <w:r>
        <w:rPr>
          <w:rStyle w:val="ECNormal"/>
          <w:lang w:eastAsia="ca-ES"/>
        </w:rPr>
        <w:t>f) El règim d’imputació dels resultats de la recerca i de la transmissió de coneixement.</w:t>
      </w:r>
    </w:p>
    <w:p>
      <w:pPr>
        <w:pStyle w:val="NNormal"/>
        <w:rPr>
          <w:rStyle w:val="ECNormal"/>
          <w:lang w:eastAsia="ca-ES"/>
        </w:rPr>
      </w:pPr>
      <w:r>
        <w:rPr>
          <w:rStyle w:val="ECNormal"/>
          <w:lang w:eastAsia="ca-ES"/>
        </w:rPr>
        <w:t>g) La constitució d’un consell científic assessor extern, format per científics de referència mundial, en cada àmbit del saber a què s’adscrigui un centre.</w:t>
      </w:r>
    </w:p>
    <w:p>
      <w:pPr>
        <w:pStyle w:val="NNormal"/>
        <w:rPr>
          <w:rStyle w:val="ECNormal"/>
          <w:lang w:eastAsia="ca-ES"/>
        </w:rPr>
      </w:pPr>
      <w:r>
        <w:rPr>
          <w:rStyle w:val="ECNormal"/>
          <w:lang w:eastAsia="ca-ES"/>
        </w:rPr>
        <w:t>h) El règim de participació del personal investigador i, si escau, del personal tecnòleg i tècnic de suport a la recerca i del personal d’administració amb funcions de col·laboració i assistència en recerca, desenvolupament i innovació en els beneficis que s’obtinguin dels resultats de la recerca, amb la comprovació prèvia de la classe de retorn que correspongui a la inversió pública que hagi fet l’entitat a què pertany. La remuneració no pot tenir en cap cas naturalesa retributiva o salarial.</w:t>
      </w:r>
    </w:p>
    <w:p>
      <w:pPr>
        <w:pStyle w:val="NNormal"/>
        <w:rPr>
          <w:rStyle w:val="ECNormal"/>
          <w:lang w:eastAsia="ca-ES"/>
        </w:rPr>
      </w:pPr>
      <w:r>
        <w:rPr>
          <w:rStyle w:val="ECNormal"/>
          <w:lang w:eastAsia="ca-ES"/>
        </w:rPr>
        <w:t>i) L’aprovació dels criteris i procediments per a complir la normativa en matèria de transparència.</w:t>
      </w:r>
    </w:p>
    <w:p>
      <w:pPr>
        <w:pStyle w:val="NNormal"/>
        <w:rPr>
          <w:rStyle w:val="ECNormal"/>
          <w:lang w:eastAsia="ca-ES"/>
        </w:rPr>
      </w:pPr>
      <w:r>
        <w:rPr>
          <w:rStyle w:val="ECNormal"/>
          <w:lang w:eastAsia="ca-ES"/>
        </w:rPr>
        <w:t>j) El règim de funcionament intern.</w:t>
      </w:r>
    </w:p>
    <w:p>
      <w:pPr>
        <w:pStyle w:val="NNormal"/>
        <w:rPr>
          <w:rStyle w:val="ECNormal"/>
          <w:lang w:eastAsia="ca-ES"/>
        </w:rPr>
      </w:pPr>
      <w:r>
        <w:rPr>
          <w:rStyle w:val="ECNormal"/>
          <w:lang w:eastAsia="ca-ES"/>
        </w:rPr>
        <w:t>k) L’assessorament en dret i la representació i defensa jurídica en la forma i organització que disposi el centre.</w:t>
      </w:r>
    </w:p>
    <w:p>
      <w:pPr>
        <w:pStyle w:val="NNormal"/>
        <w:rPr>
          <w:rStyle w:val="ECNormal"/>
          <w:lang w:eastAsia="ca-ES"/>
        </w:rPr>
      </w:pPr>
      <w:r>
        <w:rPr>
          <w:rStyle w:val="ECNormal"/>
          <w:lang w:eastAsia="ca-ES"/>
        </w:rPr>
        <w:t>l) Qualsevol altra funció que calgui per a garantir el compliment de llurs finalitats i l’assoliment de llurs objectius.</w:t>
      </w:r>
    </w:p>
    <w:p>
      <w:pPr>
        <w:pStyle w:val="NNormal"/>
        <w:rPr>
          <w:rStyle w:val="ECNormal"/>
          <w:lang w:eastAsia="ca-ES"/>
        </w:rPr>
      </w:pPr>
      <w:r>
        <w:rPr>
          <w:rStyle w:val="ECNormal"/>
          <w:lang w:eastAsia="ca-ES"/>
        </w:rPr>
        <w:t>2. Els centres CERCA gaudeixen d’autonomia econòmica i financera per al compliment de llurs finalitats, d’acord amb llurs disponibilitats pressupostàries i els objectius que estableix llur pla estratègic, que es pot vehicular, si es creu convenient, per mitjà d’un contracte programa formalitzat amb el departament competent en matèria de recerca i universitats i, si escau, amb qualsevol altre departament representat a la Comissió Interdepartamental de Recerca i Innovació. L’Administració de la Generalitat ha d’oferir als centres CERCA instruments que facilitin una gestió integral i eficient.</w:t>
      </w:r>
    </w:p>
    <w:p>
      <w:pPr>
        <w:pStyle w:val="NNormal"/>
        <w:rPr>
          <w:rStyle w:val="ECNormal"/>
          <w:lang w:eastAsia="ca-ES"/>
        </w:rPr>
      </w:pPr>
      <w:r>
        <w:rPr>
          <w:rStyle w:val="ECNormal"/>
          <w:lang w:eastAsia="ca-ES"/>
        </w:rPr>
        <w:t>3. L’activitat econòmica, financera i de gestió dels centres CERCA només es pot supervisar i controlar una vegada aquesta activitat s’ha acomplert, pel sistema d’auditoria externa, amb caràcter anual, d’acord amb la normativa vigent, sens perjudici de la regulació específica del seu tipus de personalitat jurídica i d’acord amb el que estableix l’article 56 per als centres CERCA del sector públic de la Generalitat.</w:t>
      </w:r>
    </w:p>
    <w:p>
      <w:pPr>
        <w:pStyle w:val="NNormal"/>
        <w:rPr>
          <w:rStyle w:val="ECNormal"/>
          <w:lang w:eastAsia="ca-ES"/>
        </w:rPr>
      </w:pPr>
      <w:r>
        <w:rPr>
          <w:rStyle w:val="ECNormal"/>
          <w:lang w:eastAsia="ca-ES"/>
        </w:rPr>
        <w:t>4. Els òrgans de govern dels centres CERCA, en exercici de llur autonomia, tenen plena capacitat en la presa de decisions, de conformitat amb llur document fundacional, els estatuts de cada entitat i llur règim de funcionament intern, i poden efectuar delegacions i apoderaments d’acord amb la normativa aplicable.</w:t>
      </w:r>
    </w:p>
    <w:p>
      <w:pPr>
        <w:pStyle w:val="NNormal"/>
        <w:rPr>
          <w:rStyle w:val="ECNormal"/>
          <w:lang w:eastAsia="ca-ES"/>
        </w:rPr>
      </w:pPr>
      <w:r>
        <w:rPr>
          <w:rStyle w:val="ECNormal"/>
          <w:lang w:eastAsia="ca-ES"/>
        </w:rPr>
        <w:t>5. Els centres CERCA han de complir llur règim d’autonomia, que no es pot limitar o condicionar en el document fundacional, els estatuts o el règim de funcionament intern. Les entitats que creïn els centres CERCA o hi participin no poden condicionar ni limitar el règim d’autonomia que els reconeix aquesta llei i que és garantia d’eficiència i competitivitat.</w:t>
      </w:r>
    </w:p>
    <w:p>
      <w:pPr>
        <w:pStyle w:val="NNormal"/>
        <w:rPr>
          <w:rStyle w:val="ECNormal"/>
          <w:lang w:eastAsia="ca-ES"/>
        </w:rPr>
      </w:pPr>
      <w:r>
        <w:rPr>
          <w:rStyle w:val="ECNormal"/>
          <w:lang w:eastAsia="ca-ES"/>
        </w:rPr>
        <w:t>6. El departament competent en matèria de recerca i universitats coordina els centres CERCA. Aquesta coordinació es pot articular mitjançant la Fundació Institució dels Centres de Recerca de Catalunya, amb la col·laboració dels departaments de l’Administració de la Generalitat que financen la recerca, el desenvolupament i la innovació, integrats al patronat d’aquesta fundació. L’Administració de la Generalitat els ha de requerir la informació que, d’acord amb la normativa vigent, li correspon de requerir, mitjançant el departament competent en matèria de recerca i universitats, llevat que la normativa estableixi que la informació es requereixi directament als centres. En aquests casos, per a garantir la millor coordinació, se n’ha d’informar també el departament competent en matèria de recerca i universitats.</w:t>
      </w:r>
    </w:p>
    <w:p>
      <w:pPr>
        <w:pStyle w:val="NTtolsecundari"/>
        <w:rPr/>
      </w:pPr>
      <w:r>
        <w:rPr/>
        <w:t>Article 47. Òrgan de govern col·legiat</w:t>
      </w:r>
    </w:p>
    <w:p>
      <w:pPr>
        <w:pStyle w:val="NNormal"/>
        <w:rPr>
          <w:rStyle w:val="ECNormal"/>
          <w:lang w:eastAsia="ca-ES"/>
        </w:rPr>
      </w:pPr>
      <w:r>
        <w:rPr>
          <w:rStyle w:val="ECNormal"/>
          <w:lang w:eastAsia="ca-ES"/>
        </w:rPr>
        <w:t>1. L’Administració de la Generalitat participa, com a membre de ple dret, en el màxim òrgan de govern col·legiat dels centres CERCA.</w:t>
      </w:r>
    </w:p>
    <w:p>
      <w:pPr>
        <w:pStyle w:val="NNormal"/>
        <w:rPr>
          <w:rStyle w:val="ECNormal"/>
          <w:lang w:eastAsia="ca-ES"/>
        </w:rPr>
      </w:pPr>
      <w:r>
        <w:rPr>
          <w:rStyle w:val="ECNormal"/>
          <w:lang w:eastAsia="ca-ES"/>
        </w:rPr>
        <w:t>2. Una representació legal dels treballadors de cada centre participa en el màxim òrgan de govern col·legiat dels centres CERCA amb veu però sense vot.</w:t>
      </w:r>
    </w:p>
    <w:p>
      <w:pPr>
        <w:pStyle w:val="NNormal"/>
        <w:rPr>
          <w:rStyle w:val="ECNormal"/>
          <w:lang w:eastAsia="ca-ES"/>
        </w:rPr>
      </w:pPr>
      <w:r>
        <w:rPr>
          <w:rStyle w:val="ECNormal"/>
          <w:lang w:eastAsia="ca-ES"/>
        </w:rPr>
        <w:t>3. La representació i substitució dels membres vocals públics per raó del càrrec que ocupen correspon a la persona que l’òrgan competent expressament designi per a aquesta funció.</w:t>
      </w:r>
    </w:p>
    <w:p>
      <w:pPr>
        <w:pStyle w:val="NNormal"/>
        <w:rPr>
          <w:rStyle w:val="ECNormal"/>
          <w:lang w:eastAsia="ca-ES"/>
        </w:rPr>
      </w:pPr>
      <w:r>
        <w:rPr>
          <w:rStyle w:val="ECNormal"/>
          <w:lang w:eastAsia="ca-ES"/>
        </w:rPr>
        <w:t>4. Els departaments de l’Administració de la Generalitat que participin en els centres CERCA han de donar suport a l’activitat de recerca i de transferència del coneixement que efectuïn, i han de contribuir al sosteniment estructural de l’entitat, d’acord amb les disponibilitats pressupostàries. En qualsevol cas, s’ha d’assegurar la participació dels departaments amb competències en les matèries que es considerin més rellevants per a cada centre.</w:t>
      </w:r>
    </w:p>
    <w:p>
      <w:pPr>
        <w:pStyle w:val="NTtolsecundari"/>
        <w:rPr/>
      </w:pPr>
      <w:r>
        <w:rPr/>
        <w:t>Article 48. Recursos humans</w:t>
      </w:r>
    </w:p>
    <w:p>
      <w:pPr>
        <w:pStyle w:val="NNormal"/>
        <w:rPr>
          <w:rStyle w:val="ECNormal"/>
          <w:lang w:eastAsia="ca-ES"/>
        </w:rPr>
      </w:pPr>
      <w:r>
        <w:rPr>
          <w:rStyle w:val="ECNormal"/>
          <w:lang w:eastAsia="ca-ES"/>
        </w:rPr>
        <w:t>1. Els centres CERCA gaudeixen de plena autonomia i capacitat per a establir llurs pròpies polítiques de recursos humans.</w:t>
      </w:r>
    </w:p>
    <w:p>
      <w:pPr>
        <w:pStyle w:val="NNormal"/>
        <w:rPr>
          <w:rStyle w:val="ECNormal"/>
          <w:lang w:eastAsia="ca-ES"/>
        </w:rPr>
      </w:pPr>
      <w:r>
        <w:rPr>
          <w:rStyle w:val="ECNormal"/>
          <w:lang w:eastAsia="ca-ES"/>
        </w:rPr>
        <w:t>2. L’òrgan de govern col·legiat del centre adopta les decisions estratègiques i les relatives a la selecció i contractació de recursos humans amb plena autonomia.</w:t>
      </w:r>
    </w:p>
    <w:p>
      <w:pPr>
        <w:pStyle w:val="NNormal"/>
        <w:rPr>
          <w:rStyle w:val="ECNormal"/>
          <w:lang w:eastAsia="ca-ES"/>
        </w:rPr>
      </w:pPr>
      <w:r>
        <w:rPr>
          <w:rStyle w:val="ECNormal"/>
          <w:lang w:eastAsia="ca-ES"/>
        </w:rPr>
        <w:t>3. L’òrgan de govern col·legiat, en la determinació del règim retributiu aplicable del centre, pot aprovar un sistema objectiu d’avaluació periòdica de l’activitat del seu personal en els àmbits de recerca, desenvolupament tecnològic, direcció, gestió i transferència del coneixement. L’avaluació positiva pot comportar l’assignació d’un complement d’avaluació de l’activitat o d’un concepte retributiu anàleg. L’assoliment de nous períodes d’avaluació positiva pot comportar l’increment del complement d’avaluació de l’activitat o del concepte retributiu anàleg.</w:t>
      </w:r>
    </w:p>
    <w:p>
      <w:pPr>
        <w:pStyle w:val="NNormal"/>
        <w:rPr>
          <w:rStyle w:val="ECNormal"/>
          <w:lang w:eastAsia="ca-ES"/>
        </w:rPr>
      </w:pPr>
      <w:r>
        <w:rPr>
          <w:rStyle w:val="ECNormal"/>
          <w:lang w:eastAsia="ca-ES"/>
        </w:rPr>
        <w:t>4. L’òrgan de govern col·legiat del centre pot aprovar les previsions de contractes d’investigador laboral fix, de personal tècnic de suport a la recerca fix, i de personal de suport i d’administració fix, amb assignació pressupostària, que s’hagin de proveir per promoció professional. En els processos de promoció professional s’avaluen la qualitat i rellevància de l’activitat duta a terme, els seus resultats i, si escau, l’aplicació i l’impacte d’aquests resultats.</w:t>
      </w:r>
    </w:p>
    <w:p>
      <w:pPr>
        <w:pStyle w:val="NTtolsecundari"/>
        <w:rPr/>
      </w:pPr>
      <w:r>
        <w:rPr/>
        <w:t>Article 49. Recursos econòmics</w:t>
      </w:r>
    </w:p>
    <w:p>
      <w:pPr>
        <w:pStyle w:val="NNormal"/>
        <w:rPr>
          <w:rStyle w:val="ECNormal"/>
          <w:lang w:eastAsia="ca-ES"/>
        </w:rPr>
      </w:pPr>
      <w:r>
        <w:rPr>
          <w:rStyle w:val="ECNormal"/>
          <w:lang w:eastAsia="ca-ES"/>
        </w:rPr>
        <w:t>1. Els centres CERCA es poden finançar amb qualsevol dels recursos admesos en dret, provinents de finançament públic o privat.</w:t>
      </w:r>
    </w:p>
    <w:p>
      <w:pPr>
        <w:pStyle w:val="NNormal"/>
        <w:rPr>
          <w:rStyle w:val="ECNormal"/>
          <w:lang w:eastAsia="ca-ES"/>
        </w:rPr>
      </w:pPr>
      <w:r>
        <w:rPr>
          <w:rStyle w:val="ECNormal"/>
          <w:lang w:eastAsia="ca-ES"/>
        </w:rPr>
        <w:t>2. Els centres CERCA reben finançament estructural amb càrrec als pressupostos de la Generalitat amb l’objectiu de garantir-ne la suficiència financera. També poden rebre recursos per mitjà dels mecanismes de què disposa l’Administració de la Generalitat. Les transferències de l’Administració de la Generalitat als centres CERCA no requereixen conveni.</w:t>
      </w:r>
    </w:p>
    <w:p>
      <w:pPr>
        <w:pStyle w:val="NNormal"/>
        <w:rPr>
          <w:rStyle w:val="ECNormal"/>
          <w:lang w:eastAsia="ca-ES"/>
        </w:rPr>
      </w:pPr>
      <w:r>
        <w:rPr>
          <w:rStyle w:val="ECNormal"/>
          <w:lang w:eastAsia="ca-ES"/>
        </w:rPr>
        <w:t>3. Els pressupostos de la Generalitat han d’incloure un capítol específic de finançament de les infraestructures dels centres CERCA que comprengui els conceptes de nova adquisició, reposició, reparació, amortització i manteniment.</w:t>
      </w:r>
    </w:p>
    <w:p>
      <w:pPr>
        <w:pStyle w:val="NTtolprincipal"/>
        <w:rPr/>
      </w:pPr>
      <w:r>
        <w:rPr/>
        <w:t>Secció segona. Centres CERCA del sector públic de la Generalitat</w:t>
      </w:r>
    </w:p>
    <w:p>
      <w:pPr>
        <w:pStyle w:val="NTtolsecundari"/>
        <w:rPr/>
      </w:pPr>
      <w:r>
        <w:rPr/>
        <w:t>Article 50. Règim específic i excepcions</w:t>
      </w:r>
    </w:p>
    <w:p>
      <w:pPr>
        <w:pStyle w:val="NNormal"/>
        <w:rPr>
          <w:rStyle w:val="ECNormal"/>
          <w:lang w:eastAsia="ca-ES"/>
        </w:rPr>
      </w:pPr>
      <w:r>
        <w:rPr>
          <w:rStyle w:val="ECNormal"/>
          <w:lang w:eastAsia="ca-ES"/>
        </w:rPr>
        <w:t>1. Als centres CERCA que formen part del sector públic de la Generalitat, a fi que gaudeixin de l’autonomia que tenen legalment reconeguda i d’agilitat i eficiència en la gestió, els són aplicables les mesures que estableix aquesta secció.</w:t>
      </w:r>
    </w:p>
    <w:p>
      <w:pPr>
        <w:pStyle w:val="NNormal"/>
        <w:rPr>
          <w:rStyle w:val="ECNormal"/>
          <w:lang w:eastAsia="ca-ES"/>
        </w:rPr>
      </w:pPr>
      <w:r>
        <w:rPr>
          <w:rStyle w:val="ECNormal"/>
          <w:lang w:eastAsia="ca-ES"/>
        </w:rPr>
        <w:t>2. La normativa i els acords del Govern aplicables al conjunt del sector públic de la Generalitat han d’establir les regulacions específiques i les exempcions necessàries per a facilitar el ple exercici de les activitats dels centres CERCA, sens perjudici de la normativa bàsica estatal.</w:t>
      </w:r>
    </w:p>
    <w:p>
      <w:pPr>
        <w:pStyle w:val="NNormal"/>
        <w:rPr>
          <w:rStyle w:val="ECNormal"/>
          <w:lang w:eastAsia="ca-ES"/>
        </w:rPr>
      </w:pPr>
      <w:r>
        <w:rPr>
          <w:rStyle w:val="ECNormal"/>
          <w:lang w:eastAsia="ca-ES"/>
        </w:rPr>
        <w:t>3. El règim d’autonomia de gestió, supervisió i control dels centres CERCA ha de permetre un control dels recursos públics aplicats en termes legals, d’eficiència, d’eficàcia i d’ètica pública, i s’ha d’inspirar en termes d’analogia, sens perjudici de les seves especificitats, en els aplicables a les universitats públiques, com a paràmetre d’interpretació quan escaigui.</w:t>
      </w:r>
    </w:p>
    <w:p>
      <w:pPr>
        <w:pStyle w:val="NNormal"/>
        <w:rPr>
          <w:rStyle w:val="ECNormal"/>
          <w:lang w:eastAsia="ca-ES"/>
        </w:rPr>
      </w:pPr>
      <w:r>
        <w:rPr>
          <w:rStyle w:val="ECNormal"/>
          <w:lang w:eastAsia="ca-ES"/>
        </w:rPr>
        <w:t>4. La modificació dels estatuts dels centres CERCA que hagin adoptat la figura jurídica de fundació requereix l’autorització del Govern només si implica un canvi de percentatge de la participació de la Generalitat en el patronat. Els estatuts modificats s’han de posar en coneixement del departament competent en matèria de recerca i universitats, dels altres departaments vinculats al centre i del Protectorat de Fundacions.</w:t>
      </w:r>
    </w:p>
    <w:p>
      <w:pPr>
        <w:pStyle w:val="NTtolsecundari"/>
        <w:rPr/>
      </w:pPr>
      <w:r>
        <w:rPr/>
        <w:t>Article 51. Despeses de personal i pressupost</w:t>
      </w:r>
    </w:p>
    <w:p>
      <w:pPr>
        <w:pStyle w:val="NNormal"/>
        <w:rPr>
          <w:rStyle w:val="ECNormal"/>
          <w:lang w:eastAsia="ca-ES"/>
        </w:rPr>
      </w:pPr>
      <w:r>
        <w:rPr>
          <w:rStyle w:val="ECNormal"/>
          <w:lang w:eastAsia="ca-ES"/>
        </w:rPr>
        <w:t>1. Les normes sobre despeses de personal, les restriccions a la contractació i les mesures,</w:t>
      </w:r>
      <w:r>
        <w:rPr>
          <w:rStyle w:val="ECCursivanegreta"/>
          <w:bCs/>
          <w:iCs/>
          <w:lang w:eastAsia="ca-ES"/>
        </w:rPr>
        <w:t xml:space="preserve"> </w:t>
      </w:r>
      <w:r>
        <w:rPr>
          <w:rStyle w:val="ECNormal"/>
          <w:lang w:eastAsia="ca-ES"/>
        </w:rPr>
        <w:t>els informes i les autoritzacions sobre recursos humans que restringeixin o limitin el règim d’autonomia dels centres CERCA del sector públic de la Generalitat i que es destinin específicament al conjunt del sector públic de la Generalitat no els són aplicables, sens perjudici de la normativa bàsica estatal.</w:t>
      </w:r>
      <w:r>
        <w:rPr>
          <w:rStyle w:val="ECCursivanegreta"/>
          <w:bCs/>
          <w:iCs/>
          <w:lang w:eastAsia="ca-ES"/>
        </w:rPr>
        <w:t xml:space="preserve"> </w:t>
      </w:r>
      <w:r>
        <w:rPr>
          <w:rStyle w:val="ECNormal"/>
          <w:lang w:eastAsia="ca-ES"/>
        </w:rPr>
        <w:t>En aquest darrer cas, correspon al màxim òrgan de govern del centre o a l’òrgan en què aquest delegui emetre els informes i les autoritzacions que corresponguin.</w:t>
      </w:r>
    </w:p>
    <w:p>
      <w:pPr>
        <w:pStyle w:val="NNormal"/>
        <w:rPr>
          <w:rStyle w:val="ECNormal"/>
          <w:lang w:eastAsia="ca-ES"/>
        </w:rPr>
      </w:pPr>
      <w:r>
        <w:rPr>
          <w:rStyle w:val="ECNormal"/>
          <w:lang w:eastAsia="ca-ES"/>
        </w:rPr>
        <w:t>2. Els centres CERCA del sector públic de la Generalitat gaudeixen d’autonomia econòmica i financera, d’acord amb llurs disponibilitats pressupostàries i els objectius de llur pla estratègic i, si escau, del contracte programa que en derivi.</w:t>
      </w:r>
    </w:p>
    <w:p>
      <w:pPr>
        <w:pStyle w:val="NNormal"/>
        <w:rPr>
          <w:rStyle w:val="ECNormal"/>
          <w:lang w:eastAsia="ca-ES"/>
        </w:rPr>
      </w:pPr>
      <w:r>
        <w:rPr>
          <w:rStyle w:val="ECNormal"/>
          <w:lang w:eastAsia="ca-ES"/>
        </w:rPr>
        <w:t>3. Els centres CERCA del sector públic de la Generalitat gaudeixen d’autonomia per a adoptar les decisions relatives a la destinació del saldo del compte de resultats de l’exercici pressupostari, del romanent dels exercicis anteriors i de les disponibilitats líquides de tresoreria. La incorporació del romanent de tresoreria al pressupost requereix la comunicació posterior a la Intervenció General de la Generalitat.</w:t>
      </w:r>
    </w:p>
    <w:p>
      <w:pPr>
        <w:pStyle w:val="NNormal"/>
        <w:rPr>
          <w:rStyle w:val="ECNormal"/>
          <w:lang w:eastAsia="ca-ES"/>
        </w:rPr>
      </w:pPr>
      <w:r>
        <w:rPr>
          <w:rStyle w:val="ECNormal"/>
          <w:lang w:eastAsia="ca-ES"/>
        </w:rPr>
        <w:t>4. L’excés o el benefici derivat de les transferències de l’Administració de la Generalitat o de les entitats del seu sector públic als centres CERCA no s’ha de minorar de les transferències corrents que estableix el pressupost de la Generalitat o de les seves entitats per a l’exercici següent. El superàvit o els beneficis generats pel centre s’han de destinar al seu objecte i finalitat.</w:t>
      </w:r>
    </w:p>
    <w:p>
      <w:pPr>
        <w:pStyle w:val="NNormal"/>
        <w:rPr>
          <w:rStyle w:val="ECNormal"/>
          <w:lang w:eastAsia="ca-ES"/>
        </w:rPr>
      </w:pPr>
      <w:r>
        <w:rPr>
          <w:rStyle w:val="ECNormal"/>
          <w:lang w:eastAsia="ca-ES"/>
        </w:rPr>
        <w:t>5. Els centres CERCA constituïts sota la figura jurídica de fundació que consoliden llur pressupost amb el de la Generalitat i que estan inscrits al Registre del sector públic de la Generalitat, als efectes de l’acreditació de llur capacitat financera, quan els sigui requerida en la participació en les accions europees de foment del Programa marc de recerca i innovació, es consideren organismes públics de la Generalitat.</w:t>
      </w:r>
    </w:p>
    <w:p>
      <w:pPr>
        <w:pStyle w:val="NTtolsecundari"/>
        <w:rPr/>
      </w:pPr>
      <w:r>
        <w:rPr/>
        <w:t>Article 52. Patrimoni i contractació</w:t>
      </w:r>
    </w:p>
    <w:p>
      <w:pPr>
        <w:pStyle w:val="NNormal"/>
        <w:rPr>
          <w:rStyle w:val="ECNormal"/>
          <w:lang w:eastAsia="ca-ES"/>
        </w:rPr>
      </w:pPr>
      <w:r>
        <w:rPr>
          <w:rStyle w:val="ECNormal"/>
          <w:lang w:eastAsia="ca-ES"/>
        </w:rPr>
        <w:t>1. Els acords de l’òrgan col·legiat de govern dels centres CERCA relatius a la creació d’altres centres o organismes o la participació en altres centres o organismes, també a l’estranger, i a l’adquisició onerosa o gratuïta, o a l’alienació de títols representatius de capital social, o també a la disminució o ampliació de capital en les societats mercantils i en les empreses que explotin tecnologia o coneixement generat pels centres CERCA o de llur propietat, no requereixen l’autorització del Govern. Aquests acords s’han de comunicar als departaments competents en matèria d’economia, mitjançant la Direcció General del Patrimoni de la Generalitat, i de recerca i universitats. Si aquests acords comporten obligacions econòmiques amb càrrec als pressupostos de la Generalitat, requereixen la conformitat del departament competent en matèria d’economia.</w:t>
      </w:r>
    </w:p>
    <w:p>
      <w:pPr>
        <w:pStyle w:val="NNormal"/>
        <w:rPr>
          <w:rStyle w:val="ECNormal"/>
          <w:lang w:eastAsia="ca-ES"/>
        </w:rPr>
      </w:pPr>
      <w:r>
        <w:rPr>
          <w:rStyle w:val="ECNormal"/>
          <w:lang w:eastAsia="ca-ES"/>
        </w:rPr>
        <w:t>2. En el supòsit d’alienacions de títols representatius de capital social acordades per l’òrgan col·legiat de govern dels centres CERCA, el preu mínim s’ha de fixar d’acord amb els mètodes de valoració comunament acceptats i, amb caràcter general, els títols s’han d’alienar mitjançant una subhasta o un concurs en el marc d’un procediment sotmès als principis de publicitat i concurrència. No obstant això, l’òrgan col·legiat de govern del centre en pot acordar l’alienació directa, total o parcial, de manera motivada, si es dona algun dels casos a què fa referència l’article 35.6 de l’Estatut de l’empresa pública catalana i, específicament en recerca, desenvolupament i innovació, atesa la seva singularitat, també si l’alienació és parcial amb la finalitat d’incorporar un soci que coadjuvi a l’acompliment de l’objecte social de la societat que exploti tecnologia o coneixement generat pel centre CERCA o de la seva propietat; si l’alienació es fa a una entitat sense ànim de lucre declarada d’utilitat pública, i si, per la limitació de la demanda, la urgència resultant d’esdeveniments imprevisibles o la singularitat de l’operació, escau l’adjudicació directa.</w:t>
      </w:r>
    </w:p>
    <w:p>
      <w:pPr>
        <w:pStyle w:val="NNormal"/>
        <w:rPr>
          <w:rStyle w:val="ECNormal"/>
          <w:lang w:eastAsia="ca-ES"/>
        </w:rPr>
      </w:pPr>
      <w:r>
        <w:rPr>
          <w:rStyle w:val="ECNormal"/>
          <w:lang w:eastAsia="ca-ES"/>
        </w:rPr>
        <w:t>3. Els contractes subscrits pels centres CERCA, si llur objecte és comprès en l’àmbit d’aplicació de la normativa en matèria de contractes del sector públic, es regeixen pel que disposa la dita normativa, en funció i en la mesura que sigui aplicable a cada centre. En qualsevol cas, la contractació pública per part dels centres CERCA es regeix pels principis generals de la contractació pública que estableix la legislació aplicable en matèria de contractes del sector públic.</w:t>
      </w:r>
    </w:p>
    <w:p>
      <w:pPr>
        <w:pStyle w:val="NNormal"/>
        <w:rPr>
          <w:rStyle w:val="ECNormal"/>
          <w:lang w:eastAsia="ca-ES"/>
        </w:rPr>
      </w:pPr>
      <w:r>
        <w:rPr>
          <w:rStyle w:val="ECNormal"/>
          <w:lang w:eastAsia="ca-ES"/>
        </w:rPr>
        <w:t>4. La contractació d’estudis o dictàmens, o de qualsevol altra prestació, no requereix l’autorització o l’aprovació del Govern, ni l’aplicació dels protocols d’actuació, les directrius o les instruccions que s’aprovin en l’àmbit de l’Administració de la Generalitat i del seu sector públic, sens perjudici de l’aplicació de la normativa de transparència.</w:t>
      </w:r>
    </w:p>
    <w:p>
      <w:pPr>
        <w:pStyle w:val="NNormal"/>
        <w:rPr>
          <w:rStyle w:val="ECNormal"/>
          <w:lang w:eastAsia="ca-ES"/>
        </w:rPr>
      </w:pPr>
      <w:r>
        <w:rPr>
          <w:rStyle w:val="ECNormal"/>
          <w:lang w:eastAsia="ca-ES"/>
        </w:rPr>
        <w:t>5. La reserva de percentatges mínims de contractes o l’establiment de qualsevol altre instrument per a fomentar determinats objectius socials o ambientals o qualsevol altre objectiu estratègic de la contractació pública s’apliquen d’acord amb l’estratègia de cada centre i, en tot cas, en el marc de les estratègies globals en matèria de contractació pública que defineixi i aprovi el Govern de la Generalitat.</w:t>
      </w:r>
    </w:p>
    <w:p>
      <w:pPr>
        <w:pStyle w:val="NNormal"/>
        <w:rPr>
          <w:rStyle w:val="ECNormal"/>
          <w:lang w:eastAsia="ca-ES"/>
        </w:rPr>
      </w:pPr>
      <w:r>
        <w:rPr>
          <w:rStyle w:val="ECNormal"/>
          <w:lang w:eastAsia="ca-ES"/>
        </w:rPr>
        <w:t>6. Els actes d’adquisició, alienació i gravamen i els actes de disposició dels béns i drets que conformen el patrimoni material o immaterial dels centres CERCA, sens perjudici de les obligacions d’informació i inventari</w:t>
      </w:r>
      <w:r>
        <w:rPr>
          <w:rStyle w:val="ECCursiva"/>
          <w:iCs/>
          <w:lang w:eastAsia="ca-ES"/>
        </w:rPr>
        <w:t>,</w:t>
      </w:r>
      <w:r>
        <w:rPr>
          <w:rStyle w:val="ECNormal"/>
          <w:lang w:eastAsia="ca-ES"/>
        </w:rPr>
        <w:t xml:space="preserve"> no han d’ésser objecte d’aprovació o autorització del Govern, ni requereixen cap informe preceptiu de l’Administració de la Generalitat.</w:t>
      </w:r>
    </w:p>
    <w:p>
      <w:pPr>
        <w:pStyle w:val="NNormal"/>
        <w:rPr>
          <w:rStyle w:val="ECNormal"/>
          <w:lang w:eastAsia="ca-ES"/>
        </w:rPr>
      </w:pPr>
      <w:r>
        <w:rPr>
          <w:rStyle w:val="ECNormal"/>
          <w:lang w:eastAsia="ca-ES"/>
        </w:rPr>
        <w:t>7. Si la dissolució d’un centre CERCA comporta la cessió global d’actius i passius, aquests actius i passius s’han de cedir preferentment a un altre centre CERCA del sector públic o a una altra entitat del sector públic amb finalitats de recerca, desenvolupament i innovació. Pel que fa a les fundacions, en cas de dissolució amb realització de béns, el patrimoni romanent s’ha d’adjudicar, preferentment, a les entitats esmentades.</w:t>
      </w:r>
    </w:p>
    <w:p>
      <w:pPr>
        <w:pStyle w:val="NNormal"/>
        <w:rPr>
          <w:rStyle w:val="ECNormal"/>
          <w:lang w:eastAsia="ca-ES"/>
        </w:rPr>
      </w:pPr>
      <w:r>
        <w:rPr>
          <w:rStyle w:val="ECNormal"/>
          <w:lang w:eastAsia="ca-ES"/>
        </w:rPr>
        <w:t>8. Els centres CERCA poden crear un fons propi, d’acord amb la normativa aplicable, destinat a millorar llurs ingressos i finançament, basant-se en llur capacitat de generar mesures eficients i positives que repercuteixin en l’obtenció de romanents de tresoreria. Els centres CERCA, en cas que en l’ús dels romanents de tresoreria genèrics no afectats puguin incórrer en desequilibri no financer en termes de normativa d’estabilitat pressupostària, han de prendre les mesures necessàries per a corregir-lo.</w:t>
      </w:r>
    </w:p>
    <w:p>
      <w:pPr>
        <w:pStyle w:val="NNormal"/>
        <w:rPr>
          <w:rStyle w:val="ECNormal"/>
          <w:lang w:eastAsia="ca-ES"/>
        </w:rPr>
      </w:pPr>
      <w:r>
        <w:rPr>
          <w:rStyle w:val="ECNormal"/>
          <w:lang w:eastAsia="ca-ES"/>
        </w:rPr>
        <w:t>9. L’Administració de la Generalitat ha de donar suport als centres CERCA en les operacions patrimonials que s’hagin de dur a terme, a fi de garantir la màxima efectivitat i eficiència, sempre en benefici de la recerca, el desenvolupament i la innovació i d’acord amb les finalitats d’aquesta llei.</w:t>
      </w:r>
    </w:p>
    <w:p>
      <w:pPr>
        <w:pStyle w:val="NTtolsecundari"/>
        <w:rPr/>
      </w:pPr>
      <w:r>
        <w:rPr/>
        <w:t>Article 53. Transparència i governança digital</w:t>
      </w:r>
    </w:p>
    <w:p>
      <w:pPr>
        <w:pStyle w:val="NNormal"/>
        <w:rPr>
          <w:rStyle w:val="ECNormal"/>
          <w:lang w:eastAsia="ca-ES"/>
        </w:rPr>
      </w:pPr>
      <w:r>
        <w:rPr>
          <w:rStyle w:val="ECNormal"/>
          <w:lang w:eastAsia="ca-ES"/>
        </w:rPr>
        <w:t>1. L’òrgan de govern col·legiat del centre CERCA ha de garantir la transparència, el bon govern de l’entitat i l’absència de conflicte d’interessos. El règim d’autonomia de gestió específic de què gaudeixen els centres CERCA, sens perjudici del retiment de comptes posterior, ha de comportar una gestió gerencial professional i uns resultats traduïbles en eficàcia i eficiència en el conjunt d’activitats que s’hi acompleixen.</w:t>
      </w:r>
    </w:p>
    <w:p>
      <w:pPr>
        <w:pStyle w:val="NNormal"/>
        <w:rPr>
          <w:rStyle w:val="ECNormal"/>
          <w:lang w:eastAsia="ca-ES"/>
        </w:rPr>
      </w:pPr>
      <w:r>
        <w:rPr>
          <w:rStyle w:val="ECNormal"/>
          <w:lang w:eastAsia="ca-ES"/>
        </w:rPr>
        <w:t>2. El model de governança de l’administració digital, de la gestió de dades i dels serveis digitals aplicables al sector públic de la Generalitat no s’aplica directament als centres CERCA. La Fundació Institució dels Centres de Recerca de Catalunya, conjuntament amb els departaments competents en matèria de recerca i universitats i de polítiques digitals, en exercici de la seva funció coordinadora, ha de vetllar perquè els centres CERCA s’aproximin a aquest model, en tot allò que sigui compatible amb llur règim d’autonomia.</w:t>
      </w:r>
    </w:p>
    <w:p>
      <w:pPr>
        <w:pStyle w:val="NTtolsecundari"/>
        <w:rPr/>
      </w:pPr>
      <w:r>
        <w:rPr/>
        <w:t>Article 54. Personal investigador amb funcions de direcció</w:t>
      </w:r>
    </w:p>
    <w:p>
      <w:pPr>
        <w:pStyle w:val="NNormal"/>
        <w:rPr>
          <w:rStyle w:val="ECNormal"/>
          <w:lang w:eastAsia="ca-ES"/>
        </w:rPr>
      </w:pPr>
      <w:r>
        <w:rPr>
          <w:rStyle w:val="ECNormal"/>
          <w:lang w:eastAsia="ca-ES"/>
        </w:rPr>
        <w:t>1. Els directors dels centres CERCA i de la Institució Catalana de Recerca i Estudis Avançats, i llur personal investigador amb funcions de direcció d’equips humans, instal·lacions i infraestructures, parcs científics i tecnològics, i de programes i projectes científics i tecnològics, no tenen la consideració d’alts càrrecs als efectes de la Llei 13/2005, del 27 de desembre, del règim d’incompatibilitats dels alts càrrecs al servei de la Generalitat, i se’ls aplica la Llei 21/1987, del 26 de novembre, d’incompatibilitats del personal al servei de l’Administració de la Generalitat, amb les adaptacions que en matèria d’incompatibilitats del personal investigador estableixen les lleis de l’Estat 53/1984, del 26 de desembre, d’incompatibilitats del personal al servei de les administracions públiques, i 14/2011, de l’1 de juny, de la ciència, la tecnologia i la innovació.</w:t>
      </w:r>
    </w:p>
    <w:p>
      <w:pPr>
        <w:pStyle w:val="NNormal"/>
        <w:rPr>
          <w:rStyle w:val="ECNormal"/>
          <w:lang w:eastAsia="ca-ES"/>
        </w:rPr>
      </w:pPr>
      <w:r>
        <w:rPr>
          <w:rStyle w:val="ECNormal"/>
          <w:lang w:eastAsia="ca-ES"/>
        </w:rPr>
        <w:t>2. Les persones que ocupen el càrrec de director dels centres CERCA i de director de la Institució Catalana de Recerca i Estudis Avançats i llur personal investigador amb funcions de direcció poden superar els límits que estableix la normativa d’incompatibilitats per a l’exercici d’una segona activitat docent, investigadora o de direcció científica a la universitat i en altres centres o estructures de recerca del sector públic.</w:t>
      </w:r>
    </w:p>
    <w:p>
      <w:pPr>
        <w:pStyle w:val="NTtolsecundari"/>
        <w:rPr/>
      </w:pPr>
      <w:r>
        <w:rPr/>
        <w:t>Article 55. Impuls i participació en societats mercantils de base tecnològica i científica</w:t>
      </w:r>
    </w:p>
    <w:p>
      <w:pPr>
        <w:pStyle w:val="NNormal"/>
        <w:rPr>
          <w:rStyle w:val="ECNormal"/>
          <w:lang w:eastAsia="ca-ES"/>
        </w:rPr>
      </w:pPr>
      <w:r>
        <w:rPr>
          <w:rStyle w:val="ECNormal"/>
          <w:lang w:eastAsia="ca-ES"/>
        </w:rPr>
        <w:t xml:space="preserve">1. Els centres CERCA i el personal investigador que hi exerceix funcions, amb l’acord previ de llurs òrgans col·legiats de govern, poden crear o participar en el capital de les societats mercantils que tinguin els objectes socials següents: </w:t>
      </w:r>
    </w:p>
    <w:p>
      <w:pPr>
        <w:pStyle w:val="NNormal"/>
        <w:rPr>
          <w:rStyle w:val="ECNormal"/>
          <w:lang w:eastAsia="ca-ES"/>
        </w:rPr>
      </w:pPr>
      <w:r>
        <w:rPr>
          <w:rStyle w:val="ECNormal"/>
          <w:lang w:eastAsia="ca-ES"/>
        </w:rPr>
        <w:t>a) La recerca, el desenvolupament i la innovació.</w:t>
      </w:r>
    </w:p>
    <w:p>
      <w:pPr>
        <w:pStyle w:val="NNormal"/>
        <w:rPr>
          <w:rStyle w:val="ECNormal"/>
          <w:lang w:eastAsia="ca-ES"/>
        </w:rPr>
      </w:pPr>
      <w:r>
        <w:rPr>
          <w:rStyle w:val="ECNormal"/>
          <w:lang w:eastAsia="ca-ES"/>
        </w:rPr>
        <w:t>b) La realització de proves de concepte.</w:t>
      </w:r>
    </w:p>
    <w:p>
      <w:pPr>
        <w:pStyle w:val="NNormal"/>
        <w:rPr>
          <w:rStyle w:val="ECNormal"/>
          <w:lang w:eastAsia="ca-ES"/>
        </w:rPr>
      </w:pPr>
      <w:r>
        <w:rPr>
          <w:rStyle w:val="ECNormal"/>
          <w:lang w:eastAsia="ca-ES"/>
        </w:rPr>
        <w:t>c) L’explotació de patents d’invenció i, en general, la cessió i l’explotació dels drets de propietat industrial i intel·lectual.</w:t>
      </w:r>
    </w:p>
    <w:p>
      <w:pPr>
        <w:pStyle w:val="NNormal"/>
        <w:rPr>
          <w:rStyle w:val="ECNormal"/>
          <w:lang w:eastAsia="ca-ES"/>
        </w:rPr>
      </w:pPr>
      <w:r>
        <w:rPr>
          <w:rStyle w:val="ECNormal"/>
          <w:lang w:eastAsia="ca-ES"/>
        </w:rPr>
        <w:t>d) L’ús i aprofitament industrial o comercial de les innovacions i dels resultats obtinguts i desenvolupats per les entitats.</w:t>
      </w:r>
    </w:p>
    <w:p>
      <w:pPr>
        <w:pStyle w:val="NNormal"/>
        <w:rPr>
          <w:rStyle w:val="ECNormal"/>
          <w:lang w:eastAsia="ca-ES"/>
        </w:rPr>
      </w:pPr>
      <w:r>
        <w:rPr>
          <w:rStyle w:val="ECNormal"/>
          <w:lang w:eastAsia="ca-ES"/>
        </w:rPr>
        <w:t>e) La prestació de serveis tècnics desenvolupats per les entitats.</w:t>
      </w:r>
    </w:p>
    <w:p>
      <w:pPr>
        <w:pStyle w:val="NNormal"/>
        <w:rPr>
          <w:rStyle w:val="ECNormal"/>
          <w:lang w:eastAsia="ca-ES"/>
        </w:rPr>
      </w:pPr>
      <w:r>
        <w:rPr>
          <w:rStyle w:val="ECNormal"/>
          <w:lang w:eastAsia="ca-ES"/>
        </w:rPr>
        <w:t>f) Qualssevol altres, en l’àmbit de les finalitats i els objectius que la institució autoritzi.</w:t>
      </w:r>
    </w:p>
    <w:p>
      <w:pPr>
        <w:pStyle w:val="NNormal"/>
        <w:rPr>
          <w:rStyle w:val="ECNormal"/>
          <w:lang w:eastAsia="ca-ES"/>
        </w:rPr>
      </w:pPr>
      <w:r>
        <w:rPr>
          <w:rStyle w:val="ECNormal"/>
          <w:lang w:eastAsia="ca-ES"/>
        </w:rPr>
        <w:t>2. Els centres CERCA i llur personal investigador poden crear, d’acord amb l’article 52.1 i en els termes acordats per l’òrgan col·legiat de govern, tenint en compte les especificitats en matèria d’incompatibilitats establertes per a aquest personal per la Llei de l’Estat 14/2011, empreses que explotin tecnologia o coneixement, generats pel mateix centre o de la seva propietat, o participar en el capital societari. El seu personal tecnòleg i tècnic de suport a la recerca i el personal d’administració amb funcions de col·laboració i assistència en recerca, desenvolupament i innovació també poden tenir participació en aquestes empreses, excepcionalment, sempre que hagi estat explícitament autoritzat i raonat per l’òrgan de govern corresponent i que no s’incorri en conflicte d’interessos.</w:t>
      </w:r>
    </w:p>
    <w:p>
      <w:pPr>
        <w:pStyle w:val="NNormal"/>
        <w:rPr>
          <w:rStyle w:val="ECNormal"/>
          <w:lang w:eastAsia="ca-ES"/>
        </w:rPr>
      </w:pPr>
      <w:r>
        <w:rPr>
          <w:rStyle w:val="ECNormal"/>
          <w:lang w:eastAsia="ca-ES"/>
        </w:rPr>
        <w:t>3. El règim de protecció dels resultats de la recerca desenvolupada pel personal investigador en les empreses en les quals participa és el que deriva de la seva relació laboral amb el centre CERCA, llevat que s’acordi el contrari.</w:t>
      </w:r>
    </w:p>
    <w:p>
      <w:pPr>
        <w:pStyle w:val="NTtolsecundari"/>
        <w:rPr/>
      </w:pPr>
      <w:r>
        <w:rPr/>
        <w:t>Article 56. Supervisió i control</w:t>
      </w:r>
    </w:p>
    <w:p>
      <w:pPr>
        <w:pStyle w:val="NNormal"/>
        <w:rPr>
          <w:rStyle w:val="ECNormal"/>
          <w:lang w:eastAsia="ca-ES"/>
        </w:rPr>
      </w:pPr>
      <w:r>
        <w:rPr>
          <w:rStyle w:val="ECNormal"/>
          <w:lang w:eastAsia="ca-ES"/>
        </w:rPr>
        <w:t>1. Els centres CERCA, sens perjudici de llur règim d’autonomia, resten sotmesos a l’auditoria, supervisió i control de la Intervenció General de la Generalitat i de la Sindicatura de Comptes de Catalunya, i han de facilitar l’exercici de les funcions pròpies d’aquestes institucions.</w:t>
      </w:r>
    </w:p>
    <w:p>
      <w:pPr>
        <w:pStyle w:val="NNormal"/>
        <w:rPr>
          <w:rStyle w:val="ECNormal"/>
          <w:lang w:eastAsia="ca-ES"/>
        </w:rPr>
      </w:pPr>
      <w:r>
        <w:rPr>
          <w:rStyle w:val="ECNormal"/>
          <w:lang w:eastAsia="ca-ES"/>
        </w:rPr>
        <w:t xml:space="preserve">2. Els representants de l’Administració de la Generalitat en l’òrgan de govern col·legiat dels centres CERCA han d’obtenir, en l’exercici del dret de vot, l’autorització prèvia del Govern, per mitjà del conseller competent en matèria de recerca i universitats, per a les actuacions següents: </w:t>
      </w:r>
    </w:p>
    <w:p>
      <w:pPr>
        <w:pStyle w:val="NNormal"/>
        <w:rPr>
          <w:rStyle w:val="ECNormal"/>
          <w:lang w:eastAsia="ca-ES"/>
        </w:rPr>
      </w:pPr>
      <w:r>
        <w:rPr>
          <w:rStyle w:val="ECNormal"/>
          <w:lang w:eastAsia="ca-ES"/>
        </w:rPr>
        <w:t>a) La formalització d’operacions d’endeutament o d’aval per un import superior al 50% dels fons patrimonials o dels recursos propis del centre o que sobrepassin la participació de l’Administració de la Generalitat. Per a imports inferiors, cal l’autorització del departament competent en matèria d’economia.</w:t>
      </w:r>
    </w:p>
    <w:p>
      <w:pPr>
        <w:pStyle w:val="NNormal"/>
        <w:rPr>
          <w:rStyle w:val="ECNormal"/>
          <w:lang w:eastAsia="ca-ES"/>
        </w:rPr>
      </w:pPr>
      <w:r>
        <w:rPr>
          <w:rStyle w:val="ECNormal"/>
          <w:lang w:eastAsia="ca-ES"/>
        </w:rPr>
        <w:t>b) L’alienació, el gravamen o qualsevol altre acte de disposició dels béns i drets aportats per l’Administració de la Generalitat, per a la dotació inicial del centre o en aportacions posteriors.</w:t>
      </w:r>
    </w:p>
    <w:p>
      <w:pPr>
        <w:pStyle w:val="NNormal"/>
        <w:rPr>
          <w:rStyle w:val="ECNormal"/>
          <w:lang w:eastAsia="ca-ES"/>
        </w:rPr>
      </w:pPr>
      <w:r>
        <w:rPr>
          <w:rStyle w:val="ECNormal"/>
          <w:lang w:eastAsia="ca-ES"/>
        </w:rPr>
        <w:t>3. Els centres CERCA han de trametre a la Intervenció General de la Generalitat la liquidació auditada del pressupost anterior i els altres documents dels comptes anuals o del fons patrimonial equivalent de les entitats en què el centre té participació majoritària.</w:t>
      </w:r>
    </w:p>
    <w:p>
      <w:pPr>
        <w:pStyle w:val="NTtolprincipal"/>
        <w:rPr/>
      </w:pPr>
      <w:r>
        <w:rPr/>
        <w:t>Secció tercera. Reconeixement com a centre CERCA</w:t>
      </w:r>
    </w:p>
    <w:p>
      <w:pPr>
        <w:pStyle w:val="NTtolsecundari"/>
        <w:rPr/>
      </w:pPr>
      <w:r>
        <w:rPr/>
        <w:t xml:space="preserve">Article 57. Reconeixement </w:t>
      </w:r>
    </w:p>
    <w:p>
      <w:pPr>
        <w:pStyle w:val="NNormal"/>
        <w:rPr>
          <w:rStyle w:val="ECNormal"/>
          <w:lang w:eastAsia="ca-ES"/>
        </w:rPr>
      </w:pPr>
      <w:r>
        <w:rPr>
          <w:rStyle w:val="ECNormal"/>
          <w:lang w:eastAsia="ca-ES"/>
        </w:rPr>
        <w:t xml:space="preserve">1. Els centres de recerca, desenvolupament i innovació amb activitat de recerca d’excel·lència i amb seu a Catalunya poden obtenir el reconeixement com a centre CERCA, d’acord amb el departament competent en matèria de recerca i universitats, sempre que compleixin els requisits següents: </w:t>
      </w:r>
    </w:p>
    <w:p>
      <w:pPr>
        <w:pStyle w:val="NNormal"/>
        <w:rPr>
          <w:rStyle w:val="ECNormal"/>
          <w:lang w:eastAsia="ca-ES"/>
        </w:rPr>
      </w:pPr>
      <w:r>
        <w:rPr>
          <w:rStyle w:val="ECNormal"/>
          <w:lang w:eastAsia="ca-ES"/>
        </w:rPr>
        <w:t>a) Complir les regles específiques i els requisits exigits als centres CERCA.</w:t>
      </w:r>
    </w:p>
    <w:p>
      <w:pPr>
        <w:pStyle w:val="NNormal"/>
        <w:rPr>
          <w:rStyle w:val="ECNormal"/>
          <w:lang w:eastAsia="ca-ES"/>
        </w:rPr>
      </w:pPr>
      <w:r>
        <w:rPr>
          <w:rStyle w:val="ECNormal"/>
          <w:lang w:eastAsia="ca-ES"/>
        </w:rPr>
        <w:t xml:space="preserve">b) Superar un procés d’avaluació científica externa i independent a fi de conèixer llur potencial d’excel·lència i d’impacte internacional, una vegada hagi estat acreditat el compliment dels requisits a què fa referència la lletra </w:t>
      </w:r>
      <w:r>
        <w:rPr>
          <w:rStyle w:val="ECCursiva"/>
          <w:iCs/>
          <w:lang w:eastAsia="ca-ES"/>
        </w:rPr>
        <w:t>a</w:t>
      </w:r>
      <w:r>
        <w:rPr>
          <w:rStyle w:val="ECNormal"/>
          <w:lang w:eastAsia="ca-ES"/>
        </w:rPr>
        <w:t>. Perquè un centre pugui ésser reconegut com a centre CERCA, l’avaluació ha de considerar que ha assolit un nivell excel·lent en la seva activitat científica.</w:t>
      </w:r>
    </w:p>
    <w:p>
      <w:pPr>
        <w:pStyle w:val="NNormal"/>
        <w:rPr>
          <w:rStyle w:val="ECNormal"/>
          <w:lang w:eastAsia="ca-ES"/>
        </w:rPr>
      </w:pPr>
      <w:r>
        <w:rPr>
          <w:rStyle w:val="ECNormal"/>
          <w:lang w:eastAsia="ca-ES"/>
        </w:rPr>
        <w:t>c) Complir els criteris de dimensionament o massa crítica que, d’acord amb els estàndards de l’àmbit de recerca del centre, determini el departament competent en matèria de recerca i universitats.</w:t>
      </w:r>
    </w:p>
    <w:p>
      <w:pPr>
        <w:pStyle w:val="NNormal"/>
        <w:rPr>
          <w:rStyle w:val="ECNormal"/>
          <w:lang w:eastAsia="ca-ES"/>
        </w:rPr>
      </w:pPr>
      <w:r>
        <w:rPr>
          <w:rStyle w:val="ECNormal"/>
          <w:lang w:eastAsia="ca-ES"/>
        </w:rPr>
        <w:t>2. El reconeixement com a centre CERCA s’obté, amb la comprovació prèvia dels requisits, per mitjà d’una resolució del conseller del departament competent en matèria de recerca i universitats i amb el suport de la Comissió Interdepartamental de Recerca i Innovació, quan se li requereixi.</w:t>
      </w:r>
    </w:p>
    <w:p>
      <w:pPr>
        <w:pStyle w:val="NNormal"/>
        <w:rPr>
          <w:rStyle w:val="ECNormal"/>
          <w:lang w:eastAsia="ca-ES"/>
        </w:rPr>
      </w:pPr>
      <w:r>
        <w:rPr>
          <w:rStyle w:val="ECNormal"/>
          <w:lang w:eastAsia="ca-ES"/>
        </w:rPr>
        <w:t>3. L’avaluació científica externa ha de seguir els paràmetres que s’empren en l’avaluació de centres de recerca de característiques similars en llur àmbit a escala internacional. La Fundació Institució dels Centres de Recerca de Catalunya coordina les avaluacions, a instància del departament competent en matèria de recerca i universitats, i amb el seu suport, i també, si escau, el dels altres departaments representats a la Comissió Interdepartamental de Recerca i Innovació.</w:t>
      </w:r>
    </w:p>
    <w:p>
      <w:pPr>
        <w:pStyle w:val="NNormal"/>
        <w:rPr>
          <w:rStyle w:val="ECNormal"/>
          <w:lang w:eastAsia="ca-ES"/>
        </w:rPr>
      </w:pPr>
      <w:r>
        <w:rPr>
          <w:rStyle w:val="ECNormal"/>
          <w:lang w:eastAsia="ca-ES"/>
        </w:rPr>
        <w:t>4. Per a obtenir el reconeixement com a centre CERCA, el centre ha de tenir un finançament estructural garantit, amb càrrec a algun dels departaments de l’Administració de la Generalitat, en el marc de les disponibilitats pressupostàries.</w:t>
      </w:r>
    </w:p>
    <w:p>
      <w:pPr>
        <w:pStyle w:val="NTtolsecundari"/>
        <w:rPr/>
      </w:pPr>
      <w:r>
        <w:rPr/>
        <w:t>Article 58. Identificació com a centre CERCA</w:t>
      </w:r>
    </w:p>
    <w:p>
      <w:pPr>
        <w:pStyle w:val="NNormal"/>
        <w:rPr>
          <w:rStyle w:val="ECNormal"/>
          <w:lang w:eastAsia="ca-ES"/>
        </w:rPr>
      </w:pPr>
      <w:r>
        <w:rPr>
          <w:rStyle w:val="ECNormal"/>
          <w:lang w:eastAsia="ca-ES"/>
        </w:rPr>
        <w:t>1. Els centres de recerca de Catalunya</w:t>
      </w:r>
      <w:r>
        <w:rPr>
          <w:rStyle w:val="ECCursivanegreta"/>
          <w:bCs/>
          <w:iCs/>
          <w:lang w:eastAsia="ca-ES"/>
        </w:rPr>
        <w:t xml:space="preserve"> </w:t>
      </w:r>
      <w:r>
        <w:rPr>
          <w:rStyle w:val="ECNormal"/>
          <w:lang w:eastAsia="ca-ES"/>
        </w:rPr>
        <w:t>que gaudeixin del reconeixement com a centres CERCA han de fer referència a llur condició de centre CERCA en llur comunicació corporativa i institucional.</w:t>
      </w:r>
    </w:p>
    <w:p>
      <w:pPr>
        <w:pStyle w:val="NNormal"/>
        <w:rPr>
          <w:rStyle w:val="ECNormal"/>
          <w:lang w:eastAsia="ca-ES"/>
        </w:rPr>
      </w:pPr>
      <w:r>
        <w:rPr>
          <w:rStyle w:val="ECNormal"/>
          <w:lang w:eastAsia="ca-ES"/>
        </w:rPr>
        <w:t>2. La identificació CERCA no és excloent d’altres acrònims que, si escau, els centres CERCA puguin emprar, com a conseqüència d’agrupacions en què participin, per a millorar l’exercici de llurs funcions, competitivitat i visibilitat inter</w:t>
        <w:softHyphen/>
        <w:t>nacional.</w:t>
      </w:r>
    </w:p>
    <w:p>
      <w:pPr>
        <w:pStyle w:val="NTtolsecundari"/>
        <w:rPr/>
      </w:pPr>
      <w:r>
        <w:rPr/>
        <w:t>Article 59. Manteniment o pèrdua de la condició de centre CERCA</w:t>
      </w:r>
    </w:p>
    <w:p>
      <w:pPr>
        <w:pStyle w:val="NNormal"/>
        <w:rPr>
          <w:rStyle w:val="ECNormal"/>
          <w:lang w:eastAsia="ca-ES"/>
        </w:rPr>
      </w:pPr>
      <w:r>
        <w:rPr>
          <w:rStyle w:val="ECNormal"/>
          <w:lang w:eastAsia="ca-ES"/>
        </w:rPr>
        <w:t>1. Els centres, per a mantenir el reconeixement com a centre CERCA, s’han de sotmetre a una avaluació científica externa de llur activitat, amb la periodicitat que determini el departament competent en matèria de recerca i universitats, d’acord amb la Fundació Institució dels Centres de Recerca de Catalunya.</w:t>
      </w:r>
    </w:p>
    <w:p>
      <w:pPr>
        <w:pStyle w:val="NNormal"/>
        <w:rPr>
          <w:rStyle w:val="ECNormal"/>
          <w:lang w:eastAsia="ca-ES"/>
        </w:rPr>
      </w:pPr>
      <w:r>
        <w:rPr>
          <w:rStyle w:val="ECNormal"/>
          <w:lang w:eastAsia="ca-ES"/>
        </w:rPr>
        <w:t>2. L’avaluació científica ha de seguir els paràmetres habituals en l’avaluació de centres de recerca de característiques similars en llur àmbit a escala internacional. Aquesta avaluació és articulada pel departament competent en matèria de recerca i universitats, mitjançant la Fundació Institució dels Centres de Recerca de Catalunya.</w:t>
      </w:r>
    </w:p>
    <w:p>
      <w:pPr>
        <w:pStyle w:val="NNormal"/>
        <w:rPr>
          <w:rStyle w:val="ECNormal"/>
          <w:lang w:eastAsia="ca-ES"/>
        </w:rPr>
      </w:pPr>
      <w:r>
        <w:rPr>
          <w:rStyle w:val="ECNormal"/>
          <w:lang w:eastAsia="ca-ES"/>
        </w:rPr>
        <w:t>3. El centre CERCA, una vegada superada l’avaluació periòdica positiva al més alt nivell que l’escala d’avaluació emprada permet, accedeix a un pla de recursos dedicats al finançament estructural que l’Administració de la Generalitat, d’entre els seus departaments, posa a la seva disposició, en la mesura de les disponibilitats pressupostàries.</w:t>
      </w:r>
    </w:p>
    <w:p>
      <w:pPr>
        <w:pStyle w:val="NNormal"/>
        <w:rPr>
          <w:rStyle w:val="ECNormal"/>
          <w:lang w:eastAsia="ca-ES"/>
        </w:rPr>
      </w:pPr>
      <w:r>
        <w:rPr>
          <w:rStyle w:val="ECNormal"/>
          <w:lang w:eastAsia="ca-ES"/>
        </w:rPr>
        <w:t>4. La condició de centre CERCA es perd, amb l’audiència prèvia al centre, quan aquest deixa de complir les regles específiques i els requisits exigits per al seu reconeixement, o si obté un resultat negatiu en l’avaluació científica.</w:t>
      </w:r>
    </w:p>
    <w:p>
      <w:pPr>
        <w:pStyle w:val="NTtolprincipal"/>
        <w:rPr/>
      </w:pPr>
      <w:r>
        <w:rPr/>
        <w:t xml:space="preserve">Secció quarta. La Fundació Institució dels Centres de Recerca de Catalunya </w:t>
      </w:r>
    </w:p>
    <w:p>
      <w:pPr>
        <w:pStyle w:val="NTtolsecundari"/>
        <w:rPr/>
      </w:pPr>
      <w:r>
        <w:rPr/>
        <w:t>Article 60. Objecte</w:t>
      </w:r>
    </w:p>
    <w:p>
      <w:pPr>
        <w:pStyle w:val="NNormal"/>
        <w:rPr>
          <w:rStyle w:val="ECNormal"/>
          <w:lang w:eastAsia="ca-ES"/>
        </w:rPr>
      </w:pPr>
      <w:r>
        <w:rPr>
          <w:rStyle w:val="ECNormal"/>
          <w:lang w:eastAsia="ca-ES"/>
        </w:rPr>
        <w:t>La Fundació Institució dels Centres de Recerca de Catalunya (I-CERCA) té per objecte el suport als centres CERCA, treballa per llur projecció corporativa, institucional i científica, i contribueix a la implantació de les polítiques de la Generalitat adreçades als centres de recerca i a altres estructures de recerca, desenvolupament i innovació.</w:t>
      </w:r>
    </w:p>
    <w:p>
      <w:pPr>
        <w:pStyle w:val="NTtolsecundari"/>
        <w:rPr/>
      </w:pPr>
      <w:r>
        <w:rPr/>
        <w:t>Article 61. Règim jurídic</w:t>
      </w:r>
    </w:p>
    <w:p>
      <w:pPr>
        <w:pStyle w:val="NNormal"/>
        <w:rPr>
          <w:rStyle w:val="ECNormal"/>
          <w:lang w:eastAsia="ca-ES"/>
        </w:rPr>
      </w:pPr>
      <w:r>
        <w:rPr>
          <w:rStyle w:val="ECNormal"/>
          <w:lang w:eastAsia="ca-ES"/>
        </w:rPr>
        <w:t>1. El règim específic i les excepcions que estableix la secció segona, llevat de l’article 54, relatiu al personal investigador amb funcions de direcció, són aplicables a la Fundació Institució dels Centres de Recerca de Catalunya, a fi de garantir un règim jurídic equiparable que faciliti les seves relacions amb els centres i que contribueixi a l’eficiència en el compliment del seu objecte i finalitats.</w:t>
      </w:r>
    </w:p>
    <w:p>
      <w:pPr>
        <w:pStyle w:val="NNormal"/>
        <w:rPr>
          <w:rStyle w:val="ECNormal"/>
          <w:lang w:eastAsia="ca-ES"/>
        </w:rPr>
      </w:pPr>
      <w:r>
        <w:rPr>
          <w:rStyle w:val="ECNormal"/>
          <w:lang w:eastAsia="ca-ES"/>
        </w:rPr>
        <w:t>2. El personal investigador dels centres CERCA i el de les universitats poden col·laborar amb la Fundació Institució dels Centres de Recerca de Catalunya en l’exercici de les funcions que té assignades, en les tasques d’avaluació i en els projectes o programes que dugui a terme.</w:t>
      </w:r>
    </w:p>
    <w:p>
      <w:pPr>
        <w:pStyle w:val="NTtolprincipal"/>
        <w:rPr/>
      </w:pPr>
      <w:r>
        <w:rPr/>
        <w:t>Capítol III. La fundació Institució Catalana de Recerca i Estudis Avançats</w:t>
      </w:r>
    </w:p>
    <w:p>
      <w:pPr>
        <w:pStyle w:val="NTtolsecundari"/>
        <w:rPr/>
      </w:pPr>
      <w:r>
        <w:rPr/>
        <w:t>Article 62. Naturalesa i objectius</w:t>
      </w:r>
    </w:p>
    <w:p>
      <w:pPr>
        <w:pStyle w:val="NNormal"/>
        <w:rPr>
          <w:rStyle w:val="ECNormal"/>
          <w:lang w:eastAsia="ca-ES"/>
        </w:rPr>
      </w:pPr>
      <w:r>
        <w:rPr>
          <w:rStyle w:val="ECNormal"/>
          <w:lang w:eastAsia="ca-ES"/>
        </w:rPr>
        <w:t>La fundació Institució Catalana de Recerca i Estudis Avançats (ICREA) és una estructura de recerca promoguda per l’Administració de la Generalitat, que hi té participació. L’objectiu principal de la Institució és contribuir a la captació i retenció de talent internacional, mitjançant un procés de selecció basat en el mèrit científic,</w:t>
      </w:r>
      <w:r>
        <w:rPr>
          <w:rStyle w:val="ECCursivanegreta"/>
          <w:bCs/>
          <w:iCs/>
          <w:lang w:eastAsia="ca-ES"/>
        </w:rPr>
        <w:t xml:space="preserve"> </w:t>
      </w:r>
      <w:r>
        <w:rPr>
          <w:rStyle w:val="ECNormal"/>
          <w:lang w:eastAsia="ca-ES"/>
        </w:rPr>
        <w:t>d’acord amb els criteris i el procediment aprovats per la Institució. També té per objectiu contribuir significativament a l’excel·lència en recerca.</w:t>
      </w:r>
    </w:p>
    <w:p>
      <w:pPr>
        <w:pStyle w:val="NTtolsecundari"/>
        <w:rPr/>
      </w:pPr>
      <w:r>
        <w:rPr/>
        <w:t>Article 63. Règim jurídic</w:t>
      </w:r>
    </w:p>
    <w:p>
      <w:pPr>
        <w:pStyle w:val="NNormal"/>
        <w:rPr>
          <w:rStyle w:val="ECNormal"/>
          <w:lang w:eastAsia="ca-ES"/>
        </w:rPr>
      </w:pPr>
      <w:r>
        <w:rPr>
          <w:rStyle w:val="ECNormal"/>
          <w:lang w:eastAsia="ca-ES"/>
        </w:rPr>
        <w:t>1. El règim jurídic dels centres CERCA és aplicable a la Institució Catalana de Recerca i Estudis Avançats, que té el mateix grau d’autonomia i el mateix règim específic, i està sotmesa a les excepcions que estableix, per als centres CERCA del sector públic de la Generalitat, la secció segona</w:t>
      </w:r>
      <w:r>
        <w:rPr>
          <w:rStyle w:val="ECCursivanegreta"/>
          <w:bCs/>
          <w:iCs/>
          <w:lang w:eastAsia="ca-ES"/>
        </w:rPr>
        <w:t xml:space="preserve"> </w:t>
      </w:r>
      <w:r>
        <w:rPr>
          <w:rStyle w:val="ECNormal"/>
          <w:lang w:eastAsia="ca-ES"/>
        </w:rPr>
        <w:t>del capítol segon.</w:t>
      </w:r>
    </w:p>
    <w:p>
      <w:pPr>
        <w:pStyle w:val="NNormal"/>
        <w:rPr>
          <w:rStyle w:val="ECNormal"/>
          <w:lang w:eastAsia="ca-ES"/>
        </w:rPr>
      </w:pPr>
      <w:r>
        <w:rPr>
          <w:rStyle w:val="ECNormal"/>
          <w:lang w:eastAsia="ca-ES"/>
        </w:rPr>
        <w:t>2. No es poden aplicar a la Institució Catalana de Recerca i Estudis Avançats mesures restrictives o limitatives de la seva autonomia, ni cap altra mesura que no sigui aplicable als centres CERCA del sector públic.</w:t>
      </w:r>
    </w:p>
    <w:p>
      <w:pPr>
        <w:pStyle w:val="NNormal"/>
        <w:rPr>
          <w:rStyle w:val="ECNormal"/>
          <w:lang w:eastAsia="ca-ES"/>
        </w:rPr>
      </w:pPr>
      <w:r>
        <w:rPr>
          <w:rStyle w:val="ECNormal"/>
          <w:lang w:eastAsia="ca-ES"/>
        </w:rPr>
        <w:t>3. Els investigadors de la Institució Catalana de Recerca i Estudis Avançats poden acomplir l’activitat investigadora en les universitats públiques i en els altres agents del sistema de recerca, desenvolupament i innovació de Catalunya, per mitjà d’un conveni d’adscripció, d’acord amb l’article 22.3. Els investigadors de la Institució que, de manera complementària a l’activitat de recerca que acompleixen a la universitat o en un altre agent d’adscripció, exerceixin en la mateixa universitat o el mateix agent d’adscripció funcions docents, de director o de direcció d’equips humans, d’instal·lacions o de programes i projectes científics i tecnològics, poden percebre, mentre durin aquestes responsabilitats addicionals, una compensació econòmica, d’acord amb la política retributiva de l’entitat d’adscripció. La compensació econòmica ha d’ésser finançada per l’entitat d’adscripció i ha d’ésser pagada a l’investigador directament per la Institució o, excepcionalment, per l’entitat, en els termes que s’acordin en el conveni. Aquestes responsabilitats addicionals són una activitat exercida en el marc del règim de dedicació que l’investigador té atribuït a la Institució, sens perjudici del règim d’imputació dels resultats de la recerca que s’acordi entre les parts.</w:t>
      </w:r>
    </w:p>
    <w:p>
      <w:pPr>
        <w:pStyle w:val="NNormal"/>
        <w:rPr>
          <w:rStyle w:val="ECNormal"/>
          <w:lang w:eastAsia="ca-ES"/>
        </w:rPr>
      </w:pPr>
      <w:r>
        <w:rPr>
          <w:rStyle w:val="ECNormal"/>
          <w:lang w:eastAsia="ca-ES"/>
        </w:rPr>
        <w:t>4. Els investigadors de la Institució Catalana de Recerca i Estudis Avançats poden exercir l’activitat investigadora en altres agents del sistema de recerca, desenvolupament i innovació, mitjançant un conveni de col·laboració científica, d’acord amb aquesta llei i la Llei de l’Estat 14/2011.</w:t>
      </w:r>
    </w:p>
    <w:p>
      <w:pPr>
        <w:pStyle w:val="NNormal"/>
        <w:rPr>
          <w:rStyle w:val="ECNormal"/>
          <w:lang w:eastAsia="ca-ES"/>
        </w:rPr>
      </w:pPr>
      <w:r>
        <w:rPr>
          <w:rStyle w:val="ECNormal"/>
          <w:lang w:eastAsia="ca-ES"/>
        </w:rPr>
        <w:t>5. Els investigadors de la Institució Catalana de Recerca i Estudis Avançats adscrits a universitats públiques poden tenir la consideració de personal investigador amb vinculació permanent.</w:t>
      </w:r>
    </w:p>
    <w:p>
      <w:pPr>
        <w:pStyle w:val="NTtolprincipal"/>
        <w:rPr/>
      </w:pPr>
      <w:r>
        <w:rPr/>
        <w:t xml:space="preserve">Capítol IV. Sistema de recerca, desenvolupament i innovació en salut del sector públic de la Generalitat </w:t>
      </w:r>
    </w:p>
    <w:p>
      <w:pPr>
        <w:pStyle w:val="NTtolsecundari"/>
        <w:rPr/>
      </w:pPr>
      <w:r>
        <w:rPr/>
        <w:t xml:space="preserve">Article 64. Recerca, desenvolupament i innovació </w:t>
      </w:r>
    </w:p>
    <w:p>
      <w:pPr>
        <w:pStyle w:val="NNormal"/>
        <w:rPr>
          <w:rStyle w:val="ECNormal"/>
          <w:lang w:eastAsia="ca-ES"/>
        </w:rPr>
      </w:pPr>
      <w:r>
        <w:rPr>
          <w:rStyle w:val="ECNormal"/>
          <w:lang w:eastAsia="ca-ES"/>
        </w:rPr>
        <w:t>1. Els hospitals universitaris del sistema de salut del sector públic de la Generalitat duen a terme la recerca i la innovació per mitjà dels respectius centres de recerca de l’àmbit de la salut. En aquest sentit, els centres de recerca de l’àmbit de la salut vinculats als hospitals universitaris són agents cabdals dins del sistema de recerca, desenvolupament i innovació per llur gran capacitat de generació de coneixement d’excel·lència i per l’important nivell de translació d’aquest coneixement en benefici de la salut i el benestar de les persones. Addicionalment, són entitats vertebradores i palanques de canvi del Pla de salut de Catalunya. La resta d’agents del sistema de recerca, desenvolupament i innovació en salut del sector públic de la Generalitat, d’acord amb l’article 5, són també agents rellevants dins del sistema de recerca, desenvolupament i innovació, per llur rol en la generació de coneixement i la translació d’aquest coneixement.</w:t>
      </w:r>
    </w:p>
    <w:p>
      <w:pPr>
        <w:pStyle w:val="NNormal"/>
        <w:rPr>
          <w:rStyle w:val="ECNormal"/>
          <w:lang w:eastAsia="ca-ES"/>
        </w:rPr>
      </w:pPr>
      <w:r>
        <w:rPr>
          <w:rStyle w:val="ECNormal"/>
          <w:lang w:eastAsia="ca-ES"/>
        </w:rPr>
        <w:t>2. Als efectes d’aquesta llei, s’entén per dispositius assistencials en recerca, desenvolupament i innovació els dispositius del sistema de salut del sector públic de la Generalitat que, tot i no ésser universitaris, tenen activitats de col·laboració en recerca, desenvolupament i innovació amb altres agents del sistema de salut de Catalunya.</w:t>
      </w:r>
    </w:p>
    <w:p>
      <w:pPr>
        <w:pStyle w:val="NNormal"/>
        <w:rPr>
          <w:rStyle w:val="ECNormal"/>
          <w:lang w:eastAsia="ca-ES"/>
        </w:rPr>
      </w:pPr>
      <w:r>
        <w:rPr>
          <w:rStyle w:val="ECNormal"/>
          <w:lang w:eastAsia="ca-ES"/>
        </w:rPr>
        <w:t>3. Els centres CERCA de l’àmbit de la salut vinculats als hospitals universitaris, juntament amb altres instituts de recerca i innovació en salut i els dispositius assistencials intensius en recerca, desenvolupament i innovació del sector públic de la Generalitat, són entitats vertebradores de la recerca, en coordinació amb els diversos dispositius assistencials, i actuen com a agents gestors i catalitzadors de la recerca i la innovació que contribueixen a impulsar i transformar l’ecosistema de salut.</w:t>
      </w:r>
    </w:p>
    <w:p>
      <w:pPr>
        <w:pStyle w:val="NNormal"/>
        <w:rPr>
          <w:rStyle w:val="ECNormal"/>
          <w:lang w:eastAsia="ca-ES"/>
        </w:rPr>
      </w:pPr>
      <w:r>
        <w:rPr>
          <w:rStyle w:val="ECNormal"/>
          <w:lang w:eastAsia="ca-ES"/>
        </w:rPr>
        <w:t>4. Són part destacada de la missió dels hospitals i dels dispositius assistencials del sistema de salut del sector públic de la Generalitat, atès llur alt valor social i de millora de la qualitat de vida de les persones i llurs efectes econòmics, el coneixement sobre els determinants ambientals i socials; els fonaments biològics de la patologia humana; la recerca en malalties d’alta prevalença i malalties minoritàries; la recerca clínica, epidemiològica i en salut pública, i el desenvolupament de noves teràpies i vacunes, considerant en tot moment l’abordatge de les diferències de gènere i sexe, i altres línies d’investigació recollides en els plans estratègics de recerca i innovació en salut vigents en cada moment, i també el desenvolupament de solucions tecnològiques preventives, diagnòstiques i de tractament vinculades a la promoció de la salut, la prevenció de malalties i la implantació de la medicina personalitzada. La recerca en l’àmbit sanitari requereix l’activitat assistencial dels professionals sanitaris.</w:t>
      </w:r>
    </w:p>
    <w:p>
      <w:pPr>
        <w:pStyle w:val="NNormal"/>
        <w:rPr>
          <w:rStyle w:val="ECNormal"/>
          <w:lang w:eastAsia="ca-ES"/>
        </w:rPr>
      </w:pPr>
      <w:r>
        <w:rPr>
          <w:rStyle w:val="ECNormal"/>
          <w:lang w:eastAsia="ca-ES"/>
        </w:rPr>
        <w:t>5. Els concerts formalitzats entre les universitats i els centres CERCA de l’àmbit de la salut vinculats als hospitals universitaris o altres instituts de recerca i innovació vinculats amb els dispositius assistencials estableixen les bases per a garantir l’activitat docent, de recerca</w:t>
      </w:r>
      <w:r>
        <w:rPr>
          <w:rStyle w:val="ECCursivanegreta"/>
          <w:bCs/>
          <w:iCs/>
          <w:lang w:eastAsia="ca-ES"/>
        </w:rPr>
        <w:t xml:space="preserve"> </w:t>
      </w:r>
      <w:r>
        <w:rPr>
          <w:rStyle w:val="ECNormal"/>
          <w:lang w:eastAsia="ca-ES"/>
        </w:rPr>
        <w:t>i d’innovació de manera coordinada, eficient i transparent, d’acord amb la normativa aplicable al règim de concerts.</w:t>
      </w:r>
    </w:p>
    <w:p>
      <w:pPr>
        <w:pStyle w:val="NNormal"/>
        <w:rPr>
          <w:rStyle w:val="ECNormal"/>
          <w:lang w:eastAsia="ca-ES"/>
        </w:rPr>
      </w:pPr>
      <w:r>
        <w:rPr>
          <w:rStyle w:val="ECNormal"/>
          <w:lang w:eastAsia="ca-ES"/>
        </w:rPr>
        <w:t>6. Els dispositius assistencials del sistema de salut del sector públic de la Generalitat, en llur marc jurídic aplicable, han de potenciar, en la mesura possible i adequada a llur naturalesa, les activitats de recerca i transferència del coneixement al sistema sanitari, alhora que afavoreixen el desenvolupament i la consolidació de departaments universitaris i serveis assistencials en àrees de coneixement de l’àmbit de la salut, i garanteixen la coordinació entre les entitats implicades.</w:t>
      </w:r>
    </w:p>
    <w:p>
      <w:pPr>
        <w:pStyle w:val="NNormal"/>
        <w:rPr>
          <w:rStyle w:val="ECNormal"/>
          <w:lang w:eastAsia="ca-ES"/>
        </w:rPr>
      </w:pPr>
      <w:r>
        <w:rPr>
          <w:rStyle w:val="ECNormal"/>
          <w:lang w:eastAsia="ca-ES"/>
        </w:rPr>
        <w:t>7. Els centres CERCA de l’àmbit de la salut vinculats als hospitals universitaris, els altres instituts de recerca i innovació vinculats a dispositius assistencials i els dispositius assistencials del sistema de salut del sector públic de la Generalitat, juntament amb les universitats, formen els professionals de la salut en les competències, habilitats i actituds necessàries per a exercir llur professió; desenvolupen majoritàriament la recerca bàsica i aplicada en l’àmbit de les ciències de la salut; impulsen l’entorn socioeconòmic vinculat, i atrauen capital privat i mecenatge al sistema de recerca, desenvolupament i innovació. La formació doctoral en l’àmbit de la salut requereix la coordinació i aportació cabdal dels hospitals.</w:t>
      </w:r>
    </w:p>
    <w:p>
      <w:pPr>
        <w:pStyle w:val="NNormal"/>
        <w:rPr>
          <w:rStyle w:val="ECNormal"/>
          <w:lang w:eastAsia="ca-ES"/>
        </w:rPr>
      </w:pPr>
      <w:r>
        <w:rPr>
          <w:rStyle w:val="ECNormal"/>
          <w:lang w:eastAsia="ca-ES"/>
        </w:rPr>
        <w:t>8. L’Aliança Iriscat (Instituts de Recerca i Innovació en Salut de Catalunya) i les altres aliances en l’àmbit de la recerca en salut són aliances estratègiques del sistema de recerca i innovació en salut de Catalunya, espais de cooperació i coordinació que potencien exponencialment l’impacte de la recerca efectuada pels agents que les integren i permeten el posicionament internacional de l’ecosistema de recerca i innovació de salut de Catalunya.</w:t>
      </w:r>
    </w:p>
    <w:p>
      <w:pPr>
        <w:pStyle w:val="NTtolsecundari"/>
        <w:rPr/>
      </w:pPr>
      <w:r>
        <w:rPr/>
        <w:t xml:space="preserve">Article 65. Polítiques públiques de recerca i innovació en salut </w:t>
      </w:r>
    </w:p>
    <w:p>
      <w:pPr>
        <w:pStyle w:val="NNormal"/>
        <w:rPr>
          <w:rStyle w:val="ECNormal"/>
          <w:lang w:eastAsia="ca-ES"/>
        </w:rPr>
      </w:pPr>
      <w:r>
        <w:rPr>
          <w:rStyle w:val="ECNormal"/>
          <w:lang w:eastAsia="ca-ES"/>
        </w:rPr>
        <w:t>1. L’Administració de la Generalitat ha de mantenir i reforçar les polítiques d’impuls del talent i d’incorporació de personal investigador, tècnic i gestor als hospitals universitaris, als altres hospitals intensius en recerca, desenvolupament i innovació del sistema de salut de Catalunya i als instituts de recerca i innovació en salut del sector públic de la Generalitat i les entitats vinculades. S’ha de desenvolupar conjuntament una gestió adequada dels professionals sanitaris i altres recursos humans amb dedicació a la recerca que en maximitzi la capacitat científica i tècnica i faciliti la formació, mobilitat i intensificació en recerca, desenvolupament i innovació.</w:t>
      </w:r>
    </w:p>
    <w:p>
      <w:pPr>
        <w:pStyle w:val="NNormal"/>
        <w:rPr>
          <w:rStyle w:val="ECNormal"/>
          <w:lang w:eastAsia="ca-ES"/>
        </w:rPr>
      </w:pPr>
      <w:r>
        <w:rPr>
          <w:rStyle w:val="ECNormal"/>
          <w:lang w:eastAsia="ca-ES"/>
        </w:rPr>
        <w:t>2. Els centres CERCA vinculats als hospitals universitaris, els instituts de recerca i innovació i els dispositius assistencials del sistema de salut del sector públic de la Generalitat han de dur a terme una planificació estratègica dels recursos humans dedicats a activitats de recerca, desenvolupament i innovació de què disposen, amb la finalitat de garantir la màxima participació dels professionals i de generar el màxim impacte sobre l’acció investigadora.</w:t>
      </w:r>
    </w:p>
    <w:p>
      <w:pPr>
        <w:pStyle w:val="NNormal"/>
        <w:rPr>
          <w:rStyle w:val="ECNormal"/>
          <w:lang w:eastAsia="ca-ES"/>
        </w:rPr>
      </w:pPr>
      <w:r>
        <w:rPr>
          <w:rStyle w:val="ECNormal"/>
          <w:lang w:eastAsia="ca-ES"/>
        </w:rPr>
        <w:t>3. Les polítiques públiques dels departaments competents en matèria de recerca i salut i dels altres departaments de la Generalitat relatives als recursos humans dedicats a la recerca i innovació dels centres CERCA, dels instituts de recerca i innovació i dels dispositius assistencials del sistema de salut del sector públic de la Generalitat han d’incloure, en el marc legal aplicable, la tutorització, l’avaluació continuada, la formació contínua per competències, els reconeixements, els incentius i la supervisió orientada al millorament.</w:t>
      </w:r>
    </w:p>
    <w:p>
      <w:pPr>
        <w:pStyle w:val="NNormal"/>
        <w:rPr>
          <w:rStyle w:val="ECNormal"/>
          <w:lang w:eastAsia="ca-ES"/>
        </w:rPr>
      </w:pPr>
      <w:r>
        <w:rPr>
          <w:rStyle w:val="ECNormal"/>
          <w:lang w:eastAsia="ca-ES"/>
        </w:rPr>
        <w:t>4. Els departaments competents en matèria de recerca i salut, els altres departaments de la Generalitat, els centres CERCA vinculats als hospitals universitaris, els instituts de recerca i innovació en salut del sector públic de la Generalitat i els dispositius assistencials del sistema de salut del sector públic de la Generalitat han de facilitar la mobilitat del personal tecnòleg i tècnic de suport a la recerca i del personal d’administració amb funcions de col·laboració i assistència en recerca, desenvolupament i innovació per a afavorir l’acompliment de llur activitat en altres agents del sistema de recerca, desenvolupament i innovació, i la cooperació professional amb altres àmbits de coneixement, en el marc legal aplicable. De la mateixa manera, han d’impulsar i aplicar polítiques específiques d’enfortiment institucional, de coneixement d’excel·lència, de suport a infraestructures científiques i tècniques i de foment i impuls de la innovació en salut, mitjançant els instruments corresponents, i també d’incorporació de la perspectiva de gènere en la recerca en salut.</w:t>
      </w:r>
    </w:p>
    <w:p>
      <w:pPr>
        <w:pStyle w:val="NTtolprincipal"/>
        <w:rPr/>
      </w:pPr>
      <w:r>
        <w:rPr/>
        <w:t>Capítol V. Infraestructures cientificotècniques singulars del sector públic de la Generalitat</w:t>
      </w:r>
    </w:p>
    <w:p>
      <w:pPr>
        <w:pStyle w:val="NTtolsecundari"/>
        <w:rPr/>
      </w:pPr>
      <w:r>
        <w:rPr/>
        <w:t xml:space="preserve">Article 66. Infraestructures cientificotècniques singulars </w:t>
      </w:r>
    </w:p>
    <w:p>
      <w:pPr>
        <w:pStyle w:val="NNormal"/>
        <w:rPr>
          <w:rStyle w:val="ECNormal"/>
          <w:lang w:eastAsia="ca-ES"/>
        </w:rPr>
      </w:pPr>
      <w:r>
        <w:rPr>
          <w:rStyle w:val="ECNormal"/>
          <w:lang w:eastAsia="ca-ES"/>
        </w:rPr>
        <w:t>1. Les infraestructures cientificotècniques singulars del sector públic de la Generalitat són grans instal·lacions, recursos, equipaments i serveis altament especialitzats i únics en llur gènere que s’ofereixen a la comunitat científica a fi que dugui a terme recerca i desenvolupament d’avantguarda i màxima qualitat científica en àmbits singulars que requereixen un important finançament d’inversió, manteniment i operativitat.</w:t>
      </w:r>
    </w:p>
    <w:p>
      <w:pPr>
        <w:pStyle w:val="NNormal"/>
        <w:rPr>
          <w:rStyle w:val="ECNormal"/>
          <w:lang w:eastAsia="ca-ES"/>
        </w:rPr>
      </w:pPr>
      <w:r>
        <w:rPr>
          <w:rStyle w:val="ECNormal"/>
          <w:lang w:eastAsia="ca-ES"/>
        </w:rPr>
        <w:t>2. El caràcter excepcional, en llur àmbit específic, de les infraestructures cientificotècniques singulars del sector públic de la Generalitat i de les importants inversions públiques que s’hi destinen comporta que siguin considerades estructures obertes i posades a disposició de la comunitat científica i de les empreses innovadores, en llur més gran abast, d’acord amb el règim propi de funcionament de cada infraestructura.</w:t>
      </w:r>
    </w:p>
    <w:p>
      <w:pPr>
        <w:pStyle w:val="NNormal"/>
        <w:rPr>
          <w:rStyle w:val="ECNormal"/>
          <w:lang w:eastAsia="ca-ES"/>
        </w:rPr>
      </w:pPr>
      <w:r>
        <w:rPr>
          <w:rStyle w:val="ECNormal"/>
          <w:lang w:eastAsia="ca-ES"/>
        </w:rPr>
        <w:t>3. El departament competent en matèria de recerca i universitats, amb la participació efectiva dels altres departaments presents a la Comissió Interdepartamental de Recerca i Innovació, ha de potenciar l’explotació i coordinació òptima de les infraestructures cientificotècniques singulars del sector públic de la Generalitat, i treballar, juntament amb les infraestructures pròpies, perquè en llur àmbit singular de recerca contribueixin notablement a l’impuls, consolidació i innovació de la indústria i al creixement de l’activitat econòmica.</w:t>
      </w:r>
    </w:p>
    <w:p>
      <w:pPr>
        <w:pStyle w:val="NNormal"/>
        <w:rPr>
          <w:rStyle w:val="ECNormal"/>
          <w:lang w:eastAsia="ca-ES"/>
        </w:rPr>
      </w:pPr>
      <w:r>
        <w:rPr>
          <w:rStyle w:val="ECNormal"/>
          <w:lang w:eastAsia="ca-ES"/>
        </w:rPr>
        <w:t>4. L’Administració de la Generalitat ha de promoure la cooperació i la coordinació entre les infraestructures incorporades al Mapa d’infraestructures cientificotècniques singulars i, en general, entre totes les infraestructures de recerca situades a Catalunya, sens perjudici de llur titularitat, i ha de fomentar la col·laboració amb infraestructures de recerca internacionals i la participació en xarxes d’infraestructures i en els organismes internacionals vinculats, per tal d’optimitzar-ne el funcionament i posar a l’abast dels investigadors de Catalunya, de l’àmbit públic i privat, els recursos necessaris per a garantir la màxima competitivitat a escala internacional.</w:t>
      </w:r>
    </w:p>
    <w:p>
      <w:pPr>
        <w:pStyle w:val="NNormal"/>
        <w:rPr>
          <w:rStyle w:val="ECNormal"/>
          <w:lang w:eastAsia="ca-ES"/>
        </w:rPr>
      </w:pPr>
      <w:r>
        <w:rPr>
          <w:rStyle w:val="ECNormal"/>
          <w:lang w:eastAsia="ca-ES"/>
        </w:rPr>
        <w:t>5. L’Administració de la Generalitat, mitjançant els departaments competents en matèria de recerca i universitats i d’innovació, ha de promoure la compartició, cooperació i coordinació dels agents del sistema de recerca, desenvolupament i innovació del sector públic de la Generalitat amb altres agents del sistema situats a Catalunya, de manera especialment integradora amb els centres del Consell Superior d’Investigacions Científiques i els Centres d’Investigació Biomèdica en Xarxa, i també amb els agents internacionals, impulsant la recerca interdisciplinària, la participació en xarxes i plataformes europees i internacionals i l’atracció de centres de referència internacionals en recerca, desenvolupament i innovació que aportin competitivitat al sistema de recerca, desenvolupament i innovació de Catalunya, mitjançant l’establiment d’aliances estratègiques i altres formes de partenariat i col·laboració.</w:t>
      </w:r>
    </w:p>
    <w:p>
      <w:pPr>
        <w:pStyle w:val="NTtolsecundari"/>
        <w:rPr/>
      </w:pPr>
      <w:r>
        <w:rPr/>
        <w:t>Article 67. Polítiques públiques de la Generalitat</w:t>
      </w:r>
    </w:p>
    <w:p>
      <w:pPr>
        <w:pStyle w:val="NNormal"/>
        <w:rPr>
          <w:rStyle w:val="ECNormal"/>
          <w:lang w:eastAsia="ca-ES"/>
        </w:rPr>
      </w:pPr>
      <w:r>
        <w:rPr>
          <w:rStyle w:val="ECNormal"/>
          <w:lang w:eastAsia="ca-ES"/>
        </w:rPr>
        <w:t>1. El Govern ha de prioritzar les infraestructures cientificotècniques singulars del sector públic de la Generalitat en els àmbits de recerca necessaris per a la comunitat científica i que comportin internacionalment un avantatge estratègic o competitiu per a Catalunya.</w:t>
      </w:r>
    </w:p>
    <w:p>
      <w:pPr>
        <w:pStyle w:val="NNormal"/>
        <w:rPr>
          <w:rStyle w:val="ECNormal"/>
          <w:lang w:eastAsia="ca-ES"/>
        </w:rPr>
      </w:pPr>
      <w:r>
        <w:rPr>
          <w:rStyle w:val="ECNormal"/>
          <w:lang w:eastAsia="ca-ES"/>
        </w:rPr>
        <w:t>2. El Govern, en la definició estratègica i la planificació de les infraestructures cientificotècniques singulars del sector públic de la Generalitat, ha de garantir que puguin desenvolupar tot llur potencial i actuar com a motor dinamitzador de la recerca, i ha de fomentar la interdisciplinarietat necessària per a la recerca de frontera i la valoració socioeconòmica de llurs activitats.</w:t>
      </w:r>
    </w:p>
    <w:p>
      <w:pPr>
        <w:pStyle w:val="NNormal"/>
        <w:rPr>
          <w:rStyle w:val="ECNormal"/>
          <w:lang w:eastAsia="ca-ES"/>
        </w:rPr>
      </w:pPr>
      <w:r>
        <w:rPr>
          <w:rStyle w:val="ECNormal"/>
          <w:lang w:eastAsia="ca-ES"/>
        </w:rPr>
        <w:t>3. Les polítiques públiques de la Generalitat han de facilitar l’accés del personal investigador dels agents del sistema de recerca, desenvolupament i innovació del sector públic de la Generalitat a grans infraestructures cientificotècniques singulars de fora de Catalunya, i han de fomentar la col·laboració i participació del personal tecnòleg i tècnic de suport a la recerca i la innovació, i del personal d’administració amb funcions de col·laboració i assistència en recerca, desenvolupament i innovació.</w:t>
      </w:r>
    </w:p>
    <w:p>
      <w:pPr>
        <w:pStyle w:val="NTtolprincipal"/>
        <w:rPr/>
      </w:pPr>
      <w:r>
        <w:rPr/>
        <w:t>Títol V. D’altres agents del sistema de recerca, desenvolupament i innovació de Catalunya</w:t>
      </w:r>
    </w:p>
    <w:p>
      <w:pPr>
        <w:pStyle w:val="NTtolsecundari"/>
        <w:rPr/>
      </w:pPr>
      <w:r>
        <w:rPr/>
        <w:t xml:space="preserve">Article 68. Parcs científics i tecnològics </w:t>
      </w:r>
    </w:p>
    <w:p>
      <w:pPr>
        <w:pStyle w:val="NNormal"/>
        <w:rPr>
          <w:rStyle w:val="ECNormal"/>
          <w:lang w:eastAsia="ca-ES"/>
        </w:rPr>
      </w:pPr>
      <w:r>
        <w:rPr>
          <w:rStyle w:val="ECNormal"/>
          <w:lang w:eastAsia="ca-ES"/>
        </w:rPr>
        <w:t>1. Els parcs científics i tecnològics són instal·lacions i organitzacions vinculades a un espai físic i al seu entorn territorial. Tenen l’objectiu de promoure i facilitar la recerca, la innovació i la competitivitat de les entitats que hi treballen, fent ús de llurs instal·lacions o de llur organització.</w:t>
      </w:r>
    </w:p>
    <w:p>
      <w:pPr>
        <w:pStyle w:val="NNormal"/>
        <w:rPr>
          <w:rStyle w:val="ECNormal"/>
          <w:lang w:eastAsia="ca-ES"/>
        </w:rPr>
      </w:pPr>
      <w:r>
        <w:rPr>
          <w:rStyle w:val="ECNormal"/>
          <w:lang w:eastAsia="ca-ES"/>
        </w:rPr>
        <w:t>2. Els parcs científics i tecnològics han de treballar, amb visió a mitjà i llarg termini, per a generar coneixement juntament amb les universitats, els centres de recerca i altres entitats públiques i privades, incorporades o associades, per a potenciar llur entorn d’influència territorial i social, en tots els àmbits.</w:t>
      </w:r>
    </w:p>
    <w:p>
      <w:pPr>
        <w:pStyle w:val="NNormal"/>
        <w:rPr>
          <w:rStyle w:val="ECNormal"/>
          <w:lang w:eastAsia="ca-ES"/>
        </w:rPr>
      </w:pPr>
      <w:r>
        <w:rPr>
          <w:rStyle w:val="ECNormal"/>
          <w:lang w:eastAsia="ca-ES"/>
        </w:rPr>
        <w:t>3. Els parcs científics i tecnològics han de proporcionar espais de qualitat orientats a l’aplicació del coneixement i potenciar la capacitat tractora de centres tecnològics, empreses, estructures de valoració i incubadores especialitzades.</w:t>
      </w:r>
    </w:p>
    <w:p>
      <w:pPr>
        <w:pStyle w:val="NTtolsecundari"/>
        <w:rPr/>
      </w:pPr>
      <w:r>
        <w:rPr/>
        <w:t xml:space="preserve">Article 69. Consorci de Serveis Universitaris de Catalunya </w:t>
      </w:r>
    </w:p>
    <w:p>
      <w:pPr>
        <w:pStyle w:val="NNormal"/>
        <w:rPr>
          <w:rStyle w:val="ECNormal"/>
          <w:lang w:eastAsia="ca-ES"/>
        </w:rPr>
      </w:pPr>
      <w:r>
        <w:rPr>
          <w:rStyle w:val="ECNormal"/>
          <w:lang w:eastAsia="ca-ES"/>
        </w:rPr>
        <w:t>1. El Consorci de Serveis Universitaris de Catalunya (CSUC) és un agent del sistema de recerca, desenvolupament i innovació que treballa fonamentalment per compartir i mancomunar serveis de les entitats consorciades i agregades, i que persegueix millorar l’eficàcia, l’eficiència i la sostenibilitat del sistema universitari i de recerca, d’acord amb els seus estatuts.</w:t>
      </w:r>
    </w:p>
    <w:p>
      <w:pPr>
        <w:pStyle w:val="NNormal"/>
        <w:rPr>
          <w:rStyle w:val="ECNormal"/>
          <w:lang w:eastAsia="ca-ES"/>
        </w:rPr>
      </w:pPr>
      <w:r>
        <w:rPr>
          <w:rStyle w:val="ECNormal"/>
          <w:lang w:eastAsia="ca-ES"/>
        </w:rPr>
        <w:t>2. La normativa pròpia del sector públic de la Generalitat sobre despeses de personal que es destini específicament al conjunt del seu sector públic ha de facilitar al Consorci de Serveis Universitaris de Catalunya l’assoliment dels seus objectius amb eficàcia i eficiència, simplificant en la mesura possible els procediments.</w:t>
      </w:r>
    </w:p>
    <w:p>
      <w:pPr>
        <w:pStyle w:val="NNormal"/>
        <w:rPr>
          <w:rStyle w:val="ECNormal"/>
          <w:lang w:eastAsia="ca-ES"/>
        </w:rPr>
      </w:pPr>
      <w:r>
        <w:rPr>
          <w:rStyle w:val="ECNormal"/>
          <w:lang w:eastAsia="ca-ES"/>
        </w:rPr>
        <w:t>3. La Generalitat ha de garantir els serveis bàsics de la biblioteca digital de Catalunya i del portal de recerca de Catalunya a tots els agents del sistema de recerca, desenvolupament i innovació.</w:t>
      </w:r>
    </w:p>
    <w:p>
      <w:pPr>
        <w:pStyle w:val="NTtolsecundari"/>
        <w:rPr/>
      </w:pPr>
      <w:r>
        <w:rPr/>
        <w:t>Article 70. Serveis cientificotècnics i altres infraestructures de suport i de cooperació entre agents</w:t>
      </w:r>
    </w:p>
    <w:p>
      <w:pPr>
        <w:pStyle w:val="NNormal"/>
        <w:rPr>
          <w:rStyle w:val="ECNormal"/>
          <w:lang w:eastAsia="ca-ES"/>
        </w:rPr>
      </w:pPr>
      <w:r>
        <w:rPr>
          <w:rStyle w:val="ECNormal"/>
          <w:lang w:eastAsia="ca-ES"/>
        </w:rPr>
        <w:t>1. Els agents del sistema de recerca, desenvolupament i innovació poden constituir agrupacions entre ells o amb altres agents de fora del sistema, amb els objectius de la cooperació, compartició i potenciació que acordin. L’entitat resultant de l’agrupació és un agent integrat en el sistema de recerca, desenvolupament i innovació.</w:t>
      </w:r>
    </w:p>
    <w:p>
      <w:pPr>
        <w:pStyle w:val="NNormal"/>
        <w:rPr>
          <w:rStyle w:val="ECNormal"/>
          <w:lang w:eastAsia="ca-ES"/>
        </w:rPr>
      </w:pPr>
      <w:r>
        <w:rPr>
          <w:rStyle w:val="ECNormal"/>
          <w:lang w:eastAsia="ca-ES"/>
        </w:rPr>
        <w:t>2. Els observatoris científics, els biobancs, les col·leccions científiques de referència, els estabularis, els museus i arxius que fan recerca, els portals i les plataformes, les biblioteques de referència científica, els centres d’estudis i de recerca territorials o locals, i qualssevol altres instal·lacions que s’hi puguin assimilar compleixen una important funció de suport i potenciació de la recerca i de la seva difusió, i són agents del sistema de recerca, desenvolupament i innovació.</w:t>
      </w:r>
    </w:p>
    <w:p>
      <w:pPr>
        <w:pStyle w:val="NNormal"/>
        <w:rPr>
          <w:rStyle w:val="ECNormal"/>
          <w:lang w:eastAsia="ca-ES"/>
        </w:rPr>
      </w:pPr>
      <w:r>
        <w:rPr>
          <w:rStyle w:val="ECNormal"/>
          <w:lang w:eastAsia="ca-ES"/>
        </w:rPr>
        <w:t>3. Els serveis cientificotècnics poden fer recerca tecnològica, de processos d’administració i innovació i altres classes de recerca. Amb aquesta finalitat, poden tenir personal investigador, personal tecnòleg i tècnic de suport a la recerca i personal d’administració amb funcions de col·laboració i assistència en recerca, desenvolupament i innovació, d’acord amb el règim aplicable a l’agent respectiu. L’activitat de foment de l’Administració de la Generalitat ha de considerar la recerca efectuada per aquests serveis, en els termes que escaiguin.</w:t>
      </w:r>
    </w:p>
    <w:p>
      <w:pPr>
        <w:pStyle w:val="NTtolsecundari"/>
        <w:rPr/>
      </w:pPr>
      <w:r>
        <w:rPr/>
        <w:t>Article 71. Centres tecnològics</w:t>
      </w:r>
    </w:p>
    <w:p>
      <w:pPr>
        <w:pStyle w:val="NNormal"/>
        <w:rPr>
          <w:rStyle w:val="ECNormal"/>
          <w:lang w:eastAsia="ca-ES"/>
        </w:rPr>
      </w:pPr>
      <w:r>
        <w:rPr>
          <w:rStyle w:val="ECNormal"/>
          <w:lang w:eastAsia="ca-ES"/>
        </w:rPr>
        <w:t>1. Els centres tecnològics són estructures que acompleixen activitats destinades a generar coneixement tecnològic i a facilitar-ne l’explotació per mitjà d’empreses existents o de la creació de noves iniciatives empresarials públiques o privades. En un context internacional, es defineixen com a organitzacions sense ànim de lucre que tenen com a finalitat fonamental produir, combinar i unir diverses classes de coneixement, habilitats i infraestructures per a acomplir activitats de recerca i desenvolupament en col·laboració amb socis industrials i públics de naturalesa i dimensions diverses.</w:t>
      </w:r>
    </w:p>
    <w:p>
      <w:pPr>
        <w:pStyle w:val="NNormal"/>
        <w:rPr>
          <w:rStyle w:val="ECNormal"/>
          <w:lang w:eastAsia="ca-ES"/>
        </w:rPr>
      </w:pPr>
      <w:r>
        <w:rPr>
          <w:rStyle w:val="ECNormal"/>
          <w:lang w:eastAsia="ca-ES"/>
        </w:rPr>
        <w:t>2. Els centres tecnològics de Catalunya, com a generadors de coneixement, recerca aplicada i desenvolupament tecnològic, treballen per donar resposta a les necessitats de l’empresa en innovació, impulsar la competitivitat i equiparar-se a altres estructures similars a escala internacional, cercant sinergies amb altres agents del sistema de recerca i innovació nacionals i internacionals. Aquestes activitats tenen com a objectiu produir innovacions tecnològiques i socials que aportin solucions que contribueixin als impactes econòmic, social i polític i que els reforcin.</w:t>
      </w:r>
    </w:p>
    <w:p>
      <w:pPr>
        <w:pStyle w:val="NNormal"/>
        <w:rPr>
          <w:rStyle w:val="ECNormal"/>
          <w:lang w:eastAsia="ca-ES"/>
        </w:rPr>
      </w:pPr>
      <w:r>
        <w:rPr>
          <w:rStyle w:val="ECNormal"/>
          <w:lang w:eastAsia="ca-ES"/>
        </w:rPr>
        <w:t>3. Els centres tecnològics treballen en col·laboració amb els agents del sistema de recerca, desenvolupament i innovació, i també poden exercir funcions de mediació entre les empreses i altres entitats públiques i privades generadores de coneixement.</w:t>
      </w:r>
    </w:p>
    <w:p>
      <w:pPr>
        <w:pStyle w:val="NNormal"/>
        <w:rPr>
          <w:rStyle w:val="ECNormal"/>
          <w:lang w:eastAsia="ca-ES"/>
        </w:rPr>
      </w:pPr>
      <w:r>
        <w:rPr>
          <w:rStyle w:val="ECNormal"/>
          <w:lang w:eastAsia="ca-ES"/>
        </w:rPr>
        <w:t>4. L’Administració de la Generalitat i els agents del sistema de recerca, desenvolupament i innovació col·laboren amb els centres tecnològics i les empreses per a potenciar el valor de la recerca, el coneixement, la transferència, la valoració, la internacionalització i l’accés a fonts de finançament públic i privat vinculat al fet de donar resposta a les necessitats del mercat i de la societat.</w:t>
      </w:r>
    </w:p>
    <w:p>
      <w:pPr>
        <w:pStyle w:val="NNormal"/>
        <w:rPr>
          <w:rStyle w:val="ECNormal"/>
          <w:lang w:eastAsia="ca-ES"/>
        </w:rPr>
      </w:pPr>
      <w:r>
        <w:rPr>
          <w:rStyle w:val="ECNormal"/>
          <w:lang w:eastAsia="ca-ES"/>
        </w:rPr>
        <w:t>5. L’Administració de la Generalitat, en el marc de les seves polítiques públiques, dona suport als centres tecnològics del sistema de recerca, desenvolupament i innovació. Els centres tecnològics que rebin fons amb càrrec als pressupostos de la Generalitat han de superar un procés d’avaluació externa independent</w:t>
      </w:r>
      <w:r>
        <w:rPr>
          <w:rStyle w:val="ECCursivanegreta"/>
          <w:bCs/>
          <w:iCs/>
          <w:lang w:eastAsia="ca-ES"/>
        </w:rPr>
        <w:t xml:space="preserve"> </w:t>
      </w:r>
      <w:r>
        <w:rPr>
          <w:rStyle w:val="ECNormal"/>
          <w:lang w:eastAsia="ca-ES"/>
        </w:rPr>
        <w:t>d’acord amb llur naturalesa de centre tecnològic.</w:t>
      </w:r>
    </w:p>
    <w:p>
      <w:pPr>
        <w:pStyle w:val="NTtolsecundari"/>
        <w:rPr/>
      </w:pPr>
      <w:r>
        <w:rPr/>
        <w:t>Article 72. Empreses intensives en recerca, desenvolupament i innovació situades a Catalunya</w:t>
      </w:r>
    </w:p>
    <w:p>
      <w:pPr>
        <w:pStyle w:val="NNormal"/>
        <w:rPr>
          <w:rStyle w:val="ECNormal"/>
          <w:lang w:eastAsia="ca-ES"/>
        </w:rPr>
      </w:pPr>
      <w:r>
        <w:rPr>
          <w:rStyle w:val="ECNormal"/>
          <w:lang w:eastAsia="ca-ES"/>
        </w:rPr>
        <w:t>1. Les empreses innovadores són agents impulsors dels sistema de recerca, desenvolupament i innovació en les estratègies públiques de competitivitat i creixement econòmic, entre d’altres.</w:t>
      </w:r>
    </w:p>
    <w:p>
      <w:pPr>
        <w:pStyle w:val="NNormal"/>
        <w:rPr>
          <w:rStyle w:val="ECNormal"/>
          <w:lang w:eastAsia="ca-ES"/>
        </w:rPr>
      </w:pPr>
      <w:r>
        <w:rPr>
          <w:rStyle w:val="ECNormal"/>
          <w:lang w:eastAsia="ca-ES"/>
        </w:rPr>
        <w:t>2. L’Administració de la Generalitat ha d’impulsar la transferència del coneixement i la incorporació al sector empresarial dels resultats de la recerca i de les tecnologies i eines d’innovació, millorant els mecanismes de comercialització de tecno</w:t>
        <w:softHyphen/>
        <w:t>logia dels agents del sistema de recerca, desenvolupament i innovació del sector públic, establint programes de valoració dels resultats de la recerca i impulsant la cultura emprenedora i la creació d’empreses intensives en recerca, desenvolupament i innovació.</w:t>
      </w:r>
    </w:p>
    <w:p>
      <w:pPr>
        <w:pStyle w:val="NNormal"/>
        <w:rPr>
          <w:rStyle w:val="ECNormal"/>
          <w:lang w:eastAsia="ca-ES"/>
        </w:rPr>
      </w:pPr>
      <w:r>
        <w:rPr>
          <w:rStyle w:val="ECNormal"/>
          <w:lang w:eastAsia="ca-ES"/>
        </w:rPr>
        <w:t>3. L’Administració de la Generalitat, per mitjà del departament competent en matèria d’indústria i amb la participació dels altres departaments que desenvolupen polítiques en recerca i innovació, ha de donar suport a les activitats de recerca, desenvolupament i innovació de les empreses i fomentar la cooperació publicoprivada en els diferents àmbits de coneixement.</w:t>
      </w:r>
    </w:p>
    <w:p>
      <w:pPr>
        <w:pStyle w:val="NTtolprincipal"/>
        <w:rPr/>
      </w:pPr>
      <w:r>
        <w:rPr/>
        <w:t xml:space="preserve">Títol VI. De les agències de suport i finançament del sistema de recerca, desenvolupament i innovació </w:t>
      </w:r>
    </w:p>
    <w:p>
      <w:pPr>
        <w:pStyle w:val="NTtolsecundari"/>
        <w:rPr/>
      </w:pPr>
      <w:r>
        <w:rPr/>
        <w:t xml:space="preserve">Article 73. Agència de Gestió d’Ajuts Universitaris i de Recerca </w:t>
      </w:r>
    </w:p>
    <w:p>
      <w:pPr>
        <w:pStyle w:val="NNormal"/>
        <w:rPr>
          <w:rStyle w:val="ECNormal"/>
          <w:lang w:eastAsia="ca-ES"/>
        </w:rPr>
      </w:pPr>
      <w:r>
        <w:rPr>
          <w:rStyle w:val="ECNormal"/>
          <w:lang w:eastAsia="ca-ES"/>
        </w:rPr>
        <w:t>1. L’Agència de Gestió d’Ajuts Universitaris i de Recerca (AGAUR) és una agència de finançament dels programes i les línies de foment de la recerca que li encomanen l’Administració de la Generalitat o altres entitats públiques, per mitjà d’un contracte programa o encàrrecs específics, i acompleix la seva activitat d’acord amb la Llei 7/2001, del 31 de maig, de creació de l’Agència de Gestió d’Ajuts Universitaris i de Recerca, els seus estatuts, la normativa en matèria de subvencions i les altres normes aplicables.</w:t>
      </w:r>
    </w:p>
    <w:p>
      <w:pPr>
        <w:pStyle w:val="NNormal"/>
        <w:rPr>
          <w:rStyle w:val="ECNormal"/>
          <w:lang w:eastAsia="ca-ES"/>
        </w:rPr>
      </w:pPr>
      <w:r>
        <w:rPr>
          <w:rStyle w:val="ECNormal"/>
          <w:lang w:eastAsia="ca-ES"/>
        </w:rPr>
        <w:t>2. L’Agència de Gestió d’Ajuts Universitaris i de Recerca gestiona el finançament de fons públics destinats a la recerca d’acord amb els principis d’avaluació, eficiència, qualitat, publicitat, transparència i objectivitat; garanteix el retiment de comptes; facilita el seguiment de les actuacions, i racionalitza la gestió, reduint les càrregues administratives.</w:t>
      </w:r>
    </w:p>
    <w:p>
      <w:pPr>
        <w:pStyle w:val="NNormal"/>
        <w:rPr>
          <w:rStyle w:val="ECNormal"/>
          <w:lang w:eastAsia="ca-ES"/>
        </w:rPr>
      </w:pPr>
      <w:r>
        <w:rPr>
          <w:rStyle w:val="ECNormal"/>
          <w:lang w:eastAsia="ca-ES"/>
        </w:rPr>
        <w:t xml:space="preserve">3. El foment de la recerca que gestiona l’Agència de Gestió d’Ajuts Universitaris i de Recerca ha de tenir en compte el marc de les directrius, els plans i els programes europeus i ha de contribuir a conformar l’espai europeu de recerca, d’acord amb els principis següents: </w:t>
      </w:r>
    </w:p>
    <w:p>
      <w:pPr>
        <w:pStyle w:val="NNormal"/>
        <w:rPr>
          <w:rStyle w:val="ECNormal"/>
          <w:lang w:eastAsia="ca-ES"/>
        </w:rPr>
      </w:pPr>
      <w:r>
        <w:rPr>
          <w:rStyle w:val="ECNormal"/>
          <w:lang w:eastAsia="ca-ES"/>
        </w:rPr>
        <w:t>a) Els procediments han d’evitar l’excés de regulació i han d’ésser transparents i entenedors.</w:t>
      </w:r>
    </w:p>
    <w:p>
      <w:pPr>
        <w:pStyle w:val="NNormal"/>
        <w:rPr>
          <w:rStyle w:val="ECNormal"/>
          <w:lang w:eastAsia="ca-ES"/>
        </w:rPr>
      </w:pPr>
      <w:r>
        <w:rPr>
          <w:rStyle w:val="ECNormal"/>
          <w:lang w:eastAsia="ca-ES"/>
        </w:rPr>
        <w:t>b) L’avaluació ha d’ésser estrictament científica i s’ha de fer d’acord amb estàndards europeus d’avaluació de la recerca.</w:t>
      </w:r>
    </w:p>
    <w:p>
      <w:pPr>
        <w:pStyle w:val="NNormal"/>
        <w:rPr>
          <w:rStyle w:val="ECNormal"/>
          <w:lang w:eastAsia="ca-ES"/>
        </w:rPr>
      </w:pPr>
      <w:r>
        <w:rPr>
          <w:rStyle w:val="ECNormal"/>
          <w:lang w:eastAsia="ca-ES"/>
        </w:rPr>
        <w:t>c) L’actuació de l’Agència de Gestió d’Ajuts Universitaris i de Recerca s’ha de regir per criteris d’eficiència, simplificació, agilitat, ètica, sostenibilitat, perspectiva de gènere i equitat territorial, i també per criteris socials i mediambientals, d’impacte de l’activitat i d’obtenció de resultats.</w:t>
      </w:r>
    </w:p>
    <w:p>
      <w:pPr>
        <w:pStyle w:val="NNormal"/>
        <w:rPr>
          <w:rStyle w:val="ECNormal"/>
          <w:lang w:eastAsia="ca-ES"/>
        </w:rPr>
      </w:pPr>
      <w:r>
        <w:rPr>
          <w:rStyle w:val="ECNormal"/>
          <w:lang w:eastAsia="ca-ES"/>
        </w:rPr>
        <w:t>4. Les subvencions derivades de les accions de foment en l’àmbit de la recerca, amb càrrec als pressupostos de la Generalitat, han d’ésser compatibles amb el compliment dels objectius d’estabilitat pressupostària i sostenibilitat financera. Una vegada concedides, no es poden reduir parcialment o totalment per aquesta causa.</w:t>
      </w:r>
    </w:p>
    <w:p>
      <w:pPr>
        <w:pStyle w:val="NNormal"/>
        <w:rPr>
          <w:rStyle w:val="ECNormal"/>
          <w:lang w:eastAsia="ca-ES"/>
        </w:rPr>
      </w:pPr>
      <w:r>
        <w:rPr>
          <w:rStyle w:val="ECNormal"/>
          <w:lang w:eastAsia="ca-ES"/>
        </w:rPr>
        <w:t>5. Les convocatòries per al finançament de la recerca i la innovació han de facilitar el cofinançament, sempre que sigui possible, amb aportacions o altres classes de participacions de persones físiques o jurídiques privades, que alhora els comportin beneficis relacionats amb aquestes aportacions, que inclouen disposar d’un retorn sobre els resultats i la participació en regalies, en els termes que cada convocatòria determini, d’acord amb la normativa aplicable i amb el que, a partir d’aquesta, les parts convinguin.</w:t>
      </w:r>
    </w:p>
    <w:p>
      <w:pPr>
        <w:pStyle w:val="NTtolsecundari"/>
        <w:rPr/>
      </w:pPr>
      <w:r>
        <w:rPr/>
        <w:t xml:space="preserve">Article 74. Agència per a la Competitivitat de l’Empresa </w:t>
      </w:r>
    </w:p>
    <w:p>
      <w:pPr>
        <w:pStyle w:val="NNormal"/>
        <w:rPr>
          <w:rStyle w:val="ECNormal"/>
          <w:lang w:eastAsia="ca-ES"/>
        </w:rPr>
      </w:pPr>
      <w:r>
        <w:rPr>
          <w:rStyle w:val="ECNormal"/>
          <w:lang w:eastAsia="ca-ES"/>
        </w:rPr>
        <w:t>1. L’Agència per a la Competitivitat de l’Empresa (ACCIÓ) executa les polítiques del Govern en els àmbits de la innovació, la transferència tecnològica, la internacionalització, el foment i la captació d’inversions, i el millorament continuat de la productivitat de l’empresa. L’Agència dona suport a l’empresa en el disseny i l’execució de les polítiques d’innovació en qualsevol àmbit de l’empresa i en qualsevol sector.</w:t>
      </w:r>
    </w:p>
    <w:p>
      <w:pPr>
        <w:pStyle w:val="NNormal"/>
        <w:rPr>
          <w:rStyle w:val="ECNormal"/>
          <w:lang w:eastAsia="ca-ES"/>
        </w:rPr>
      </w:pPr>
      <w:r>
        <w:rPr>
          <w:rStyle w:val="ECNormal"/>
          <w:lang w:eastAsia="ca-ES"/>
        </w:rPr>
        <w:t>2. L’Agència per a la Competitivitat de l’Empresa, com a agència d’innovació empresarial del sistema de recerca i innovació, ha de desplegar les iniciatives necessàries per a incrementar la capacitat de les empreses per a incorporar nou coneixement i tecnologia als processos productius i ha de desenvolupar i portar al mercat productes i serveis nous o millorats, per tal de potenciar llur competitivitat i la del conjunt de l’economia de Catalunya. L’Agència ha de tenir els recursos necessaris i suficients per a desplegar les iniciatives que té encomanades.</w:t>
      </w:r>
    </w:p>
    <w:p>
      <w:pPr>
        <w:pStyle w:val="NTtolsecundari"/>
        <w:rPr/>
      </w:pPr>
      <w:r>
        <w:rPr/>
        <w:t xml:space="preserve">Article 75. Agència de Qualitat i Avaluació Sanitàries de Catalunya </w:t>
      </w:r>
    </w:p>
    <w:p>
      <w:pPr>
        <w:pStyle w:val="NNormal"/>
        <w:rPr>
          <w:rStyle w:val="ECNormal"/>
          <w:lang w:eastAsia="ca-ES"/>
        </w:rPr>
      </w:pPr>
      <w:r>
        <w:rPr>
          <w:rStyle w:val="ECNormal"/>
          <w:lang w:eastAsia="ca-ES"/>
        </w:rPr>
        <w:t>L’Agència de Qualitat i Avaluació Sanitàries de Catalunya (AQuAS) és una entitat estratègica de la Generalitat en l’àmbit de la salut que té l’objectiu de generar coneixement rellevant per a contribuir a millorar la qualitat, seguretat i sostenibilitat del sistema de salut de Catalunya, per a facilitar la presa de decisions a la ciutadania, als professionals i gestors de l’àmbit de la salut i als òrgans responsables de la planificació en salut, i també per a facilitar la implicació dels professionals sanitaris en el sistema i llur corresponsabilitat en la consecució de les finalitats comunes i la qualitat de l’atenció. Acompleix tasques d’avaluació i de finançament de la recerca en l’àmbit de les seves funcions.</w:t>
      </w:r>
    </w:p>
    <w:p>
      <w:pPr>
        <w:pStyle w:val="NTtolprincipal"/>
        <w:rPr/>
      </w:pPr>
      <w:r>
        <w:rPr/>
        <w:t xml:space="preserve">Títol VII. De la promoció, transferència i transmissió dels resultats de la recerca </w:t>
      </w:r>
    </w:p>
    <w:p>
      <w:pPr>
        <w:pStyle w:val="NTtolprincipal"/>
        <w:rPr/>
      </w:pPr>
      <w:r>
        <w:rPr/>
        <w:t>Capítol I. Transferència, transmissió i intercanvi del coneixement i educació i cultura científiques</w:t>
      </w:r>
    </w:p>
    <w:p>
      <w:pPr>
        <w:pStyle w:val="NTtolsecundari"/>
        <w:rPr/>
      </w:pPr>
      <w:r>
        <w:rPr/>
        <w:t>Article 76. Transferència i transmissió del coneixement</w:t>
      </w:r>
    </w:p>
    <w:p>
      <w:pPr>
        <w:pStyle w:val="NNormal"/>
        <w:rPr>
          <w:rStyle w:val="ECNormal"/>
          <w:lang w:eastAsia="ca-ES"/>
        </w:rPr>
      </w:pPr>
      <w:r>
        <w:rPr>
          <w:rStyle w:val="ECNormal"/>
          <w:lang w:eastAsia="ca-ES"/>
        </w:rPr>
        <w:t>1. La transmissió activa del coneixement a la societat, per mitjà de les activitats científiques, és una important funció d’interès social dels agents del sistema de recerca, desenvolupament i innovació, que té l’objectiu de contribuir a la competitivitat dels sectors econòmic, empresarial, social i cultural; al compliment dels objectius de desenvolupament sostenible de l’Organització de les Nacions Unides, locals, nacionals i globals, al millorament del sector públic, al respecte als drets humans i a l’increment de la qualitat de vida.</w:t>
      </w:r>
    </w:p>
    <w:p>
      <w:pPr>
        <w:pStyle w:val="NNormal"/>
        <w:rPr>
          <w:rStyle w:val="ECNormal"/>
          <w:lang w:eastAsia="ca-ES"/>
        </w:rPr>
      </w:pPr>
      <w:r>
        <w:rPr>
          <w:rStyle w:val="ECNormal"/>
          <w:lang w:eastAsia="ca-ES"/>
        </w:rPr>
        <w:t>2. Els departaments de la Generalitat amb implicació pressupostària en recerca i innovació, juntament amb les universitats i els altres agents del sistema de recerca, desenvolupament i innovació, han d’impulsar la transferència del coneixement com a element imprescindible i indissociable de l’activitat de recerca. L’Administració de la Generalitat ha de promoure la connexió del sistema de recerca, desenvolupament i innovació amb els sectors socials, econòmics i empresarials, posant-los a l’abast els instruments necessaris per a facilitar la transmissió eficient de coneixement a les empreses dels sectors productius, a les institucions i a la societat en general.</w:t>
      </w:r>
    </w:p>
    <w:p>
      <w:pPr>
        <w:pStyle w:val="NNormal"/>
        <w:rPr>
          <w:rStyle w:val="ECNormal"/>
          <w:lang w:eastAsia="ca-ES"/>
        </w:rPr>
      </w:pPr>
      <w:r>
        <w:rPr>
          <w:rStyle w:val="ECNormal"/>
          <w:lang w:eastAsia="ca-ES"/>
        </w:rPr>
        <w:t>3. Les polítiques públiques de la Generalitat han de fomentar un sistema de transferència de tecnologia i de transmissió del coneixement i de suport a la creació d’empreses de base tecnològica que sigui altament professionalitzat,</w:t>
      </w:r>
      <w:r>
        <w:rPr>
          <w:rStyle w:val="ECCursivanegreta"/>
          <w:bCs/>
          <w:iCs/>
          <w:lang w:eastAsia="ca-ES"/>
        </w:rPr>
        <w:t xml:space="preserve"> </w:t>
      </w:r>
      <w:r>
        <w:rPr>
          <w:rStyle w:val="ECNormal"/>
          <w:lang w:eastAsia="ca-ES"/>
        </w:rPr>
        <w:t>estable i proactiu, de proximitat i especialitzat, amb una remuneració d’acord amb l’especialització i prou massa crítica per a transmetre eficientment els resultats de la recerca a la societat.</w:t>
      </w:r>
    </w:p>
    <w:p>
      <w:pPr>
        <w:pStyle w:val="NNormal"/>
        <w:rPr>
          <w:rStyle w:val="ECNormal"/>
          <w:lang w:eastAsia="ca-ES"/>
        </w:rPr>
      </w:pPr>
      <w:r>
        <w:rPr>
          <w:rStyle w:val="ECNormal"/>
          <w:lang w:eastAsia="ca-ES"/>
        </w:rPr>
        <w:t>4. Per a garantir la massa crítica en les universitats situades fora de l’àrea metropolitana de Barcelona, el Govern ha d’establir un pla específic per a incentivar la transferència del coneixement en aquestes zones, d’acord amb el principi d’equitat territorial.</w:t>
      </w:r>
    </w:p>
    <w:p>
      <w:pPr>
        <w:pStyle w:val="NNormal"/>
        <w:rPr>
          <w:rStyle w:val="ECNormal"/>
          <w:lang w:eastAsia="ca-ES"/>
        </w:rPr>
      </w:pPr>
      <w:r>
        <w:rPr>
          <w:rStyle w:val="ECNormal"/>
          <w:lang w:eastAsia="ca-ES"/>
        </w:rPr>
        <w:t>5. L’Administració de la Generalitat i els agents del sistema de recerca, desenvolupament i innovació del sector públic han de contribuir al treball de creació i innovació conjuntes entre el personal investigador i els emprenedors i han de cooperar per a integrar esforços i coneixements, promovent contactes, facilitant informació i, si escau, impulsant espais de trobades i de plataformes obertes de compartició de coneixements i necessitats, que tinguin en compte les característiques específiques del territori i contribueixin a l’especialització intel·ligent i a la consolidació, l’impuls i la sostenibilitat de la indústria de manera descentralitzada. La transferència i la innovació que impulsi i fomenti l’Administració de la Generalitat també ha d’ésser efectiva en l’economia de tot Catalunya, incloent-hi les comarques amb municipis petits, en despoblació o d’alta muntanya.</w:t>
      </w:r>
    </w:p>
    <w:p>
      <w:pPr>
        <w:pStyle w:val="NNormal"/>
        <w:rPr>
          <w:rStyle w:val="ECNormal"/>
          <w:lang w:eastAsia="ca-ES"/>
        </w:rPr>
      </w:pPr>
      <w:r>
        <w:rPr>
          <w:rStyle w:val="ECNormal"/>
          <w:lang w:eastAsia="ca-ES"/>
        </w:rPr>
        <w:t>6. L’Administració de la Generalitat i els agents del sistema de recerca, desenvolupament i innovació del sector públic han d’actuar activament i amb visió de valor en la gestió de la propietat industrial i intel·lectual, en totes les formes i variants i en les diferents etapes d’aquesta gestió.</w:t>
      </w:r>
    </w:p>
    <w:p>
      <w:pPr>
        <w:pStyle w:val="NNormal"/>
        <w:rPr>
          <w:rStyle w:val="ECNormal"/>
          <w:lang w:eastAsia="ca-ES"/>
        </w:rPr>
      </w:pPr>
      <w:r>
        <w:rPr>
          <w:rStyle w:val="ECNormal"/>
          <w:lang w:eastAsia="ca-ES"/>
        </w:rPr>
        <w:t>7. La contractació per a portar a terme els treballs de recerca o de caràcter tècnic a què fa referència l’article 80.2.</w:t>
      </w:r>
      <w:r>
        <w:rPr>
          <w:rStyle w:val="ECCursiva"/>
          <w:iCs/>
          <w:lang w:eastAsia="ca-ES"/>
        </w:rPr>
        <w:t>d</w:t>
      </w:r>
      <w:r>
        <w:rPr>
          <w:rStyle w:val="ECNormal"/>
          <w:lang w:eastAsia="ca-ES"/>
        </w:rPr>
        <w:t xml:space="preserve"> ha d’atendre el principi de compensació. Els agents del sistema de recerca, desenvolupament i innovació del sector públic han d’ésser compensats, com a mínim, pels costos, directes i indirectes, que siguin atribuïbles a cada contracte. El principi de compensació s’ha de promoure en els supòsits de col·laboració i titularitat compartida dels resultats, en els termes que acordin les parts en el marc del règim jurídic aplicable als convenis de col·laboració científica.</w:t>
      </w:r>
    </w:p>
    <w:p>
      <w:pPr>
        <w:pStyle w:val="NTtolsecundari"/>
        <w:rPr/>
      </w:pPr>
      <w:r>
        <w:rPr/>
        <w:t>Article 77. Models de transferència, transmissió i intercanvi de coneixement</w:t>
      </w:r>
    </w:p>
    <w:p>
      <w:pPr>
        <w:pStyle w:val="NNormal"/>
        <w:rPr>
          <w:rStyle w:val="ECNormal"/>
          <w:lang w:eastAsia="ca-ES"/>
        </w:rPr>
      </w:pPr>
      <w:r>
        <w:rPr>
          <w:rStyle w:val="ECNormal"/>
          <w:lang w:eastAsia="ca-ES"/>
        </w:rPr>
        <w:t>1. L’Administració de la Generalitat ha d’impulsar, juntament amb els agents del sistema de recerca, desenvolupament i innovació del sector públic de la Generalitat, un model propi de gestió de la innovació i la transferència, i models específics adaptats a les característiques dels diferents sectors productius i dels agents involucrats.</w:t>
      </w:r>
    </w:p>
    <w:p>
      <w:pPr>
        <w:pStyle w:val="NNormal"/>
        <w:rPr>
          <w:rStyle w:val="ECNormal"/>
          <w:lang w:eastAsia="ca-ES"/>
        </w:rPr>
      </w:pPr>
      <w:r>
        <w:rPr>
          <w:rStyle w:val="ECNormal"/>
          <w:lang w:eastAsia="ca-ES"/>
        </w:rPr>
        <w:t>2. El model sistèmic ha de posar en valor les estructures de transferència i innovació, i ha de potenciar la col·laboració entre aquestes estructures, la compartició i optimització de les capacitats del personal especialitzat en patents i dels gestors de contractes experts en declaració d’invencions, i el suport a la creació d’empreses de base tecnològica. El model d’innovació i transferència propi del sistema de recerca, desenvolupament i innovació ha de disposar de prou recursos i mitjans i d’un finançament estructural, en el marc de les disponibilitats pressupostàries, i el seu rendiment s’ha d’avaluar periòdicament.</w:t>
      </w:r>
    </w:p>
    <w:p>
      <w:pPr>
        <w:pStyle w:val="NNormal"/>
        <w:rPr>
          <w:rStyle w:val="ECNormal"/>
          <w:lang w:eastAsia="ca-ES"/>
        </w:rPr>
      </w:pPr>
      <w:r>
        <w:rPr>
          <w:rStyle w:val="ECNormal"/>
          <w:lang w:eastAsia="ca-ES"/>
        </w:rPr>
        <w:t>3. El model específic dels agents del sistema de recerca, desenvolupament i innovació del sector públic de la Generalitat ha d’ésser aprovat per l’agent mateix, d’acord amb les seves característiques i necessitats, de manera que s’asseguri la proximitat al personal investigador i als grups de recerca. L’Administració de la Generalitat ha d’impulsar, amb mesures de foment estratègic, les unitats d’innovació, transferència i valoració, les acceleradores de projectes i la professionalització en totes les etapes de la gestió.</w:t>
      </w:r>
    </w:p>
    <w:p>
      <w:pPr>
        <w:pStyle w:val="NNormal"/>
        <w:rPr>
          <w:rStyle w:val="ECNormal"/>
          <w:lang w:eastAsia="ca-ES"/>
        </w:rPr>
      </w:pPr>
      <w:r>
        <w:rPr>
          <w:rStyle w:val="ECNormal"/>
          <w:lang w:eastAsia="ca-ES"/>
        </w:rPr>
        <w:t>4. Els instruments de transferència, transmissió i intercanvi del coneixement han d’ésser competitius i transparents i han de seguir procediments àgils i eficients. La sol·licitud i l’atorgament d’aquests instruments no han de comportar càrregues administratives innecessàries i se n’ha de minimitzar l’impacte administratiu en els processos de transferència des del sector públic.</w:t>
      </w:r>
    </w:p>
    <w:p>
      <w:pPr>
        <w:pStyle w:val="NTtolsecundari"/>
        <w:rPr/>
      </w:pPr>
      <w:r>
        <w:rPr/>
        <w:t>Article 78. Cultura, educació científica i capacitat innovadora i emprenedora</w:t>
      </w:r>
    </w:p>
    <w:p>
      <w:pPr>
        <w:pStyle w:val="NNormal"/>
        <w:rPr>
          <w:rStyle w:val="ECNormal"/>
          <w:lang w:eastAsia="ca-ES"/>
        </w:rPr>
      </w:pPr>
      <w:r>
        <w:rPr>
          <w:rStyle w:val="ECNormal"/>
          <w:lang w:eastAsia="ca-ES"/>
        </w:rPr>
        <w:t>1. L’Administració de la Generalitat, mitjançant els departaments competents en matèria de recerca i universitats i d’educació i, si escau, amb la participació dels altres departaments representats a la Comissió Interdepartamental de Recerca i Innovació, ha de fomentar les vocacions investigadores i emprenedores, i ha de promoure la cultura i l’educació científica en tots els àmbits, incorporant aquest objectiu als projectes educatius dels centres i garantint-ne el caràcter transversal en totes les disciplines, i també la capacitat innovadora en tots els nivells del sistema educatiu i en les activitats de formació, amb els objectius de corregir amb accions positives la bretxa de gènere, vetllar pel col·lectiu de les persones amb discapacitat i pels altres col·lectius infrarepresentats, i fomentar la disseminació i la socialització del coneixement per a contribuir a la capacitació de la ciutadania i a la seva implicació en la participació activa en aquests àmbits.</w:t>
      </w:r>
    </w:p>
    <w:p>
      <w:pPr>
        <w:pStyle w:val="NNormal"/>
        <w:rPr>
          <w:rStyle w:val="ECNormal"/>
          <w:lang w:eastAsia="ca-ES"/>
        </w:rPr>
      </w:pPr>
      <w:r>
        <w:rPr>
          <w:rStyle w:val="ECNormal"/>
          <w:lang w:eastAsia="ca-ES"/>
        </w:rPr>
        <w:t>2. Els agents del sistema de recerca, desenvolupament i innovació han de contribuir, en el marc de llur competència, a la promoció de la cultura científica, com a part integrant de llur missió.</w:t>
      </w:r>
    </w:p>
    <w:p>
      <w:pPr>
        <w:pStyle w:val="NNormal"/>
        <w:rPr>
          <w:rStyle w:val="ECNormal"/>
          <w:lang w:eastAsia="ca-ES"/>
        </w:rPr>
      </w:pPr>
      <w:r>
        <w:rPr>
          <w:rStyle w:val="ECNormal"/>
          <w:lang w:eastAsia="ca-ES"/>
        </w:rPr>
        <w:t>3. L’Administració de la Generalitat i les universitats han de potenciar la formació dels estudiants de grau i, de manera més intensiva, dels estudiants de postgrau en la gestió de la recerca, la innovació i l’emprenedoria, en col·laboració, si escau, amb els altres agents del sistema de recerca, desenvolupament i innovació.</w:t>
      </w:r>
    </w:p>
    <w:p>
      <w:pPr>
        <w:pStyle w:val="NNormal"/>
        <w:rPr>
          <w:rStyle w:val="ECNormal"/>
          <w:lang w:eastAsia="ca-ES"/>
        </w:rPr>
      </w:pPr>
      <w:r>
        <w:rPr>
          <w:rStyle w:val="ECNormal"/>
          <w:lang w:eastAsia="ca-ES"/>
        </w:rPr>
        <w:t>4. L’Administració de la Generalitat i les universitats han d’impulsar programes de formació continuada i específica en temes d’innovació i transferència del coneixement i d’emprenedoria, adreçats al personal investigador, tecnòleg i tècnic de suport a la recerca i al personal d’administració amb funcions de col·laboració i assistència en recerca, desenvolupament i innovació, en col·laboració, si escau, amb els altres agents del sistema de recerca, desenvolupament i innovació.</w:t>
      </w:r>
    </w:p>
    <w:p>
      <w:pPr>
        <w:pStyle w:val="NNormal"/>
        <w:rPr>
          <w:rStyle w:val="ECNormal"/>
          <w:lang w:eastAsia="ca-ES"/>
        </w:rPr>
      </w:pPr>
      <w:r>
        <w:rPr>
          <w:rStyle w:val="ECNormal"/>
          <w:lang w:eastAsia="ca-ES"/>
        </w:rPr>
        <w:t>5. El personal investigador, tecnòleg i tècnic de suport a la recerca i el personal d’administració amb funcions de col·laboració i assistència en recerca, desenvolupament i innovació han de participar en la difusió inclusiva a la societat dels principals aspectes de la recerca que desenvolupen i del seu impacte, de manera entenedora i accessible.</w:t>
      </w:r>
    </w:p>
    <w:p>
      <w:pPr>
        <w:pStyle w:val="NNormal"/>
        <w:rPr>
          <w:rStyle w:val="ECNormal"/>
          <w:lang w:eastAsia="ca-ES"/>
        </w:rPr>
      </w:pPr>
      <w:r>
        <w:rPr>
          <w:rStyle w:val="ECNormal"/>
          <w:lang w:eastAsia="ca-ES"/>
        </w:rPr>
        <w:t>6. El departament competent en matèria de recerca i universitats ha d’impulsar, conjuntament amb els departaments competents en matèria d’educació i de cultura, plans pluriennals de promoció de la cultura i l’educació científiques, i també de foment de vocacions.</w:t>
      </w:r>
    </w:p>
    <w:p>
      <w:pPr>
        <w:pStyle w:val="NTtolsecundari"/>
        <w:rPr/>
      </w:pPr>
      <w:r>
        <w:rPr/>
        <w:t>Article 79. Informació i transmissió del coneixement</w:t>
      </w:r>
    </w:p>
    <w:p>
      <w:pPr>
        <w:pStyle w:val="NNormal"/>
        <w:rPr>
          <w:rStyle w:val="ECNormal"/>
          <w:lang w:eastAsia="ca-ES"/>
        </w:rPr>
      </w:pPr>
      <w:r>
        <w:rPr>
          <w:rStyle w:val="ECNormal"/>
          <w:lang w:eastAsia="ca-ES"/>
        </w:rPr>
        <w:t xml:space="preserve">1. L’Administració de la Generalitat ha de formular una política pròpia de ciència oberta relativa als agents del sistema de recerca, desenvolupament i innovació del sector públic de la Generalitat que sigui compatible i assimilable a la dels països més avançats, d’acord amb els rànquings internacionals vigents i en tots els àmbits de progrés del coneixement. La definició de ciència oberta es construeix sobre un nou enfocament del procés científic, basat en el treball cooperatiu entre actors acadèmics i no acadèmics i en noves formes de difondre el coneixement per mitjà de les tecnologies digitals i les noves eines col·laboratives. L’estratègia de ciència oberta de Catalunya ha de girar al voltant dels sis eixos següents: </w:t>
      </w:r>
    </w:p>
    <w:p>
      <w:pPr>
        <w:pStyle w:val="NNormal"/>
        <w:rPr>
          <w:rStyle w:val="ECNormal"/>
          <w:lang w:eastAsia="ca-ES"/>
        </w:rPr>
      </w:pPr>
      <w:r>
        <w:rPr>
          <w:rStyle w:val="ECNormal"/>
          <w:lang w:eastAsia="ca-ES"/>
        </w:rPr>
        <w:t>a) L’accés obert a les publicacions científiques, amb l’objectiu que totes les publicacions del sistema català de recerca que siguin producte d’activitats finançades amb fons públics es trobin en accés obert immediat en una plataforma de publicació, un repositori, una revista o un llibre.</w:t>
      </w:r>
    </w:p>
    <w:p>
      <w:pPr>
        <w:pStyle w:val="NNormal"/>
        <w:rPr>
          <w:rStyle w:val="ECNormal"/>
          <w:lang w:eastAsia="ca-ES"/>
        </w:rPr>
      </w:pPr>
      <w:r>
        <w:rPr>
          <w:rStyle w:val="ECNormal"/>
          <w:lang w:eastAsia="ca-ES"/>
        </w:rPr>
        <w:t>b) La gestió de les dades de recerca, amb l’objectiu que es publiquin de manera tan oberta com sigui possible i seguint els principis FAIR, per tal de garantir-ne la preservació i reutilització i de desenvolupar bones pràctiques en llur gestió.</w:t>
      </w:r>
    </w:p>
    <w:p>
      <w:pPr>
        <w:pStyle w:val="NNormal"/>
        <w:rPr>
          <w:rStyle w:val="ECNormal"/>
          <w:lang w:eastAsia="ca-ES"/>
        </w:rPr>
      </w:pPr>
      <w:r>
        <w:rPr>
          <w:rStyle w:val="ECNormal"/>
          <w:lang w:eastAsia="ca-ES"/>
        </w:rPr>
        <w:t>c) La disponibilitat d’infraestructures per a la ciència oberta, mitjançant el millorament de les existents i la creació de noves, per tal d’integrar els recursos del sistema de recerca, desenvolupament i innovació en l’ecosistema del Núvol Europeu de Ciència Oberta.</w:t>
      </w:r>
    </w:p>
    <w:p>
      <w:pPr>
        <w:pStyle w:val="NNormal"/>
        <w:rPr>
          <w:rStyle w:val="ECNormal"/>
          <w:lang w:eastAsia="ca-ES"/>
        </w:rPr>
      </w:pPr>
      <w:r>
        <w:rPr>
          <w:rStyle w:val="ECNormal"/>
          <w:lang w:eastAsia="ca-ES"/>
        </w:rPr>
        <w:t>d) Les capacitats i competències, per tal de garantir que qualsevol persona del sistema de recerca, desenvolupament i innovació estigui capacitada en els principis de la ciència oberta.</w:t>
      </w:r>
    </w:p>
    <w:p>
      <w:pPr>
        <w:pStyle w:val="NNormal"/>
        <w:rPr>
          <w:rStyle w:val="ECNormal"/>
          <w:lang w:eastAsia="ca-ES"/>
        </w:rPr>
      </w:pPr>
      <w:r>
        <w:rPr>
          <w:rStyle w:val="ECNormal"/>
          <w:lang w:eastAsia="ca-ES"/>
        </w:rPr>
        <w:t>e) Els incentius i les recompenses, per tal de disposar d’un sistema d’incentius i recompenses basat no només en la publicació de resultats, sinó també en les activitats acomplertes al llarg del cicle de la recerca destinades a promoure els principis de la ciència oberta.</w:t>
      </w:r>
    </w:p>
    <w:p>
      <w:pPr>
        <w:pStyle w:val="NNormal"/>
        <w:rPr>
          <w:rStyle w:val="ECNormal"/>
          <w:lang w:eastAsia="ca-ES"/>
        </w:rPr>
      </w:pPr>
      <w:r>
        <w:rPr>
          <w:rStyle w:val="ECNormal"/>
          <w:lang w:eastAsia="ca-ES"/>
        </w:rPr>
        <w:t>f) El coneixement obert a la societat, per tal de capacitar la societat perquè pugui participar de manera activa, competent i responsable en les activitats de recerca i innovació.</w:t>
      </w:r>
    </w:p>
    <w:p>
      <w:pPr>
        <w:pStyle w:val="NNormal"/>
        <w:rPr>
          <w:rStyle w:val="ECNormal"/>
          <w:lang w:eastAsia="ca-ES"/>
        </w:rPr>
      </w:pPr>
      <w:r>
        <w:rPr>
          <w:rStyle w:val="ECNormal"/>
          <w:lang w:eastAsia="ca-ES"/>
        </w:rPr>
        <w:t>2. El departament competent en matèria de recerca i universitats i els agents del sistema de recerca, desenvolupament i innovació del sector públic de la Generalitat, conjuntament amb els departaments competents en gestió, protecció i difusió de dades de l’Administració de la Generalitat, han de dur a terme accions de difusió dels resultats de la recerca finançada amb càrrec als pressupostos de la Generalitat i, si escau, facilitar-hi l’accés obert als usuaris finals, als ciutadans, a les organitzacions que els representen, a la societat i a les empreses, en les condicions que s’estableixin en les corresponents accions de foment, com a mesura efectiva per a millorar-ne l’impacte econòmic i social.</w:t>
      </w:r>
    </w:p>
    <w:p>
      <w:pPr>
        <w:pStyle w:val="NNormal"/>
        <w:rPr>
          <w:rStyle w:val="ECNormal"/>
          <w:lang w:eastAsia="ca-ES"/>
        </w:rPr>
      </w:pPr>
      <w:r>
        <w:rPr>
          <w:rStyle w:val="ECNormal"/>
          <w:lang w:eastAsia="ca-ES"/>
        </w:rPr>
        <w:t xml:space="preserve">3. El departament competent en matèria de recerca i universitats, juntament amb els altres departaments de l’Administració de la Generalitat, les universitats públiques i altres agents del sistema de recerca, desenvolupament i innovació del sector públic de la Generalitat, han de treballar per millorar: </w:t>
      </w:r>
    </w:p>
    <w:p>
      <w:pPr>
        <w:pStyle w:val="NNormal"/>
        <w:rPr>
          <w:rStyle w:val="ECNormal"/>
          <w:lang w:eastAsia="ca-ES"/>
        </w:rPr>
      </w:pPr>
      <w:r>
        <w:rPr>
          <w:rStyle w:val="ECNormal"/>
          <w:lang w:eastAsia="ca-ES"/>
        </w:rPr>
        <w:t>a) La coordinació en l’adquisició de bibliografia i informació científiques, i també la compartició de costos, incrementant l’eficiència, disminuint els costos administratius i eliminant les despeses innecessàries.</w:t>
      </w:r>
    </w:p>
    <w:p>
      <w:pPr>
        <w:pStyle w:val="NNormal"/>
        <w:rPr>
          <w:rStyle w:val="ECNormal"/>
          <w:lang w:eastAsia="ca-ES"/>
        </w:rPr>
      </w:pPr>
      <w:r>
        <w:rPr>
          <w:rStyle w:val="ECNormal"/>
          <w:lang w:eastAsia="ca-ES"/>
        </w:rPr>
        <w:t>b) L’habilitació d’infraestructures i procediments, amb la finalitat que el personal investigador pugui dipositar la producció de la seva activitat científica i emmagatzemar les dades recollides o produïdes en l’activitat de recerca en repositoris que garanteixin l’accés obert a la informació produïda pel sistema, de manera entenedora i dins del marc legal aplicable, per tal de generar un espai comú de qualitat i valor afegit. De la mateixa manera, aquests repositoris han de permetre que les dades siguin localitzables, accessibles, reproduïbles i interoperables en el marc ètic i de respecte al treball científic aliè de què s’ha dotat el sistema de recerca, desenvolupament i innovació.</w:t>
      </w:r>
    </w:p>
    <w:p>
      <w:pPr>
        <w:pStyle w:val="NNormal"/>
        <w:rPr>
          <w:rStyle w:val="ECNormal"/>
          <w:lang w:eastAsia="ca-ES"/>
        </w:rPr>
      </w:pPr>
      <w:r>
        <w:rPr>
          <w:rStyle w:val="ECNormal"/>
          <w:lang w:eastAsia="ca-ES"/>
        </w:rPr>
        <w:t>c) La publicació de dades de manera normalitzada, seguint protocols d’interoperabilitat i emprant identificadors internacionals.</w:t>
      </w:r>
    </w:p>
    <w:p>
      <w:pPr>
        <w:pStyle w:val="NNormal"/>
        <w:rPr>
          <w:rStyle w:val="ECNormal"/>
          <w:lang w:eastAsia="ca-ES"/>
        </w:rPr>
      </w:pPr>
      <w:r>
        <w:rPr>
          <w:rStyle w:val="ECNormal"/>
          <w:lang w:eastAsia="ca-ES"/>
        </w:rPr>
        <w:t>4. L’Administració de la Generalitat gaudeix, en els termes establerts en les accions de foment amb càrrec als seus pressupostos i amb ple respecte a la confidencialitat de les dades, del dret d’accedir gratuïtament a la informació dels resultats de la recerca que ha finançat íntegrament, amb la finalitat d’utilitzar-la per a l’elaboració, l’aplicació i el seguiment dels seus programes i polítiques públiques.</w:t>
      </w:r>
    </w:p>
    <w:p>
      <w:pPr>
        <w:pStyle w:val="NNormal"/>
        <w:rPr>
          <w:rStyle w:val="ECNormal"/>
          <w:lang w:eastAsia="ca-ES"/>
        </w:rPr>
      </w:pPr>
      <w:r>
        <w:rPr>
          <w:rStyle w:val="ECNormal"/>
          <w:lang w:eastAsia="ca-ES"/>
        </w:rPr>
        <w:t>5. Els agents del sistema de recerca, desenvolupament i innovació del sector públic de la Generalitat han de proveir l’Administració de la Generalitat i el sistema mateix de la informació necessària per a fer seguiment estadístic i per a proposar i desenvolupar polítiques públiques generals i sectorials, i també per a facilitar-ne el seguiment i, si escau, el manteniment, la modificació o la substitució.</w:t>
      </w:r>
    </w:p>
    <w:p>
      <w:pPr>
        <w:pStyle w:val="NNormal"/>
        <w:rPr>
          <w:rStyle w:val="ECNormal"/>
          <w:lang w:eastAsia="ca-ES"/>
        </w:rPr>
      </w:pPr>
      <w:r>
        <w:rPr>
          <w:rStyle w:val="ECNormal"/>
          <w:lang w:eastAsia="ca-ES"/>
        </w:rPr>
        <w:t>6. L’estratègia catalana de ciència oberta ha de considerar i incorporar, en els termes que corresponguin, el que estableix aquest article.</w:t>
      </w:r>
    </w:p>
    <w:p>
      <w:pPr>
        <w:pStyle w:val="NNormal"/>
        <w:rPr>
          <w:rStyle w:val="ECNormal"/>
          <w:lang w:eastAsia="ca-ES"/>
        </w:rPr>
      </w:pPr>
      <w:r>
        <w:rPr>
          <w:rStyle w:val="ECNormal"/>
          <w:lang w:eastAsia="ca-ES"/>
        </w:rPr>
        <w:t>7. L’estratègia catalana de ciència oberta ha d’obrir els projectes de recerca a la participació de la ciutadania, avançant cap a un sistema universal de recerca i innovació.</w:t>
      </w:r>
    </w:p>
    <w:p>
      <w:pPr>
        <w:pStyle w:val="NNormal"/>
        <w:rPr>
          <w:rStyle w:val="ECNormal"/>
          <w:lang w:eastAsia="ca-ES"/>
        </w:rPr>
      </w:pPr>
      <w:r>
        <w:rPr>
          <w:rStyle w:val="ECNormal"/>
          <w:lang w:eastAsia="ca-ES"/>
        </w:rPr>
        <w:t>8. El departament competent en matèria de recerca i universitats ha de gestionar la incorporació, l’ús i l’explotació de dades estadístiques dels agents del sistema de recerca, desenvolupament i innovació en bases de dades úniques i gestionades pel dit departament. Aquestes bases de dades han de tenir característiques de solvència i d’equiparació que les facin reconeixibles per les bases de dades oficials d’abast europeu.</w:t>
      </w:r>
    </w:p>
    <w:p>
      <w:pPr>
        <w:pStyle w:val="NTtolsecundari"/>
        <w:rPr/>
      </w:pPr>
      <w:r>
        <w:rPr/>
        <w:t>Article 80. Aplicació del dret privat a determinats contractes</w:t>
      </w:r>
    </w:p>
    <w:p>
      <w:pPr>
        <w:pStyle w:val="NNormal"/>
        <w:rPr>
          <w:rStyle w:val="ECNormal"/>
          <w:lang w:eastAsia="ca-ES"/>
        </w:rPr>
      </w:pPr>
      <w:r>
        <w:rPr>
          <w:rStyle w:val="ECNormal"/>
          <w:lang w:eastAsia="ca-ES"/>
        </w:rPr>
        <w:t>1. Els contractes formalitzats pels agents del sistema de recerca, desenvolupament i innovació del sector públic relatius a la promoció, gestió i transmissió de resultats de l’activitat de recerca, desenvolupament i innovació es regeixen pel dret privat i se subjecten al principi de llibertat de pactes.</w:t>
      </w:r>
    </w:p>
    <w:p>
      <w:pPr>
        <w:pStyle w:val="NNormal"/>
        <w:rPr>
          <w:rStyle w:val="ECNormal"/>
          <w:lang w:eastAsia="ca-ES"/>
        </w:rPr>
      </w:pPr>
      <w:r>
        <w:rPr>
          <w:rStyle w:val="ECNormal"/>
          <w:lang w:eastAsia="ca-ES"/>
        </w:rPr>
        <w:t xml:space="preserve">2. Es poden adjudicar directament els contractes següents: </w:t>
      </w:r>
    </w:p>
    <w:p>
      <w:pPr>
        <w:pStyle w:val="NNormal"/>
        <w:rPr>
          <w:rStyle w:val="ECNormal"/>
          <w:lang w:eastAsia="ca-ES"/>
        </w:rPr>
      </w:pPr>
      <w:r>
        <w:rPr>
          <w:rStyle w:val="ECNormal"/>
          <w:lang w:eastAsia="ca-ES"/>
        </w:rPr>
        <w:t>a) Contractes d’opció per a explorar la viabilitat empresarial i de societat subscrits per a constituir societats o participar-hi.</w:t>
      </w:r>
    </w:p>
    <w:p>
      <w:pPr>
        <w:pStyle w:val="NNormal"/>
        <w:rPr>
          <w:rStyle w:val="ECNormal"/>
          <w:lang w:eastAsia="ca-ES"/>
        </w:rPr>
      </w:pPr>
      <w:r>
        <w:rPr>
          <w:rStyle w:val="ECNormal"/>
          <w:lang w:eastAsia="ca-ES"/>
        </w:rPr>
        <w:t>b) Contractes de finançament i de col·laboració per a posar en valor i transferir resultats de l’activitat de recerca, desenvolupament i innovació.</w:t>
      </w:r>
    </w:p>
    <w:p>
      <w:pPr>
        <w:pStyle w:val="NNormal"/>
        <w:rPr>
          <w:rStyle w:val="ECNormal"/>
          <w:lang w:eastAsia="ca-ES"/>
        </w:rPr>
      </w:pPr>
      <w:r>
        <w:rPr>
          <w:rStyle w:val="ECNormal"/>
          <w:lang w:eastAsia="ca-ES"/>
        </w:rPr>
        <w:t xml:space="preserve">c) Contractes de transmissió a tercers de drets sobre els resultats de l’activitat de recerca, desenvolupament i innovació en els supòsits següents: </w:t>
      </w:r>
    </w:p>
    <w:p>
      <w:pPr>
        <w:pStyle w:val="NNormal"/>
        <w:rPr>
          <w:rStyle w:val="ECNormal"/>
          <w:lang w:eastAsia="ca-ES"/>
        </w:rPr>
      </w:pPr>
      <w:r>
        <w:rPr>
          <w:rStyle w:val="ECNormal"/>
          <w:lang w:eastAsia="ca-ES"/>
        </w:rPr>
        <w:t>1r. Si els drets es transmeten a una administració pública o, en general, a qualsevol persona jurídica de dret públic o privat que pertanyi al sector públic.</w:t>
      </w:r>
    </w:p>
    <w:p>
      <w:pPr>
        <w:pStyle w:val="NNormal"/>
        <w:rPr>
          <w:rStyle w:val="ECNormal"/>
          <w:lang w:eastAsia="ca-ES"/>
        </w:rPr>
      </w:pPr>
      <w:r>
        <w:rPr>
          <w:rStyle w:val="ECNormal"/>
          <w:lang w:eastAsia="ca-ES"/>
        </w:rPr>
        <w:t>2n. Si els drets es transmeten a una entitat sense ànim de lucre, declarada d’utilitat pública.</w:t>
      </w:r>
    </w:p>
    <w:p>
      <w:pPr>
        <w:pStyle w:val="NNormal"/>
        <w:rPr>
          <w:rStyle w:val="ECNormal"/>
          <w:lang w:eastAsia="ca-ES"/>
        </w:rPr>
      </w:pPr>
      <w:r>
        <w:rPr>
          <w:rStyle w:val="ECNormal"/>
          <w:lang w:eastAsia="ca-ES"/>
        </w:rPr>
        <w:t>3r. Si es declara desert el procediment promogut per l’alienació o si aquest procediment resulta fallit com a conseqüència de l’incompliment de les obligacions per part de l’empresa o entitat adjudicatària, sempre que no hagi transcorregut més d’un any de la resolució o l’acord que declara la circumstància habilitant.</w:t>
      </w:r>
    </w:p>
    <w:p>
      <w:pPr>
        <w:pStyle w:val="NNormal"/>
        <w:rPr>
          <w:rStyle w:val="ECNormal"/>
          <w:lang w:eastAsia="ca-ES"/>
        </w:rPr>
      </w:pPr>
      <w:r>
        <w:rPr>
          <w:rStyle w:val="ECNormal"/>
          <w:lang w:eastAsia="ca-ES"/>
        </w:rPr>
        <w:t>4t. Si la titularitat del dret correspon a dos o més propietaris i es transmet a favor d’un o més copropietaris.</w:t>
      </w:r>
    </w:p>
    <w:p>
      <w:pPr>
        <w:pStyle w:val="NNormal"/>
        <w:rPr>
          <w:rStyle w:val="ECNormal"/>
          <w:lang w:eastAsia="ca-ES"/>
        </w:rPr>
      </w:pPr>
      <w:r>
        <w:rPr>
          <w:rStyle w:val="ECNormal"/>
          <w:lang w:eastAsia="ca-ES"/>
        </w:rPr>
        <w:t>5è. Si es transmet a favor de qui té un dret d’adquisició preferent.</w:t>
      </w:r>
    </w:p>
    <w:p>
      <w:pPr>
        <w:pStyle w:val="NNormal"/>
        <w:rPr>
          <w:rStyle w:val="ECNormal"/>
          <w:lang w:eastAsia="ca-ES"/>
        </w:rPr>
      </w:pPr>
      <w:r>
        <w:rPr>
          <w:rStyle w:val="ECNormal"/>
          <w:lang w:eastAsia="ca-ES"/>
        </w:rPr>
        <w:t>6è. Si la titularitat del dret correspon a dos o més propietaris algun dels quals no pertany al sector públic i el copropietari o els copropietaris privats han formulat una proposta concreta de condicions de la transmissió.</w:t>
      </w:r>
    </w:p>
    <w:p>
      <w:pPr>
        <w:pStyle w:val="NNormal"/>
        <w:rPr>
          <w:rStyle w:val="ECNormal"/>
          <w:lang w:eastAsia="ca-ES"/>
        </w:rPr>
      </w:pPr>
      <w:r>
        <w:rPr>
          <w:rStyle w:val="ECNormal"/>
          <w:lang w:eastAsia="ca-ES"/>
        </w:rPr>
        <w:t>7è. Si es transmet a favor d’una entitat basada en el coneixement, creada per l’entitat titular del dret o amb participació d’aquesta entitat, o que hagi d’ésser creada per aquesta entitat o pel seu personal investigador per a l’explotació de les innovacions, dels coneixements científics o, en general, dels resultats de l’activitat de recerca.</w:t>
      </w:r>
    </w:p>
    <w:p>
      <w:pPr>
        <w:pStyle w:val="NNormal"/>
        <w:rPr>
          <w:rStyle w:val="ECNormal"/>
          <w:lang w:eastAsia="ca-ES"/>
        </w:rPr>
      </w:pPr>
      <w:r>
        <w:rPr>
          <w:rStyle w:val="ECNormal"/>
          <w:lang w:eastAsia="ca-ES"/>
        </w:rPr>
        <w:t>8è. Si, per les peculiaritats del dret, la limitació de la demanda, la urgència resultant d’esdeveniments imprevisibles o la singularitat de l’operació, escau l’adjudicació directa.</w:t>
      </w:r>
    </w:p>
    <w:p>
      <w:pPr>
        <w:pStyle w:val="NNormal"/>
        <w:rPr>
          <w:rStyle w:val="ECNormal"/>
          <w:lang w:eastAsia="ca-ES"/>
        </w:rPr>
      </w:pPr>
      <w:r>
        <w:rPr>
          <w:rStyle w:val="ECNormal"/>
          <w:lang w:eastAsia="ca-ES"/>
        </w:rPr>
        <w:t>9è. Si es tracta de llicències de ple dret o de llicències obligatòries o dels altres casos en què escau per la naturalesa i les característiques del dret o de la transmissió, segons la normativa vigent.</w:t>
      </w:r>
    </w:p>
    <w:p>
      <w:pPr>
        <w:pStyle w:val="NNormal"/>
        <w:rPr>
          <w:rStyle w:val="ECNormal"/>
          <w:lang w:eastAsia="ca-ES"/>
        </w:rPr>
      </w:pPr>
      <w:r>
        <w:rPr>
          <w:rStyle w:val="ECNormal"/>
          <w:lang w:eastAsia="ca-ES"/>
        </w:rPr>
        <w:t>d) Contractes de prestació de serveis de recerca i assistència tècnica amb entitats públiques i privades, per a dur a terme treballs científics i tècnics, ensenyaments d’especialització o activitats específiques de formació. No obstant això, si l’entitat receptora del servei és una entitat del sector públic subjecta a la normativa de contractes del sector públic, s’ha d’ajustar a les prescripcions d’aquesta normativa per a la tramitació i formalització del contracte.</w:t>
      </w:r>
    </w:p>
    <w:p>
      <w:pPr>
        <w:pStyle w:val="NNormal"/>
        <w:rPr>
          <w:rStyle w:val="ECNormal"/>
          <w:lang w:eastAsia="ca-ES"/>
        </w:rPr>
      </w:pPr>
      <w:r>
        <w:rPr>
          <w:rStyle w:val="ECNormal"/>
          <w:lang w:eastAsia="ca-ES"/>
        </w:rPr>
        <w:t>e) Contractes de transmissió a favor d’una societat mercantil de base tecnològica i científica, d’acord amb el que estableix l’article 55, creada per l’entitat titular del dret o amb participació d’aquesta entitat, o que hagi d’ésser creada per aquesta entitat o pel seu personal investigador per a l’explotació d’aquests resultats.</w:t>
      </w:r>
    </w:p>
    <w:p>
      <w:pPr>
        <w:pStyle w:val="NNormal"/>
        <w:rPr>
          <w:rStyle w:val="ECNormal"/>
          <w:lang w:eastAsia="ca-ES"/>
        </w:rPr>
      </w:pPr>
      <w:r>
        <w:rPr>
          <w:rStyle w:val="ECNormal"/>
          <w:lang w:eastAsia="ca-ES"/>
        </w:rPr>
        <w:t>3. La transmissió a tercers de drets sobre els resultats de l’activitat de recerca, sia per a la cessió de la titularitat d’una patent, per a la concessió de llicències d’explotació o per a les transmissions i els contractes relatius a la propietat intel·lectual, es regeix pel dret privat, i s’ha de basar en criteris econòmics, d’impacte social de l’explotació i de difusió de la recerca pública. En tot cas, si els drets sobre els resultats de l’activitat de recerca es transmeten a una entitat privada, el contracte ha d’incloure clàusules que garanteixin la protecció de la posició pública.</w:t>
      </w:r>
    </w:p>
    <w:p>
      <w:pPr>
        <w:pStyle w:val="NNormal"/>
        <w:rPr>
          <w:rStyle w:val="ECNormal"/>
          <w:lang w:eastAsia="ca-ES"/>
        </w:rPr>
      </w:pPr>
      <w:r>
        <w:rPr>
          <w:rStyle w:val="ECNormal"/>
          <w:lang w:eastAsia="ca-ES"/>
        </w:rPr>
        <w:t xml:space="preserve">4. En supòsits diferents dels enumerats en l’apartat 2, per a la transmissió s’ha de seguir un procediment basat en la concurrència competitiva d’interessats, en el qual es garanteixi una difusió prèvia adequada de l’objecte i les condicions, que es pot fer a través de les pàgines institucionals a Internet de l’agent titular del dret. En aquest procediment s’han d’assegurar, així mateix, el secret de les propostes i l’adjudicació basada en criteris econòmics, d’impacte social de l’explotació i de difusió de la recerca pública. Si es transfereixen els drets sobre els resultats de l’activitat de recerca a una entitat privada, el contracte, a manca d’acord entre les parts, ha d’incloure clàusules que garanteixin la protecció de la posició pública, entre les quals les següents: </w:t>
      </w:r>
    </w:p>
    <w:p>
      <w:pPr>
        <w:pStyle w:val="NNormal"/>
        <w:rPr>
          <w:rStyle w:val="ECNormal"/>
          <w:lang w:eastAsia="ca-ES"/>
        </w:rPr>
      </w:pPr>
      <w:r>
        <w:rPr>
          <w:rStyle w:val="ECNormal"/>
          <w:lang w:eastAsia="ca-ES"/>
        </w:rPr>
        <w:t>a) Dret de millor fortuna, que permeti a les entitats públiques recuperar part de les plusvàlues que s’obtinguin en cas de successives transmissions dels drets o si, a causa de circumstàncies no tingudes en compte en el moment de la taxació, s’aprecia que el valor de transferència de la titularitat del dret va ésser inferior al que hauria tingut si s’haguessin tingut en compte aquestes circumstàncies, i també participar en la revaloració de l’entitat privada derivada de la cessió del dret.</w:t>
      </w:r>
    </w:p>
    <w:p>
      <w:pPr>
        <w:pStyle w:val="NNormal"/>
        <w:rPr>
          <w:rStyle w:val="ECNormal"/>
          <w:lang w:eastAsia="ca-ES"/>
        </w:rPr>
      </w:pPr>
      <w:r>
        <w:rPr>
          <w:rStyle w:val="ECNormal"/>
          <w:lang w:eastAsia="ca-ES"/>
        </w:rPr>
        <w:t>b) Dret de reversió per als casos de manca d’explotació dels drets o d’explotació contrària a l’interès general.</w:t>
      </w:r>
    </w:p>
    <w:p>
      <w:pPr>
        <w:pStyle w:val="NNormal"/>
        <w:rPr>
          <w:rStyle w:val="ECNormal"/>
          <w:lang w:eastAsia="ca-ES"/>
        </w:rPr>
      </w:pPr>
      <w:r>
        <w:rPr>
          <w:rStyle w:val="ECNormal"/>
          <w:lang w:eastAsia="ca-ES"/>
        </w:rPr>
        <w:t>c) Reserva per a l’entitat titular d’una llicència no exclusiva i gratuïta d’ús limitada a activitats docents, sanitàries i de recerca, sempre que l’activitat no tingui ànim de lucre.</w:t>
      </w:r>
    </w:p>
    <w:p>
      <w:pPr>
        <w:pStyle w:val="NTtolprincipal"/>
        <w:rPr/>
      </w:pPr>
      <w:r>
        <w:rPr/>
        <w:t xml:space="preserve">Capítol II. L’Estratègia d’innovació i transferència del coneixement de Catalunya </w:t>
      </w:r>
    </w:p>
    <w:p>
      <w:pPr>
        <w:pStyle w:val="NTtolsecundari"/>
        <w:rPr/>
      </w:pPr>
      <w:r>
        <w:rPr/>
        <w:t>Article 81. Objectiu i desplegament</w:t>
      </w:r>
    </w:p>
    <w:p>
      <w:pPr>
        <w:pStyle w:val="NNormal"/>
        <w:rPr>
          <w:rStyle w:val="ECNormal"/>
          <w:lang w:eastAsia="ca-ES"/>
        </w:rPr>
      </w:pPr>
      <w:r>
        <w:rPr>
          <w:rStyle w:val="ECNormal"/>
          <w:lang w:eastAsia="ca-ES"/>
        </w:rPr>
        <w:t>1. L’Estratègia d’innovació i transferència del coneixement de Catalunya té l’objectiu d’impulsar i enfortir un ecosistema avançat en innovació que afronti els reptes territorials, socials i empresarials i que promogui una economia i una societat fonamentades en el coneixement, fortament innovadores, orientades a l’aplicació de tecnologia disruptiva i a l’emprenedoria de base tecnològica.</w:t>
      </w:r>
    </w:p>
    <w:p>
      <w:pPr>
        <w:pStyle w:val="NNormal"/>
        <w:rPr>
          <w:rStyle w:val="ECNormal"/>
          <w:lang w:eastAsia="ca-ES"/>
        </w:rPr>
      </w:pPr>
      <w:r>
        <w:rPr>
          <w:rStyle w:val="ECNormal"/>
          <w:lang w:eastAsia="ca-ES"/>
        </w:rPr>
        <w:t>2. En el desplegament de l’Estratègia d’innovació i transferència del coneixement de Catalunya s’han d’identificar els objectius, les accions concretes, els actors necessaris i els agents que hi poden participar, l’organisme independent avaluador i el finançament adequat.</w:t>
      </w:r>
    </w:p>
    <w:p>
      <w:pPr>
        <w:pStyle w:val="NNormal"/>
        <w:rPr>
          <w:rStyle w:val="ECNormal"/>
          <w:lang w:eastAsia="ca-ES"/>
        </w:rPr>
      </w:pPr>
      <w:r>
        <w:rPr>
          <w:rStyle w:val="ECNormal"/>
          <w:lang w:eastAsia="ca-ES"/>
        </w:rPr>
        <w:t>3. L’Estratègia d’innovació i transferència del coneixement de Catalunya s’ha de desplegar per qualsevol dels mitjans de què disposen l’Administració de la Generalitat i els agents del sistema de recerca, desenvolupament i innovació, i, específicament, per mitjà del Pla estratègic d’innovació i transferència del coneixement, sens perjudici d’altres plans, programes o iniciatives que promoguin el sector públic o el privat per a avançar en l’objectiu i les finalitats de l’Estratègia.</w:t>
      </w:r>
    </w:p>
    <w:p>
      <w:pPr>
        <w:pStyle w:val="NNormal"/>
        <w:rPr>
          <w:rStyle w:val="ECNormal"/>
          <w:lang w:eastAsia="ca-ES"/>
        </w:rPr>
      </w:pPr>
      <w:r>
        <w:rPr>
          <w:rStyle w:val="ECNormal"/>
          <w:lang w:eastAsia="ca-ES"/>
        </w:rPr>
        <w:t>4. Correspon a la Comissió Interdepartamental de Recerca i Innovació d’emetre informes, a proposta dels departaments impulsors que n’han de garantir el finançament, sobre els plans, programes i iniciatives que conformin l’Estratègia d’innovació i transferència del coneixement de Catalunya, d’acord amb els reptes i les necessitats canviants, amb l’objectiu de situar Catalunya al nivell dels països més avançats en innovació, seguint els estàndards internacionals.</w:t>
      </w:r>
    </w:p>
    <w:p>
      <w:pPr>
        <w:pStyle w:val="NTtolsecundari"/>
        <w:rPr/>
      </w:pPr>
      <w:r>
        <w:rPr/>
        <w:t>Article 82. Finalitats</w:t>
      </w:r>
    </w:p>
    <w:p>
      <w:pPr>
        <w:pStyle w:val="NNormal"/>
        <w:rPr>
          <w:rStyle w:val="ECNormal"/>
          <w:lang w:eastAsia="ca-ES"/>
        </w:rPr>
      </w:pPr>
      <w:r>
        <w:rPr>
          <w:rStyle w:val="ECNormal"/>
          <w:lang w:eastAsia="ca-ES"/>
        </w:rPr>
        <w:t xml:space="preserve">L’Estratègia d’innovació i transferència del coneixement de Catalunya té les finalitats següents: </w:t>
      </w:r>
    </w:p>
    <w:p>
      <w:pPr>
        <w:pStyle w:val="NNormal"/>
        <w:rPr>
          <w:rStyle w:val="ECNormal"/>
          <w:lang w:eastAsia="ca-ES"/>
        </w:rPr>
      </w:pPr>
      <w:r>
        <w:rPr>
          <w:rStyle w:val="ECNormal"/>
          <w:lang w:eastAsia="ca-ES"/>
        </w:rPr>
        <w:t>a) Prioritzar la transferència en els instruments de planificació dels agents del sistema de recerca, desenvolupament i innovació del sector públic millorant l’agilitat i la flexibilitat en els processos de decisió i gestió i impulsant la participació en empreses derivades, l’establiment de mecanismes de col·laboració publicoprivada i el suport a la innovació empresarial per mitjà de la cooperació i l’intercanvi actiu de coneixement.</w:t>
      </w:r>
    </w:p>
    <w:p>
      <w:pPr>
        <w:pStyle w:val="NNormal"/>
        <w:rPr>
          <w:rStyle w:val="ECNormal"/>
          <w:lang w:eastAsia="ca-ES"/>
        </w:rPr>
      </w:pPr>
      <w:r>
        <w:rPr>
          <w:rStyle w:val="ECNormal"/>
          <w:lang w:eastAsia="ca-ES"/>
        </w:rPr>
        <w:t>b) Introduir incentius en el finançament de les universitats, els centres CERCA i els altres agents del sistema de recerca, desenvolupament i innovació del sector públic, per a enfortir-ne el sistema de transferència a partir de l’avaluació basada en llur capacitat d’impacte territorial, social i econòmic i en l’aplicació efectiva de les tecnologies i els coneixements desenvolupats en el teixit productiu i social.</w:t>
      </w:r>
    </w:p>
    <w:p>
      <w:pPr>
        <w:pStyle w:val="NNormal"/>
        <w:rPr>
          <w:rStyle w:val="ECNormal"/>
          <w:lang w:eastAsia="ca-ES"/>
        </w:rPr>
      </w:pPr>
      <w:r>
        <w:rPr>
          <w:rStyle w:val="ECNormal"/>
          <w:lang w:eastAsia="ca-ES"/>
        </w:rPr>
        <w:t>c) Promoure iniciatives de mutualització, associació i cooperació entre els agents del sistema de recerca, desenvolupament i innovació, i amb altres entitats públiques o privades, nacionals o internacionals, que permetin de compartir i optimitzar els recursos, enfortir les unitats i entitats de transferència, afavorir-ne la coordinació sistèmica, millorar el desenvolupament professional de les persones que hi treballen i crear entorns innovadors de treball col·laboratiu i d’especialització temàtica o sectorial.</w:t>
      </w:r>
    </w:p>
    <w:p>
      <w:pPr>
        <w:pStyle w:val="NNormal"/>
        <w:rPr>
          <w:rStyle w:val="ECNormal"/>
          <w:lang w:eastAsia="ca-ES"/>
        </w:rPr>
      </w:pPr>
      <w:r>
        <w:rPr>
          <w:rStyle w:val="ECNormal"/>
          <w:lang w:eastAsia="ca-ES"/>
        </w:rPr>
        <w:t>d) Facilitar que el personal investigador, el personal tecnòleg i tècnic de suport a la recerca i el personal d’administració amb funcions de col·laboració i assistència en recerca, desenvolupament i innovació participin en tot moment en el procés de transferència generat pel resultat de llur recerca, en el grau d’intensitat adequat a cada fase, afavorint el contacte i la comunicació amb qui rep el coneixement.</w:t>
      </w:r>
    </w:p>
    <w:p>
      <w:pPr>
        <w:pStyle w:val="NNormal"/>
        <w:rPr>
          <w:rStyle w:val="ECNormal"/>
          <w:lang w:eastAsia="ca-ES"/>
        </w:rPr>
      </w:pPr>
      <w:r>
        <w:rPr>
          <w:rStyle w:val="ECNormal"/>
          <w:lang w:eastAsia="ca-ES"/>
        </w:rPr>
        <w:t>e) Promoure la incorporació de professionals amb perfils especialitzats en transferència del coneixement a les universitats, els centres CERCA i els altres agents del sistema de recerca, desenvolupament i innovació, amb competència per a detectar el potencial dels resultats de recerca, per a impulsar-ne l’arribada efectiva al mercat i al teixit econòmic i social i per a participar en el llançament d’iniciatives empresarials de base científica i tecnològica.</w:t>
      </w:r>
    </w:p>
    <w:p>
      <w:pPr>
        <w:pStyle w:val="NNormal"/>
        <w:rPr>
          <w:rStyle w:val="ECNormal"/>
          <w:lang w:eastAsia="ca-ES"/>
        </w:rPr>
      </w:pPr>
      <w:r>
        <w:rPr>
          <w:rStyle w:val="ECNormal"/>
          <w:lang w:eastAsia="ca-ES"/>
        </w:rPr>
        <w:t>f) Impulsar revisions normatives i avaluar l’impacte de la burocràcia, en l’àmbit de competència que correspongui, per a facilitar la protecció del coneixement, incentivar la transferència i afavorir la participació del personal investigador, el personal tecnòleg i tècnic de suport a la recerca i el personal d’administració amb funcions de col·laboració i assistència en recerca, desenvolupament i innovació en les empreses de base tecnològica derivades dels resultats de recerca de les universitats, els centres CERCA i els altres agents del sistema de recerca, desenvolupament i innovació.</w:t>
      </w:r>
    </w:p>
    <w:p>
      <w:pPr>
        <w:pStyle w:val="NNormal"/>
        <w:rPr>
          <w:rStyle w:val="ECNormal"/>
          <w:lang w:eastAsia="ca-ES"/>
        </w:rPr>
      </w:pPr>
      <w:r>
        <w:rPr>
          <w:rStyle w:val="ECNormal"/>
          <w:lang w:eastAsia="ca-ES"/>
        </w:rPr>
        <w:t>g) Promoure la compra pública en innovació i la compra pública precomercial, afavorint la participació d’empreses derivades vinculades als agents del sistema de recerca, desenvolupament i innovació i la col·laboració público-privada dels agents mateixos, amb les petites i mitjanes empreses intensives en recerca, desenvolupament i innovació, i també amb les altres empreses intensives en aquests àmbits.</w:t>
      </w:r>
    </w:p>
    <w:p>
      <w:pPr>
        <w:pStyle w:val="NNormal"/>
        <w:rPr>
          <w:rStyle w:val="ECNormal"/>
          <w:lang w:eastAsia="ca-ES"/>
        </w:rPr>
      </w:pPr>
      <w:r>
        <w:rPr>
          <w:rStyle w:val="ECNormal"/>
          <w:lang w:eastAsia="ca-ES"/>
        </w:rPr>
        <w:t>h) Acréixer, en qualitat i quantitat, les iniciatives en innovació i transferència del coneixement de les universitats, els centres CERCA i els altres agents del sistema de recerca, desenvolupament i innovació, incloent-hi les llicències de patents i altres formes de propietat industrial i intel·lectual, la creació d’empreses derivades i la inversió en aquestes empreses, i l’enfortiment de programes de proves de concepte per als projectes de resolució de reptes socioeconòmics identificats com a prioritaris per al desenvolupament de Catalunya, i per a altres programes de proves de concepte.</w:t>
      </w:r>
    </w:p>
    <w:p>
      <w:pPr>
        <w:pStyle w:val="NNormal"/>
        <w:rPr>
          <w:rStyle w:val="ECNormal"/>
          <w:lang w:eastAsia="ca-ES"/>
        </w:rPr>
      </w:pPr>
      <w:r>
        <w:rPr>
          <w:rStyle w:val="ECNormal"/>
          <w:lang w:eastAsia="ca-ES"/>
        </w:rPr>
        <w:t>i) Impulsar incentius a la recerca, el desenvolupament i la innovació a les empreses, en l’àmbit de competència de la Generalitat.</w:t>
      </w:r>
    </w:p>
    <w:p>
      <w:pPr>
        <w:pStyle w:val="NNormal"/>
        <w:rPr>
          <w:rStyle w:val="ECNormal"/>
          <w:lang w:eastAsia="ca-ES"/>
        </w:rPr>
      </w:pPr>
      <w:r>
        <w:rPr>
          <w:rStyle w:val="ECNormal"/>
          <w:lang w:eastAsia="ca-ES"/>
        </w:rPr>
        <w:t>j) Generar una relació fluida i consolidada del sistema de recerca, desenvolupament i innovació arreu de Catalunya, amb empreses i entitats de l’entorn territorial, per tal d’aconseguir suport a iniciatives d’acceleració del coneixement, a la captació i mobilitat del talent tècnic i investigador amb les empreses derivades i el teixit empresarial del territori, allà on calgui, i a la identificació de les necessitats tecnològiques dels sectors econòmics i socials.</w:t>
      </w:r>
    </w:p>
    <w:p>
      <w:pPr>
        <w:pStyle w:val="NNormal"/>
        <w:rPr>
          <w:rStyle w:val="ECNormal"/>
          <w:lang w:eastAsia="ca-ES"/>
        </w:rPr>
      </w:pPr>
      <w:r>
        <w:rPr>
          <w:rStyle w:val="ECNormal"/>
          <w:lang w:eastAsia="ca-ES"/>
        </w:rPr>
        <w:t>k) Incentivar la participació de les empreses i els inversors en actuacions de recerca, desenvolupament i innovació individuals i en cooperació, per tal de millorar la competitivitat del teixit productiu i l’arribada al mercat de productes de les petites i mitjanes empreses i de les altres empreses. La participació de finançament privat en recerca, desenvolupament i innovació pot incloure des de programes de responsabilitat social fins a la promoció de fons publicoprivats globals i sectorials pensats per a la inversió en projectes de transferència del coneixement, a partir d’estratègies de diversificació empresarial orientades a noves línies de negoci o la creació de nous fons d’inversió amb participació pública o sense.</w:t>
      </w:r>
    </w:p>
    <w:p>
      <w:pPr>
        <w:pStyle w:val="NNormal"/>
        <w:rPr>
          <w:rStyle w:val="ECNormal"/>
          <w:lang w:eastAsia="ca-ES"/>
        </w:rPr>
      </w:pPr>
      <w:r>
        <w:rPr>
          <w:rStyle w:val="ECNormal"/>
          <w:lang w:eastAsia="ca-ES"/>
        </w:rPr>
        <w:t>l) Impulsar la innovació oberta a partir de la creació d’una plataforma integrada que ofereixi de manera coordinada l’oferta tecnològica del sistema de recerca, desenvolupament i innovació, que doni informació sobre els serveis i infraestructures disponibles, que connecti amb les empreses derivades dels resultats de recerca, que ofereixi dades sobre els casos d’èxit de transferència aconseguits pel sistema de recerca, desenvolupament i innovació i que permeti la identificació eficient per part del teixit empresarial i de la societat en general. La plataforma ha d’actuar, alhora, com a finestra única d’entrada de demandes de solucions tecnològiques, per a permetre dirigir les peticions i facilitar els contactes amb les universitats, els centres CERCA i els altres agents del sistema de recerca, desenvolupament i innovació.</w:t>
      </w:r>
    </w:p>
    <w:p>
      <w:pPr>
        <w:pStyle w:val="NNormal"/>
        <w:rPr>
          <w:rStyle w:val="ECNormal"/>
          <w:lang w:eastAsia="ca-ES"/>
        </w:rPr>
      </w:pPr>
      <w:r>
        <w:rPr>
          <w:rStyle w:val="ECNormal"/>
          <w:lang w:eastAsia="ca-ES"/>
        </w:rPr>
        <w:t>m) Vetllar per una innovació ètica i compromesa amb els reptes ambientals i de desenvolupament sostenible, juntament amb les altres prioritats expressades per la Unió Europea i pels objectius estratègics de les Nacions Unides.</w:t>
      </w:r>
    </w:p>
    <w:p>
      <w:pPr>
        <w:pStyle w:val="NNormal"/>
        <w:rPr>
          <w:rStyle w:val="ECNormal"/>
          <w:lang w:eastAsia="ca-ES"/>
        </w:rPr>
      </w:pPr>
      <w:r>
        <w:rPr>
          <w:rStyle w:val="ECNormal"/>
          <w:lang w:eastAsia="ca-ES"/>
        </w:rPr>
        <w:t>n) Fomentar la innovació ecoeficient, relacionada amb el desenvolupament i l’aplicació de tecnologies innovadores per a prevenir la contaminació generada per l’activitat econòmica o per a actuar sobre aquesta contaminació.</w:t>
      </w:r>
    </w:p>
    <w:p>
      <w:pPr>
        <w:pStyle w:val="NNormal"/>
        <w:rPr>
          <w:rStyle w:val="ECNormal"/>
          <w:lang w:eastAsia="ca-ES"/>
        </w:rPr>
      </w:pPr>
      <w:r>
        <w:rPr>
          <w:rStyle w:val="ECNormal"/>
          <w:lang w:eastAsia="ca-ES"/>
        </w:rPr>
        <w:t>o) Garantir un finançament suficient i amb visió pluriennal per a donar suport al Pla estratègic d’innovació i transferència del coneixement, amb càrrec a la combinació dels pressupostos del sector públic, els fons europeus i el finançament privat.</w:t>
      </w:r>
    </w:p>
    <w:p>
      <w:pPr>
        <w:pStyle w:val="NNormal"/>
        <w:rPr>
          <w:rStyle w:val="ECNormal"/>
          <w:lang w:eastAsia="ca-ES"/>
        </w:rPr>
      </w:pPr>
      <w:r>
        <w:rPr>
          <w:rStyle w:val="ECNormal"/>
          <w:lang w:eastAsia="ca-ES"/>
        </w:rPr>
        <w:t>p) Promoure la cultura de la innovació i la transferència del coneixement a tots els camps del saber, des dels més humanístics i socials fins als més tecnològics, entenent la innovació i la transferència com a valors socials, i destacant la responsabilitat i el compromís ètic que comporta la recerca amb càrrec als pressupostos públics. En aquest sentit, és important l’impuls de narratives d’impacte en l’avaluació i justificació de les actuacions de recerca, desenvolupament i innovació finançades com a base del seguiment dels resultats de transferència, seguint els estàndards internacionals.</w:t>
      </w:r>
    </w:p>
    <w:p>
      <w:pPr>
        <w:pStyle w:val="NNormal"/>
        <w:rPr>
          <w:rStyle w:val="ECNormal"/>
          <w:lang w:eastAsia="ca-ES"/>
        </w:rPr>
      </w:pPr>
      <w:r>
        <w:rPr>
          <w:rStyle w:val="ECNormal"/>
          <w:lang w:eastAsia="ca-ES"/>
        </w:rPr>
        <w:t>q) Promoure mesures que eliminin els biaixos per raó de gènere i altres formes de discriminació en l’àmbit de la transferència i la innovació.</w:t>
      </w:r>
    </w:p>
    <w:p>
      <w:pPr>
        <w:pStyle w:val="NTtolsecundari"/>
        <w:rPr/>
      </w:pPr>
      <w:r>
        <w:rPr/>
        <w:t xml:space="preserve">Article 83. El Pla estratègic d’innovació i transferència del coneixement </w:t>
      </w:r>
    </w:p>
    <w:p>
      <w:pPr>
        <w:pStyle w:val="NNormal"/>
        <w:rPr>
          <w:rStyle w:val="ECNormal"/>
          <w:lang w:eastAsia="ca-ES"/>
        </w:rPr>
      </w:pPr>
      <w:r>
        <w:rPr>
          <w:rStyle w:val="ECNormal"/>
          <w:lang w:eastAsia="ca-ES"/>
        </w:rPr>
        <w:t>1. El Pla estratègic d’innovació i transferència del coneixement ha de comportar un impuls significatiu per als projectes clau dels agents del sistema de recerca, desenvolupament i innovació, per tal de convertir la recerca que genera aquest sistema en accions concretes de transferència del coneixement cap al teixit social i productiu que afavoreixin la innovació, el progrés, la competitivitat i el benestar.</w:t>
      </w:r>
    </w:p>
    <w:p>
      <w:pPr>
        <w:pStyle w:val="NNormal"/>
        <w:rPr>
          <w:rStyle w:val="ECNormal"/>
          <w:lang w:eastAsia="ca-ES"/>
        </w:rPr>
      </w:pPr>
      <w:r>
        <w:rPr>
          <w:rStyle w:val="ECNormal"/>
          <w:lang w:eastAsia="ca-ES"/>
        </w:rPr>
        <w:t>2. El Pla estratègic d’innovació i transferència del coneixement ha de reconèixer explícitament l’esforç, la implicació i la voluntat institucionals per a potenciar significativament la internacionalització i la qualitat de la transferència que duen a terme els centres de recerca i, en el cas de les universitats, els departaments, els instituts de recerca propis, les fundacions universitàries amb finalitat de transferència i els centres adscrits amb activitat de transferència.</w:t>
      </w:r>
    </w:p>
    <w:p>
      <w:pPr>
        <w:pStyle w:val="NNormal"/>
        <w:rPr>
          <w:rStyle w:val="ECNormal"/>
          <w:lang w:eastAsia="ca-ES"/>
        </w:rPr>
      </w:pPr>
      <w:r>
        <w:rPr>
          <w:rStyle w:val="ECNormal"/>
          <w:lang w:eastAsia="ca-ES"/>
        </w:rPr>
        <w:t>3. El Pla estratègic d’innovació i transferència del coneixement, juntament amb el pressupost pluriennal associat, és aprovat per mitjà d’un acord del Govern a proposta dels departaments competents en recerca, universitats i innovació, amb l’informe de la Comissió Interdepartamental de Recerca i Innovació.</w:t>
      </w:r>
    </w:p>
    <w:p>
      <w:pPr>
        <w:pStyle w:val="NTtolprincipal"/>
        <w:rPr/>
      </w:pPr>
      <w:r>
        <w:rPr/>
        <w:t>Títol VIII. De la internacionalització i l’acció exterior en recerca, desenvolupament i innovació</w:t>
      </w:r>
    </w:p>
    <w:p>
      <w:pPr>
        <w:pStyle w:val="NTtolsecundari"/>
        <w:rPr/>
      </w:pPr>
      <w:r>
        <w:rPr/>
        <w:t>Article 84. Internacionalització</w:t>
      </w:r>
    </w:p>
    <w:p>
      <w:pPr>
        <w:pStyle w:val="NNormal"/>
        <w:rPr>
          <w:rStyle w:val="ECNormal"/>
          <w:lang w:eastAsia="ca-ES"/>
        </w:rPr>
      </w:pPr>
      <w:r>
        <w:rPr>
          <w:rStyle w:val="ECNormal"/>
          <w:lang w:eastAsia="ca-ES"/>
        </w:rPr>
        <w:t>1. El sistema de recerca, desenvolupament i innovació és part integrant de l’espai europeu de recerca i coneixement, i també es vincula amb altres organismes i institucions internacionals en recerca, desenvolupament i innovació, en l’àmbit de competència de la Generalitat.</w:t>
      </w:r>
    </w:p>
    <w:p>
      <w:pPr>
        <w:pStyle w:val="NNormal"/>
        <w:rPr>
          <w:rStyle w:val="ECNormal"/>
          <w:lang w:eastAsia="ca-ES"/>
        </w:rPr>
      </w:pPr>
      <w:r>
        <w:rPr>
          <w:rStyle w:val="ECNormal"/>
          <w:lang w:eastAsia="ca-ES"/>
        </w:rPr>
        <w:t xml:space="preserve">2. La Generalitat, en l’àmbit de la seva competència i en el marc de la governança que estableix el títol primer de la Llei de l’Estat 14/2011, participa en: </w:t>
      </w:r>
    </w:p>
    <w:p>
      <w:pPr>
        <w:pStyle w:val="NNormal"/>
        <w:rPr>
          <w:rStyle w:val="ECNormal"/>
          <w:lang w:eastAsia="ca-ES"/>
        </w:rPr>
      </w:pPr>
      <w:r>
        <w:rPr>
          <w:rStyle w:val="ECNormal"/>
          <w:lang w:eastAsia="ca-ES"/>
        </w:rPr>
        <w:t>a) La formació de les posicions de l’Estat davant la Unió Europea, especialment davant del Consell de Ministres, en els afers relatius a la competència o als interessos de Catalunya, d’acord amb el que estableixen l’Estatut d’autonomia i la legislació en matèria de recerca, desenvolupament i innovació.</w:t>
      </w:r>
    </w:p>
    <w:p>
      <w:pPr>
        <w:pStyle w:val="NNormal"/>
        <w:rPr>
          <w:rStyle w:val="ECNormal"/>
          <w:lang w:eastAsia="ca-ES"/>
        </w:rPr>
      </w:pPr>
      <w:r>
        <w:rPr>
          <w:rStyle w:val="ECNormal"/>
          <w:lang w:eastAsia="ca-ES"/>
        </w:rPr>
        <w:t>b) La definició de les polítiques de recerca, desenvolupament i innovació de la Unió Europea d’interès per a Catalunya.</w:t>
      </w:r>
    </w:p>
    <w:p>
      <w:pPr>
        <w:pStyle w:val="NNormal"/>
        <w:rPr>
          <w:rStyle w:val="ECNormal"/>
          <w:lang w:eastAsia="ca-ES"/>
        </w:rPr>
      </w:pPr>
      <w:r>
        <w:rPr>
          <w:rStyle w:val="ECNormal"/>
          <w:lang w:eastAsia="ca-ES"/>
        </w:rPr>
        <w:t>c) El suport a la participació del personal investigador del sistema de recerca, desenvolupament i innovació en les associacions i els consells científics internacionals.</w:t>
      </w:r>
    </w:p>
    <w:p>
      <w:pPr>
        <w:pStyle w:val="NNormal"/>
        <w:rPr>
          <w:rStyle w:val="ECNormal"/>
          <w:lang w:eastAsia="ca-ES"/>
        </w:rPr>
      </w:pPr>
      <w:r>
        <w:rPr>
          <w:rStyle w:val="ECNormal"/>
          <w:lang w:eastAsia="ca-ES"/>
        </w:rPr>
        <w:t>d) La promoció de la participació d’empreses i entitats catalanes en els programes de recerca, desenvolupament i innovació de la Unió Europea i la col·laboració tecnològica internacional.</w:t>
      </w:r>
    </w:p>
    <w:p>
      <w:pPr>
        <w:pStyle w:val="NNormal"/>
        <w:rPr>
          <w:rStyle w:val="ECNormal"/>
          <w:lang w:eastAsia="ca-ES"/>
        </w:rPr>
      </w:pPr>
      <w:r>
        <w:rPr>
          <w:rStyle w:val="ECNormal"/>
          <w:lang w:eastAsia="ca-ES"/>
        </w:rPr>
        <w:t>3. Les funcions que regula aquest títol s’han d’exercir de conformitat amb les atribucions que corresponen al departament competent en matèria d’acció exterior.</w:t>
      </w:r>
    </w:p>
    <w:p>
      <w:pPr>
        <w:pStyle w:val="NTtolsecundari"/>
        <w:rPr/>
      </w:pPr>
      <w:r>
        <w:rPr/>
        <w:t>Article 85. Comunitat investigadora a l’exterior</w:t>
      </w:r>
    </w:p>
    <w:p>
      <w:pPr>
        <w:pStyle w:val="NNormal"/>
        <w:rPr>
          <w:rStyle w:val="ECNormal"/>
          <w:lang w:eastAsia="ca-ES"/>
        </w:rPr>
      </w:pPr>
      <w:r>
        <w:rPr>
          <w:rStyle w:val="ECNormal"/>
          <w:lang w:eastAsia="ca-ES"/>
        </w:rPr>
        <w:t>1. Es reconeix a la comunitat investigadora a l’exterior, amb vincles amb el sistema de recerca, desenvolupament i innovació, la seva contribució a l’avenç del coneixement i a la difusió, la visibilitat i el reconeixement de la ciència. Als efectes d’aquesta llei, la comunitat investigadora a l’exterior està vinculada al sistema de recerca, desenvolupament i innovació.</w:t>
      </w:r>
    </w:p>
    <w:p>
      <w:pPr>
        <w:pStyle w:val="NNormal"/>
        <w:rPr>
          <w:rStyle w:val="ECNormal"/>
          <w:lang w:eastAsia="ca-ES"/>
        </w:rPr>
      </w:pPr>
      <w:r>
        <w:rPr>
          <w:rStyle w:val="ECNormal"/>
          <w:lang w:eastAsia="ca-ES"/>
        </w:rPr>
        <w:t>2. L’Administració de la Generalitat ha d’establir connexions amb la comunitat investigadora a l’exterior per a reforçar-ne els vincles amb Catalunya i promoure’n la col·laboració amb els investigadors dels agents del sistema de recerca, desenvolupament i innovació i amb altres activitats vinculades als plans i programes que es desenvolupin a Catalunya.</w:t>
      </w:r>
    </w:p>
    <w:p>
      <w:pPr>
        <w:pStyle w:val="NTtolsecundari"/>
        <w:rPr/>
      </w:pPr>
      <w:r>
        <w:rPr/>
        <w:t>Article 86. Promoció científica a l’exterior</w:t>
      </w:r>
    </w:p>
    <w:p>
      <w:pPr>
        <w:pStyle w:val="NNormal"/>
        <w:rPr>
          <w:rStyle w:val="ECNormal"/>
          <w:lang w:eastAsia="ca-ES"/>
        </w:rPr>
      </w:pPr>
      <w:r>
        <w:rPr>
          <w:rStyle w:val="ECNormal"/>
          <w:lang w:eastAsia="ca-ES"/>
        </w:rPr>
        <w:t>1. L’Administració de la Generalitat ha de projectar l’activitat científica a l’exterior dels investigadors dels agents del sistema de recerca, desenvolupament i innovació del sector públic de la Generalitat i fomentar els interessos de Catalunya en l’àmbit de competència de la Generalitat i en el marc legal aplicable.</w:t>
      </w:r>
    </w:p>
    <w:p>
      <w:pPr>
        <w:pStyle w:val="NNormal"/>
        <w:rPr>
          <w:rStyle w:val="ECNormal"/>
          <w:lang w:eastAsia="ca-ES"/>
        </w:rPr>
      </w:pPr>
      <w:r>
        <w:rPr>
          <w:rStyle w:val="ECNormal"/>
          <w:lang w:eastAsia="ca-ES"/>
        </w:rPr>
        <w:t>2. L’Administració de la Generalitat i els agents del sistema de recerca, desenvolupament i innovació del sector públic han de treballar per l’impuls de Catalunya en la compartició i col·laboració científiques internacionals i per la difusió i el reconeixement de la recerca que es desenvolupa prioritàriament des de Catalunya, a fi d’ampliar la col·laboració, la connexió i la projecció internacional del talent, desenvolupar aliances estratègiques amb països i regions capdavanters i contribuir a la captació de fons internacionals per a la recerca, la valoració i la transferència del coneixements.</w:t>
      </w:r>
    </w:p>
    <w:p>
      <w:pPr>
        <w:pStyle w:val="NTtolsecundari"/>
        <w:rPr/>
      </w:pPr>
      <w:r>
        <w:rPr/>
        <w:t>Article 87. Programes estratègics de captació de talent investigador internacional</w:t>
      </w:r>
    </w:p>
    <w:p>
      <w:pPr>
        <w:pStyle w:val="NNormal"/>
        <w:rPr>
          <w:rStyle w:val="ECNormal"/>
          <w:lang w:eastAsia="ca-ES"/>
        </w:rPr>
      </w:pPr>
      <w:r>
        <w:rPr>
          <w:rStyle w:val="ECNormal"/>
          <w:lang w:eastAsia="ca-ES"/>
        </w:rPr>
        <w:t>1. L’Administració de la Generalitat ha de reforçar i prioritzar els programes estratègics de caràcter competitiu actius, o impulsar-ne de nous, que tinguin per objectius la captació, el retorn i la retenció de talent investigador internacional als agents del sistema de recerca, desenvolupament i innovació del sector públic.</w:t>
      </w:r>
    </w:p>
    <w:p>
      <w:pPr>
        <w:pStyle w:val="NNormal"/>
        <w:rPr>
          <w:rStyle w:val="ECNormal"/>
          <w:lang w:eastAsia="ca-ES"/>
        </w:rPr>
      </w:pPr>
      <w:r>
        <w:rPr>
          <w:rStyle w:val="ECNormal"/>
          <w:lang w:eastAsia="ca-ES"/>
        </w:rPr>
        <w:t>2. Les universitats públiques que impulsen programes propis de recerca, desenvolupament i innovació amb els objectius de la captació, el retorn i la retenció de talent investigador internacional poden tenir finançament amb càrrec als pressupostos de la Generalitat per mitjà d’un contracte programa subjecte a l’avaluació de resultats, en el marc de l’article 118.1.</w:t>
      </w:r>
      <w:r>
        <w:rPr>
          <w:rStyle w:val="ECCursiva"/>
          <w:iCs/>
          <w:lang w:eastAsia="ca-ES"/>
        </w:rPr>
        <w:t>b</w:t>
      </w:r>
      <w:r>
        <w:rPr>
          <w:rStyle w:val="ECNormal"/>
          <w:lang w:eastAsia="ca-ES"/>
        </w:rPr>
        <w:t xml:space="preserve"> de la Llei 1/2003, per a la contractació de personal investigador, d’acord amb les modalitats contractuals de la Llei de l’Estat 14/2011. Aquestes iniciatives universitàries es canalitzen per mitjà dels programes conjunts entre l’Administració de la Generalitat i les universitats públiques, o per mitjà de l’impuls de noves iniciatives o nous programes, en funció de les disponibilitats pressupostàries.</w:t>
      </w:r>
    </w:p>
    <w:p>
      <w:pPr>
        <w:pStyle w:val="NNormal"/>
        <w:rPr>
          <w:rStyle w:val="ECNormal"/>
          <w:lang w:eastAsia="ca-ES"/>
        </w:rPr>
      </w:pPr>
      <w:r>
        <w:rPr>
          <w:rStyle w:val="ECNormal"/>
          <w:lang w:eastAsia="ca-ES"/>
        </w:rPr>
        <w:t>3. L’impuls de programes propis de recerca, desenvolupament i innovació amb els objectius de la captació, el retorn i la retenció de talent investigador internacional es pot fer extensiu a altres agents del sistema de recerca, desenvolupament i innovació del sector públic amb participació minoritària de la Generalitat, en el marc de llur normativa.</w:t>
      </w:r>
    </w:p>
    <w:p>
      <w:pPr>
        <w:pStyle w:val="NTtolprincipal"/>
        <w:rPr/>
      </w:pPr>
      <w:r>
        <w:rPr/>
        <w:t>Títol IX. Del mecenatge en recerca, desenvolupament i innovació</w:t>
      </w:r>
    </w:p>
    <w:p>
      <w:pPr>
        <w:pStyle w:val="NTtolprincipal"/>
        <w:spacing w:before="113" w:after="30"/>
        <w:rPr/>
      </w:pPr>
      <w:r>
        <w:rPr/>
        <w:t>Capítol I. Disposicions generals</w:t>
      </w:r>
    </w:p>
    <w:p>
      <w:pPr>
        <w:pStyle w:val="NTtolsecundari"/>
        <w:rPr/>
      </w:pPr>
      <w:r>
        <w:rPr/>
        <w:t>Article 88. Mecenatge i entitats beneficiàries</w:t>
      </w:r>
    </w:p>
    <w:p>
      <w:pPr>
        <w:pStyle w:val="NNormal"/>
        <w:rPr>
          <w:rStyle w:val="ECNormal"/>
          <w:lang w:eastAsia="ca-ES"/>
        </w:rPr>
      </w:pPr>
      <w:r>
        <w:rPr>
          <w:rStyle w:val="ECNormal"/>
          <w:lang w:eastAsia="ca-ES"/>
        </w:rPr>
        <w:t xml:space="preserve">1. Als efectes d’aquesta llei, s’entén per </w:t>
      </w:r>
      <w:r>
        <w:rPr>
          <w:rStyle w:val="ECCursiva"/>
          <w:iCs/>
          <w:lang w:eastAsia="ca-ES"/>
        </w:rPr>
        <w:t>mecenatge</w:t>
      </w:r>
      <w:r>
        <w:rPr>
          <w:rStyle w:val="ECNormal"/>
          <w:lang w:eastAsia="ca-ES"/>
        </w:rPr>
        <w:t xml:space="preserve"> la contribució privada aportada de manera altruista en benefici de la recerca, el desenvolupament i la innovació de Catalunya.</w:t>
      </w:r>
    </w:p>
    <w:p>
      <w:pPr>
        <w:pStyle w:val="NNormal"/>
        <w:rPr>
          <w:rStyle w:val="ECNormal"/>
          <w:lang w:eastAsia="ca-ES"/>
        </w:rPr>
      </w:pPr>
      <w:r>
        <w:rPr>
          <w:rStyle w:val="ECNormal"/>
          <w:lang w:eastAsia="ca-ES"/>
        </w:rPr>
        <w:t xml:space="preserve">2. Als efectes d’aquesta llei, s’entén per </w:t>
      </w:r>
      <w:r>
        <w:rPr>
          <w:rStyle w:val="ECCursiva"/>
          <w:iCs/>
          <w:lang w:eastAsia="ca-ES"/>
        </w:rPr>
        <w:t>mecenes</w:t>
      </w:r>
      <w:r>
        <w:rPr>
          <w:rStyle w:val="ECNormal"/>
          <w:lang w:eastAsia="ca-ES"/>
        </w:rPr>
        <w:t xml:space="preserve"> la persona física o jurídica, l’herència jacent, la comunitat de béns i les altres organitzacions sense personalitat jurídica que constitueixen una unitat econòmica o un patrimoni separat susceptibles d’imposició i que fan aportacions considerades mecenatge.</w:t>
      </w:r>
    </w:p>
    <w:p>
      <w:pPr>
        <w:pStyle w:val="NNormal"/>
        <w:rPr>
          <w:rStyle w:val="ECNormal"/>
          <w:lang w:eastAsia="ca-ES"/>
        </w:rPr>
      </w:pPr>
      <w:r>
        <w:rPr>
          <w:rStyle w:val="ECNormal"/>
          <w:lang w:eastAsia="ca-ES"/>
        </w:rPr>
        <w:t>3. Els agents del sistema de recerca, desenvolupament i innovació del sector públic han de treballar per a l’obtenció de donacions i mecenatges de qualsevol classe i amb qualsevol finalitat en l’àmbit de llurs activitats en recerca, desenvolupament i innovació.</w:t>
      </w:r>
    </w:p>
    <w:p>
      <w:pPr>
        <w:pStyle w:val="NNormal"/>
        <w:rPr>
          <w:rStyle w:val="ECNormal"/>
          <w:lang w:eastAsia="ca-ES"/>
        </w:rPr>
      </w:pPr>
      <w:r>
        <w:rPr>
          <w:rStyle w:val="ECNormal"/>
          <w:lang w:eastAsia="ca-ES"/>
        </w:rPr>
        <w:t>4. Els departaments competents en matèria de recerca i universitats i d’innovació, i els altres departaments representats a la Comissió Interdepartamental de Recerca i Innovació, d’acord amb el departament competent en matèria de tributs i en l’àmbit de competència de la Generalitat, han d’impulsar i proposar al Govern mesures fiscals i de qualsevol altre ordre que promoguin el mecenatge científic. Si el Govern en fa una valoració favorable, les ha d’elevar al Parlament de Catalunya.</w:t>
      </w:r>
    </w:p>
    <w:p>
      <w:pPr>
        <w:pStyle w:val="NTtolsecundari"/>
        <w:rPr/>
      </w:pPr>
      <w:r>
        <w:rPr/>
        <w:t>Article 89. Activitats prioritàries de mecenatge en recerca, desenvolupament i innovació</w:t>
      </w:r>
    </w:p>
    <w:p>
      <w:pPr>
        <w:pStyle w:val="NNormal"/>
        <w:rPr>
          <w:rStyle w:val="ECNormal"/>
          <w:lang w:eastAsia="ca-ES"/>
        </w:rPr>
      </w:pPr>
      <w:r>
        <w:rPr>
          <w:rStyle w:val="ECNormal"/>
          <w:lang w:eastAsia="ca-ES"/>
        </w:rPr>
        <w:t>Les lleis de pressupostos de la Generalitat poden establir anualment una relació d’activitats prioritàries de mecenatge en recerca, desenvolupament i innovació i determinar-ne els agents beneficiaris, i poden elevar, si escau, fins a cinc punts els percentatges i límits de les deduccions establertes en la fiscalitat de la seva competència aplicable a la recerca, el desenvolupament i la innovació, determinant prèviament les deduccions que es poden incrementar.</w:t>
      </w:r>
    </w:p>
    <w:p>
      <w:pPr>
        <w:pStyle w:val="NTtolsecundari"/>
        <w:rPr/>
      </w:pPr>
      <w:r>
        <w:rPr/>
        <w:t>Article 90. Modalitats ordinàries de mecenatge</w:t>
      </w:r>
    </w:p>
    <w:p>
      <w:pPr>
        <w:pStyle w:val="NNormal"/>
        <w:rPr>
          <w:rStyle w:val="ECNormal"/>
          <w:lang w:eastAsia="ca-ES"/>
        </w:rPr>
      </w:pPr>
      <w:r>
        <w:rPr>
          <w:rStyle w:val="ECNormal"/>
          <w:lang w:eastAsia="ca-ES"/>
        </w:rPr>
        <w:t>1. Les aportacions dels mecenes han d’ésser gratuïtes o a un preu notòriament inferior al valor de mercat, determinat pel departament competent en matèria d’economia.</w:t>
      </w:r>
    </w:p>
    <w:p>
      <w:pPr>
        <w:pStyle w:val="NNormal"/>
        <w:rPr>
          <w:rStyle w:val="ECNormal"/>
          <w:lang w:eastAsia="ca-ES"/>
        </w:rPr>
      </w:pPr>
      <w:r>
        <w:rPr>
          <w:rStyle w:val="ECNormal"/>
          <w:lang w:eastAsia="ca-ES"/>
        </w:rPr>
        <w:t xml:space="preserve">2. El mecenatge pot revestir les modalitats següents: </w:t>
      </w:r>
    </w:p>
    <w:p>
      <w:pPr>
        <w:pStyle w:val="NNormal"/>
        <w:rPr>
          <w:rStyle w:val="ECNormal"/>
          <w:lang w:eastAsia="ca-ES"/>
        </w:rPr>
      </w:pPr>
      <w:r>
        <w:rPr>
          <w:rStyle w:val="ECNormal"/>
          <w:lang w:eastAsia="ca-ES"/>
        </w:rPr>
        <w:t>a) Donacions.</w:t>
      </w:r>
    </w:p>
    <w:p>
      <w:pPr>
        <w:pStyle w:val="NNormal"/>
        <w:rPr>
          <w:rStyle w:val="ECNormal"/>
          <w:lang w:eastAsia="ca-ES"/>
        </w:rPr>
      </w:pPr>
      <w:r>
        <w:rPr>
          <w:rStyle w:val="ECNormal"/>
          <w:lang w:eastAsia="ca-ES"/>
        </w:rPr>
        <w:t>b) Constitució d’usdefruit sobre béns o drets.</w:t>
      </w:r>
    </w:p>
    <w:p>
      <w:pPr>
        <w:pStyle w:val="NNormal"/>
        <w:rPr>
          <w:rStyle w:val="ECNormal"/>
          <w:lang w:eastAsia="ca-ES"/>
        </w:rPr>
      </w:pPr>
      <w:r>
        <w:rPr>
          <w:rStyle w:val="ECNormal"/>
          <w:lang w:eastAsia="ca-ES"/>
        </w:rPr>
        <w:t>c) Disposicions testamentàries o pactes successoris.</w:t>
      </w:r>
    </w:p>
    <w:p>
      <w:pPr>
        <w:pStyle w:val="NNormal"/>
        <w:rPr>
          <w:rStyle w:val="ECNormal"/>
          <w:lang w:eastAsia="ca-ES"/>
        </w:rPr>
      </w:pPr>
      <w:r>
        <w:rPr>
          <w:rStyle w:val="ECNormal"/>
          <w:lang w:eastAsia="ca-ES"/>
        </w:rPr>
        <w:t>d) Dipòsits i comodats.</w:t>
      </w:r>
    </w:p>
    <w:p>
      <w:pPr>
        <w:pStyle w:val="NNormal"/>
        <w:rPr>
          <w:rStyle w:val="ECNormal"/>
          <w:lang w:eastAsia="ca-ES"/>
        </w:rPr>
      </w:pPr>
      <w:r>
        <w:rPr>
          <w:rStyle w:val="ECNormal"/>
          <w:lang w:eastAsia="ca-ES"/>
        </w:rPr>
        <w:t>e) Cessió d’ús de béns.</w:t>
      </w:r>
    </w:p>
    <w:p>
      <w:pPr>
        <w:pStyle w:val="NNormal"/>
        <w:rPr>
          <w:rStyle w:val="ECNormal"/>
          <w:lang w:eastAsia="ca-ES"/>
        </w:rPr>
      </w:pPr>
      <w:r>
        <w:rPr>
          <w:rStyle w:val="ECNormal"/>
          <w:lang w:eastAsia="ca-ES"/>
        </w:rPr>
        <w:t>f) Acords, convenis, contractes o altres actes jurídics que generin obligacions amb càrrec al mecenes, sense contraprestació o amb una contraprestació notòriament inferior al valor de mercat, que hagin estat acceptades per l’entitat beneficiària.</w:t>
      </w:r>
    </w:p>
    <w:p>
      <w:pPr>
        <w:pStyle w:val="NNormal"/>
        <w:rPr>
          <w:rStyle w:val="ECNormal"/>
          <w:lang w:eastAsia="ca-ES"/>
        </w:rPr>
      </w:pPr>
      <w:r>
        <w:rPr>
          <w:rStyle w:val="ECNormal"/>
          <w:lang w:eastAsia="ca-ES"/>
        </w:rPr>
        <w:t>g) Condonacions o assumpció total o parcial de deutes.</w:t>
      </w:r>
    </w:p>
    <w:p>
      <w:pPr>
        <w:pStyle w:val="NNormal"/>
        <w:rPr>
          <w:rStyle w:val="ECNormal"/>
          <w:lang w:eastAsia="ca-ES"/>
        </w:rPr>
      </w:pPr>
      <w:r>
        <w:rPr>
          <w:rStyle w:val="ECNormal"/>
          <w:lang w:eastAsia="ca-ES"/>
        </w:rPr>
        <w:t>h) Pagament de quotes d’afiliació a associacions o organismes que no es corresponguin al dret a percebre contraprestació.</w:t>
      </w:r>
    </w:p>
    <w:p>
      <w:pPr>
        <w:pStyle w:val="NNormal"/>
        <w:rPr>
          <w:rStyle w:val="ECNormal"/>
          <w:lang w:eastAsia="ca-ES"/>
        </w:rPr>
      </w:pPr>
      <w:r>
        <w:rPr>
          <w:rStyle w:val="ECNormal"/>
          <w:lang w:eastAsia="ca-ES"/>
        </w:rPr>
        <w:t>i) Transmissió gratuïta de patents o sol·licitud de patents o de drets d’explotació.</w:t>
      </w:r>
    </w:p>
    <w:p>
      <w:pPr>
        <w:pStyle w:val="NNormal"/>
        <w:rPr>
          <w:rStyle w:val="ECNormal"/>
          <w:lang w:eastAsia="ca-ES"/>
        </w:rPr>
      </w:pPr>
      <w:r>
        <w:rPr>
          <w:rStyle w:val="ECNormal"/>
          <w:lang w:eastAsia="ca-ES"/>
        </w:rPr>
        <w:t>j) Creació i sosteniment de programes de beques i contractes de recerca.</w:t>
      </w:r>
    </w:p>
    <w:p>
      <w:pPr>
        <w:pStyle w:val="NNormal"/>
        <w:rPr>
          <w:rStyle w:val="ECNormal"/>
          <w:lang w:eastAsia="ca-ES"/>
        </w:rPr>
      </w:pPr>
      <w:r>
        <w:rPr>
          <w:rStyle w:val="ECNormal"/>
          <w:lang w:eastAsia="ca-ES"/>
        </w:rPr>
        <w:t>k) Altres modalitats reconegudes per l’Administració tributària de Catalunya.</w:t>
      </w:r>
    </w:p>
    <w:p>
      <w:pPr>
        <w:pStyle w:val="NNormal"/>
        <w:rPr>
          <w:rStyle w:val="ECNormal"/>
          <w:lang w:eastAsia="ca-ES"/>
        </w:rPr>
      </w:pPr>
      <w:r>
        <w:rPr>
          <w:rStyle w:val="ECNormal"/>
          <w:lang w:eastAsia="ca-ES"/>
        </w:rPr>
        <w:t>3. El mecenes pot acordar la imposició, al beneficiari de l’aportació, de condicions, càrregues o modes, que han d’ésser raonables, sempre que siguin acceptats per aquest, d’acord amb l’interès públic, i compatibles amb les competències, funcions i finalitats de l’entitat beneficiària. Amb aquesta finalitat l’entitat beneficiària pot sol·licitar l’informe del Consell del Mecenatge en Recerca, Desenvolupament i Innovació de Catalunya.</w:t>
      </w:r>
    </w:p>
    <w:p>
      <w:pPr>
        <w:pStyle w:val="NNormal"/>
        <w:rPr>
          <w:rStyle w:val="ECNormal"/>
          <w:lang w:eastAsia="ca-ES"/>
        </w:rPr>
      </w:pPr>
      <w:r>
        <w:rPr>
          <w:rStyle w:val="ECNormal"/>
          <w:lang w:eastAsia="ca-ES"/>
        </w:rPr>
        <w:t>4. El lliurament de béns, la prestació de serveis o qualsevol altra obligació del mecenes a favor de l’entitat beneficiària, en les seves diverses modalitats, duts a terme d’acord amb les condicions que estableix aquesta llei, no tenen causa onerosa i, per tant, no s’han de considerar inclosos en la normativa de contractes del sector públic, ni realitzats en l’àmbit de l’activitat empresarial o professional, ni propis d’una relació laboral.</w:t>
      </w:r>
    </w:p>
    <w:p>
      <w:pPr>
        <w:pStyle w:val="NTtolsecundari"/>
        <w:rPr/>
      </w:pPr>
      <w:r>
        <w:rPr/>
        <w:t xml:space="preserve">Article 91. Accions institucionals de la Generalitat </w:t>
      </w:r>
    </w:p>
    <w:p>
      <w:pPr>
        <w:pStyle w:val="NNormal"/>
        <w:rPr>
          <w:rStyle w:val="ECNormal"/>
          <w:lang w:eastAsia="ca-ES"/>
        </w:rPr>
      </w:pPr>
      <w:r>
        <w:rPr>
          <w:rStyle w:val="ECNormal"/>
          <w:lang w:eastAsia="ca-ES"/>
        </w:rPr>
        <w:t xml:space="preserve">L’Administració de la Generalitat ha d’adoptar les mesures de suport al mecenatge següents: </w:t>
      </w:r>
    </w:p>
    <w:p>
      <w:pPr>
        <w:pStyle w:val="NNormal"/>
        <w:rPr>
          <w:rStyle w:val="ECNormal"/>
          <w:lang w:eastAsia="ca-ES"/>
        </w:rPr>
      </w:pPr>
      <w:r>
        <w:rPr>
          <w:rStyle w:val="ECNormal"/>
          <w:lang w:eastAsia="ca-ES"/>
        </w:rPr>
        <w:t>a) Promoure mesures de professionalització de la gestió del mecenatge, amb perfils adequats per a la captació de recursos filantròpics, cercant sempre la millor adaptació d’aquests recursos a la naturalesa i els objectius dels agents beneficiaris.</w:t>
      </w:r>
    </w:p>
    <w:p>
      <w:pPr>
        <w:pStyle w:val="NNormal"/>
        <w:rPr>
          <w:rStyle w:val="ECNormal"/>
          <w:lang w:eastAsia="ca-ES"/>
        </w:rPr>
      </w:pPr>
      <w:r>
        <w:rPr>
          <w:rStyle w:val="ECNormal"/>
          <w:lang w:eastAsia="ca-ES"/>
        </w:rPr>
        <w:t>b) Facilitar la constitució de fons propis, de caràcter fiduciari o especial, d’acord amb el Codi civil de Catalunya, o altres classes de fons admesos en dret, que permetin de capitalitzar els agents del sistema de recerca, desenvolupament i innovació del sector públic i garantir el finançament continuat a mitjà i llarg termini de la recerca que efectuen o a la qual donen suport.</w:t>
      </w:r>
    </w:p>
    <w:p>
      <w:pPr>
        <w:pStyle w:val="NNormal"/>
        <w:rPr>
          <w:rStyle w:val="ECNormal"/>
          <w:lang w:eastAsia="ca-ES"/>
        </w:rPr>
      </w:pPr>
      <w:r>
        <w:rPr>
          <w:rStyle w:val="ECNormal"/>
          <w:lang w:eastAsia="ca-ES"/>
        </w:rPr>
        <w:t>c) Promoure les diverses modalitats de partenariat publicoprivat, inversions i cofinançament de projectes segons llur idoneïtat i, d’acord amb la normativa aplicable, impulsar les diverses classes de mecenatge, i la successió testamentària a favor de la recerca, el desenvolupament i la innovació, en l’àmbit de competència de la Generalitat, i també dur a terme accions de difusió i informació.</w:t>
      </w:r>
    </w:p>
    <w:p>
      <w:pPr>
        <w:pStyle w:val="NNormal"/>
        <w:rPr>
          <w:rStyle w:val="ECNormal"/>
          <w:lang w:eastAsia="ca-ES"/>
        </w:rPr>
      </w:pPr>
      <w:r>
        <w:rPr>
          <w:rStyle w:val="ECNormal"/>
          <w:lang w:eastAsia="ca-ES"/>
        </w:rPr>
        <w:t>d) Desenvolupar i oferir una aplicació informàtica que permeti de fer les donacions de manera electrònica.</w:t>
      </w:r>
    </w:p>
    <w:p>
      <w:pPr>
        <w:pStyle w:val="NTtolprincipal"/>
        <w:rPr/>
      </w:pPr>
      <w:r>
        <w:rPr/>
        <w:t>Capítol II. Consell del Mecenatge en Recerca, Desenvolupament i Innovació de Catalunya</w:t>
      </w:r>
    </w:p>
    <w:p>
      <w:pPr>
        <w:pStyle w:val="NTtolsecundari"/>
        <w:rPr/>
      </w:pPr>
      <w:r>
        <w:rPr/>
        <w:t>Article 92. Creació, naturalesa i composició</w:t>
      </w:r>
    </w:p>
    <w:p>
      <w:pPr>
        <w:pStyle w:val="NNormal"/>
        <w:rPr>
          <w:rStyle w:val="ECNormal"/>
          <w:lang w:eastAsia="ca-ES"/>
        </w:rPr>
      </w:pPr>
      <w:r>
        <w:rPr>
          <w:rStyle w:val="ECNormal"/>
          <w:lang w:eastAsia="ca-ES"/>
        </w:rPr>
        <w:t>1. Es crea el Consell del Mecenatge en Recerca, Desenvolupament i Innovació de Catalunya com a òrgan consultiu, que s’adscriu al departament competent en matèria de recerca i universitats, que li dona suport, juntament amb els altres departaments representats a la Comissió Interdepartamental de Recerca i Innovació.</w:t>
      </w:r>
    </w:p>
    <w:p>
      <w:pPr>
        <w:pStyle w:val="NNormal"/>
        <w:rPr>
          <w:rStyle w:val="ECNormal"/>
          <w:lang w:eastAsia="ca-ES"/>
        </w:rPr>
      </w:pPr>
      <w:r>
        <w:rPr>
          <w:rStyle w:val="ECNormal"/>
          <w:lang w:eastAsia="ca-ES"/>
        </w:rPr>
        <w:t xml:space="preserve">2. El Consell del Mecenatge en Recerca, Desenvolupament i Innovació de Catalunya és integrat per experts en mecenatge o per mecenes, d’acord amb la composició següent: </w:t>
      </w:r>
    </w:p>
    <w:p>
      <w:pPr>
        <w:pStyle w:val="NNormal"/>
        <w:rPr>
          <w:rStyle w:val="ECNormal"/>
          <w:lang w:eastAsia="ca-ES"/>
        </w:rPr>
      </w:pPr>
      <w:r>
        <w:rPr>
          <w:rStyle w:val="ECNormal"/>
          <w:lang w:eastAsia="ca-ES"/>
        </w:rPr>
        <w:t>a) Tres vocals designats per les universitats, per mitjà del Consell Interuniversitari de Catalunya.</w:t>
      </w:r>
    </w:p>
    <w:p>
      <w:pPr>
        <w:pStyle w:val="NNormal"/>
        <w:rPr>
          <w:rStyle w:val="ECNormal"/>
          <w:lang w:eastAsia="ca-ES"/>
        </w:rPr>
      </w:pPr>
      <w:r>
        <w:rPr>
          <w:rStyle w:val="ECNormal"/>
          <w:lang w:eastAsia="ca-ES"/>
        </w:rPr>
        <w:t>b) Tres vocals designats pels centres CERCA que tenen representació en el Patronat de la Fundació Institució dels Centres de Recerca de Catalunya.</w:t>
      </w:r>
    </w:p>
    <w:p>
      <w:pPr>
        <w:pStyle w:val="NNormal"/>
        <w:rPr>
          <w:rStyle w:val="ECNormal"/>
          <w:lang w:eastAsia="ca-ES"/>
        </w:rPr>
      </w:pPr>
      <w:r>
        <w:rPr>
          <w:rStyle w:val="ECNormal"/>
          <w:lang w:eastAsia="ca-ES"/>
        </w:rPr>
        <w:t>c) Tres vocals designats per la Comissió Interdepartamental de Recerca i Innovació.</w:t>
      </w:r>
    </w:p>
    <w:p>
      <w:pPr>
        <w:pStyle w:val="NNormal"/>
        <w:rPr>
          <w:rStyle w:val="ECNormal"/>
          <w:lang w:eastAsia="ca-ES"/>
        </w:rPr>
      </w:pPr>
      <w:r>
        <w:rPr>
          <w:rStyle w:val="ECNormal"/>
          <w:lang w:eastAsia="ca-ES"/>
        </w:rPr>
        <w:t>d) Fins a dos experts vinculats a entitats de mecenatge reconegudes o mecenes reconeguts designats pel Govern, a proposta del departament competent en matèria de recerca i universitats.</w:t>
      </w:r>
    </w:p>
    <w:p>
      <w:pPr>
        <w:pStyle w:val="NNormal"/>
        <w:rPr>
          <w:rStyle w:val="ECNormal"/>
          <w:lang w:eastAsia="ca-ES"/>
        </w:rPr>
      </w:pPr>
      <w:r>
        <w:rPr>
          <w:rStyle w:val="ECNormal"/>
          <w:lang w:eastAsia="ca-ES"/>
        </w:rPr>
        <w:t>e) Un expert internacional en mecenatge designat pel Consell per a la Recerca i la Innovació de Catalunya.</w:t>
      </w:r>
    </w:p>
    <w:p>
      <w:pPr>
        <w:pStyle w:val="NNormal"/>
        <w:rPr>
          <w:rStyle w:val="ECNormal"/>
          <w:lang w:eastAsia="ca-ES"/>
        </w:rPr>
      </w:pPr>
      <w:r>
        <w:rPr>
          <w:rStyle w:val="ECNormal"/>
          <w:lang w:eastAsia="ca-ES"/>
        </w:rPr>
        <w:t>3. El Consell del Mecenatge en Recerca, Desenvolupament i Innovació de Catalunya elegeix el president d’entre els seus membres, en la primera reunió constitutiva, per a un període de quatre anys, renovable per períodes iguals. Els vocals són designats per a un període de quatre anys, renovable per períodes iguals.</w:t>
      </w:r>
    </w:p>
    <w:p>
      <w:pPr>
        <w:pStyle w:val="NTtolsecundari"/>
        <w:rPr/>
      </w:pPr>
      <w:r>
        <w:rPr/>
        <w:t xml:space="preserve">Article 93. Funcions </w:t>
      </w:r>
    </w:p>
    <w:p>
      <w:pPr>
        <w:pStyle w:val="NNormal"/>
        <w:rPr>
          <w:rStyle w:val="ECNormal"/>
          <w:lang w:eastAsia="ca-ES"/>
        </w:rPr>
      </w:pPr>
      <w:r>
        <w:rPr>
          <w:rStyle w:val="ECNormal"/>
          <w:lang w:eastAsia="ca-ES"/>
        </w:rPr>
        <w:t xml:space="preserve">El Consell del Mecenatge en Recerca, Desenvolupament i Innovació de Catalunya exerceix les funcions següents: </w:t>
      </w:r>
    </w:p>
    <w:p>
      <w:pPr>
        <w:pStyle w:val="NNormal"/>
        <w:rPr>
          <w:rStyle w:val="ECNormal"/>
          <w:lang w:eastAsia="ca-ES"/>
        </w:rPr>
      </w:pPr>
      <w:r>
        <w:rPr>
          <w:rStyle w:val="ECNormal"/>
          <w:lang w:eastAsia="ca-ES"/>
        </w:rPr>
        <w:t>a) Assessorar l’Administració de la Generalitat en matèria de mecenatge en recerca, desenvolupament i innovació.</w:t>
      </w:r>
    </w:p>
    <w:p>
      <w:pPr>
        <w:pStyle w:val="NNormal"/>
        <w:rPr>
          <w:rStyle w:val="ECNormal"/>
          <w:lang w:eastAsia="ca-ES"/>
        </w:rPr>
      </w:pPr>
      <w:r>
        <w:rPr>
          <w:rStyle w:val="ECNormal"/>
          <w:lang w:eastAsia="ca-ES"/>
        </w:rPr>
        <w:t>b) Fer propostes per a mantenir actualitzada la política de mecenatge en recerca, desenvolupament i innovació i alineada amb la dels països amb forta contribució privada en aquest àmbit.</w:t>
      </w:r>
    </w:p>
    <w:p>
      <w:pPr>
        <w:pStyle w:val="NNormal"/>
        <w:rPr>
          <w:rStyle w:val="ECNormal"/>
          <w:lang w:eastAsia="ca-ES"/>
        </w:rPr>
      </w:pPr>
      <w:r>
        <w:rPr>
          <w:rStyle w:val="ECNormal"/>
          <w:lang w:eastAsia="ca-ES"/>
        </w:rPr>
        <w:t>c) Proposar activitats prioritàries de mecenatge en recerca, desenvolupament i innovació.</w:t>
      </w:r>
    </w:p>
    <w:p>
      <w:pPr>
        <w:pStyle w:val="NNormal"/>
        <w:rPr>
          <w:rStyle w:val="ECNormal"/>
          <w:lang w:eastAsia="ca-ES"/>
        </w:rPr>
      </w:pPr>
      <w:r>
        <w:rPr>
          <w:rStyle w:val="ECNormal"/>
          <w:lang w:eastAsia="ca-ES"/>
        </w:rPr>
        <w:t>d) Fer propostes per a expandir les accions de mecenatge als agents del sistema de recerca, desenvolupament i innovació del sector públic a escala internacional, i assessorar sobre els mecanismes per a fer-les efectives.</w:t>
      </w:r>
    </w:p>
    <w:p>
      <w:pPr>
        <w:pStyle w:val="NNormal"/>
        <w:rPr>
          <w:rStyle w:val="ECNormal"/>
          <w:lang w:eastAsia="ca-ES"/>
        </w:rPr>
      </w:pPr>
      <w:r>
        <w:rPr>
          <w:rStyle w:val="ECNormal"/>
          <w:lang w:eastAsia="ca-ES"/>
        </w:rPr>
        <w:t>e) Facilitar informació telemàtica actualitzada sobre l’establiment, la modificació o la supressió dels beneficis fiscals del mecenatge en recerca, desenvolupament i innovació.</w:t>
      </w:r>
    </w:p>
    <w:p>
      <w:pPr>
        <w:pStyle w:val="NNormal"/>
        <w:rPr>
          <w:rStyle w:val="ECNormal"/>
          <w:lang w:eastAsia="ca-ES"/>
        </w:rPr>
      </w:pPr>
      <w:r>
        <w:rPr>
          <w:rStyle w:val="ECNormal"/>
          <w:lang w:eastAsia="ca-ES"/>
        </w:rPr>
        <w:t>f) Emetre informes a petició de les entitats beneficiàries, i també d’acord amb l’article 90.3.</w:t>
      </w:r>
    </w:p>
    <w:p>
      <w:pPr>
        <w:pStyle w:val="NNormal"/>
        <w:rPr>
          <w:rStyle w:val="ECNormal"/>
          <w:lang w:eastAsia="ca-ES"/>
        </w:rPr>
      </w:pPr>
      <w:r>
        <w:rPr>
          <w:rStyle w:val="ECNormal"/>
          <w:lang w:eastAsia="ca-ES"/>
        </w:rPr>
        <w:t>g) Redactar una guia de les condicions raonables dels convenis de col·laboració i valorar, si escau, si les condicions específiques que s’estableixin s’hi ajusten.</w:t>
      </w:r>
    </w:p>
    <w:p>
      <w:pPr>
        <w:pStyle w:val="NNormal"/>
        <w:rPr>
          <w:rStyle w:val="ECNormal"/>
          <w:lang w:eastAsia="ca-ES"/>
        </w:rPr>
      </w:pPr>
      <w:r>
        <w:rPr>
          <w:rStyle w:val="ECNormal"/>
          <w:lang w:eastAsia="ca-ES"/>
        </w:rPr>
        <w:t>h) Vetllar per la col·laboració del Consell amb altres entitats públiques o privades per a l’elaboració i execució d’actuacions i convenis de mecenatge.</w:t>
      </w:r>
    </w:p>
    <w:p>
      <w:pPr>
        <w:pStyle w:val="NNormal"/>
        <w:rPr>
          <w:rStyle w:val="ECNormal"/>
          <w:lang w:eastAsia="ca-ES"/>
        </w:rPr>
      </w:pPr>
      <w:r>
        <w:rPr>
          <w:rStyle w:val="ECNormal"/>
          <w:lang w:eastAsia="ca-ES"/>
        </w:rPr>
        <w:t>i) Assessorar i orientar les persones i entitats que volen fer aportacions de mecenatge en recerca, desenvolupament i innovació a Catalunya.</w:t>
      </w:r>
    </w:p>
    <w:p>
      <w:pPr>
        <w:pStyle w:val="NNormal"/>
        <w:rPr>
          <w:rStyle w:val="ECNormal"/>
          <w:lang w:eastAsia="ca-ES"/>
        </w:rPr>
      </w:pPr>
      <w:r>
        <w:rPr>
          <w:rStyle w:val="ECNormal"/>
          <w:lang w:eastAsia="ca-ES"/>
        </w:rPr>
        <w:t>j) Assessorar i orientar les entitats demandants de mecenatge i facilitar-los contactes amb mecenes, micromecenes i altres col·laboradors privats; oferir mecanismes per a potenciar llur capacitat d’atracció de mecenatge, i, si escau, proposar la incorporació de mecenes en llurs òrgans de govern o assessorament.</w:t>
      </w:r>
    </w:p>
    <w:p>
      <w:pPr>
        <w:pStyle w:val="NNormal"/>
        <w:rPr>
          <w:rStyle w:val="ECNormal"/>
          <w:lang w:eastAsia="ca-ES"/>
        </w:rPr>
      </w:pPr>
      <w:r>
        <w:rPr>
          <w:rStyle w:val="ECNormal"/>
          <w:lang w:eastAsia="ca-ES"/>
        </w:rPr>
        <w:t>k) Vetllar pel reconeixement social de la condició de mecenes.</w:t>
      </w:r>
    </w:p>
    <w:p>
      <w:pPr>
        <w:pStyle w:val="NNormal"/>
        <w:rPr>
          <w:rStyle w:val="ECNormal"/>
          <w:lang w:eastAsia="ca-ES"/>
        </w:rPr>
      </w:pPr>
      <w:r>
        <w:rPr>
          <w:rStyle w:val="ECNormal"/>
          <w:lang w:eastAsia="ca-ES"/>
        </w:rPr>
        <w:t>l) Vetllar per la transparència i, si escau, la difusió de les accions de mecenatge en benefici del sistema de recerca, desenvolupament i innovació.</w:t>
      </w:r>
    </w:p>
    <w:p>
      <w:pPr>
        <w:pStyle w:val="NNormal"/>
        <w:rPr>
          <w:rStyle w:val="ECNormal"/>
          <w:lang w:eastAsia="ca-ES"/>
        </w:rPr>
      </w:pPr>
      <w:r>
        <w:rPr>
          <w:rStyle w:val="ECNormal"/>
          <w:lang w:eastAsia="ca-ES"/>
        </w:rPr>
        <w:t>m) Promoure i dur a terme campanyes a favor del mecenatge en recerca, desenvolupament i innovació.</w:t>
      </w:r>
    </w:p>
    <w:p>
      <w:pPr>
        <w:pStyle w:val="NNormal"/>
        <w:rPr>
          <w:rStyle w:val="ECNormal"/>
          <w:lang w:eastAsia="ca-ES"/>
        </w:rPr>
      </w:pPr>
      <w:r>
        <w:rPr>
          <w:rStyle w:val="ECNormal"/>
          <w:lang w:eastAsia="ca-ES"/>
        </w:rPr>
        <w:t>n) Les altres funcions que li atribueixi el Govern.</w:t>
      </w:r>
    </w:p>
    <w:p>
      <w:pPr>
        <w:pStyle w:val="NTtolsecundari"/>
        <w:rPr/>
      </w:pPr>
      <w:r>
        <w:rPr/>
        <w:t>Article 94. Funcionament</w:t>
      </w:r>
    </w:p>
    <w:p>
      <w:pPr>
        <w:pStyle w:val="NNormal"/>
        <w:rPr>
          <w:rStyle w:val="ECNormal"/>
          <w:lang w:eastAsia="ca-ES"/>
        </w:rPr>
      </w:pPr>
      <w:r>
        <w:rPr>
          <w:rStyle w:val="ECNormal"/>
          <w:lang w:eastAsia="ca-ES"/>
        </w:rPr>
        <w:t>1. El Consell del Mecenatge en Recerca, Desenvolupament i Innovació de Catalunya aprova el seu reglament de funcionament intern, que ha d’incloure, com a mínim, el règim de reunions, el règim d’adopció d’acords i el procediment de renovació dels membres i la secretaria de l’òrgan. En tot el que no reguli el reglament de funcionament intern, s’aplica la normativa sobre òrgans col·legiats de l’Administració de la Generalitat.</w:t>
      </w:r>
    </w:p>
    <w:p>
      <w:pPr>
        <w:pStyle w:val="NNormal"/>
        <w:rPr>
          <w:rStyle w:val="ECNormal"/>
          <w:lang w:eastAsia="ca-ES"/>
        </w:rPr>
      </w:pPr>
      <w:r>
        <w:rPr>
          <w:rStyle w:val="ECNormal"/>
          <w:lang w:eastAsia="ca-ES"/>
        </w:rPr>
        <w:t>2. El Consell del Mecenatge en Recerca, Desenvolupament i Innovació de Catalunya pot actuar en ple o en comissions constituïdes per membres del Ple, que poden ésser assistides per experts externs.</w:t>
      </w:r>
    </w:p>
    <w:p>
      <w:pPr>
        <w:pStyle w:val="NTtolprincipal"/>
        <w:rPr/>
      </w:pPr>
      <w:r>
        <w:rPr/>
        <w:t xml:space="preserve">Títol X. Del Comitè per a la Integritat de la Recerca a Catalunya </w:t>
      </w:r>
    </w:p>
    <w:p>
      <w:pPr>
        <w:pStyle w:val="NTtolsecundari"/>
        <w:rPr/>
      </w:pPr>
      <w:r>
        <w:rPr/>
        <w:t>Article 95. Finalitat i naturalesa</w:t>
      </w:r>
    </w:p>
    <w:p>
      <w:pPr>
        <w:pStyle w:val="NNormal"/>
        <w:rPr>
          <w:rStyle w:val="ECNormal"/>
          <w:lang w:eastAsia="ca-ES"/>
        </w:rPr>
      </w:pPr>
      <w:r>
        <w:rPr>
          <w:rStyle w:val="ECNormal"/>
          <w:lang w:eastAsia="ca-ES"/>
        </w:rPr>
        <w:t>1. El Comitè per a la Integritat de la Recerca a Catalunya (CIR-CAT) és l’òrgan col·legiat que té la finalitat d’assessorar els agents d’execució i finançament de la recerca del sistema de recerca, desenvolupament i innovació en la promoció i consolidació de bones pràctiques en l’àmbit de la recerca, i també en l’anàlisi i prevenció de conflictes d’integritat de la recerca.</w:t>
      </w:r>
    </w:p>
    <w:p>
      <w:pPr>
        <w:pStyle w:val="NNormal"/>
        <w:rPr>
          <w:rStyle w:val="ECNormal"/>
          <w:lang w:eastAsia="ca-ES"/>
        </w:rPr>
      </w:pPr>
      <w:r>
        <w:rPr>
          <w:rStyle w:val="ECNormal"/>
          <w:lang w:eastAsia="ca-ES"/>
        </w:rPr>
        <w:t>2. El Comitè per a la Integritat de la Recerca a Catalunya s’adscriu al departament competent en matèria de recerca i universitats, que li presta suport.</w:t>
      </w:r>
    </w:p>
    <w:p>
      <w:pPr>
        <w:pStyle w:val="NTtolsecundari"/>
        <w:rPr/>
      </w:pPr>
      <w:r>
        <w:rPr/>
        <w:t>Article 96. Composició</w:t>
      </w:r>
    </w:p>
    <w:p>
      <w:pPr>
        <w:pStyle w:val="NNormal"/>
        <w:rPr>
          <w:rStyle w:val="ECNormal"/>
          <w:lang w:eastAsia="ca-ES"/>
        </w:rPr>
      </w:pPr>
      <w:r>
        <w:rPr>
          <w:rStyle w:val="ECNormal"/>
          <w:lang w:eastAsia="ca-ES"/>
        </w:rPr>
        <w:t xml:space="preserve">1. El Comitè per a la Integritat de la Recerca a Catalunya és integrat pels membres següents: </w:t>
      </w:r>
    </w:p>
    <w:p>
      <w:pPr>
        <w:pStyle w:val="NNormal"/>
        <w:rPr>
          <w:rStyle w:val="ECNormal"/>
          <w:lang w:eastAsia="ca-ES"/>
        </w:rPr>
      </w:pPr>
      <w:r>
        <w:rPr>
          <w:rStyle w:val="ECNormal"/>
          <w:lang w:eastAsia="ca-ES"/>
        </w:rPr>
        <w:t>a) Tres membres nomenats pel conseller del departament competent en matèria de recerca i universitats i un membre nomenat pel conseller del departament competent en matèria de salut.</w:t>
      </w:r>
    </w:p>
    <w:p>
      <w:pPr>
        <w:pStyle w:val="NNormal"/>
        <w:rPr>
          <w:rStyle w:val="ECNormal"/>
          <w:lang w:eastAsia="ca-ES"/>
        </w:rPr>
      </w:pPr>
      <w:r>
        <w:rPr>
          <w:rStyle w:val="ECNormal"/>
          <w:lang w:eastAsia="ca-ES"/>
        </w:rPr>
        <w:t>b) Tres membres nomenats per les universitats del sistema universitari català, per mitjà del Consell Interuniversitari de Catalunya.</w:t>
      </w:r>
    </w:p>
    <w:p>
      <w:pPr>
        <w:pStyle w:val="NNormal"/>
        <w:rPr>
          <w:rStyle w:val="ECNormal"/>
          <w:lang w:eastAsia="ca-ES"/>
        </w:rPr>
      </w:pPr>
      <w:r>
        <w:rPr>
          <w:rStyle w:val="ECNormal"/>
          <w:lang w:eastAsia="ca-ES"/>
        </w:rPr>
        <w:t>c) Dos membres nomenats pel Patronat de la Fundació Institució dels Centres de Recerca de Catalunya.</w:t>
      </w:r>
    </w:p>
    <w:p>
      <w:pPr>
        <w:pStyle w:val="NNormal"/>
        <w:rPr>
          <w:rStyle w:val="ECNormal"/>
          <w:lang w:eastAsia="ca-ES"/>
        </w:rPr>
      </w:pPr>
      <w:r>
        <w:rPr>
          <w:rStyle w:val="ECNormal"/>
          <w:lang w:eastAsia="ca-ES"/>
        </w:rPr>
        <w:t>d) Un membre nomenat pel conseller del departament competent en matèria de recerca i universitats, d’entre els síndics de greuges de les universitats i les figures equivalents en el cas dels centres de recerca de Catalunya.</w:t>
      </w:r>
    </w:p>
    <w:p>
      <w:pPr>
        <w:pStyle w:val="NNormal"/>
        <w:rPr>
          <w:rStyle w:val="ECNormal"/>
          <w:lang w:eastAsia="ca-ES"/>
        </w:rPr>
      </w:pPr>
      <w:r>
        <w:rPr>
          <w:rStyle w:val="ECNormal"/>
          <w:lang w:eastAsia="ca-ES"/>
        </w:rPr>
        <w:t>e) Un membre d’una entitat privada sense ànim de lucre finançadora de la recerca que destaqui pel valor de la seva aportació, nomenat pel conseller del departament competent en matèria de recerca i universitats, d’acord amb l’entitat.</w:t>
      </w:r>
    </w:p>
    <w:p>
      <w:pPr>
        <w:pStyle w:val="NNormal"/>
        <w:rPr>
          <w:rStyle w:val="ECNormal"/>
          <w:lang w:eastAsia="ca-ES"/>
        </w:rPr>
      </w:pPr>
      <w:r>
        <w:rPr>
          <w:rStyle w:val="ECNormal"/>
          <w:lang w:eastAsia="ca-ES"/>
        </w:rPr>
        <w:t>2. Els membres del Comitè per a la Integritat de la Recerca a Catalunya són elegits d’entre persones amb autoritat científica reconeguda per un període de tres anys prorrogable i actuen amb plena independència de les institucions i entitats que els han nomenats. Hi han d’estar representats tots els àmbits del coneixement.</w:t>
      </w:r>
    </w:p>
    <w:p>
      <w:pPr>
        <w:pStyle w:val="NNormal"/>
        <w:rPr>
          <w:rStyle w:val="ECNormal"/>
          <w:lang w:eastAsia="ca-ES"/>
        </w:rPr>
      </w:pPr>
      <w:r>
        <w:rPr>
          <w:rStyle w:val="ECNormal"/>
          <w:lang w:eastAsia="ca-ES"/>
        </w:rPr>
        <w:t>3. El Comitè per a la Integritat de la Recerca a Catalunya nomena d’entre els seus membres el president i el vicepresident.</w:t>
      </w:r>
    </w:p>
    <w:p>
      <w:pPr>
        <w:pStyle w:val="NTtolsecundari"/>
        <w:rPr/>
      </w:pPr>
      <w:r>
        <w:rPr/>
        <w:t>Article 97. Funcions</w:t>
      </w:r>
    </w:p>
    <w:p>
      <w:pPr>
        <w:pStyle w:val="NNormal"/>
        <w:rPr>
          <w:rStyle w:val="ECNormal"/>
          <w:lang w:eastAsia="ca-ES"/>
        </w:rPr>
      </w:pPr>
      <w:r>
        <w:rPr>
          <w:rStyle w:val="ECNormal"/>
          <w:lang w:eastAsia="ca-ES"/>
        </w:rPr>
        <w:t xml:space="preserve">1. El Comitè per a la Integritat de la Recerca a Catalunya exerceix les funcions següents: </w:t>
      </w:r>
    </w:p>
    <w:p>
      <w:pPr>
        <w:pStyle w:val="NNormal"/>
        <w:rPr>
          <w:rStyle w:val="ECNormal"/>
          <w:lang w:eastAsia="ca-ES"/>
        </w:rPr>
      </w:pPr>
      <w:r>
        <w:rPr>
          <w:rStyle w:val="ECNormal"/>
          <w:lang w:eastAsia="ca-ES"/>
        </w:rPr>
        <w:t>a) L’impuls de bones pràctiques científiques.</w:t>
      </w:r>
    </w:p>
    <w:p>
      <w:pPr>
        <w:pStyle w:val="NNormal"/>
        <w:rPr>
          <w:rStyle w:val="ECNormal"/>
          <w:lang w:eastAsia="ca-ES"/>
        </w:rPr>
      </w:pPr>
      <w:r>
        <w:rPr>
          <w:rStyle w:val="ECNormal"/>
          <w:lang w:eastAsia="ca-ES"/>
        </w:rPr>
        <w:t>b) L’impuls de la formació específica en l’àmbit de les bones pràctiques científiques.</w:t>
      </w:r>
    </w:p>
    <w:p>
      <w:pPr>
        <w:pStyle w:val="NNormal"/>
        <w:rPr>
          <w:rStyle w:val="ECNormal"/>
          <w:lang w:eastAsia="ca-ES"/>
        </w:rPr>
      </w:pPr>
      <w:r>
        <w:rPr>
          <w:rStyle w:val="ECNormal"/>
          <w:lang w:eastAsia="ca-ES"/>
        </w:rPr>
        <w:t>c) L’impuls de mesures per a millorar la qualitat de la recerca.</w:t>
      </w:r>
    </w:p>
    <w:p>
      <w:pPr>
        <w:pStyle w:val="NNormal"/>
        <w:rPr>
          <w:rStyle w:val="ECNormal"/>
          <w:lang w:eastAsia="ca-ES"/>
        </w:rPr>
      </w:pPr>
      <w:r>
        <w:rPr>
          <w:rStyle w:val="ECNormal"/>
          <w:lang w:eastAsia="ca-ES"/>
        </w:rPr>
        <w:t>d) L’assessorament pel que fa als conflictes d’integritat de la recerca que afectin exclusivament l’àmbit de les bones pràctiques científiques.</w:t>
      </w:r>
    </w:p>
    <w:p>
      <w:pPr>
        <w:pStyle w:val="NNormal"/>
        <w:rPr>
          <w:rStyle w:val="ECNormal"/>
          <w:lang w:eastAsia="ca-ES"/>
        </w:rPr>
      </w:pPr>
      <w:r>
        <w:rPr>
          <w:rStyle w:val="ECNormal"/>
          <w:lang w:eastAsia="ca-ES"/>
        </w:rPr>
        <w:t>e) L’assessorament pel que fa a l’organització i la gestió interna en els aspectes relatius a la integritat de la recerca.</w:t>
      </w:r>
    </w:p>
    <w:p>
      <w:pPr>
        <w:pStyle w:val="NNormal"/>
        <w:rPr>
          <w:rStyle w:val="ECNormal"/>
          <w:lang w:eastAsia="ca-ES"/>
        </w:rPr>
      </w:pPr>
      <w:r>
        <w:rPr>
          <w:rStyle w:val="ECNormal"/>
          <w:lang w:eastAsia="ca-ES"/>
        </w:rPr>
        <w:t>f) Les altres funcions que li atribueixi el Govern.</w:t>
      </w:r>
    </w:p>
    <w:p>
      <w:pPr>
        <w:pStyle w:val="NNormal"/>
        <w:rPr>
          <w:rStyle w:val="ECNormal"/>
          <w:lang w:eastAsia="ca-ES"/>
        </w:rPr>
      </w:pPr>
      <w:r>
        <w:rPr>
          <w:rStyle w:val="ECNormal"/>
          <w:lang w:eastAsia="ca-ES"/>
        </w:rPr>
        <w:t>2. El Comitè per a la Integritat de la Recerca a Catalunya pot exercir la funció d’</w:t>
      </w:r>
      <w:r>
        <w:rPr>
          <w:rStyle w:val="ECCursiva"/>
          <w:iCs/>
          <w:lang w:eastAsia="ca-ES"/>
        </w:rPr>
        <w:t>ombudsperson</w:t>
      </w:r>
      <w:r>
        <w:rPr>
          <w:rStyle w:val="ECNormal"/>
          <w:lang w:eastAsia="ca-ES"/>
        </w:rPr>
        <w:t xml:space="preserve"> amb la finalitat de donar suport real a tots els membres de la comunitat científica catalana, sens perjudici de les competències atribuïdes al Síndic de Greuges.</w:t>
      </w:r>
    </w:p>
    <w:p>
      <w:pPr>
        <w:pStyle w:val="NTtolsecundari"/>
        <w:rPr/>
      </w:pPr>
      <w:r>
        <w:rPr/>
        <w:t>Article 98. Règim jurídic i de funcionament</w:t>
      </w:r>
    </w:p>
    <w:p>
      <w:pPr>
        <w:pStyle w:val="NNormal"/>
        <w:rPr>
          <w:rStyle w:val="ECNormal"/>
          <w:lang w:eastAsia="ca-ES"/>
        </w:rPr>
      </w:pPr>
      <w:r>
        <w:rPr>
          <w:rStyle w:val="ECNormal"/>
          <w:lang w:eastAsia="ca-ES"/>
        </w:rPr>
        <w:t>1. El Comitè per a la Integritat de la Recerca a Catalunya aprova el seu reglament de funcionament intern, que ha d’incloure, com a mínim, el règim de reunions i d’adopció dels acords, i la secretaria de l’òrgan. En tot el que no s’hi reguli, s’aplica la normativa relativa als òrgans col·legiats de l’Administració de la Generalitat.</w:t>
      </w:r>
    </w:p>
    <w:p>
      <w:pPr>
        <w:pStyle w:val="NNormal"/>
        <w:rPr>
          <w:rStyle w:val="ECNormal"/>
          <w:lang w:eastAsia="ca-ES"/>
        </w:rPr>
      </w:pPr>
      <w:r>
        <w:rPr>
          <w:rStyle w:val="ECNormal"/>
          <w:lang w:eastAsia="ca-ES"/>
        </w:rPr>
        <w:t>2. El Comitè per a la Integritat de la Recerca a Catalunya ha d’aprovar els protocols d’actuació necessaris per a exercir les seves funcions. En l’exercici de les seves funcions actua amb total autonomia i independència tècnica i sense conflicte d’interessos, per tal de garantir-ne l’objectivitat i la imparcialitat.</w:t>
      </w:r>
    </w:p>
    <w:p>
      <w:pPr>
        <w:pStyle w:val="NNormal"/>
        <w:rPr>
          <w:rStyle w:val="ECNormal"/>
          <w:lang w:eastAsia="ca-ES"/>
        </w:rPr>
      </w:pPr>
      <w:r>
        <w:rPr>
          <w:rStyle w:val="ECNormal"/>
          <w:lang w:eastAsia="ca-ES"/>
        </w:rPr>
        <w:t>3. Les recomanacions del Comitè per a la Integritat de la Recerca a Catalunya es poden publicar en el web del departament competent en matèria de recerca i universitats si les parts implicades ho accepten prèviament, tot respectant la normativa de les dades de caràcter personal.</w:t>
      </w:r>
    </w:p>
    <w:p>
      <w:pPr>
        <w:pStyle w:val="NNormal"/>
        <w:rPr>
          <w:rStyle w:val="ECNormal"/>
          <w:lang w:eastAsia="ca-ES"/>
        </w:rPr>
      </w:pPr>
      <w:r>
        <w:rPr>
          <w:rStyle w:val="ECNormal"/>
          <w:lang w:eastAsia="ca-ES"/>
        </w:rPr>
        <w:t>4. El Comitè per a la Integritat de la Recerca a Catalunya, per raó de la matèria que s’hagi de tractar, pot demanar l’assistència a les seves reunions, amb veu però sense vot, d’experts, amb la finalitat de rebre’n l’assessorament.</w:t>
      </w:r>
    </w:p>
    <w:p>
      <w:pPr>
        <w:pStyle w:val="NTtolprincipal"/>
        <w:rPr/>
      </w:pPr>
      <w:r>
        <w:rPr/>
        <w:t>Disposicions addicionals</w:t>
      </w:r>
    </w:p>
    <w:p>
      <w:pPr>
        <w:pStyle w:val="NTtolsecundari"/>
        <w:rPr/>
      </w:pPr>
      <w:r>
        <w:rPr/>
        <w:t>Primera. Convenis de col·laboració</w:t>
      </w:r>
    </w:p>
    <w:p>
      <w:pPr>
        <w:pStyle w:val="NNormal"/>
        <w:rPr>
          <w:rStyle w:val="ECNormal"/>
          <w:lang w:eastAsia="ca-ES"/>
        </w:rPr>
      </w:pPr>
      <w:r>
        <w:rPr>
          <w:rStyle w:val="ECNormal"/>
          <w:lang w:eastAsia="ca-ES"/>
        </w:rPr>
        <w:t>Els agents del sistema de recerca, desenvolupament i innovació del sector públic, incloses l’Administració de la Generalitat i les seves entitats dependents i vinculades, poden formalitzar convenis entre si o amb agents privats que acompleixin activitats de recerca científica i de valoració d’aquesta recerca, de Catalunya o de fora de Catalunya, per a dur a terme conjuntament les activitats a què fa referència l’article 34 de la Llei de l’Estat 14/2011, de l’1 de juny, de la ciència, la tecnologia i la innovació, que també els és aplicable. L’objecte d’aquests convenis no pot coincidir amb el de cap dels contractes que regula la legislació sobre contractes del sector públic.</w:t>
      </w:r>
    </w:p>
    <w:p>
      <w:pPr>
        <w:pStyle w:val="NTtolsecundari"/>
        <w:rPr/>
      </w:pPr>
      <w:r>
        <w:rPr/>
        <w:t>Segona. Participació privada</w:t>
      </w:r>
    </w:p>
    <w:p>
      <w:pPr>
        <w:pStyle w:val="NNormal"/>
        <w:rPr>
          <w:rStyle w:val="ECNormal"/>
          <w:lang w:eastAsia="ca-ES"/>
        </w:rPr>
      </w:pPr>
      <w:r>
        <w:rPr>
          <w:rStyle w:val="ECNormal"/>
          <w:lang w:eastAsia="ca-ES"/>
        </w:rPr>
        <w:t>La participació de persones físiques o jurídiques privades en l’òrgan de govern col·legiat dels agents del sistema de recerca, desenvolupament i innovació del sector públic de la Generalitat que adoptin la forma jurídica de fundació o consorci requereix una aportació per part de la persona física o jurídica participant, de caràcter econòmic o patrimonial, o bé en valor afegit amb aportació de coneixement, que contribueixi a les finalitats de l’entitat.</w:t>
      </w:r>
    </w:p>
    <w:p>
      <w:pPr>
        <w:pStyle w:val="NTtolsecundari"/>
        <w:rPr/>
      </w:pPr>
      <w:r>
        <w:rPr/>
        <w:t>Tercera. Avaluació per experts independents</w:t>
      </w:r>
    </w:p>
    <w:p>
      <w:pPr>
        <w:pStyle w:val="NNormal"/>
        <w:rPr>
          <w:rStyle w:val="ECNormal"/>
          <w:lang w:eastAsia="ca-ES"/>
        </w:rPr>
      </w:pPr>
      <w:r>
        <w:rPr>
          <w:rStyle w:val="ECNormal"/>
          <w:lang w:eastAsia="ca-ES"/>
        </w:rPr>
        <w:t>1. En els procediments aprovats o desenvolupats per l’Administració de la Generalitat i les entitats del seu sector públic i pels agents del sistema de recerca, desenvolupament i innovació del seu sector públic en què es requereixi una avaluació científica d’experts independents, es pot preservar l’anonimat de l’avaluador a fi de garantir-ne la imparcialitat, la llibertat de criteri tècnic i la neutralitat.</w:t>
      </w:r>
    </w:p>
    <w:p>
      <w:pPr>
        <w:pStyle w:val="NNormal"/>
        <w:rPr>
          <w:rStyle w:val="ECNormal"/>
          <w:lang w:eastAsia="ca-ES"/>
        </w:rPr>
      </w:pPr>
      <w:r>
        <w:rPr>
          <w:rStyle w:val="ECNormal"/>
          <w:lang w:eastAsia="ca-ES"/>
        </w:rPr>
        <w:t>2. L’Administració de la Generalitat i les entitats i els agents del sistema de recerca, desenvolupament i innovació del seu sector públic han de facilitar, de la manera que determini l’entitat respectiva, que les persones que s’han de sotmetre a avaluació puguin demanar que determinats experts, amb els quals considerin que hi pot haver un conflicte d’interessos, no avaluïn llur sol·licitud.</w:t>
      </w:r>
    </w:p>
    <w:p>
      <w:pPr>
        <w:pStyle w:val="NNormal"/>
        <w:rPr>
          <w:rStyle w:val="ECNormal"/>
          <w:lang w:eastAsia="ca-ES"/>
        </w:rPr>
      </w:pPr>
      <w:r>
        <w:rPr>
          <w:rStyle w:val="ECNormal"/>
          <w:lang w:eastAsia="ca-ES"/>
        </w:rPr>
        <w:t>3. Els informes d’avaluació científica dels experts independents tenen caràcter de document intern, han d’ésser fonamentats, clars i motivats, i són confidencials a fi de garantir l’anonimat de l’avaluador. Els avaluadors han de formalitzar una declaració responsable de confidencialitat i d’absència de conflicte d’interessos amb relació a les propostes que avaluen.</w:t>
      </w:r>
    </w:p>
    <w:p>
      <w:pPr>
        <w:pStyle w:val="NNormal"/>
        <w:rPr>
          <w:rStyle w:val="ECNormal"/>
          <w:lang w:eastAsia="ca-ES"/>
        </w:rPr>
      </w:pPr>
      <w:r>
        <w:rPr>
          <w:rStyle w:val="ECNormal"/>
          <w:lang w:eastAsia="ca-ES"/>
        </w:rPr>
        <w:t>4. El resultat de l’avaluació científica s’incorpora a un informe científic elaborat a partir dels informes dels experts independents, de la manera que determini l’entitat respectiva.</w:t>
      </w:r>
    </w:p>
    <w:p>
      <w:pPr>
        <w:pStyle w:val="NNormal"/>
        <w:rPr>
          <w:rStyle w:val="ECNormal"/>
          <w:lang w:eastAsia="ca-ES"/>
        </w:rPr>
      </w:pPr>
      <w:r>
        <w:rPr>
          <w:rStyle w:val="ECNormal"/>
          <w:lang w:eastAsia="ca-ES"/>
        </w:rPr>
        <w:t>5. Les avaluacions efectuades per l’Agència per a la Qualitat del Sistema Universitari de Catalunya s’han de regir pels procediments aprovats per l’agència mateixa a fi de complir els estàndards i les directrius per a l’assegurament de la qualitat en l’espai europeu d’educació superior.</w:t>
      </w:r>
    </w:p>
    <w:p>
      <w:pPr>
        <w:pStyle w:val="NNormal"/>
        <w:rPr>
          <w:rStyle w:val="ECNormal"/>
          <w:lang w:eastAsia="ca-ES"/>
        </w:rPr>
      </w:pPr>
      <w:r>
        <w:rPr>
          <w:rStyle w:val="ECNormal"/>
          <w:lang w:eastAsia="ca-ES"/>
        </w:rPr>
        <w:t>6. En l’àmbit del sector públic de la Generalitat, els contractes subscrits amb persones físiques que tenen per objecte les tasques d’avaluació a què fa referència aquesta disposició s’han de tramitar com a contractes menors, i l’existència del contracte s’ha d’acreditar, sens perjudici de la declaració a què fa referència l’apartat 3, per mitjà de designació o nomenament.</w:t>
      </w:r>
    </w:p>
    <w:p>
      <w:pPr>
        <w:pStyle w:val="NTtolsecundari"/>
        <w:rPr/>
      </w:pPr>
      <w:r>
        <w:rPr/>
        <w:t>Quarta. Especialització estratègica del personal investigador</w:t>
      </w:r>
    </w:p>
    <w:p>
      <w:pPr>
        <w:pStyle w:val="NNormal"/>
        <w:rPr>
          <w:rStyle w:val="ECNormal"/>
          <w:lang w:eastAsia="ca-ES"/>
        </w:rPr>
      </w:pPr>
      <w:r>
        <w:rPr>
          <w:rStyle w:val="ECNormal"/>
          <w:lang w:eastAsia="ca-ES"/>
        </w:rPr>
        <w:t>1. Els programes i les accions de foment de l’Administració de la Generalitat relatius al personal investigador han d’incorporar la possibilitat que les universitats públiques, en el marc de llur política d’especialització estratègica, ofereixin, si volen, contractes de personal investigador amb perfil acadèmic i dedicació preferent a la docència, la recerca o la transferència, de manera compatible entre elles i, si escau, amb altres activitats d’innovació o de gestió universitària, d’acord amb el règim de compatibilitats i dedicació aplicable al personal investigador.</w:t>
      </w:r>
    </w:p>
    <w:p>
      <w:pPr>
        <w:pStyle w:val="NNormal"/>
        <w:rPr>
          <w:rStyle w:val="ECNormal"/>
          <w:lang w:eastAsia="ca-ES"/>
        </w:rPr>
      </w:pPr>
      <w:r>
        <w:rPr>
          <w:rStyle w:val="ECNormal"/>
          <w:lang w:eastAsia="ca-ES"/>
        </w:rPr>
        <w:t>2. Els plans i programes de l’Administració de la Generalitat que incloguin contractació de personal investigador per part de les universitats públiques han de facilitar, a petició de la universitat, els diferents perfils acadèmics i la dedicació preferent del personal investigador, d’acord amb l’article 40.3 de la Llei orgànica 6/2001, del 21 de desembre, d’universitats.</w:t>
      </w:r>
    </w:p>
    <w:p>
      <w:pPr>
        <w:pStyle w:val="NNormal"/>
        <w:rPr>
          <w:rStyle w:val="ECNormal"/>
          <w:lang w:eastAsia="ca-ES"/>
        </w:rPr>
      </w:pPr>
      <w:r>
        <w:rPr>
          <w:rStyle w:val="ECNormal"/>
          <w:lang w:eastAsia="ca-ES"/>
        </w:rPr>
        <w:t>3. Les universitats públiques poden reduir la càrrega de docència de personal investigador amb especialitat en recerca per tal de facilitar l’impuls de projectes i la compaginació de tasques.</w:t>
      </w:r>
    </w:p>
    <w:p>
      <w:pPr>
        <w:pStyle w:val="NTtolsecundari"/>
        <w:rPr/>
      </w:pPr>
      <w:r>
        <w:rPr/>
        <w:t xml:space="preserve">Cinquena. Recursos de les universitats públiques en l’àmbit de la recerca i la transferència </w:t>
      </w:r>
    </w:p>
    <w:p>
      <w:pPr>
        <w:pStyle w:val="NNormal"/>
        <w:rPr>
          <w:rStyle w:val="ECNormal"/>
          <w:lang w:eastAsia="ca-ES"/>
        </w:rPr>
      </w:pPr>
      <w:r>
        <w:rPr>
          <w:rStyle w:val="ECNormal"/>
          <w:lang w:eastAsia="ca-ES"/>
        </w:rPr>
        <w:t>El departament competent en matèria de recerca i universitats ha de garantir els recursos suficients, humans i materials, perquè les universitats públiques puguin exercir les funcions relacionades amb la formació dels doctors i els tècnics especialistes, les de manteniment bàsic de les infraestructures necessàries perquè els investigadors puguin acomplir l’activitat de recerca, transferència i innovació, i les altres funcions que la normativa els encomana en l’àmbit de la recerca.</w:t>
      </w:r>
    </w:p>
    <w:p>
      <w:pPr>
        <w:pStyle w:val="NTtolsecundari"/>
        <w:rPr/>
      </w:pPr>
      <w:r>
        <w:rPr/>
        <w:t>Sisena. Projectes de recerca, desenvolupament i innovació i prevenció de riscos laborals</w:t>
      </w:r>
    </w:p>
    <w:p>
      <w:pPr>
        <w:pStyle w:val="NNormal"/>
        <w:rPr>
          <w:rStyle w:val="ECNormal"/>
          <w:lang w:eastAsia="ca-ES"/>
        </w:rPr>
      </w:pPr>
      <w:r>
        <w:rPr>
          <w:rStyle w:val="ECNormal"/>
          <w:lang w:eastAsia="ca-ES"/>
        </w:rPr>
        <w:t>1. Els projectes de recerca, desenvolupament i innovació dels agents del sistema de recerca, desenvolupament i innovació, en compliment de la normativa de prevenció de riscos laborals, d’acord amb el marc jurídic aplicable a l’agent respectiu, han d’incorporar a la memòria del projecte, o de la manera que el mateix agent determini, la identificació dels riscos per a la seguretat, la salut i la gestió de residus perillosos que es puguin derivar de llur execució; han d’establir les mesures per a controlar-los i, en el supòsit que el projecte el desenvolupi personal d’agents diferents, han de fixar les mesures per a garantir-ne la coordinació en salut laboral i prevenció de riscos.</w:t>
      </w:r>
    </w:p>
    <w:p>
      <w:pPr>
        <w:pStyle w:val="NNormal"/>
        <w:rPr>
          <w:rStyle w:val="ECNormal"/>
          <w:lang w:eastAsia="ca-ES"/>
        </w:rPr>
      </w:pPr>
      <w:r>
        <w:rPr>
          <w:rStyle w:val="ECNormal"/>
          <w:lang w:eastAsia="ca-ES"/>
        </w:rPr>
        <w:t>2. El personal que participi en el desenvolupament de projectes de recerca, desenvolupament i innovació ha de tenir la formació necessària i suficient en matèria de prevenció de riscos laborals, d’acord amb les característiques de l’activitat.</w:t>
      </w:r>
    </w:p>
    <w:p>
      <w:pPr>
        <w:pStyle w:val="NNormal"/>
        <w:rPr>
          <w:rStyle w:val="ECNormal"/>
          <w:lang w:eastAsia="ca-ES"/>
        </w:rPr>
      </w:pPr>
      <w:r>
        <w:rPr>
          <w:rStyle w:val="ECNormal"/>
          <w:lang w:eastAsia="ca-ES"/>
        </w:rPr>
        <w:t>3. Les mesures a què fa referència aquest article i llur finançament s’han de desplegar per reglament intern.</w:t>
      </w:r>
    </w:p>
    <w:p>
      <w:pPr>
        <w:pStyle w:val="NTtolsecundari"/>
        <w:rPr/>
      </w:pPr>
      <w:r>
        <w:rPr/>
        <w:t>Setena. L’Anella Científica</w:t>
      </w:r>
    </w:p>
    <w:p>
      <w:pPr>
        <w:pStyle w:val="NNormal"/>
        <w:rPr>
          <w:rStyle w:val="ECNormal"/>
          <w:lang w:eastAsia="ca-ES"/>
        </w:rPr>
      </w:pPr>
      <w:r>
        <w:rPr>
          <w:rStyle w:val="ECNormal"/>
          <w:lang w:eastAsia="ca-ES"/>
        </w:rPr>
        <w:t>1. L’Anella Científica és una infraestructura del sistema de recerca, desenvolupament i innovació consistent en una xarxa de comunicació i interconnexió científiques, de competència de la Generalitat, vinculada a les xarxes estatals i internacionals. La prestació dels serveis de l’Anella Científica a la comunitat científica es pot gestionar amb mitjans propis conjunts de les universitats públiques, de conformitat amb la normativa de contractació pública.</w:t>
      </w:r>
    </w:p>
    <w:p>
      <w:pPr>
        <w:pStyle w:val="NNormal"/>
        <w:rPr>
          <w:rStyle w:val="ECNormal"/>
          <w:lang w:eastAsia="ca-ES"/>
        </w:rPr>
      </w:pPr>
      <w:r>
        <w:rPr>
          <w:rStyle w:val="ECNormal"/>
          <w:lang w:eastAsia="ca-ES"/>
        </w:rPr>
        <w:t>2. L’Administració de la Generalitat pot encarregar la gestió dels serveis de l’Anella Científica al Consorci de Serveis Universitaris de Catalunya, atesa la seva condició de consorci interuniversitari. Aquest encàrrec l’ha de formalitzar el departament competent en matèria de recerca i universitats. S’ha de garantir la inclusió de tots els agents del sistema de recerca, desenvolupament i innovació en igualtat de condicions.</w:t>
      </w:r>
    </w:p>
    <w:p>
      <w:pPr>
        <w:pStyle w:val="NTtolsecundari"/>
        <w:rPr/>
      </w:pPr>
      <w:r>
        <w:rPr/>
        <w:t>Vuitena. Avaluacions científiques</w:t>
      </w:r>
    </w:p>
    <w:p>
      <w:pPr>
        <w:pStyle w:val="NNormal"/>
        <w:rPr>
          <w:rStyle w:val="ECNormal"/>
          <w:lang w:eastAsia="ca-ES"/>
        </w:rPr>
      </w:pPr>
      <w:r>
        <w:rPr>
          <w:rStyle w:val="ECNormal"/>
          <w:lang w:eastAsia="ca-ES"/>
        </w:rPr>
        <w:t>1. L’Agència per a la Qualitat del Sistema Universitari de Catalunya, l’Agència de Qualitat i Avaluació Sanitàries de Catalunya, l’Agència per a la Competitivitat de l’Empresa, l’Agència de Gestió d’Ajuts Universitaris i de Recerca i la Fundació Institució dels Centres de Recerca de Catalunya, en exercici de les respectives funcions d’avaluació en recerca, desenvolupament i innovació que els atribueix aquesta llei, han de facilitar, amb els mecanismes de col·laboració que corresponguin, la compartició de llur coneixement i expertesa en matèria d’avaluació científica, en benefici del sistema de recerca, desenvolupament i innovació.</w:t>
      </w:r>
    </w:p>
    <w:p>
      <w:pPr>
        <w:pStyle w:val="NNormal"/>
        <w:rPr>
          <w:rStyle w:val="ECNormal"/>
          <w:lang w:eastAsia="ca-ES"/>
        </w:rPr>
      </w:pPr>
      <w:r>
        <w:rPr>
          <w:rStyle w:val="ECNormal"/>
          <w:lang w:eastAsia="ca-ES"/>
        </w:rPr>
        <w:t>2. L’Administració de la Generalitat, per mitjà dels seus departaments, ha d’assegurar la col·laboració i coordinació de les agències, els consorcis i les altres entitats vinculades al seu sector públic en les tasques d’avaluació de la recerca, el desenvolupament i la innovació en el cas de matèries sectorials la valoració de les quals requereixi un grau alt d’expertesa i en les altres matèries.</w:t>
      </w:r>
    </w:p>
    <w:p>
      <w:pPr>
        <w:pStyle w:val="NTtolsecundari"/>
        <w:rPr/>
      </w:pPr>
      <w:r>
        <w:rPr/>
        <w:t>Novena. Referències al sector públic</w:t>
      </w:r>
    </w:p>
    <w:p>
      <w:pPr>
        <w:pStyle w:val="NNormal"/>
        <w:rPr>
          <w:rStyle w:val="ECNormal"/>
          <w:lang w:eastAsia="ca-ES"/>
        </w:rPr>
      </w:pPr>
      <w:r>
        <w:rPr>
          <w:rStyle w:val="ECNormal"/>
          <w:lang w:eastAsia="ca-ES"/>
        </w:rPr>
        <w:t>1. La secció segona del capítol segon del títol quart és aplicable a tots els centres CERCA que pertanyen al sector públic de la Generalitat o estan adscrits a l’Administració de la Generalitat. Els altres articles i disposicions referits als agents del sistema de recerca, desenvolupament i innovació del sector públic de la Generalitat s’entenen també referits als que són adscrits a l’Administració de la Generalitat.</w:t>
      </w:r>
    </w:p>
    <w:p>
      <w:pPr>
        <w:pStyle w:val="NNormal"/>
        <w:rPr>
          <w:rStyle w:val="ECNormal"/>
          <w:lang w:eastAsia="ca-ES"/>
        </w:rPr>
      </w:pPr>
      <w:r>
        <w:rPr>
          <w:rStyle w:val="ECNormal"/>
          <w:lang w:eastAsia="ca-ES"/>
        </w:rPr>
        <w:t>2. Les universitats públiques del sistema universitari de Catalunya formen part del sector públic institucional. Són aplicables a aquestes universitats públiques els articles i les disposicions d’aquesta llei que fan referència als agents del sistema de recerca, desenvolupament i innovació del sector públic.</w:t>
      </w:r>
    </w:p>
    <w:p>
      <w:pPr>
        <w:pStyle w:val="NTtolsecundari"/>
        <w:rPr/>
      </w:pPr>
      <w:r>
        <w:rPr/>
        <w:t>Desena. Mesures d’incentiu fiscal</w:t>
      </w:r>
    </w:p>
    <w:p>
      <w:pPr>
        <w:pStyle w:val="NNormal"/>
        <w:rPr>
          <w:rStyle w:val="ECNormal"/>
          <w:lang w:eastAsia="ca-ES"/>
        </w:rPr>
      </w:pPr>
      <w:r>
        <w:rPr>
          <w:rStyle w:val="ECNormal"/>
          <w:lang w:eastAsia="ca-ES"/>
        </w:rPr>
        <w:t>1. S’encomana al departament competent en matèria de tributs, amb l’objectiu de potenciar el mecenatge en recerca, desenvolupament i innovació, en l’àmbit de competència de la Generalitat, l’estudi sobre la viabilitat de l’aplicació de mesures concretes, eficients i eficaces d’incentius fiscals en la modalitat de crèdit fiscal, a favor de les persones físiques o jurídiques contribuents que tinguin la consideració de mecenes científics d’acord amb aquesta llei, sens perjudici d’ampliar-ne l’aplicació a altres àmbits i sectors si es considera convenient.</w:t>
      </w:r>
    </w:p>
    <w:p>
      <w:pPr>
        <w:pStyle w:val="NNormal"/>
        <w:rPr>
          <w:rStyle w:val="ECNormal"/>
          <w:lang w:eastAsia="ca-ES"/>
        </w:rPr>
      </w:pPr>
      <w:r>
        <w:rPr>
          <w:rStyle w:val="ECNormal"/>
          <w:lang w:eastAsia="ca-ES"/>
        </w:rPr>
        <w:t>2. El Govern ha d’impulsar i presentar al Parlament les iniciatives que resultin de l’assessorament del Consell per a la Recerca i la Innovació de Catalunya o del Consell del Mecenatge en Recerca, Desenvolupament i Innovació de Catalunya per a millorar el marc normatiu aplicable a la fiscalitat i al mecenatge científic, a fi que estiguin en línia amb els sistemes més avançats.</w:t>
      </w:r>
    </w:p>
    <w:p>
      <w:pPr>
        <w:pStyle w:val="NTtolsecundari"/>
        <w:rPr/>
      </w:pPr>
      <w:r>
        <w:rPr/>
        <w:t xml:space="preserve">Onzena. Finançament amb càrrec als pressupostos de la Generalitat </w:t>
      </w:r>
    </w:p>
    <w:p>
      <w:pPr>
        <w:pStyle w:val="NNormal"/>
        <w:rPr>
          <w:rStyle w:val="ECNormal"/>
          <w:lang w:eastAsia="ca-ES"/>
        </w:rPr>
      </w:pPr>
      <w:r>
        <w:rPr>
          <w:rStyle w:val="ECNormal"/>
          <w:lang w:eastAsia="ca-ES"/>
        </w:rPr>
        <w:t>1. Les referències d’aquesta llei al finançament amb càrrec als pressupostos de la Generalitat s’han d’entendre fetes en compliment dels principis d’estabilitat, sostenibilitat i suficiència financera, d’acord amb les disponibilitats pressupostàries.</w:t>
      </w:r>
    </w:p>
    <w:p>
      <w:pPr>
        <w:pStyle w:val="NNormal"/>
        <w:rPr>
          <w:rStyle w:val="ECNormal"/>
          <w:lang w:eastAsia="ca-ES"/>
        </w:rPr>
      </w:pPr>
      <w:r>
        <w:rPr>
          <w:rStyle w:val="ECNormal"/>
          <w:lang w:eastAsia="ca-ES"/>
        </w:rPr>
        <w:t>2. Les lleis de pressupostos de la Generalitat poden incloure partides de finançament a favor de les universitats públiques que compensin les amortitzacions dels préstecs derivats de convocatòries de projectes per a la creació de parcs cientificotecnològics i concedits per l’Administració general de l’Estat.</w:t>
      </w:r>
    </w:p>
    <w:p>
      <w:pPr>
        <w:pStyle w:val="NTtolsecundari"/>
        <w:rPr/>
      </w:pPr>
      <w:r>
        <w:rPr/>
        <w:t>Dotzena. Projectes de recerca, desenvolupament i innovació</w:t>
      </w:r>
    </w:p>
    <w:p>
      <w:pPr>
        <w:pStyle w:val="NNormal"/>
        <w:rPr>
          <w:rStyle w:val="ECNormal"/>
          <w:lang w:eastAsia="ca-ES"/>
        </w:rPr>
      </w:pPr>
      <w:r>
        <w:rPr>
          <w:rStyle w:val="ECNormal"/>
          <w:lang w:eastAsia="ca-ES"/>
        </w:rPr>
        <w:t>La configuració de l’activitat de recerca, desenvolupament i innovació en projectes comporta llur tractament com a unitats funcionals amb responsabilitat autònoma dins de l’agent del sistema de recerca, desenvolupament i innovació del sector públic.</w:t>
      </w:r>
    </w:p>
    <w:p>
      <w:pPr>
        <w:pStyle w:val="NTtolsecundari"/>
        <w:rPr/>
      </w:pPr>
      <w:r>
        <w:rPr/>
        <w:t xml:space="preserve">Tretzena. Referències </w:t>
      </w:r>
    </w:p>
    <w:p>
      <w:pPr>
        <w:pStyle w:val="NNormal"/>
        <w:rPr>
          <w:rStyle w:val="ECNormal"/>
          <w:lang w:eastAsia="ca-ES"/>
        </w:rPr>
      </w:pPr>
      <w:r>
        <w:rPr>
          <w:rStyle w:val="ECNormal"/>
          <w:lang w:eastAsia="ca-ES"/>
        </w:rPr>
        <w:t xml:space="preserve">1. Als efectes d’aquesta llei, la denominació genèrica </w:t>
      </w:r>
      <w:r>
        <w:rPr>
          <w:rStyle w:val="ECCursiva"/>
          <w:iCs/>
          <w:lang w:eastAsia="ca-ES"/>
        </w:rPr>
        <w:t>universitat</w:t>
      </w:r>
      <w:r>
        <w:rPr>
          <w:rStyle w:val="ECNormal"/>
          <w:lang w:eastAsia="ca-ES"/>
        </w:rPr>
        <w:t xml:space="preserve"> fa referència a les universitats públiques i privades sense ànim de lucre integrades al sistema universitari de Catalunya, d’acord amb l’article 2 de la Llei d’universitats de Catalunya.</w:t>
      </w:r>
    </w:p>
    <w:p>
      <w:pPr>
        <w:pStyle w:val="NNormal"/>
        <w:rPr>
          <w:rStyle w:val="ECNormal"/>
          <w:lang w:eastAsia="ca-ES"/>
        </w:rPr>
      </w:pPr>
      <w:r>
        <w:rPr>
          <w:rStyle w:val="ECNormal"/>
          <w:lang w:eastAsia="ca-ES"/>
        </w:rPr>
        <w:t>2. Les referències d’aquesta llei a les universitats i al departament competent en matèria de recerca i universitats s’entenen fetes en el marc de les competències respectives i sens perjudici de l’autonomia universitària.</w:t>
      </w:r>
    </w:p>
    <w:p>
      <w:pPr>
        <w:pStyle w:val="NNormal"/>
        <w:rPr>
          <w:rStyle w:val="ECNormal"/>
          <w:lang w:eastAsia="ca-ES"/>
        </w:rPr>
      </w:pPr>
      <w:r>
        <w:rPr>
          <w:rStyle w:val="ECNormal"/>
          <w:lang w:eastAsia="ca-ES"/>
        </w:rPr>
        <w:t>3. Les referències d’aquesta llei al departament competent en matèria de recerca i universitats s’entenen fetes en el marc de l’organització departamental de la Generalitat. Si hi ha dos departaments afectats, es prioritza el departament competent en matèria de recerca, amb l’excepció dels articles i disposicions relatius a les universitats.</w:t>
      </w:r>
    </w:p>
    <w:p>
      <w:pPr>
        <w:pStyle w:val="NTtolsecundari"/>
        <w:rPr/>
      </w:pPr>
      <w:r>
        <w:rPr/>
        <w:t>Catorzena. Ajuts públics per a facilitar l’intercanvi de personal entre els agents del sistema de recerca, desenvolupament i innovació</w:t>
      </w:r>
    </w:p>
    <w:p>
      <w:pPr>
        <w:pStyle w:val="NNormal"/>
        <w:rPr>
          <w:rStyle w:val="ECNormal"/>
          <w:lang w:eastAsia="ca-ES"/>
        </w:rPr>
      </w:pPr>
      <w:r>
        <w:rPr>
          <w:rStyle w:val="ECNormal"/>
          <w:lang w:eastAsia="ca-ES"/>
        </w:rPr>
        <w:t>El Govern, per mitjà del departament competent, ha de definir polítiques i impulsar convocatòries d’ajuts públics que tinguin com a objectiu l’intercanvi de personal entre els agents del sistema de recerca, desenvolupament i innovació, amb l’objectiu de facilitar la col·laboració entre els agents i l’intercanvi de recursos.</w:t>
      </w:r>
    </w:p>
    <w:p>
      <w:pPr>
        <w:pStyle w:val="NTtolsecundari"/>
        <w:rPr/>
      </w:pPr>
      <w:r>
        <w:rPr/>
        <w:t xml:space="preserve">Quinzena. Fundació per a la Universitat Oberta de Catalunya </w:t>
      </w:r>
    </w:p>
    <w:p>
      <w:pPr>
        <w:pStyle w:val="NNormal"/>
        <w:rPr>
          <w:rStyle w:val="ECNormal"/>
          <w:lang w:eastAsia="ca-ES"/>
        </w:rPr>
      </w:pPr>
      <w:r>
        <w:rPr>
          <w:rStyle w:val="ECNormal"/>
          <w:lang w:eastAsia="ca-ES"/>
        </w:rPr>
        <w:t>El règim específic i les excepcions que estableixen la secció segona del capítol segon del títol quart –llevat de l’article 52, relatiu al personal investigador amb funcions de direcció– i l’apartat 6 de la disposició addicional vint-i-unena de la Llei 2/2014, del 27 de gener, de mesures fiscals, administratives, financeres i del sector públic, són aplicables a la Fundació per a la Universitat Oberta de Catalunya, si pertany al sector públic institucional de la Generalitat, a fi de garantir un règim jurídic que contribueixi a l’eficiència en el compliment de l’objecte i de les finalitats de la Universitat Oberta de Catalunya, de la qual és titular.</w:t>
      </w:r>
    </w:p>
    <w:p>
      <w:pPr>
        <w:pStyle w:val="NTtolsecundari"/>
        <w:rPr/>
      </w:pPr>
      <w:r>
        <w:rPr/>
        <w:t>Setzena. Mesures de millorament professional, contra la precarietat laboral i a favor de l’estabilitat</w:t>
      </w:r>
    </w:p>
    <w:p>
      <w:pPr>
        <w:pStyle w:val="NNormal"/>
        <w:rPr>
          <w:rStyle w:val="ECNormal"/>
          <w:lang w:eastAsia="ca-ES"/>
        </w:rPr>
      </w:pPr>
      <w:r>
        <w:rPr>
          <w:rStyle w:val="ECNormal"/>
          <w:lang w:eastAsia="ca-ES"/>
        </w:rPr>
        <w:t>1. L’Administració de la Generalitat ha d’impulsar i finançar mesures de millorament professional, incloent-hi l’estabilització, i de mobilitat de les persones al servei de la ciència i dels agents del sistema de recerca, desenvolupament i innovació del sector públic, que incloguin el personal investigador, el personal tecnòleg i tècnic de suport a la recerca i el personal d’administració amb funcions de col·laboració i assistència en recerca, desenvolupament i innovació.</w:t>
      </w:r>
    </w:p>
    <w:p>
      <w:pPr>
        <w:pStyle w:val="NNormal"/>
        <w:rPr>
          <w:rStyle w:val="ECNormal"/>
          <w:lang w:eastAsia="ca-ES"/>
        </w:rPr>
      </w:pPr>
      <w:r>
        <w:rPr>
          <w:rStyle w:val="ECNormal"/>
          <w:lang w:eastAsia="ca-ES"/>
        </w:rPr>
        <w:t>2. Les mesures de millorament professional i de mobilitat del personal s’han d’impulsar en l’àmbit de competències de la Generalitat, d’acord amb la normativa bàsica estatal i el règim jurídic aplicable a les diverses classes de personal, als convenis col·lectius i a altres instruments convenials, respectant l’autonomia universitària i la dels agents que la tenen legalment reconeguda.</w:t>
      </w:r>
    </w:p>
    <w:p>
      <w:pPr>
        <w:pStyle w:val="NNormal"/>
        <w:rPr>
          <w:rStyle w:val="ECNormal"/>
          <w:lang w:eastAsia="ca-ES"/>
        </w:rPr>
      </w:pPr>
      <w:r>
        <w:rPr>
          <w:rStyle w:val="ECNormal"/>
          <w:lang w:eastAsia="ca-ES"/>
        </w:rPr>
        <w:t xml:space="preserve">3. Els objectius de les mesures de millorament professional i de mobilitat del personal són els següents: </w:t>
      </w:r>
    </w:p>
    <w:p>
      <w:pPr>
        <w:pStyle w:val="NNormal"/>
        <w:rPr>
          <w:rStyle w:val="ECNormal"/>
          <w:lang w:eastAsia="ca-ES"/>
        </w:rPr>
      </w:pPr>
      <w:r>
        <w:rPr>
          <w:rStyle w:val="ECNormal"/>
          <w:lang w:eastAsia="ca-ES"/>
        </w:rPr>
        <w:t>a) Contribuir a impulsar millores professionals per a lluitar contra la precarietat laboral i avançar en l’estabilitat i en la renovació generacional, d’acord amb la política de personal de l’agent corresponent.</w:t>
      </w:r>
    </w:p>
    <w:p>
      <w:pPr>
        <w:pStyle w:val="NNormal"/>
        <w:rPr>
          <w:rStyle w:val="ECNormal"/>
          <w:lang w:eastAsia="ca-ES"/>
        </w:rPr>
      </w:pPr>
      <w:r>
        <w:rPr>
          <w:rStyle w:val="ECNormal"/>
          <w:lang w:eastAsia="ca-ES"/>
        </w:rPr>
        <w:t>b) Promoure la mobilitat i la col·laboració entre els grups de recerca dels agents del sistema de recerca, desenvolupament i innovació, públics i privats, i també internacionals.</w:t>
      </w:r>
    </w:p>
    <w:p>
      <w:pPr>
        <w:pStyle w:val="NNormal"/>
        <w:rPr>
          <w:rStyle w:val="ECNormal"/>
          <w:lang w:eastAsia="ca-ES"/>
        </w:rPr>
      </w:pPr>
      <w:r>
        <w:rPr>
          <w:rStyle w:val="ECNormal"/>
          <w:lang w:eastAsia="ca-ES"/>
        </w:rPr>
        <w:t>c) Impulsar la mobilitat amb les empreses i la col·laboració d’aquestes amb els agents, i també amb entitats socials, per a contribuir a una carrera professional oberta i reconeguda, i fomentar la transferència i la innovació, en el marc legal aplicable.</w:t>
      </w:r>
    </w:p>
    <w:p>
      <w:pPr>
        <w:pStyle w:val="NNormal"/>
        <w:rPr>
          <w:rStyle w:val="ECNormal"/>
          <w:lang w:eastAsia="ca-ES"/>
        </w:rPr>
      </w:pPr>
      <w:r>
        <w:rPr>
          <w:rStyle w:val="ECNormal"/>
          <w:lang w:eastAsia="ca-ES"/>
        </w:rPr>
        <w:t>d) Donar suport, si escau, a les avaluacions i revisions internes i externes dels procediments dels agents relatius al personal, per a proposar millores que permetin d’optimitzar els recursos, agilitar els tràmits i suprimir obstacles administratius a la mobilitat, i millorar així l’eficàcia i l’eficiència.</w:t>
      </w:r>
    </w:p>
    <w:p>
      <w:pPr>
        <w:pStyle w:val="NNormal"/>
        <w:rPr>
          <w:rStyle w:val="ECNormal"/>
          <w:lang w:eastAsia="ca-ES"/>
        </w:rPr>
      </w:pPr>
      <w:r>
        <w:rPr>
          <w:rStyle w:val="ECNormal"/>
          <w:lang w:eastAsia="ca-ES"/>
        </w:rPr>
        <w:t>e) Afavorir la formació i el perfeccionament acadèmic, científic i tècnic al llarg de la carrera professional, en institucions i agents del sistema de recerca, desenvolupament i innovació de Catalunya i internacionals.</w:t>
      </w:r>
    </w:p>
    <w:p>
      <w:pPr>
        <w:pStyle w:val="NNormal"/>
        <w:rPr>
          <w:rStyle w:val="ECNormal"/>
          <w:lang w:eastAsia="ca-ES"/>
        </w:rPr>
      </w:pPr>
      <w:r>
        <w:rPr>
          <w:rStyle w:val="ECNormal"/>
          <w:lang w:eastAsia="ca-ES"/>
        </w:rPr>
        <w:t>f) Promoure mesures que eliminin els biaixos per raó de gènere i altres formes de discriminació.</w:t>
      </w:r>
    </w:p>
    <w:p>
      <w:pPr>
        <w:pStyle w:val="NNormal"/>
        <w:rPr>
          <w:rStyle w:val="ECNormal"/>
          <w:lang w:eastAsia="ca-ES"/>
        </w:rPr>
      </w:pPr>
      <w:r>
        <w:rPr>
          <w:rStyle w:val="ECNormal"/>
          <w:lang w:eastAsia="ca-ES"/>
        </w:rPr>
        <w:t>g) Els altres que s’acordin amb els agents.</w:t>
      </w:r>
    </w:p>
    <w:p>
      <w:pPr>
        <w:pStyle w:val="NNormal"/>
        <w:rPr>
          <w:rStyle w:val="ECNormal"/>
          <w:lang w:eastAsia="ca-ES"/>
        </w:rPr>
      </w:pPr>
      <w:r>
        <w:rPr>
          <w:rStyle w:val="ECNormal"/>
          <w:lang w:eastAsia="ca-ES"/>
        </w:rPr>
        <w:t>4. Les mesures s’apliquen per mitjà del foment competitiu, dels contractes programa i convenis, del finançament per objectius, de l’aprovació de polítiques específiques de caràcter transversal que donin suport al desenvolupament i compliment dels objectius, i dels altres mitjans de què disposa l’Administració de la Generalitat.</w:t>
      </w:r>
    </w:p>
    <w:p>
      <w:pPr>
        <w:pStyle w:val="NTtolsecundari"/>
        <w:rPr/>
      </w:pPr>
      <w:r>
        <w:rPr/>
        <w:t>Dissetena. Constitució del Consell per a la Recerca i la Innovació de Catalunya i del Consell de Mecenatge en Recerca, Desenvolupament i Innovació de Catalunya</w:t>
      </w:r>
    </w:p>
    <w:p>
      <w:pPr>
        <w:pStyle w:val="NNormal"/>
        <w:rPr>
          <w:rStyle w:val="ECNormal"/>
          <w:lang w:eastAsia="ca-ES"/>
        </w:rPr>
      </w:pPr>
      <w:r>
        <w:rPr>
          <w:rStyle w:val="ECNormal"/>
          <w:lang w:eastAsia="ca-ES"/>
        </w:rPr>
        <w:t>El Consell per a la Recerca i la Innovació de Catalunya i el Consell de Mecenatge en Recerca, Desenvolupament i Innovació de Catalunya s’han de constituir en el termini de sis mesos a comptar de l’entrada en vigor d’aquesta llei.</w:t>
      </w:r>
    </w:p>
    <w:p>
      <w:pPr>
        <w:pStyle w:val="NTtolsecundari"/>
        <w:rPr/>
      </w:pPr>
      <w:r>
        <w:rPr/>
        <w:t xml:space="preserve">Divuitena. Pla estratègic universitari en recerca d’excel·lència </w:t>
      </w:r>
    </w:p>
    <w:p>
      <w:pPr>
        <w:pStyle w:val="NNormal"/>
        <w:rPr>
          <w:rStyle w:val="ECNormal"/>
          <w:lang w:eastAsia="ca-ES"/>
        </w:rPr>
      </w:pPr>
      <w:r>
        <w:rPr>
          <w:rStyle w:val="ECNormal"/>
          <w:lang w:eastAsia="ca-ES"/>
        </w:rPr>
        <w:t>El departament competent en matèria de recerca i universitats ha de presentar al Govern les especificitats en el disseny i l’execució del Pla estratègic universitari en recerca d’excel·lència, d’acord amb les universitats públiques, en el termini de sis mesos a comptar de l’entrada en vigor d’aquesta llei, perquè el Govern les aprovi, si escau.</w:t>
      </w:r>
    </w:p>
    <w:p>
      <w:pPr>
        <w:pStyle w:val="NTtolsecundari"/>
        <w:rPr/>
      </w:pPr>
      <w:r>
        <w:rPr/>
        <w:t>Dinovena. Finançament general</w:t>
      </w:r>
    </w:p>
    <w:p>
      <w:pPr>
        <w:pStyle w:val="NNormal"/>
        <w:rPr>
          <w:rStyle w:val="ECNormal"/>
          <w:lang w:eastAsia="ca-ES"/>
        </w:rPr>
      </w:pPr>
      <w:r>
        <w:rPr>
          <w:rStyle w:val="ECNormal"/>
          <w:lang w:eastAsia="ca-ES"/>
        </w:rPr>
        <w:t>El Govern, a fi d’assolir els objectius d’aquesta llei, ha d’incrementar progressivament els recursos econòmics destinats al sistema de recerca, prenent com a referència els països europeus que excel·leixen en l’àmbit del coneixement, i ha de situar progressivament, del 2023 al 2031, la inversió pública en l’1% del producte interior brut pel cap baix.</w:t>
      </w:r>
    </w:p>
    <w:p>
      <w:pPr>
        <w:pStyle w:val="NTtolprincipal"/>
        <w:rPr/>
      </w:pPr>
      <w:r>
        <w:rPr/>
        <w:t xml:space="preserve">Disposicions transitòries </w:t>
      </w:r>
    </w:p>
    <w:p>
      <w:pPr>
        <w:pStyle w:val="NTtolsecundari"/>
        <w:rPr/>
      </w:pPr>
      <w:r>
        <w:rPr/>
        <w:t>Primera. Adaptació de la Comissió Interdepartamental de Recerca i Innovació</w:t>
      </w:r>
    </w:p>
    <w:p>
      <w:pPr>
        <w:pStyle w:val="NNormal"/>
        <w:rPr>
          <w:rStyle w:val="ECNormal"/>
          <w:lang w:eastAsia="ca-ES"/>
        </w:rPr>
      </w:pPr>
      <w:r>
        <w:rPr>
          <w:rStyle w:val="ECNormal"/>
          <w:lang w:eastAsia="ca-ES"/>
        </w:rPr>
        <w:t>1. La Comissió Interdepartamental de Recerca i Innovació ha d’adaptar la seva composició al que estableix aquesta llei en el termini de quatre mesos a comptar de l’entrada en vigor d’aquesta llei.</w:t>
      </w:r>
    </w:p>
    <w:p>
      <w:pPr>
        <w:pStyle w:val="NNormal"/>
        <w:rPr>
          <w:rStyle w:val="ECNormal"/>
          <w:lang w:eastAsia="ca-ES"/>
        </w:rPr>
      </w:pPr>
      <w:r>
        <w:rPr>
          <w:rStyle w:val="ECNormal"/>
          <w:lang w:eastAsia="ca-ES"/>
        </w:rPr>
        <w:t>2. La Comissió Interdepartamental de Recerca i Innovació ha d’aprovar, en el termini d’un any a comptar de l’entrada en vigor d’aquesta llei, l’estratègia de ciència oberta de Catalunya, la qual, seguint les recomanacions de la Unió Europea, ha de fer un nou enfocament del procés científic, basat en el treball cooperatiu entre actors acadèmics i no acadèmics i en noves formes de difondre el coneixement per mitjà de l’ús de tecnologies digitals i de noves eines col·laboratives.</w:t>
      </w:r>
    </w:p>
    <w:p>
      <w:pPr>
        <w:pStyle w:val="NNormal"/>
        <w:rPr>
          <w:rStyle w:val="ECNormal"/>
          <w:lang w:eastAsia="ca-ES"/>
        </w:rPr>
      </w:pPr>
      <w:r>
        <w:rPr>
          <w:rStyle w:val="ECNormal"/>
          <w:lang w:eastAsia="ca-ES"/>
        </w:rPr>
        <w:t>3. La Comissió Interdepartamental de Recerca i Innovació ha d’aprovar, en el termini d’un any a comptar de l’entrada en vigor d’aquesta llei, a proposta dels departaments competents en matèria de recerca, universitats i innovació, un nou model d’anàlisi d’impacte dels resultats de la recerca, que ha de considerar l’impacte social, econòmic, empresarial i territorial, basat en el nou programa marc de la Unió Europea Horitzó Europa i en les altres polítiques europees i internacionals en aquesta matèria.</w:t>
      </w:r>
    </w:p>
    <w:p>
      <w:pPr>
        <w:pStyle w:val="NNormal"/>
        <w:rPr>
          <w:rStyle w:val="ECNormal"/>
          <w:lang w:eastAsia="ca-ES"/>
        </w:rPr>
      </w:pPr>
      <w:r>
        <w:rPr>
          <w:rStyle w:val="ECNormal"/>
          <w:lang w:eastAsia="ca-ES"/>
        </w:rPr>
        <w:t>4. El departament competent en matèria de recerca i universitats ha de presentar al Govern, en el termini de sis mesos a comptar de l’adaptació de la composició de la Comissió Interdepartamental de Recerca i Innovació, el Pla estratègic d’innovació i transferència del coneixement, d’acord amb el que estableix l’article 83.</w:t>
      </w:r>
    </w:p>
    <w:p>
      <w:pPr>
        <w:pStyle w:val="NTtolsecundari"/>
        <w:rPr/>
      </w:pPr>
      <w:r>
        <w:rPr/>
        <w:t>Segona. Estratègia d’igualtat de gènere en la ciència</w:t>
      </w:r>
    </w:p>
    <w:p>
      <w:pPr>
        <w:pStyle w:val="NNormal"/>
        <w:rPr>
          <w:rStyle w:val="ECNormal"/>
          <w:lang w:eastAsia="ca-ES"/>
        </w:rPr>
      </w:pPr>
      <w:r>
        <w:rPr>
          <w:rStyle w:val="ECNormal"/>
          <w:lang w:eastAsia="ca-ES"/>
        </w:rPr>
        <w:t>1. La Comissió Interdepartamental de Recerca i Innovació, una vegada transcorreguts dotze mesos des de l’aprovació d’aquesta llei, ha de presentar una estratègia d’igualtat de gènere en la ciència amb una vigència quadriennal, que s’ha d’anar renovant en finalitzar la vigència i que ha de preveure, d’acord amb l’article 7, l’adopció de mesures específiques per a avançar cap a la igualtat de gènere en el sistema de recerca, desenvolupament i innovació; la inclusió de personal expert en gènere en els òrgans d’avaluació i assessorament; la composició equilibrada dels òrgans de govern; l’aprovació de plans d’igualtat de gènere en l’àmbit de la recerca, el desenvolupament i la innovació, i la possibilitat d’incorporar línies de finançament específiques per a la recerca en gènere.</w:t>
      </w:r>
    </w:p>
    <w:p>
      <w:pPr>
        <w:pStyle w:val="NNormal"/>
        <w:rPr>
          <w:rStyle w:val="ECNormal"/>
          <w:lang w:eastAsia="ca-ES"/>
        </w:rPr>
      </w:pPr>
      <w:r>
        <w:rPr>
          <w:rStyle w:val="ECNormal"/>
          <w:lang w:eastAsia="ca-ES"/>
        </w:rPr>
        <w:t>2. L’Agència per a la Qualitat del Sistema Universitari de Catalunya, per a complir l’objectiu que estableix l’article 34.2, en el termini d’un any a comptar de l’entrada en vigor d’aquesta llei, ha d’adoptar un pla d’igualtat que inclogui mesures relatives a l’organització interna de l’Agència i als seus processos d’avaluació.</w:t>
      </w:r>
    </w:p>
    <w:p>
      <w:pPr>
        <w:pStyle w:val="NNormal"/>
        <w:rPr>
          <w:rStyle w:val="ECNormal"/>
          <w:lang w:eastAsia="ca-ES"/>
        </w:rPr>
      </w:pPr>
      <w:r>
        <w:rPr>
          <w:rStyle w:val="ECNormal"/>
          <w:lang w:eastAsia="ca-ES"/>
        </w:rPr>
        <w:t>3. L’Agència de Gestió d’Ajuts Universitaris i de Recerca, per a complir en la seva actuació el criteri de perspectiva de gènere que estableix l’article 73.3.</w:t>
      </w:r>
      <w:r>
        <w:rPr>
          <w:rStyle w:val="ECCursiva"/>
          <w:iCs/>
          <w:lang w:eastAsia="ca-ES"/>
        </w:rPr>
        <w:t>c</w:t>
      </w:r>
      <w:r>
        <w:rPr>
          <w:rStyle w:val="ECNormal"/>
          <w:lang w:eastAsia="ca-ES"/>
        </w:rPr>
        <w:t>, ha d’adoptar, en el termini d’un any a comptar de l’entrada en vigor d’aquesta llei, un pla d’igualtat que inclogui mesures relatives a l’organització interna de l’Agència, als seus processos d’avaluació i a les convocatòries de recerca, incloent-hi línies específiques de finançament per a la recerca en gènere.</w:t>
      </w:r>
    </w:p>
    <w:p>
      <w:pPr>
        <w:pStyle w:val="NTtolprincipal"/>
        <w:rPr/>
      </w:pPr>
      <w:r>
        <w:rPr/>
        <w:t>Disposició derogatòria</w:t>
      </w:r>
    </w:p>
    <w:p>
      <w:pPr>
        <w:pStyle w:val="NNormal"/>
        <w:rPr>
          <w:rStyle w:val="ECNormal"/>
          <w:lang w:eastAsia="ca-ES"/>
        </w:rPr>
      </w:pPr>
      <w:r>
        <w:rPr>
          <w:rStyle w:val="ECNormal"/>
          <w:lang w:eastAsia="ca-ES"/>
        </w:rPr>
        <w:t xml:space="preserve">Es deroguen els preceptes i normes següents: </w:t>
      </w:r>
    </w:p>
    <w:p>
      <w:pPr>
        <w:pStyle w:val="NNormal"/>
        <w:rPr>
          <w:rStyle w:val="ECNormal"/>
          <w:lang w:eastAsia="ca-ES"/>
        </w:rPr>
      </w:pPr>
      <w:r>
        <w:rPr>
          <w:rStyle w:val="ECNormal"/>
          <w:lang w:eastAsia="ca-ES"/>
        </w:rPr>
        <w:t>a) El capítol quart del títol segon, la disposició addicional vuitena i la disposició final primera de la Llei 7/2011, del 27 de juliol, de mesures fiscals i financeres.</w:t>
      </w:r>
    </w:p>
    <w:p>
      <w:pPr>
        <w:pStyle w:val="NNormal"/>
        <w:rPr>
          <w:rStyle w:val="ECNormal"/>
          <w:lang w:eastAsia="ca-ES"/>
        </w:rPr>
      </w:pPr>
      <w:r>
        <w:rPr>
          <w:rStyle w:val="ECNormal"/>
          <w:lang w:eastAsia="ca-ES"/>
        </w:rPr>
        <w:t>b) L’apartat 1 de la disposició addicional dissetena de la Llei 5/2012, del 20 de març, de mesures fiscals, financeres i administratives i de creació de l’impost sobre les estades en establiments turístics.</w:t>
      </w:r>
    </w:p>
    <w:p>
      <w:pPr>
        <w:pStyle w:val="NNormal"/>
        <w:rPr>
          <w:rStyle w:val="ECNormal"/>
          <w:lang w:eastAsia="ca-ES"/>
        </w:rPr>
      </w:pPr>
      <w:r>
        <w:rPr>
          <w:rStyle w:val="ECNormal"/>
          <w:lang w:eastAsia="ca-ES"/>
        </w:rPr>
        <w:t>c) La disposició addicional dotzena de la Llei 2/2014, del 27 de gener, de mesures fiscals, administratives, financeres i del sector públic.</w:t>
      </w:r>
    </w:p>
    <w:p>
      <w:pPr>
        <w:pStyle w:val="NNormal"/>
        <w:rPr>
          <w:rStyle w:val="ECNormal"/>
          <w:lang w:eastAsia="ca-ES"/>
        </w:rPr>
      </w:pPr>
      <w:r>
        <w:rPr>
          <w:rStyle w:val="ECNormal"/>
          <w:lang w:eastAsia="ca-ES"/>
        </w:rPr>
        <w:t>d) La disposició addicional vintena de la Llei 2/2015, de l’11 de març, de pressupostos de la Generalitat de Catalunya per al 2015.</w:t>
      </w:r>
    </w:p>
    <w:p>
      <w:pPr>
        <w:pStyle w:val="NNormal"/>
        <w:rPr>
          <w:rStyle w:val="ECNormal"/>
          <w:lang w:eastAsia="ca-ES"/>
        </w:rPr>
      </w:pPr>
      <w:r>
        <w:rPr>
          <w:rStyle w:val="ECNormal"/>
          <w:lang w:eastAsia="ca-ES"/>
        </w:rPr>
        <w:t>e) L’article 177 de la Llei 5/2017, del 28 de març,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w:t>
      </w:r>
    </w:p>
    <w:p>
      <w:pPr>
        <w:pStyle w:val="NNormal"/>
        <w:rPr>
          <w:rStyle w:val="ECNormal"/>
          <w:lang w:eastAsia="ca-ES"/>
        </w:rPr>
      </w:pPr>
      <w:r>
        <w:rPr>
          <w:rStyle w:val="ECNormal"/>
          <w:lang w:eastAsia="ca-ES"/>
        </w:rPr>
        <w:t>f) L’article 122 de la Llei 5/2020, del 29 d’abril, de mesures fiscals, financeres, administratives i del sector públic i de creació de l’impost sobre les instal·lacions que incideixen en el medi ambient.</w:t>
      </w:r>
    </w:p>
    <w:p>
      <w:pPr>
        <w:pStyle w:val="NNormal"/>
        <w:rPr>
          <w:rStyle w:val="ECNormal"/>
          <w:lang w:eastAsia="ca-ES"/>
        </w:rPr>
      </w:pPr>
      <w:r>
        <w:rPr>
          <w:rStyle w:val="ECNormal"/>
          <w:lang w:eastAsia="ca-ES"/>
        </w:rPr>
        <w:t>g) El Decret 175/2009, del 10 de novembre, de creació de la Comissió Interdepartamental de Recerca i Innovació i de l’Oficina de Coordinació en Recerca i Innovació.</w:t>
      </w:r>
    </w:p>
    <w:p>
      <w:pPr>
        <w:pStyle w:val="NTtolprincipal"/>
        <w:rPr/>
      </w:pPr>
      <w:r>
        <w:rPr/>
        <w:t>Disposicions finals</w:t>
      </w:r>
    </w:p>
    <w:p>
      <w:pPr>
        <w:pStyle w:val="NTtolsecundari"/>
        <w:rPr/>
      </w:pPr>
      <w:r>
        <w:rPr/>
        <w:t>Primera. Modificació del text refós de la Llei 4/1985</w:t>
      </w:r>
    </w:p>
    <w:p>
      <w:pPr>
        <w:pStyle w:val="NNormal"/>
        <w:rPr>
          <w:rStyle w:val="ECNormal"/>
          <w:lang w:eastAsia="ca-ES"/>
        </w:rPr>
      </w:pPr>
      <w:r>
        <w:rPr>
          <w:rStyle w:val="ECNormal"/>
          <w:lang w:eastAsia="ca-ES"/>
        </w:rPr>
        <w:t xml:space="preserve">Es modifica l’apartat 5 de l’article 36 del text refós de la Llei 4/1985, del 29 de març, de l’Estatut de l’Empresa Pública Catalana, aprovat pel Decret legislatiu 2/2002, del 24 de desembre, que resta redactat de la manera següent: </w:t>
      </w:r>
    </w:p>
    <w:p>
      <w:pPr>
        <w:pStyle w:val="NNormal"/>
        <w:rPr>
          <w:rStyle w:val="ECNormal"/>
          <w:lang w:eastAsia="ca-ES"/>
        </w:rPr>
      </w:pPr>
      <w:r>
        <w:rPr>
          <w:rStyle w:val="ECNormal"/>
          <w:lang w:eastAsia="ca-ES"/>
        </w:rPr>
        <w:t>«5. El règim d’autoritzacions relatiu a les societats participades per les entitats del sector públic de la Generalitat que tenen la condició de centre CERCA o per la Institució Catalana de Recerca i Estudis Avançats es regeix per la seva normativa específica.»</w:t>
      </w:r>
    </w:p>
    <w:p>
      <w:pPr>
        <w:pStyle w:val="NTtolsecundari"/>
        <w:rPr/>
      </w:pPr>
      <w:r>
        <w:rPr/>
        <w:t>Segona. Modificació de la Llei 21/2005</w:t>
      </w:r>
    </w:p>
    <w:p>
      <w:pPr>
        <w:pStyle w:val="NNormal"/>
        <w:rPr>
          <w:rStyle w:val="ECNormal"/>
          <w:lang w:eastAsia="ca-ES"/>
        </w:rPr>
      </w:pPr>
      <w:r>
        <w:rPr>
          <w:rStyle w:val="ECNormal"/>
          <w:lang w:eastAsia="ca-ES"/>
        </w:rPr>
        <w:t xml:space="preserve">Es modifica, amb efectes de l’1 de gener de 2023, l’apartat 2 de l’article 14 de la Llei 21/2005, del 29 de desembre, de mesures financeres, que resta redactat de la manera següent: </w:t>
      </w:r>
    </w:p>
    <w:p>
      <w:pPr>
        <w:pStyle w:val="NNormal"/>
        <w:rPr>
          <w:rStyle w:val="ECNormal"/>
          <w:lang w:eastAsia="ca-ES"/>
        </w:rPr>
      </w:pPr>
      <w:r>
        <w:rPr>
          <w:rStyle w:val="ECNormal"/>
          <w:lang w:eastAsia="ca-ES"/>
        </w:rPr>
        <w:t>«2. Són objecte de deducció, a més dels donatius a què fa referència l’apartat 1, els que es facin a favor de les universitats catalanes, dels instituts universitaris, d’altres centres de recerca integrats o adscrits a universitats catalanes i dels centres de recerca promoguts per la Generalitat o en què participa i que tinguin per objecte el foment de la recerca científica i el desenvolupament i la innovació tecnològics. En aquest cas, l’import de la deducció és del 25% de les quantitats donades, amb el límit màxim del 10% de la quota íntegra autonòmica.»</w:t>
      </w:r>
    </w:p>
    <w:p>
      <w:pPr>
        <w:pStyle w:val="NTtolsecundari"/>
        <w:rPr/>
      </w:pPr>
      <w:r>
        <w:rPr/>
        <w:t xml:space="preserve">Tercera. Modificació del text refós de la Llei de patrimoni de la Generalitat de Catalunya </w:t>
      </w:r>
    </w:p>
    <w:p>
      <w:pPr>
        <w:pStyle w:val="NNormal"/>
        <w:rPr>
          <w:rStyle w:val="ECNormal"/>
          <w:lang w:eastAsia="ca-ES"/>
        </w:rPr>
      </w:pPr>
      <w:r>
        <w:rPr>
          <w:rStyle w:val="ECNormal"/>
          <w:lang w:eastAsia="ca-ES"/>
        </w:rPr>
        <w:t xml:space="preserve">S’afegeix una disposició addicional, la tercera, al text refós de la Llei de patrimoni de la Generalitat de Catalunya, aprovat pel Decret legislatiu 1/2002, del 24 de desembre, amb el text següent: </w:t>
      </w:r>
    </w:p>
    <w:p>
      <w:pPr>
        <w:pStyle w:val="NNormal"/>
        <w:rPr>
          <w:rStyle w:val="ECNormal"/>
          <w:lang w:eastAsia="ca-ES"/>
        </w:rPr>
      </w:pPr>
      <w:r>
        <w:rPr>
          <w:rStyle w:val="ECNormal"/>
          <w:lang w:eastAsia="ca-ES"/>
        </w:rPr>
        <w:t>«Els agents del sistema de recerca, desenvolupament i innovació del sector públic, als efectes del que estableixen els articles 13 i 14, poden determinar la concurrència de raons que justifiquen l’adquisició, per mitjà de qualsevol títol, de locals, immobles o drets reals, o la disposició com a part arrendatària, ocupant o usuària, pel sistema de contractació directa, si el bé és en un parc cientificotecnològic universitari o interuniversitari, en el seu àmbit d’influència o, en general, en un entorn on s’acompleixen activitats de recerca, desenvolupament i innovació. L’entitat contractant ha de fer referència, en l’expedient corresponent, a aquesta disposició per a justificar l’existència del supòsit habilitant per a l’ús del procediment d’adquisició i contractació directa en atenció a les peculiaritats dels béns.»</w:t>
      </w:r>
    </w:p>
    <w:p>
      <w:pPr>
        <w:pStyle w:val="NTtolsecundari"/>
        <w:rPr/>
      </w:pPr>
      <w:r>
        <w:rPr/>
        <w:t>Quarta. Deslegalització</w:t>
      </w:r>
    </w:p>
    <w:p>
      <w:pPr>
        <w:pStyle w:val="NNormal"/>
        <w:rPr>
          <w:rStyle w:val="ECNormal"/>
          <w:lang w:eastAsia="ca-ES"/>
        </w:rPr>
      </w:pPr>
      <w:r>
        <w:rPr>
          <w:rStyle w:val="ECNormal"/>
          <w:lang w:eastAsia="ca-ES"/>
        </w:rPr>
        <w:t>El Govern pot modificar, per decret, els preceptes dels articles 60 i 69.1.</w:t>
      </w:r>
    </w:p>
    <w:p>
      <w:pPr>
        <w:pStyle w:val="NTtolsecundari"/>
        <w:ind w:right="624" w:hanging="0"/>
        <w:rPr/>
      </w:pPr>
      <w:r>
        <w:rPr/>
        <w:t>Cinquena. Impacte dels plans estratègics de recerca i innovació en salut</w:t>
      </w:r>
    </w:p>
    <w:p>
      <w:pPr>
        <w:pStyle w:val="NNormal"/>
        <w:rPr>
          <w:rStyle w:val="ECNormal"/>
          <w:lang w:eastAsia="ca-ES"/>
        </w:rPr>
      </w:pPr>
      <w:r>
        <w:rPr>
          <w:rStyle w:val="ECNormal"/>
          <w:lang w:eastAsia="ca-ES"/>
        </w:rPr>
        <w:t>El departament competent en matèria de salut ha de desenvolupar les normatives i regulacions adequades i necessàries per a planificar, desplegar i avaluar l’impacte dels plans estratègics de recerca i innovació en salut.</w:t>
      </w:r>
    </w:p>
    <w:p>
      <w:pPr>
        <w:pStyle w:val="PData"/>
        <w:rPr>
          <w:rStyle w:val="ECNormal"/>
        </w:rPr>
      </w:pPr>
      <w:r>
        <w:rPr>
          <w:rStyle w:val="ECNormal"/>
        </w:rPr>
        <w:t xml:space="preserve">Palau del Parlament, 14 de desembre de 2022 </w:t>
      </w:r>
    </w:p>
    <w:p>
      <w:pPr>
        <w:pStyle w:val="PSignatura"/>
        <w:rPr>
          <w:rStyle w:val="ECNormal"/>
        </w:rPr>
      </w:pPr>
      <w:r>
        <w:rPr>
          <w:rStyle w:val="ECNormal"/>
        </w:rPr>
        <w:t>El secretari primer, Ferran Pedret i Santos;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14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74</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74</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ECVersaleta" w:customStyle="1">
    <w:name w:val="EC Versaleta"/>
    <w:qFormat/>
    <w:rsid w:val="003d3d22"/>
    <w:rPr>
      <w:smallCaps/>
    </w:rPr>
  </w:style>
  <w:style w:type="character" w:styleId="ECCursivanegreta" w:customStyle="1">
    <w:name w:val="EC Cursiva negreta"/>
    <w:uiPriority w:val="99"/>
    <w:qFormat/>
    <w:rsid w:val="003d3d22"/>
    <w:rPr>
      <w:b/>
      <w:i/>
      <w:w w:val="100"/>
      <w:lang w:val="ca-ES" w:eastAsia="x-none"/>
    </w:rPr>
  </w:style>
  <w:style w:type="character" w:styleId="ECNegreta" w:customStyle="1">
    <w:name w:val="EC Negreta"/>
    <w:qFormat/>
    <w:rsid w:val="003d3d22"/>
    <w:rPr>
      <w:b/>
      <w:lang w:val="ca-E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4AD356-F3F0-4397-B4F6-8E6EC10AA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37845</Words>
  <Characters>215721</Characters>
  <CharactersWithSpaces>253060</CharactersWithSpaces>
  <Paragraphs>50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10:00Z</dcterms:created>
  <dc:creator>Vela Perez, Mónica</dc:creator>
  <dc:description/>
  <dc:language>en-US</dc:language>
  <cp:lastModifiedBy>Serra Batiste, Marta</cp:lastModifiedBy>
  <cp:lastPrinted>2018-05-09T15:01:00Z</cp:lastPrinted>
  <dcterms:modified xsi:type="dcterms:W3CDTF">2023-01-0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