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1/XIV del Parlament de Catalunya, sobre el garantiment dels drets polítics i civils davant la reforma del delicte de desordres públics agreujat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2.12.2022, DSPC-P 93</w:t>
      </w:r>
    </w:p>
    <w:p>
      <w:pPr>
        <w:pStyle w:val="CTramnm"/>
        <w:rPr/>
      </w:pPr>
      <w:r>
        <w:rPr/>
        <w:t>Publicació: BOPC 4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desembre de 2022, d’acord amb l’article 161 del Reglament, ha debatut la Moció subsegüent a la interpel·lació al Govern sobre el garantiment dels drets polítics i civils davant la reforma prevista del tipus penal de desordres públics agreujats (tram. 302-00232/13), presentada pel diputat Josep Rius i Alcaraz, del Grup Parlamentari de Junts per Catalunya, i les esmenes presentades pel Grup Parlamentari de Ciutadans (reg. 80237) i pel Grup Parlamentari d’Esquerra Republicana (reg. 8024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l’1 d’octubre de 2017 es va celebrar un referèndum oficial convocat pel Govern a l’empara de la Llei 19/2017, del 6 de setembre, del referèndum d’autodeterminació, aprovada pel Parlament, i, per tant, cap dels qui el van fer possible i hi van participar no van cometre cap delicte, sinó que van exercir un dret fonam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, tot i que el Congrés ha aprovat la reforma del delicte de desordres públics agreujats, insta el Govern a adoptar totes les mesures necessàries per a garantir el dret fonamental de manifestació i reunió als ciutadans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7D388E-83E0-44BD-94FB-7F4619BDC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2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