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0/XIV del Parlament de Catalunya, sobre les infraestructur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les infraestructures (tram. 302-00231/13), presentada per la diputada Maite Selva i Huertas, del Grup Parlamentari de Junts per Catalunya, i les esmenes presentades pel Grup Parlamentari d’Esquerra Republicana (reg. 8024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mplir els acords adoptats en les mocions i resolucions del Parlament amb relació a les infraestructures de mo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udiar sistemes de velocitat variable a l’AP-7 per a obtenir una fotografia del funcionament d’aquesta opció i decidir si cal o no mantenir la reducció actual en aquesta v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er efectiu conjuntament amb el Ministeri de Transports, Mobilitat i Agenda Urbana el conveni d’acord i finançament que garanteixi la redacció del projecte de la ronda Nord dels sistemes urbans de Terrassa (Vallès Occidental) i Sabadell (Vallès Occidental), proposada en el Pla específic de mobilitat del Vallès, i l’execució de les obres per part d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un pla de millora de la mobilitat a la Selva Marítima, amb criteris de sostenibilitat suficients i que prevegi diversos modes de transport i l’augment de la capacitat viària de la comarca, equiparant-la així a la resta de nuclis poblacionals de Catalunya amb una magnitud similar. Aquest pla haurà d’incloure els tràmits imprescindibles per a fer efectiva la viabilitat del perllongament de la C-32 entre Blanes (Selva) i Lloret de Mar (Selva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Demanar al Ministeri de Transports, Mobilitat i Agenda Urbana durant el 2023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Que acordi el model, a fi que la Comissió Mixta d’Afers Econòmics i Fiscals Estat-Generalitat l’aprovi, per al traspàs dels recursos econòmics necessaris per a la gestió adequada dels serveis que són competència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Que cedeixi la titularitat de les infraestructures necessàries per a prestar els serveis que puguin ser segregades dins de Catalunya de la xarxa ferroviària d’interès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Que complementi l’acord per al traspàs dels recursos econòmics amb una actualització del Pla de Rodalies de Catalunya 2020-2030 que inclogui el conjunt del sistema ferroviari català i garanteixi la coherència dels projectes de millora, el seguiment de l’execució de les actuacions i la coordinació adequada entre els administradors d’infraestructures i els titulars d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Que inclogui en l’actualització del Pla de Rodalies de Catalunya 2020-2030 la línia orbital que connectaria el Maresme amb el Vallès Oriental, el Vallès Occidental i el Pened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Vetllar pel compliment dels acords subscrits en el marc de la Comissió Mixta d’Afers Econòmics i Fiscals Estat-Generalitat a fi d’executar la Sentència 1668/2017 del Tribunal Suprem, relativa a la disposició addicional tercera de l’Estatut d’autonomia de Catalunya, que inclou una partida de 759 milions d’euros entre els exercicis 2021 i 2024 per a infraestructures de mobilitat en els pressupostos generals de l’Estat per a compensar el dèficit inversor en infraestructures a Catalunya el 200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clamar al Govern de l’Estat que compleixi la disposició addicional tercera de l’Estatut d’autonomia de Catalunya pel que fa als imports corresponents al període 2009-2013 per a destinar-los a infraestructures de mobilita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D70B4-2B8F-4348-AFD7-C64BBFB53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