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8/XIV del Parlament de Catalunya, sobre la política exterior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29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4, 22.12.2022, DSPC-P 93</w:t>
      </w:r>
    </w:p>
    <w:p>
      <w:pPr>
        <w:pStyle w:val="CTramnm"/>
        <w:rPr/>
      </w:pPr>
      <w:r>
        <w:rPr/>
        <w:t>Publicació: BOPC 466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desembre de 2022, d’acord amb l’article 161 del Reglament, ha debatut la Moció subsegüent a la interpel·lació al Govern sobre la política exterior (tram. 302-00229/13), presentada pel diputat Carles Riera Albert, del Grup Parlamentari de la Candidatura d’Unitat Popular - Un Nou Cicle per Guanyar, i les esmenes presentades pel Grup Parlamentari d’Esquerra Republicana (reg. 80240), pel Grup Parlamentari d’En Comú Podem (reg. 80243) i pel Grup Parlamentari de Junts per Catalunya (reg. 8024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senvolupar i aplicar una diplomàcia pública i una política exterior sobirana, d’acord amb els mandats del Parlament, i exercir-les en tots els fòrums i instàncies internac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omoure i aplicar, en tots els fòrums i instàncies internacionals, una política exterior antibel·licista, basada en la cultura de la pau i en el respecte als drets humans, per a la resolució dels conflictes internacio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omoure i desenvolupar polítiques i instruments que facin de Catalunya un referent internacional pel que fa a la resolució democràtica dels conflictes, a l’antifeixisme i a la promoció de la justícia global, social i ambiental, dotant de capacitat d’incidència internacional i dels recursos corresponents el Programa català de protecció de defensors i defensores dels drets humans i el del futur Centre Català d’Empresa i Drets Humans, i tots els instruments públics i civils que contribueixin a aquests obj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No cooperar amb la política de migracions i fronteres del Ministeri de l’Interior del Govern d’Espanya i de la Comissió Europea, i desenvolupar i exercir una política catalana d’acollida i asil, antiracista i inclusiva, de regularització de les persones migrades i de ple reconeixement de llurs drets fonamentals, civils, socials i polítics, que exclogui el racisme institucional i que promogui el tancament dels centres d’internament d’estrang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efensar, en tots els fòrums i instàncies internacionals, els drets col·lectius dels pobles, llur sobirania i llur dret a l’autodeterminació, davant totes les formes i expressions del colonialisme, l’imperialisme, l’apartheid, l’ocupació de territoris i la vulneració de drets fonament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Mantenir, consolidar i incrementar la cooperació amb els pobles palestí, kurd i sahrauí, i també amb els altres pobles que lluiten per llur autodeterminació i per llurs drets col·lec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Desplegar i aplicar la Resolució 132/XIV del Parlament de Catalunya, sobre el reconeixement de l’Administració Autònoma del Nord-est de Síria i l’impuls d’una xarxa de solidaritat amb aquest paí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ugmentar, a partir del 2023, el pressupost de l’Agència Catalana de Cooperació al Desenvolupament en 25 milions d’euros (de 37.543.883,24 euros el 2022 a 62.543.883,24 euros el 2023), d’una manera acumulativa i anualment, atès que és l’organisme públic especialitzat en matèria de cooperació al desenvolupament i que té destinada l’única partida de la llei de pressupostos en què es pot concretar l’augment de l’Ajut Oficial al Desenvolupam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Marcar de nou com a objectiu l’assoliment del 0,7% dels ingressos corrents no condicionats destinat a la cooperació al desenvolupament el 2030, i del 0,5% el 2026 com a compromís intermedi, per mitjà del nou Pla director de cooperació al desenvolupament 2023-2026, actualment en elabor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Promoure i defensar activament, en tots els fòrums i instàncies internacionals, el dret a l’autodeterminació del poble català, la resolució democràtica del conflicte polític per mitjà de l’exercici d’aquest dret, i també la denúncia de la repressió exercida per l’Estat espanyol i la reivindicació de l’amnist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35A854-6DC6-495A-A7BA-DBF3FFC68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618</Words>
  <Characters>3528</Characters>
  <CharactersWithSpaces>4138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2-12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