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ind w:left="850" w:right="850" w:hanging="0"/>
        <w:rPr>
          <w:rStyle w:val="ECNormal"/>
        </w:rPr>
      </w:pPr>
      <w:bookmarkStart w:id="0" w:name="_GoBack"/>
      <w:bookmarkEnd w:id="0"/>
      <w:r>
        <w:rPr>
          <w:rStyle w:val="ECNormal"/>
        </w:rPr>
        <w:t>Moció 177/XIV del Parlament de Catalunya, sobre el balanç de les polítiques de funció pública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227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44, 22.12.2022, DSPC-P 93</w:t>
      </w:r>
    </w:p>
    <w:p>
      <w:pPr>
        <w:pStyle w:val="CTramnm"/>
        <w:rPr/>
      </w:pPr>
      <w:r>
        <w:rPr/>
        <w:t>Publicació: BOPC 466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2 de desembre de 2022, d’acord amb l’article 161 del Reglament, ha debatut la Moció subsegüent a la interpel·lació al Govern sobre el balanç de les polítiques de funció pública (tram. 302-00227/13), presentada per la diputada Marta Moreta Rovira, del Grup Parlamentari Socialistes i Units per Avançar, i les esmenes presentades pel Grup Parlamentari d’En Comú Podem (reg. 80207), pel Grup Parlamentari de Junts per Catalunya (reg. 80226) i pel Grup Parlamentari d’Esquerra Republicana (reg. 80239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Fer una reserva en els pressupostos per al 2023 per a garantir que durant el primer trimestre de l’any es pugui desenvolupar un nou pla de barri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Aprovar en els pressupostos per al 2023 un fons de cooperació local extraordinari per als sobrecostos en les despeses corrents dels ajuntaments, en especial els costos energètics i en la contractació pública derivats de la inflac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Promoure i facilitar l’aprovació del preceptiu reglament d’organització i funcionament del Consell de Governs Locals, que doti la institució dels recursos pressupostaris, materials i de personal necessaris, amb el consens de l’Associació Catalana de Municipis i la Federació de Municipis de Catalunya, en el primer trimestre del 2023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Aturar la reforma de la llei de l’Escola d’Administració Pública de Catalunya fins que no es consensuï amb tots els actors socials i polítics –sindicats, universitats, consells rectors, entitats municipalistes més representatives i grups parlamentaris– un text amb un suport ampli i capaç de generar un acord sobre la reforma que es proposa, que haurà de respectar l’autonomia loc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Treballar amb tots els grups parlamentaris la nova llei d’ocupació, amb la voluntat que es pugui aprovar a finals del 2023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Concretar, de manera urgent, amb l’acord previ de la taula de negociació dels empleats públics i per mitjà d’un decret llei, l’organització i la concreció de la promoció interna del personal fix de la funció pública, i definir com s’han d’articular les noves adscripcions de personal perquè responguin als llocs de treball que els departaments i els organismes dependents necessiten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Crear, en el termini de sis mesos, un programa d’ajuts econòmics per a sufragar les despeses de la preparació d’aspirants per a accedir a cossos i escales dels grups de classificació A de l’Administració de la Generalitat que prioritzi els aspirants més joves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2 de desembre de 2022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primer, Ferran Pedret i Santos; la vicepresidenta primera en funcions de presidenta, Alba Vergés i Bosch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772647-6634-48A1-AA7E-835EB266BB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1</Pages>
  <Words>437</Words>
  <Characters>2494</Characters>
  <CharactersWithSpaces>2926</CharactersWithSpaces>
  <Paragraphs>5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17:00Z</dcterms:created>
  <dc:creator>Ramos Romeu, Rut</dc:creator>
  <dc:description/>
  <dc:language>en-US</dc:language>
  <cp:lastModifiedBy>Ramos Romeu, Rut</cp:lastModifiedBy>
  <cp:lastPrinted>2018-05-09T15:01:00Z</cp:lastPrinted>
  <dcterms:modified xsi:type="dcterms:W3CDTF">2022-12-29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