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76/XIV del Parlament de Catalunya, sobre les polítiques d’ocupació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2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4, 22.12.2022, DSPC-P 93</w:t>
      </w:r>
    </w:p>
    <w:p>
      <w:pPr>
        <w:pStyle w:val="CTramnm"/>
        <w:rPr/>
      </w:pPr>
      <w:r>
        <w:rPr/>
        <w:t>Publicació: BOPC 46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2 de desembre de 2022, d’acord amb l’article 161 del Reglament, ha debatut la Moció subsegüent a la interpel·lació al Govern sobre les polítiques d’ocupació (tram. 302-00226/13), presentada pel diputat Pol Gibert Horcas, del Grup Parlamentari Socialistes i Units per Avançar, i les esmenes presentades pel Grup Parlamentari de VOX en Cataluña (reg. 80209), pel Grup Parlamentari d’En Comú Podem (reg. 80212), pel Grup Parlamentari de Junts per Catalunya (reg. 80227) i pel Grup Parlamentari d’Esquerra Republicana (reg. 8024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que no es compleix l’article 1.</w:t>
      </w:r>
      <w:r>
        <w:rPr>
          <w:rStyle w:val="ECCursiva"/>
          <w:iCs/>
          <w:lang w:eastAsia="ca-ES"/>
        </w:rPr>
        <w:t>d</w:t>
      </w:r>
      <w:r>
        <w:rPr>
          <w:rStyle w:val="ECNormal"/>
          <w:lang w:eastAsia="ca-ES"/>
        </w:rPr>
        <w:t xml:space="preserve"> de la Llei 13/2015, del 9 de juliol, d’ordenació del sistema d’ocupació i del Servei Públic d’Ocupació de Catalunya, que garanteix el dret subjectiu a l’ocupabilitat de les persones i les accions a favor dels desocup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, en els propers tres mesos, davant la Comissió d’Empresa i Treball, la proposta de reforma del Servei Públic d’Ocupació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ssegurar en el proper pressupost els recursos necessaris per a rebaixar les ràtios de desocupats per tècnic que actualment tenen les oficines territorials del Servei Públic d’Ocupació de Catalunya i avançar cap als criteris fixats per l’Organització Internacional del Trebal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resentar, en els propers tres mesos, davant la Comissió d’Empresa i Treball, un pla de xoc per a incrementar la inserció laboral dels desocupats inscrits al Servei Públic d’Ocupació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mplir el nombre d’acreditacions professionals compromeses en el procés d’aprovació de la Llei 10/2015, del 19 de juny, de formació i qualificació professionals, i el II Pla d’acreditació i qualificació professionals (2022-202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resentar, abans del juny del 2023, el mapa de centres integrals de formació professional públics, que ha d’incloure totes les comarques de Catalunya, i també el mapa de centres de referència secto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erogar l’Ordre EMT/136/2022, del 10 de juny, i redactar-ne una de nova que compleixi els requisits mínims que estableix el Reial decret 818/2021, del 28 de setembre, atesos els perjudicis que per als centres especials de treball comporta l’ordre vigent; especialment pel que fa a les subvencions del salari mínim interprofessional, l’obligació de transitar cap a l’empresa ordinària i la subvenció de mesures alternati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resentar, per mitjà de l’autoritat competent (Departament d’Empresa i Treball i Departament d’Ensenyament), durant el primer trimestre del 2023, un informe detallat dels plans d’acreditació professional que s’han portat a terme del 2015 ençà en els diversos sectors. Aquest informe ha d’indicar el nombre de persones que s’han acabat acreditant pel procediment del reconeixement de competències i l’impacte que han tingut en la formació i l’ocupació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2 de des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AA918-21A4-425F-9E6A-C6229DC92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91</Words>
  <Characters>2804</Characters>
  <CharactersWithSpaces>3289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7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12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