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5/XIV del Parlament de Catalunya, sobre l’adopció de mesures amb relació a la violència masclista en l’entorn digit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2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2, 15.12.2022, DSPC-P 91</w:t>
      </w:r>
    </w:p>
    <w:p>
      <w:pPr>
        <w:pStyle w:val="CTramnm"/>
        <w:rPr/>
      </w:pPr>
      <w:r>
        <w:rPr/>
        <w:t>Publicació: BOPC 45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desembre de 2022, d’acord amb l’article 161 del Reglament, ha debatut la Moció subsegüent a la interpel·lació al Govern sobre el desplegament de la Llei 17/2020, de modificació de la Llei 5/2008, del dret de les dones a erradicar la violència masclista (tram. 302-00223/13), presentada per la diputada Susanna Segovia Sánchez, del Grup Parlamentari d’En Comú Podem, i les esmenes presentades pel Grup Parlamentari Socialistes i Units per Avançar (reg. 79061), pel Grup Parlamentari de Junts per Catalunya (reg. 79078), pel Grup Parlamentari de Ciutadans (reg. 79079) i pel Grup Parlamentari d’Esquerra Republicana (reg. 7909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el suport i la solidaritat amb les dones i nenes que han estat víctimes de la violència masclista digital en les seves múltiples formes, i reconeix la urgència d’aplicar polítiques específiques i destinar-hi recursos tècnics i econòmics sufici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idera necessari reformar el Codi de conducta dels membres del Parlament de Catalunya per a incloure-hi el dret i el deure dels diputats de conèixer i respectar el Protocol del Parlament de Catalunya per a la prevenció, la detecció, l’abordatge i la resolució de situacions d’assetjament sexual, per raó de sexe, d’orientació sexual, d’identitat de gènere o d’expressió de gènere, i exigir-ne el compliment, i també per a incorporar-hi com a falta molt greu la participació dels diputats en actes de violència masclista, inclosa la violència digital que es produeix a les xarx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considera necessari que tots els partits polítics que hi tenen representació signin un pacte amb què es comprometin a no fer servir comptes falsos de Twitter ni de cap altra xarxa social per a llançar atacs masclistes digitals contra adversàries polít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considera necessari que les iniciatives dels apartats 2 i 3 s’estenguin als diputats d’altres parlaments autonòmics i de les Corts Generals i als partits polítics que hi tenen represent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splegar, en el termini de tres mesos, la Llei 17/2020, del 22 de desembre, de modificació de la Llei 5/2008, del dret de les dones a erradicar la violència masclista, per a abordar les violències masclistes en l’entorn digital, per mitjà d’un protocol específic amb la programació d’accions i recursos per a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que, abans d’acabar el 2023, els recursos de la xarxa d’atenció a les violències masclistes digitals tinguin perits informàtics i professionals especialitzats en seguretat digital per a assessorar degudament en els processos des d’una perspectiva feminista i que eviti la revictimitz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ablir, en el termini de tres mesos, amb l’objectiu de tenir una diagnosi acurada sobre l’impacte de les violències masclistes digitals a Catalunya, els procediments per a la recollida sistematitzada de dades que permetin generar uns indicadors que facin possible la creació de bases de dades per a l’anàlisi longitudinal. Aquestes dades han d’especificar la incidència per edat, tipus de violències i connexió amb els àmbits de la parella o exparella, laboral, professional, polític, activista, entre d’altres; han d’oferir indicadors des d’una perspectiva interseccional, i han de recollir les conseqüències i els danys per a les vícti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Treballar, conjuntament amb l’Autoritat Catalana de Protecció de Dades, per a dissenyar i posar en marxa mecanismes de coordinació amb les plataformes digitals intermediàries, amb l’objectiu de signar els convenis a què fa referència l’article 27 de la Llei 17/2020 durant el segon semestre de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esenvolupar, amb relació a les violències masclistes digitals, les funcions de l’Autoritat Catalana de Protecció de Dades en matèria de prevenció, sensibilització i mediació amb les plataformes digitals, explorant al màxim les seves competències per a anar més enllà de la protecció de la identitat digi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n el marc del pla Les escoles lliures de violències i dels protocols d’actuació amb el Departament d’Educació, tenir en compte les violències digitals i millorar les eines actuals de detecció i capacitació en l’ús de les pantalles i els recursos digitals des d’una perspectiva crítica a Internet, que ofereixi recursos pedagògics a la comunitat educativa per a formar i sensibilitzar sobre els riscos, empoderar en el control de la identitat digital i la privacitat, i identificar els casos de violència en l’entorn digital, com el ciberassetjament, la ciberseducció de menors, l’extorsió sexual, la pornodifusió no consentida, l’assetjament i la difusió malintencionada de dades personals, la humiliació corporal o el cibercontrol, entre d’alt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esentar-li una estratègia per a implementar el servei públic gratuït de peritatge informàtic, amb la finalitat de certificar la prova de les violències masclistes digitals a les víctimes de violències digit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Crear un programa de capacitació i formació contínua per a dones en la creació i la producció de continguts i programari a Internet i fer-ne divulgació entre les dones i les entitats de dones, amb l’objectiu de lluitar contra la bretxa digital existent i també contra els efectes de silenciament i invisibilització que busquen els agress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Donar suport, mitjançant línies específiques de subvenció, als projectes d’atenció a dones que pateixen violències masclistes digitals i a xarxes d’autodefensa feminista en l’àmbit digital, per a garantir l’enfortiment de les estratègies comunitàries i vetllar pel dret a la participació de les dones, especialment de les que ho fan en contextos de més hostilitat, com el polític, el comunicatiu o els drets humans.</w:t>
      </w:r>
    </w:p>
    <w:p>
      <w:pPr>
        <w:pStyle w:val="NNormal"/>
        <w:rPr>
          <w:rStyle w:val="ECCursiva"/>
          <w:iCs/>
          <w:lang w:eastAsia="ca-ES"/>
        </w:rPr>
      </w:pPr>
      <w:r>
        <w:rPr>
          <w:rStyle w:val="ECNormal"/>
          <w:lang w:eastAsia="ca-ES"/>
        </w:rPr>
        <w:t>j) Executar tots els recursos previstos en els pressupostos per al 2022 per al Departament d’Igualtat i Feminismes, tant els propis com els que provenen del Pacte d’estat contra les violències masclistes, per a evitar haver-los de tornar, i també exposar a la pàgina web del Departament, d’una manera clara i accessible, tota la informació sobre l’execució d’aquests recursos, l’origen, les entitats i institucions beneficiàries, els programes i la dotació que han rebut</w:t>
      </w:r>
      <w:r>
        <w:rPr>
          <w:rStyle w:val="ECCursiva"/>
          <w:iCs/>
          <w:lang w:eastAsia="ca-ES"/>
        </w:rPr>
        <w:t>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5 de des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euCar" w:customStyle="1">
    <w:name w:val="Peu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890D9E-11D1-4B31-A61B-19C3BC5E3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000</Words>
  <Characters>5704</Characters>
  <CharactersWithSpaces>6691</CharactersWithSpaces>
  <Paragraphs>1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3:00Z</dcterms:created>
  <dc:creator>    </dc:creator>
  <dc:description/>
  <dc:language>en-US</dc:language>
  <cp:lastModifiedBy>    </cp:lastModifiedBy>
  <cp:lastPrinted>2018-05-09T15:01:00Z</cp:lastPrinted>
  <dcterms:modified xsi:type="dcterms:W3CDTF">2022-12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